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b/>
          <w:b/>
          <w:sz w:val="36"/>
          <w:szCs w:val="36"/>
        </w:rPr>
      </w:pPr>
      <w:r>
        <w:rPr>
          <w:b/>
          <w:sz w:val="36"/>
          <w:szCs w:val="36"/>
        </w:rPr>
        <w:t>Нельсон-Джоунс Р. Теория и практика консультирования – СПб.: Издательство «Питер», 2000. – 464с.</w:t>
      </w:r>
    </w:p>
    <w:p>
      <w:pPr>
        <w:pStyle w:val="Normal"/>
        <w:widowControl w:val="false"/>
        <w:autoSpaceDE w:val="false"/>
        <w:ind w:firstLine="720"/>
        <w:jc w:val="both"/>
        <w:rPr>
          <w:b/>
          <w:b/>
          <w:sz w:val="36"/>
          <w:szCs w:val="36"/>
        </w:rPr>
      </w:pPr>
      <w:r>
        <w:rPr>
          <w:b/>
          <w:sz w:val="36"/>
          <w:szCs w:val="36"/>
        </w:rPr>
      </w:r>
    </w:p>
    <w:p>
      <w:pPr>
        <w:pStyle w:val="Contents1"/>
        <w:tabs>
          <w:tab w:val="clear" w:pos="720"/>
          <w:tab w:val="right" w:pos="10765" w:leader="dot"/>
        </w:tabs>
        <w:rPr>
          <w:b/>
          <w:b/>
          <w:sz w:val="36"/>
          <w:szCs w:val="36"/>
        </w:rPr>
      </w:pPr>
      <w:r>
        <w:rPr>
          <w:b/>
          <w:sz w:val="36"/>
          <w:szCs w:val="36"/>
        </w:rPr>
        <w:t>(с сокращениями)</w:t>
      </w:r>
    </w:p>
    <w:p>
      <w:pPr>
        <w:pStyle w:val="Contents1"/>
        <w:tabs>
          <w:tab w:val="clear" w:pos="720"/>
          <w:tab w:val="right" w:pos="10765" w:leader="dot"/>
        </w:tabs>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1076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708634">
            <w:r>
              <w:rPr>
                <w:rStyle w:val="IndexLink"/>
                <w:lang w:val="en-US" w:eastAsia="en-US"/>
              </w:rPr>
              <w:t>Личностно-центрированное консультирование</w:t>
              <w:tab/>
              <w:t>2</w:t>
            </w:r>
          </w:hyperlink>
        </w:p>
        <w:p>
          <w:pPr>
            <w:pStyle w:val="Contents3"/>
            <w:tabs>
              <w:tab w:val="clear" w:pos="720"/>
              <w:tab w:val="right" w:pos="10765" w:leader="dot"/>
            </w:tabs>
            <w:rPr>
              <w:lang w:val="en-US" w:eastAsia="en-US"/>
            </w:rPr>
          </w:pPr>
          <w:hyperlink w:anchor="__RefHeading___Toc129708635">
            <w:r>
              <w:rPr>
                <w:rStyle w:val="IndexLink"/>
                <w:lang w:val="en-US" w:eastAsia="en-US"/>
              </w:rPr>
              <w:t>ОСНОВНЫЕ ПОЛОЖЕНИЯ</w:t>
              <w:tab/>
              <w:t>2</w:t>
            </w:r>
          </w:hyperlink>
        </w:p>
        <w:p>
          <w:pPr>
            <w:pStyle w:val="Contents3"/>
            <w:tabs>
              <w:tab w:val="clear" w:pos="720"/>
              <w:tab w:val="right" w:pos="10765" w:leader="dot"/>
            </w:tabs>
            <w:rPr>
              <w:lang w:val="en-US" w:eastAsia="en-US"/>
            </w:rPr>
          </w:pPr>
          <w:hyperlink w:anchor="__RefHeading___Toc129708636">
            <w:r>
              <w:rPr>
                <w:rStyle w:val="IndexLink"/>
                <w:lang w:val="en-US" w:eastAsia="en-US"/>
              </w:rPr>
              <w:t>Перцепционная или субъективная система взглядов</w:t>
              <w:tab/>
              <w:t>2</w:t>
            </w:r>
          </w:hyperlink>
        </w:p>
        <w:p>
          <w:pPr>
            <w:pStyle w:val="Contents3"/>
            <w:tabs>
              <w:tab w:val="clear" w:pos="720"/>
              <w:tab w:val="right" w:pos="10765" w:leader="dot"/>
            </w:tabs>
            <w:rPr>
              <w:lang w:val="en-US" w:eastAsia="en-US"/>
            </w:rPr>
          </w:pPr>
          <w:hyperlink w:anchor="__RefHeading___Toc129708637">
            <w:r>
              <w:rPr>
                <w:rStyle w:val="IndexLink"/>
                <w:lang w:val="en-US" w:eastAsia="en-US"/>
              </w:rPr>
              <w:t>ПРАКТИКА</w:t>
              <w:tab/>
              <w:t>15</w:t>
            </w:r>
          </w:hyperlink>
        </w:p>
        <w:p>
          <w:pPr>
            <w:pStyle w:val="Contents1"/>
            <w:tabs>
              <w:tab w:val="clear" w:pos="720"/>
              <w:tab w:val="right" w:pos="10765" w:leader="dot"/>
            </w:tabs>
            <w:rPr>
              <w:lang w:val="en-US" w:eastAsia="en-US"/>
            </w:rPr>
          </w:pPr>
          <w:hyperlink w:anchor="__RefHeading___Toc129708638">
            <w:r>
              <w:rPr>
                <w:rStyle w:val="IndexLink"/>
                <w:lang w:val="en-US" w:eastAsia="en-US"/>
              </w:rPr>
              <w:t>Гештальт-консультирование</w:t>
              <w:tab/>
              <w:t>21</w:t>
            </w:r>
          </w:hyperlink>
        </w:p>
        <w:p>
          <w:pPr>
            <w:pStyle w:val="Contents3"/>
            <w:tabs>
              <w:tab w:val="clear" w:pos="720"/>
              <w:tab w:val="right" w:pos="10765" w:leader="dot"/>
            </w:tabs>
            <w:rPr>
              <w:lang w:val="en-US" w:eastAsia="en-US"/>
            </w:rPr>
          </w:pPr>
          <w:hyperlink w:anchor="__RefHeading___Toc129708639">
            <w:r>
              <w:rPr>
                <w:rStyle w:val="IndexLink"/>
                <w:lang w:val="en-US" w:eastAsia="en-US"/>
              </w:rPr>
              <w:t>ПРАКТИКА</w:t>
              <w:tab/>
              <w:t>31</w:t>
            </w:r>
          </w:hyperlink>
        </w:p>
        <w:p>
          <w:pPr>
            <w:pStyle w:val="Contents1"/>
            <w:tabs>
              <w:tab w:val="clear" w:pos="720"/>
              <w:tab w:val="right" w:pos="10765" w:leader="dot"/>
            </w:tabs>
            <w:rPr>
              <w:lang w:val="en-US" w:eastAsia="en-US"/>
            </w:rPr>
          </w:pPr>
          <w:hyperlink w:anchor="__RefHeading___Toc129708640">
            <w:r>
              <w:rPr>
                <w:rStyle w:val="IndexLink"/>
                <w:lang w:val="en-US" w:eastAsia="en-US"/>
              </w:rPr>
              <w:t>Консультирование по реализму</w:t>
              <w:tab/>
              <w:t>37</w:t>
            </w:r>
          </w:hyperlink>
        </w:p>
        <w:p>
          <w:pPr>
            <w:pStyle w:val="Contents3"/>
            <w:tabs>
              <w:tab w:val="clear" w:pos="720"/>
              <w:tab w:val="right" w:pos="10765" w:leader="dot"/>
            </w:tabs>
            <w:rPr>
              <w:lang w:val="en-US" w:eastAsia="en-US"/>
            </w:rPr>
          </w:pPr>
          <w:hyperlink w:anchor="__RefHeading___Toc129708641">
            <w:r>
              <w:rPr>
                <w:rStyle w:val="IndexLink"/>
                <w:lang w:val="en-US" w:eastAsia="en-US"/>
              </w:rPr>
              <w:t>ПРАКТИКА</w:t>
              <w:tab/>
              <w:t>46</w:t>
            </w:r>
          </w:hyperlink>
        </w:p>
        <w:p>
          <w:pPr>
            <w:pStyle w:val="Contents1"/>
            <w:tabs>
              <w:tab w:val="clear" w:pos="720"/>
              <w:tab w:val="right" w:pos="10765" w:leader="dot"/>
            </w:tabs>
            <w:rPr>
              <w:lang w:val="en-US" w:eastAsia="en-US"/>
            </w:rPr>
          </w:pPr>
          <w:hyperlink w:anchor="__RefHeading___Toc129708642">
            <w:r>
              <w:rPr>
                <w:rStyle w:val="IndexLink"/>
                <w:lang w:val="en-US" w:eastAsia="en-US"/>
              </w:rPr>
              <w:t>Экзистенциальное направление</w:t>
              <w:tab/>
              <w:t>52</w:t>
            </w:r>
          </w:hyperlink>
        </w:p>
        <w:p>
          <w:pPr>
            <w:pStyle w:val="Contents3"/>
            <w:tabs>
              <w:tab w:val="clear" w:pos="720"/>
              <w:tab w:val="right" w:pos="10765" w:leader="dot"/>
            </w:tabs>
            <w:rPr>
              <w:lang w:val="en-US" w:eastAsia="en-US"/>
            </w:rPr>
          </w:pPr>
          <w:hyperlink w:anchor="__RefHeading___Toc129708643">
            <w:r>
              <w:rPr>
                <w:rStyle w:val="IndexLink"/>
                <w:lang w:val="en-US" w:eastAsia="en-US"/>
              </w:rPr>
              <w:t>ПРАКТИКА</w:t>
              <w:tab/>
              <w:t>60</w:t>
            </w:r>
          </w:hyperlink>
        </w:p>
        <w:p>
          <w:pPr>
            <w:pStyle w:val="Contents1"/>
            <w:tabs>
              <w:tab w:val="clear" w:pos="720"/>
              <w:tab w:val="right" w:pos="10765" w:leader="dot"/>
            </w:tabs>
            <w:rPr>
              <w:lang w:val="en-US" w:eastAsia="en-US"/>
            </w:rPr>
          </w:pPr>
          <w:hyperlink w:anchor="__RefHeading___Toc129708644">
            <w:r>
              <w:rPr>
                <w:rStyle w:val="IndexLink"/>
                <w:lang w:val="en-US" w:eastAsia="en-US"/>
              </w:rPr>
              <w:t>Логотерапия</w:t>
              <w:tab/>
              <w:t>69</w:t>
            </w:r>
          </w:hyperlink>
        </w:p>
        <w:p>
          <w:pPr>
            <w:pStyle w:val="Contents3"/>
            <w:tabs>
              <w:tab w:val="clear" w:pos="720"/>
              <w:tab w:val="right" w:pos="10765" w:leader="dot"/>
            </w:tabs>
            <w:rPr>
              <w:lang w:val="en-US" w:eastAsia="en-US"/>
            </w:rPr>
          </w:pPr>
          <w:hyperlink w:anchor="__RefHeading___Toc129708645">
            <w:r>
              <w:rPr>
                <w:rStyle w:val="IndexLink"/>
                <w:lang w:val="en-US" w:eastAsia="en-US"/>
              </w:rPr>
              <w:t>ПРАКТИКА</w:t>
              <w:tab/>
              <w:t>77</w:t>
            </w:r>
          </w:hyperlink>
        </w:p>
        <w:p>
          <w:pPr>
            <w:pStyle w:val="Contents1"/>
            <w:tabs>
              <w:tab w:val="clear" w:pos="720"/>
              <w:tab w:val="right" w:pos="10765" w:leader="dot"/>
            </w:tabs>
            <w:rPr>
              <w:lang w:val="en-US" w:eastAsia="en-US"/>
            </w:rPr>
          </w:pPr>
          <w:hyperlink w:anchor="__RefHeading___Toc129708646">
            <w:r>
              <w:rPr>
                <w:rStyle w:val="IndexLink"/>
                <w:lang w:val="en-US" w:eastAsia="en-US"/>
              </w:rPr>
              <w:t>Поведенческое консультирование: практика</w:t>
              <w:tab/>
              <w:t>83</w:t>
            </w:r>
          </w:hyperlink>
        </w:p>
        <w:p>
          <w:pPr>
            <w:pStyle w:val="Contents1"/>
            <w:tabs>
              <w:tab w:val="clear" w:pos="720"/>
              <w:tab w:val="right" w:pos="10765" w:leader="dot"/>
            </w:tabs>
            <w:rPr>
              <w:lang w:val="en-US" w:eastAsia="en-US"/>
            </w:rPr>
          </w:pPr>
          <w:hyperlink w:anchor="__RefHeading___Toc129708647">
            <w:r>
              <w:rPr>
                <w:rStyle w:val="IndexLink"/>
                <w:lang w:val="en-US" w:eastAsia="en-US"/>
              </w:rPr>
              <w:t>Рационально-эмотивное поведенческое консультирование</w:t>
              <w:tab/>
              <w:t>111</w:t>
            </w:r>
          </w:hyperlink>
        </w:p>
        <w:p>
          <w:pPr>
            <w:pStyle w:val="Contents3"/>
            <w:tabs>
              <w:tab w:val="clear" w:pos="720"/>
              <w:tab w:val="right" w:pos="10765" w:leader="dot"/>
            </w:tabs>
            <w:rPr>
              <w:lang w:val="en-US" w:eastAsia="en-US"/>
            </w:rPr>
          </w:pPr>
          <w:hyperlink w:anchor="__RefHeading___Toc129708648">
            <w:r>
              <w:rPr>
                <w:rStyle w:val="IndexLink"/>
                <w:lang w:val="en-US" w:eastAsia="en-US"/>
              </w:rPr>
              <w:t>ПРАКТИКА</w:t>
              <w:tab/>
              <w:t>125</w:t>
            </w:r>
          </w:hyperlink>
        </w:p>
        <w:p>
          <w:pPr>
            <w:pStyle w:val="Contents1"/>
            <w:tabs>
              <w:tab w:val="clear" w:pos="720"/>
              <w:tab w:val="right" w:pos="10765" w:leader="dot"/>
            </w:tabs>
            <w:rPr>
              <w:lang w:val="en-US" w:eastAsia="en-US"/>
            </w:rPr>
          </w:pPr>
          <w:hyperlink w:anchor="__RefHeading___Toc129708649">
            <w:r>
              <w:rPr>
                <w:rStyle w:val="IndexLink"/>
                <w:lang w:val="en-US" w:eastAsia="en-US"/>
              </w:rPr>
              <w:t>Когнитивное консультирование</w:t>
              <w:tab/>
              <w:t>140</w:t>
            </w:r>
          </w:hyperlink>
        </w:p>
        <w:p>
          <w:pPr>
            <w:pStyle w:val="Contents3"/>
            <w:tabs>
              <w:tab w:val="clear" w:pos="720"/>
              <w:tab w:val="right" w:pos="10765" w:leader="dot"/>
            </w:tabs>
            <w:rPr>
              <w:lang w:val="en-US" w:eastAsia="en-US"/>
            </w:rPr>
          </w:pPr>
          <w:hyperlink w:anchor="__RefHeading___Toc129708650">
            <w:r>
              <w:rPr>
                <w:rStyle w:val="IndexLink"/>
                <w:lang w:val="en-US" w:eastAsia="en-US"/>
              </w:rPr>
              <w:t>ПРАКТИКА</w:t>
              <w:tab/>
              <w:t>157</w:t>
            </w:r>
          </w:hyperlink>
        </w:p>
        <w:p>
          <w:pPr>
            <w:pStyle w:val="Contents1"/>
            <w:tabs>
              <w:tab w:val="clear" w:pos="720"/>
              <w:tab w:val="right" w:pos="10765" w:leader="dot"/>
            </w:tabs>
            <w:rPr>
              <w:lang w:val="en-US" w:eastAsia="en-US"/>
            </w:rPr>
          </w:pPr>
          <w:hyperlink w:anchor="__RefHeading___Toc129708651">
            <w:r>
              <w:rPr>
                <w:rStyle w:val="IndexLink"/>
                <w:lang w:val="en-US" w:eastAsia="en-US"/>
              </w:rPr>
              <w:t>Консультирование по жизненным умениям</w:t>
              <w:tab/>
              <w:t>168</w:t>
            </w:r>
          </w:hyperlink>
        </w:p>
        <w:p>
          <w:pPr>
            <w:pStyle w:val="Contents3"/>
            <w:tabs>
              <w:tab w:val="clear" w:pos="720"/>
              <w:tab w:val="right" w:pos="10765" w:leader="dot"/>
            </w:tabs>
            <w:rPr>
              <w:lang w:val="en-US" w:eastAsia="en-US"/>
            </w:rPr>
          </w:pPr>
          <w:hyperlink w:anchor="__RefHeading___Toc129708652">
            <w:r>
              <w:rPr>
                <w:rStyle w:val="IndexLink"/>
                <w:lang w:val="en-US" w:eastAsia="en-US"/>
              </w:rPr>
              <w:t>ПРАКТИКА</w:t>
              <w:tab/>
              <w:t>188</w:t>
            </w:r>
          </w:hyperlink>
        </w:p>
        <w:p>
          <w:pPr>
            <w:pStyle w:val="Contents1"/>
            <w:tabs>
              <w:tab w:val="clear" w:pos="720"/>
              <w:tab w:val="right" w:pos="10765" w:leader="dot"/>
            </w:tabs>
            <w:rPr>
              <w:lang w:val="en-US" w:eastAsia="en-US"/>
            </w:rPr>
          </w:pPr>
          <w:hyperlink w:anchor="__RefHeading___Toc129708653">
            <w:r>
              <w:rPr>
                <w:rStyle w:val="IndexLink"/>
                <w:lang w:val="en-US" w:eastAsia="en-US"/>
              </w:rPr>
              <w:t>Мультимодальное консультирование</w:t>
              <w:tab/>
              <w:t>202</w:t>
            </w:r>
          </w:hyperlink>
        </w:p>
        <w:p>
          <w:pPr>
            <w:pStyle w:val="Contents3"/>
            <w:tabs>
              <w:tab w:val="clear" w:pos="720"/>
              <w:tab w:val="right" w:pos="10765" w:leader="dot"/>
            </w:tabs>
            <w:rPr>
              <w:lang w:val="en-US" w:eastAsia="en-US"/>
            </w:rPr>
          </w:pPr>
          <w:hyperlink w:anchor="__RefHeading___Toc129708654">
            <w:r>
              <w:rPr>
                <w:rStyle w:val="IndexLink"/>
                <w:lang w:val="en-US" w:eastAsia="en-US"/>
              </w:rPr>
              <w:t>ПРАКТИКА</w:t>
              <w:tab/>
              <w:t>209</w:t>
            </w:r>
          </w:hyperlink>
          <w:r>
            <w:rPr>
              <w:rStyle w:val="IndexLink"/>
              <w:lang w:val="en-US" w:eastAsia="en-US"/>
            </w:rPr>
            <w:fldChar w:fldCharType="end"/>
          </w:r>
        </w:p>
      </w:sdtContent>
    </w:sdt>
    <w:p>
      <w:pPr>
        <w:pStyle w:val="Normal"/>
        <w:widowControl w:val="false"/>
        <w:numPr>
          <w:ilvl w:val="0"/>
          <w:numId w:val="0"/>
        </w:numPr>
        <w:autoSpaceDE w:val="false"/>
        <w:ind w:firstLine="720"/>
        <w:jc w:val="both"/>
        <w:rPr>
          <w:b/>
          <w:b/>
          <w:sz w:val="36"/>
          <w:szCs w:val="36"/>
          <w:lang w:val="en-US" w:eastAsia="en-US"/>
        </w:rPr>
      </w:pPr>
      <w:r>
        <w:rPr>
          <w:b/>
          <w:sz w:val="36"/>
          <w:szCs w:val="36"/>
          <w:lang w:val="en-US" w:eastAsia="en-US"/>
        </w:rPr>
      </w:r>
      <w:r>
        <w:br w:type="page"/>
      </w:r>
    </w:p>
    <w:p>
      <w:pPr>
        <w:pStyle w:val="Normal"/>
        <w:widowControl w:val="false"/>
        <w:autoSpaceDE w:val="false"/>
        <w:ind w:firstLine="720"/>
        <w:jc w:val="both"/>
        <w:rPr>
          <w:b/>
          <w:b/>
          <w:sz w:val="36"/>
          <w:szCs w:val="36"/>
        </w:rPr>
      </w:pPr>
      <w:r>
        <w:rPr>
          <w:b/>
          <w:sz w:val="36"/>
          <w:szCs w:val="36"/>
        </w:rPr>
        <w:t xml:space="preserve"> </w:t>
      </w:r>
    </w:p>
    <w:p>
      <w:pPr>
        <w:pStyle w:val="Heading1"/>
        <w:rPr/>
      </w:pPr>
      <w:bookmarkStart w:id="0" w:name="__RefHeading___Toc129708634"/>
      <w:bookmarkEnd w:id="0"/>
      <w:r>
        <w:rPr/>
        <w:t>Личностно-центрированное консультирование</w:t>
      </w:r>
    </w:p>
    <w:p>
      <w:pPr>
        <w:pStyle w:val="Normal"/>
        <w:widowControl w:val="false"/>
        <w:autoSpaceDE w:val="false"/>
        <w:ind w:firstLine="720"/>
        <w:jc w:val="both"/>
        <w:rPr>
          <w:rFonts w:ascii="Arial" w:hAnsi="Arial" w:cs="Arial"/>
          <w:b/>
          <w:b/>
          <w:sz w:val="32"/>
          <w:szCs w:val="32"/>
        </w:rPr>
      </w:pPr>
      <w:r>
        <w:rPr>
          <w:rFonts w:cs="Arial" w:ascii="Arial" w:hAnsi="Arial"/>
          <w:b/>
          <w:sz w:val="32"/>
          <w:szCs w:val="32"/>
        </w:rPr>
      </w:r>
    </w:p>
    <w:p>
      <w:pPr>
        <w:pStyle w:val="Normal"/>
        <w:widowControl w:val="false"/>
        <w:autoSpaceDE w:val="false"/>
        <w:ind w:firstLine="720"/>
        <w:rPr>
          <w:rFonts w:ascii="Arial" w:hAnsi="Arial" w:cs="Arial"/>
          <w:i/>
          <w:i/>
          <w:sz w:val="28"/>
          <w:szCs w:val="28"/>
        </w:rPr>
      </w:pPr>
      <w:r>
        <w:rPr>
          <w:i/>
          <w:sz w:val="28"/>
          <w:szCs w:val="28"/>
        </w:rPr>
        <w:t>Если я воздержусь оттого, чтобы вмешиваться в дела людей,</w:t>
      </w:r>
    </w:p>
    <w:p>
      <w:pPr>
        <w:pStyle w:val="Normal"/>
        <w:widowControl w:val="false"/>
        <w:autoSpaceDE w:val="false"/>
        <w:ind w:firstLine="720"/>
        <w:rPr>
          <w:i/>
          <w:i/>
          <w:sz w:val="28"/>
          <w:szCs w:val="28"/>
        </w:rPr>
      </w:pPr>
      <w:r>
        <w:rPr>
          <w:i/>
          <w:sz w:val="28"/>
          <w:szCs w:val="28"/>
        </w:rPr>
        <w:t xml:space="preserve">они сами о себе позаботятся. </w:t>
      </w:r>
    </w:p>
    <w:p>
      <w:pPr>
        <w:pStyle w:val="Normal"/>
        <w:widowControl w:val="false"/>
        <w:autoSpaceDE w:val="false"/>
        <w:ind w:firstLine="720"/>
        <w:rPr>
          <w:rFonts w:ascii="Arial" w:hAnsi="Arial" w:cs="Arial"/>
          <w:i/>
          <w:i/>
          <w:sz w:val="28"/>
          <w:szCs w:val="28"/>
        </w:rPr>
      </w:pPr>
      <w:r>
        <w:rPr>
          <w:i/>
          <w:sz w:val="28"/>
          <w:szCs w:val="28"/>
        </w:rPr>
        <w:t>Если я не буду командовать людьми,</w:t>
      </w:r>
    </w:p>
    <w:p>
      <w:pPr>
        <w:pStyle w:val="Normal"/>
        <w:widowControl w:val="false"/>
        <w:autoSpaceDE w:val="false"/>
        <w:ind w:firstLine="720"/>
        <w:rPr>
          <w:i/>
          <w:i/>
          <w:sz w:val="28"/>
          <w:szCs w:val="28"/>
        </w:rPr>
      </w:pPr>
      <w:r>
        <w:rPr>
          <w:i/>
          <w:sz w:val="28"/>
          <w:szCs w:val="28"/>
        </w:rPr>
        <w:t xml:space="preserve">они сами будут действовать самостоятельно. </w:t>
      </w:r>
    </w:p>
    <w:p>
      <w:pPr>
        <w:pStyle w:val="Normal"/>
        <w:widowControl w:val="false"/>
        <w:autoSpaceDE w:val="false"/>
        <w:ind w:firstLine="720"/>
        <w:rPr>
          <w:i/>
          <w:i/>
          <w:sz w:val="28"/>
          <w:szCs w:val="28"/>
        </w:rPr>
      </w:pPr>
      <w:r>
        <w:rPr>
          <w:i/>
          <w:sz w:val="28"/>
          <w:szCs w:val="28"/>
        </w:rPr>
        <w:t xml:space="preserve">Если я воздержусь от проповедования, люди сами себя исправят. </w:t>
      </w:r>
    </w:p>
    <w:p>
      <w:pPr>
        <w:pStyle w:val="Normal"/>
        <w:widowControl w:val="false"/>
        <w:autoSpaceDE w:val="false"/>
        <w:ind w:firstLine="720"/>
        <w:rPr>
          <w:i/>
          <w:i/>
          <w:sz w:val="28"/>
          <w:szCs w:val="28"/>
        </w:rPr>
      </w:pPr>
      <w:r>
        <w:rPr>
          <w:i/>
          <w:sz w:val="28"/>
          <w:szCs w:val="28"/>
        </w:rPr>
        <w:t>Если я не буду навязчивым, люди станут самими собой.</w:t>
      </w:r>
    </w:p>
    <w:p>
      <w:pPr>
        <w:pStyle w:val="Normal"/>
        <w:widowControl w:val="false"/>
        <w:autoSpaceDE w:val="false"/>
        <w:ind w:firstLine="720"/>
        <w:jc w:val="right"/>
        <w:rPr>
          <w:rFonts w:ascii="Arial" w:hAnsi="Arial" w:cs="Arial"/>
          <w:sz w:val="28"/>
          <w:szCs w:val="28"/>
        </w:rPr>
      </w:pPr>
      <w:r>
        <w:rPr>
          <w:sz w:val="28"/>
          <w:szCs w:val="28"/>
        </w:rPr>
        <w:t>Лао Цзы.</w:t>
      </w:r>
    </w:p>
    <w:p>
      <w:pPr>
        <w:pStyle w:val="Heading3"/>
        <w:rPr/>
      </w:pPr>
      <w:bookmarkStart w:id="1" w:name="__RefHeading___Toc129708635"/>
      <w:bookmarkEnd w:id="1"/>
      <w:r>
        <w:rPr/>
        <w:t>ОСНОВНЫЕ ПОЛОЖЕНИЯ</w:t>
      </w:r>
    </w:p>
    <w:p>
      <w:pPr>
        <w:pStyle w:val="Normal"/>
        <w:widowControl w:val="false"/>
        <w:autoSpaceDE w:val="false"/>
        <w:ind w:firstLine="720"/>
        <w:jc w:val="both"/>
        <w:rPr>
          <w:rFonts w:ascii="Arial" w:hAnsi="Arial" w:cs="Arial"/>
          <w:sz w:val="28"/>
          <w:szCs w:val="28"/>
        </w:rPr>
      </w:pPr>
      <w:r>
        <w:rPr>
          <w:sz w:val="28"/>
          <w:szCs w:val="28"/>
        </w:rPr>
        <w:t>В 1951 году Роджерс представил свою теорию личности и поведения в заключи</w:t>
        <w:softHyphen/>
        <w:t>тельной главе книги «Клиент-центрированная терапия» (</w:t>
      </w:r>
      <w:r>
        <w:rPr>
          <w:sz w:val="28"/>
          <w:szCs w:val="28"/>
          <w:lang w:val="en-US"/>
        </w:rPr>
        <w:t>Client</w:t>
      </w:r>
      <w:r>
        <w:rPr>
          <w:sz w:val="28"/>
          <w:szCs w:val="28"/>
        </w:rPr>
        <w:t>-</w:t>
      </w:r>
      <w:r>
        <w:rPr>
          <w:sz w:val="28"/>
          <w:szCs w:val="28"/>
          <w:lang w:val="en-US"/>
        </w:rPr>
        <w:t>centered</w:t>
      </w:r>
      <w:r>
        <w:rPr>
          <w:sz w:val="28"/>
          <w:szCs w:val="28"/>
        </w:rPr>
        <w:t xml:space="preserve"> </w:t>
      </w:r>
      <w:r>
        <w:rPr>
          <w:sz w:val="28"/>
          <w:szCs w:val="28"/>
          <w:lang w:val="en-US"/>
        </w:rPr>
        <w:t>Therapy</w:t>
      </w:r>
      <w:r>
        <w:rPr>
          <w:sz w:val="28"/>
          <w:szCs w:val="28"/>
        </w:rPr>
        <w:t>). Через восемь лет появилась коллективная публикация под названием: «Психология: изучение науки» (</w:t>
      </w:r>
      <w:r>
        <w:rPr>
          <w:sz w:val="28"/>
          <w:szCs w:val="28"/>
          <w:lang w:val="en-US"/>
        </w:rPr>
        <w:t>Psychology</w:t>
      </w:r>
      <w:r>
        <w:rPr>
          <w:sz w:val="28"/>
          <w:szCs w:val="28"/>
        </w:rPr>
        <w:t xml:space="preserve"> </w:t>
      </w:r>
      <w:r>
        <w:rPr>
          <w:sz w:val="28"/>
          <w:szCs w:val="28"/>
          <w:lang w:val="en-US"/>
        </w:rPr>
        <w:t>A</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в которой была представлена моди</w:t>
        <w:softHyphen/>
        <w:t>фицированная версия данной работы. В этой версии, как считал Роджерс, наиболее строго изложены основные теоретические положения и «наиболее заметно игнориру</w:t>
        <w:softHyphen/>
        <w:t>ется все то, что я написал ранее» (</w:t>
      </w:r>
      <w:r>
        <w:rPr>
          <w:sz w:val="28"/>
          <w:szCs w:val="28"/>
          <w:lang w:val="en-US"/>
        </w:rPr>
        <w:t>Rogers</w:t>
      </w:r>
      <w:r>
        <w:rPr>
          <w:sz w:val="28"/>
          <w:szCs w:val="28"/>
        </w:rPr>
        <w:t xml:space="preserve">, 1980, р. 60). Позже, вместе с соавторами (напр., </w:t>
      </w:r>
      <w:r>
        <w:rPr>
          <w:sz w:val="28"/>
          <w:szCs w:val="28"/>
          <w:lang w:val="en-US"/>
        </w:rPr>
        <w:t>Meador</w:t>
      </w:r>
      <w:r>
        <w:rPr>
          <w:sz w:val="28"/>
          <w:szCs w:val="28"/>
        </w:rPr>
        <w:t xml:space="preserve">, </w:t>
      </w:r>
      <w:r>
        <w:rPr>
          <w:sz w:val="28"/>
          <w:szCs w:val="28"/>
          <w:lang w:val="en-US"/>
        </w:rPr>
        <w:t>Rogers</w:t>
      </w:r>
      <w:r>
        <w:rPr>
          <w:sz w:val="28"/>
          <w:szCs w:val="28"/>
        </w:rPr>
        <w:t xml:space="preserve">, 1979; </w:t>
      </w:r>
      <w:r>
        <w:rPr>
          <w:sz w:val="28"/>
          <w:szCs w:val="28"/>
          <w:lang w:val="en-US"/>
        </w:rPr>
        <w:t>Raskin</w:t>
      </w:r>
      <w:r>
        <w:rPr>
          <w:sz w:val="28"/>
          <w:szCs w:val="28"/>
        </w:rPr>
        <w:t xml:space="preserve">, </w:t>
      </w:r>
      <w:r>
        <w:rPr>
          <w:sz w:val="28"/>
          <w:szCs w:val="28"/>
          <w:lang w:val="en-US"/>
        </w:rPr>
        <w:t>Rogers</w:t>
      </w:r>
      <w:r>
        <w:rPr>
          <w:sz w:val="28"/>
          <w:szCs w:val="28"/>
        </w:rPr>
        <w:t>, 1989), Роджерс заново сформулировал свою теорию, но не изменил ее сути. Роджерс полагал, что эта теория, как и любая другая, должна быть не догмой, а стимулом для дальнейших творческих разработок.</w:t>
      </w:r>
    </w:p>
    <w:p>
      <w:pPr>
        <w:pStyle w:val="Heading3"/>
        <w:rPr/>
      </w:pPr>
      <w:bookmarkStart w:id="2" w:name="__RefHeading___Toc129708636"/>
      <w:bookmarkEnd w:id="2"/>
      <w:r>
        <w:rPr/>
        <w:t>Перцепционная или субъективная система взглядов</w:t>
      </w:r>
    </w:p>
    <w:p>
      <w:pPr>
        <w:pStyle w:val="Normal"/>
        <w:widowControl w:val="false"/>
        <w:autoSpaceDE w:val="false"/>
        <w:ind w:firstLine="720"/>
        <w:jc w:val="both"/>
        <w:rPr>
          <w:rFonts w:ascii="Arial" w:hAnsi="Arial" w:cs="Arial"/>
          <w:sz w:val="28"/>
          <w:szCs w:val="28"/>
        </w:rPr>
      </w:pPr>
      <w:r>
        <w:rPr>
          <w:sz w:val="28"/>
          <w:szCs w:val="28"/>
        </w:rPr>
        <w:t>Комбс и Снигг (</w:t>
      </w:r>
      <w:r>
        <w:rPr>
          <w:sz w:val="28"/>
          <w:szCs w:val="28"/>
          <w:lang w:val="en-US"/>
        </w:rPr>
        <w:t>Combs</w:t>
      </w:r>
      <w:r>
        <w:rPr>
          <w:sz w:val="28"/>
          <w:szCs w:val="28"/>
        </w:rPr>
        <w:t xml:space="preserve">, </w:t>
      </w:r>
      <w:r>
        <w:rPr>
          <w:sz w:val="28"/>
          <w:szCs w:val="28"/>
          <w:lang w:val="en-US"/>
        </w:rPr>
        <w:t>Snygg</w:t>
      </w:r>
      <w:r>
        <w:rPr>
          <w:sz w:val="28"/>
          <w:szCs w:val="28"/>
        </w:rPr>
        <w:t>, 1959) утверждают, что, вообще говоря, поведение можно рассматривать или с точки зрения стороннего наблюдателя, или с точки зрения тех, кто совершает данные поступки. Иногда говорят, что первые рассматривают пове</w:t>
        <w:softHyphen/>
        <w:t>дение с внешней точки зрения, в то время как последние рассматривают его с внутрен</w:t>
        <w:softHyphen/>
        <w:t>ней, субъективной, или перцепционной, точки зрения. Роджерс пишет о своей фунда</w:t>
        <w:softHyphen/>
        <w:t>ментальной вере в субъективное. Он отмечает, что «человек живет по существу в соб</w:t>
        <w:softHyphen/>
        <w:t>ственном личном и субъективном мире, и даже его наиболее объективное функциони</w:t>
        <w:softHyphen/>
        <w:t>рование, например в науке, в частности в математической, является результатом дви</w:t>
        <w:softHyphen/>
        <w:t>жения к субъективной цели и субъективного выбора» (</w:t>
      </w:r>
      <w:r>
        <w:rPr>
          <w:sz w:val="28"/>
          <w:szCs w:val="28"/>
          <w:lang w:val="en-US"/>
        </w:rPr>
        <w:t>Rogers</w:t>
      </w:r>
      <w:r>
        <w:rPr>
          <w:sz w:val="28"/>
          <w:szCs w:val="28"/>
        </w:rPr>
        <w:t>, 1959, р. 191). Именно этот акцент на субъективном, перцепционном взгляде на клиентов обусловил утверж</w:t>
        <w:softHyphen/>
        <w:t>дение термина «клиент-центрированный». Восприятие клиентов рассматривается как их версия действительности.</w:t>
      </w:r>
    </w:p>
    <w:p>
      <w:pPr>
        <w:pStyle w:val="Normal"/>
        <w:widowControl w:val="false"/>
        <w:autoSpaceDE w:val="false"/>
        <w:ind w:firstLine="720"/>
        <w:jc w:val="both"/>
        <w:rPr>
          <w:rFonts w:ascii="Arial" w:hAnsi="Arial" w:cs="Arial"/>
          <w:sz w:val="28"/>
          <w:szCs w:val="28"/>
        </w:rPr>
      </w:pPr>
      <w:r>
        <w:rPr>
          <w:sz w:val="28"/>
          <w:szCs w:val="28"/>
        </w:rPr>
        <w:t>Позже Роджерс еще не раз подчеркивал, что единственная реальность, которую могут познать люди, — это мир, который они воспринимают индивидуально, и опыт данного момента. Вера в то, что существует «реальный мир», с определением которого может согласиться каждый, — роскошь, которую человеческая раса не может себе по</w:t>
        <w:softHyphen/>
        <w:t>зволить. Такая вера ведет к развитию ложных убеждений, подобно тому как вера в тех</w:t>
        <w:softHyphen/>
        <w:t>нологию довела наш вид до грани уничтожения. Суть альтернативной гипотезы Род</w:t>
        <w:softHyphen/>
        <w:t>жерса заключается в том, что имеется столько же видов реальности, сколько суще</w:t>
        <w:softHyphen/>
        <w:t>ствует людей. Более того, люди все чаще и чаще «внутренне и организмически отверга</w:t>
        <w:softHyphen/>
        <w:t>ют представление об одной-единственной, одобренной обществом действительности» (</w:t>
      </w:r>
      <w:r>
        <w:rPr>
          <w:sz w:val="28"/>
          <w:szCs w:val="28"/>
          <w:lang w:val="en-US"/>
        </w:rPr>
        <w:t>Rogers</w:t>
      </w:r>
      <w:r>
        <w:rPr>
          <w:sz w:val="28"/>
          <w:szCs w:val="28"/>
        </w:rPr>
        <w:t>, 1980, р. 26).</w:t>
      </w:r>
    </w:p>
    <w:p>
      <w:pPr>
        <w:pStyle w:val="Normal"/>
        <w:widowControl w:val="false"/>
        <w:autoSpaceDE w:val="false"/>
        <w:ind w:firstLine="720"/>
        <w:jc w:val="both"/>
        <w:rPr>
          <w:rFonts w:ascii="Arial" w:hAnsi="Arial" w:cs="Arial"/>
          <w:b/>
          <w:b/>
          <w:sz w:val="28"/>
          <w:szCs w:val="28"/>
        </w:rPr>
      </w:pPr>
      <w:r>
        <w:rPr>
          <w:b/>
          <w:sz w:val="28"/>
          <w:szCs w:val="28"/>
        </w:rPr>
        <w:t>Тенденция актуализации</w:t>
      </w:r>
    </w:p>
    <w:p>
      <w:pPr>
        <w:pStyle w:val="Normal"/>
        <w:widowControl w:val="false"/>
        <w:autoSpaceDE w:val="false"/>
        <w:ind w:firstLine="720"/>
        <w:jc w:val="both"/>
        <w:rPr>
          <w:rFonts w:ascii="Arial" w:hAnsi="Arial" w:cs="Arial"/>
          <w:sz w:val="28"/>
          <w:szCs w:val="28"/>
        </w:rPr>
      </w:pPr>
      <w:r>
        <w:rPr>
          <w:sz w:val="28"/>
          <w:szCs w:val="28"/>
        </w:rPr>
        <w:t>Роджерс полагал, что во Вселенной действует тенденция, способствующая ее раз</w:t>
        <w:softHyphen/>
        <w:t>витию. Эта формирующая тенденция представляет собой «постоянное стремление ко все большему упорядочиванию и взаимосвязанному усложнению, очевидное как на неорганическом, так и на органическом уровне. Вселенная всегда строит и создает, так же как и разрушает» (</w:t>
      </w:r>
      <w:r>
        <w:rPr>
          <w:sz w:val="28"/>
          <w:szCs w:val="28"/>
          <w:lang w:val="en-US"/>
        </w:rPr>
        <w:t>Rogers</w:t>
      </w:r>
      <w:r>
        <w:rPr>
          <w:sz w:val="28"/>
          <w:szCs w:val="28"/>
        </w:rPr>
        <w:t>, 1980, р. 126).</w:t>
      </w:r>
    </w:p>
    <w:p>
      <w:pPr>
        <w:pStyle w:val="Normal"/>
        <w:widowControl w:val="false"/>
        <w:autoSpaceDE w:val="false"/>
        <w:ind w:firstLine="720"/>
        <w:jc w:val="both"/>
        <w:rPr>
          <w:rFonts w:ascii="Arial" w:hAnsi="Arial" w:cs="Arial"/>
          <w:sz w:val="28"/>
          <w:szCs w:val="28"/>
        </w:rPr>
      </w:pPr>
      <w:r>
        <w:rPr>
          <w:sz w:val="28"/>
          <w:szCs w:val="28"/>
        </w:rPr>
        <w:t>Тенденция актуализации является единственным основным мотивационным внут</w:t>
        <w:softHyphen/>
        <w:t>ренним импульсом. У каждого организма имеется врожденная тенденция к развитию своих способностей с целью поддержания, репродуцирования самого себя, а также рас</w:t>
        <w:softHyphen/>
        <w:t>ширения границ своего «Я». Тенденция актуализации действует всегда во всех орга</w:t>
        <w:softHyphen/>
        <w:t>низмах и является отличительным признаком при определении, жив данный организм или мертв. Организм всегда к чему-нибудь стремится. Кроме того, тенденция актуали</w:t>
        <w:softHyphen/>
        <w:t>зации включает в себя дальнейшую дифференциацию органов и функций.</w:t>
      </w:r>
    </w:p>
    <w:p>
      <w:pPr>
        <w:pStyle w:val="Normal"/>
        <w:widowControl w:val="false"/>
        <w:autoSpaceDE w:val="false"/>
        <w:ind w:firstLine="720"/>
        <w:jc w:val="both"/>
        <w:rPr>
          <w:rFonts w:ascii="Arial" w:hAnsi="Arial" w:cs="Arial"/>
          <w:sz w:val="28"/>
          <w:szCs w:val="28"/>
        </w:rPr>
      </w:pPr>
      <w:r>
        <w:rPr>
          <w:sz w:val="28"/>
          <w:szCs w:val="28"/>
        </w:rPr>
        <w:t>Роджерс, основываясь на своем опыте индивидуального и группового консультиро</w:t>
        <w:softHyphen/>
        <w:t>вания, а также на результатах своих попыток предоставить студентам в классах «сво</w:t>
        <w:softHyphen/>
        <w:t>боду учиться», заключает, что «похоже, для отдельного человеческого существа наи</w:t>
        <w:softHyphen/>
        <w:t>более характерно целенаправленно стремиться к цельности, к актуализации своих по</w:t>
        <w:softHyphen/>
        <w:t>тенциальных возможностей» (</w:t>
      </w:r>
      <w:r>
        <w:rPr>
          <w:sz w:val="28"/>
          <w:szCs w:val="28"/>
          <w:lang w:val="en-US"/>
        </w:rPr>
        <w:t>Rogers</w:t>
      </w:r>
      <w:r>
        <w:rPr>
          <w:sz w:val="28"/>
          <w:szCs w:val="28"/>
        </w:rPr>
        <w:t>, 1977, р. 240). Роджерс пытался подтвердить на</w:t>
        <w:softHyphen/>
        <w:t>личие тенденции актуализации как наблюдая мир живой природы, например следя за поведением морских водорослей или детей, которые учатся ходить, так и проводя эмпи</w:t>
        <w:softHyphen/>
        <w:t>рические исследования, изучая поведение морских ежей, крыс, младенцев, ветеранов войны с повреждениями мозга и т. д. Краеугольным камнем как терапевтического, так и политического мышления Роджерса было следующее убеждение: благодаря стремле</w:t>
        <w:softHyphen/>
        <w:t>нию к актуализации, люди движутся к саморегулированию, к самосовершенствованию и избавляются от контроля со стороны внешних сил.</w:t>
      </w:r>
    </w:p>
    <w:p>
      <w:pPr>
        <w:pStyle w:val="Normal"/>
        <w:widowControl w:val="false"/>
        <w:autoSpaceDE w:val="false"/>
        <w:ind w:firstLine="720"/>
        <w:jc w:val="both"/>
        <w:rPr>
          <w:rFonts w:ascii="Arial" w:hAnsi="Arial" w:cs="Arial"/>
          <w:sz w:val="28"/>
          <w:szCs w:val="28"/>
        </w:rPr>
      </w:pPr>
      <w:r>
        <w:rPr>
          <w:sz w:val="28"/>
          <w:szCs w:val="28"/>
        </w:rPr>
        <w:t>Тенденция актуализации в основном положительна. Роджерс верил в мудрость организма, «верил в наличие у каждого индивидуума конструктивного стремления к полной реализации имеющегося потенциала» (</w:t>
      </w:r>
      <w:r>
        <w:rPr>
          <w:sz w:val="28"/>
          <w:szCs w:val="28"/>
          <w:lang w:val="en-US"/>
        </w:rPr>
        <w:t>Raskin</w:t>
      </w:r>
      <w:r>
        <w:rPr>
          <w:sz w:val="28"/>
          <w:szCs w:val="28"/>
        </w:rPr>
        <w:t xml:space="preserve">, </w:t>
      </w:r>
      <w:r>
        <w:rPr>
          <w:sz w:val="28"/>
          <w:szCs w:val="28"/>
          <w:lang w:val="en-US"/>
        </w:rPr>
        <w:t>Rogers</w:t>
      </w:r>
      <w:r>
        <w:rPr>
          <w:sz w:val="28"/>
          <w:szCs w:val="28"/>
        </w:rPr>
        <w:t xml:space="preserve">, 1989, </w:t>
      </w:r>
      <w:r>
        <w:rPr>
          <w:sz w:val="28"/>
          <w:szCs w:val="28"/>
          <w:lang w:val="en-US"/>
        </w:rPr>
        <w:t>p</w:t>
      </w:r>
      <w:r>
        <w:rPr>
          <w:sz w:val="28"/>
          <w:szCs w:val="28"/>
        </w:rPr>
        <w:t>. 155). Люди спо</w:t>
        <w:softHyphen/>
        <w:t>собны направлять и контролировать самих себя, а также регулировать свое поведение при наличии некоторых определенных условий. Используя личностно-центрированный подход, консультанты ставят унитарный диагноз: «Все психологические трудности обусловлены блокировками стремления к актуализации». Следовательно, задача кон</w:t>
        <w:softHyphen/>
        <w:t>сультантов заключается в том, чтобы использовать этот присущий всем людям положительный мотивационный стимул. Маслоу (</w:t>
      </w:r>
      <w:r>
        <w:rPr>
          <w:sz w:val="28"/>
          <w:szCs w:val="28"/>
          <w:lang w:val="en-US"/>
        </w:rPr>
        <w:t>Maslow</w:t>
      </w:r>
      <w:r>
        <w:rPr>
          <w:sz w:val="28"/>
          <w:szCs w:val="28"/>
        </w:rPr>
        <w:t>, 1970) аналогичным образом рас</w:t>
        <w:softHyphen/>
        <w:t>сматривает основы человеческой природы, когда пишет, что у человека, по-видимому, имеются остатки инстинкта и что результаты клинических и других исследований на</w:t>
        <w:softHyphen/>
        <w:t>водят на мысль о том, что эти слабые инстинктоидные тенденции являются положи</w:t>
        <w:softHyphen/>
        <w:t>тельными, полезными и заслуживающими сохранения.</w:t>
      </w:r>
    </w:p>
    <w:p>
      <w:pPr>
        <w:pStyle w:val="Normal"/>
        <w:widowControl w:val="false"/>
        <w:autoSpaceDE w:val="false"/>
        <w:ind w:firstLine="720"/>
        <w:jc w:val="both"/>
        <w:rPr>
          <w:rFonts w:ascii="Arial" w:hAnsi="Arial" w:cs="Arial"/>
          <w:sz w:val="28"/>
          <w:szCs w:val="28"/>
        </w:rPr>
      </w:pPr>
      <w:r>
        <w:rPr>
          <w:sz w:val="28"/>
          <w:szCs w:val="28"/>
        </w:rPr>
        <w:t>Следует отметить, что, по-видимому, люди часто имеют две мотивационные систе</w:t>
        <w:softHyphen/>
        <w:t>мы, организмическую тенденцию актуализации и сознательное эго. Маслоу (</w:t>
      </w:r>
      <w:r>
        <w:rPr>
          <w:sz w:val="28"/>
          <w:szCs w:val="28"/>
          <w:lang w:val="en-US"/>
        </w:rPr>
        <w:t>Maslow</w:t>
      </w:r>
      <w:r>
        <w:rPr>
          <w:sz w:val="28"/>
          <w:szCs w:val="28"/>
        </w:rPr>
        <w:t>, 1962) пишет, что защитные силы людей и тенденции к росту постоянно находятся в конфликте, и отмечает, что стремление к актуализации может включать в себя мотива</w:t>
        <w:softHyphen/>
        <w:t>цию как для поддержания состояния неполноценности, так и для роста. Однако при наличии определенной эмоциональной среды мотивация для роста становится все бо</w:t>
        <w:softHyphen/>
        <w:t>лее и более сильной.</w:t>
      </w:r>
    </w:p>
    <w:p>
      <w:pPr>
        <w:pStyle w:val="Normal"/>
        <w:widowControl w:val="false"/>
        <w:autoSpaceDE w:val="false"/>
        <w:ind w:firstLine="720"/>
        <w:jc w:val="both"/>
        <w:rPr>
          <w:rFonts w:ascii="Arial" w:hAnsi="Arial" w:cs="Arial"/>
          <w:b/>
          <w:b/>
          <w:sz w:val="28"/>
          <w:szCs w:val="28"/>
        </w:rPr>
      </w:pPr>
      <w:r>
        <w:rPr>
          <w:b/>
          <w:sz w:val="28"/>
          <w:szCs w:val="28"/>
        </w:rPr>
        <w:t>Организмический оценочный процесс</w:t>
      </w:r>
    </w:p>
    <w:p>
      <w:pPr>
        <w:pStyle w:val="Normal"/>
        <w:widowControl w:val="false"/>
        <w:autoSpaceDE w:val="false"/>
        <w:ind w:firstLine="720"/>
        <w:jc w:val="both"/>
        <w:rPr>
          <w:rFonts w:ascii="Arial" w:hAnsi="Arial" w:cs="Arial"/>
          <w:sz w:val="28"/>
          <w:szCs w:val="28"/>
        </w:rPr>
      </w:pPr>
      <w:r>
        <w:rPr>
          <w:sz w:val="28"/>
          <w:szCs w:val="28"/>
        </w:rPr>
        <w:t>Для того чтобы получить адекватное представление о реальном (или истинном) и уникальном «Я», необходимо понять суть концепции организмического оценочного про</w:t>
        <w:softHyphen/>
        <w:t>цесса. Данный процесс подразумевает скрупулезное непрерывное рассмотрение опы</w:t>
        <w:softHyphen/>
        <w:t>та и размещение в рамках этого опыта ценностей в определенном порядке в соответ</w:t>
        <w:softHyphen/>
        <w:t>ствии с их способностью удовлетворять потребности, связанные с тенденцией акту</w:t>
        <w:softHyphen/>
        <w:t>ализации. Например, наблюдение за поведением младенцев показывает, что они пред</w:t>
        <w:softHyphen/>
        <w:t>почитают опыт, который поддерживает и совершенствует их организм (например, лю</w:t>
        <w:softHyphen/>
        <w:t>бопытство и безопасность), и отклоняют опыт, который не поддерживает и не совер</w:t>
        <w:softHyphen/>
        <w:t>шенствует их организм (например, боль и голод). При таком рассмотрении опыт пред</w:t>
        <w:softHyphen/>
        <w:t>ставляется скорее как организмический, чем сознательный символический процесс. Оценочные процессы и представления о ценностях, отраженные в различном опыте, по-видимому, берут начало в младенческом возрасте (младенцы реагируют на собствен</w:t>
        <w:softHyphen/>
        <w:t>ные сенсорные и висцеральные сигналы). По мере того как люди растут, их оценочные процессы все в большей степени помогают им достичь такого уровня самоактуализа</w:t>
        <w:softHyphen/>
        <w:t>ции, который позволяет осознавать и ощущать внутренние переживания.</w:t>
      </w:r>
    </w:p>
    <w:p>
      <w:pPr>
        <w:pStyle w:val="Normal"/>
        <w:widowControl w:val="false"/>
        <w:autoSpaceDE w:val="false"/>
        <w:ind w:firstLine="720"/>
        <w:jc w:val="both"/>
        <w:rPr>
          <w:rFonts w:ascii="Arial" w:hAnsi="Arial" w:cs="Arial"/>
          <w:b/>
          <w:b/>
          <w:sz w:val="28"/>
          <w:szCs w:val="28"/>
        </w:rPr>
      </w:pPr>
      <w:r>
        <w:rPr>
          <w:b/>
          <w:sz w:val="28"/>
          <w:szCs w:val="28"/>
        </w:rPr>
        <w:t>Опыт и его переживание</w:t>
      </w:r>
    </w:p>
    <w:p>
      <w:pPr>
        <w:pStyle w:val="Normal"/>
        <w:widowControl w:val="false"/>
        <w:autoSpaceDE w:val="false"/>
        <w:ind w:firstLine="720"/>
        <w:jc w:val="both"/>
        <w:rPr>
          <w:rFonts w:ascii="Arial" w:hAnsi="Arial" w:cs="Arial"/>
          <w:sz w:val="28"/>
          <w:szCs w:val="28"/>
        </w:rPr>
      </w:pPr>
      <w:r>
        <w:rPr>
          <w:sz w:val="28"/>
          <w:szCs w:val="28"/>
        </w:rPr>
        <w:t>Роджерс использует термин «сенсорный и висцеральный опыт» скорее в психоло</w:t>
        <w:softHyphen/>
        <w:t>гическом, чем в физиологическом смысле. Можно попробовать по-другому объяснить, что подразумевается под сенсорным и висцеральным опытом. Человек постоянно под</w:t>
        <w:softHyphen/>
        <w:t>вергается воздействию событий и сталкивается с фактами, которые можно осознать с помощью сенсорных и висцеральных элементов, от рождения присущих организму. Люди могут не осознавать многое из переживаемого ими. Например, когда вы сидите, вы можете не ощущать свои ягодицы до тех пор, пока не привлечете к ним ваше внима</w:t>
        <w:softHyphen/>
        <w:t>ние. Другой пример — вы можете не осознавать физиологические аспекты голода, по</w:t>
        <w:softHyphen/>
        <w:t>скольку слишком увлечены работой или игрой. Однако этот опыт потенциально досту</w:t>
        <w:softHyphen/>
        <w:t>пен для сознательного понимания. Полный диапазон опыта, имеющегося на любой кон</w:t>
        <w:softHyphen/>
        <w:t>кретный момент, можно назвать «эмпирическим (основанным на опыте)», «перцепционным» или «феноменальным» полем. Роджерс подчеркивал, что он не подразумевает физиологические процессы, такие как функционирование нейрона или изменение со</w:t>
        <w:softHyphen/>
        <w:t>держания сахара в крови, когда рассматривает опыт с психологической точки зрения и определяет его соответствующим образом.</w:t>
      </w:r>
    </w:p>
    <w:p>
      <w:pPr>
        <w:pStyle w:val="Normal"/>
        <w:widowControl w:val="false"/>
        <w:autoSpaceDE w:val="false"/>
        <w:ind w:firstLine="720"/>
        <w:jc w:val="both"/>
        <w:rPr>
          <w:rFonts w:ascii="Arial" w:hAnsi="Arial" w:cs="Arial"/>
          <w:sz w:val="28"/>
          <w:szCs w:val="28"/>
        </w:rPr>
      </w:pPr>
      <w:r>
        <w:rPr>
          <w:sz w:val="28"/>
          <w:szCs w:val="28"/>
        </w:rPr>
        <w:t>Слово «переживание» означает, что организм получает любые виды сенсорного или висцерального опыта, имеющие место на данный момент. Переживание чувства подра</w:t>
        <w:softHyphen/>
        <w:t>зумевает получение индивидом как эмоционального содержания, так и личного смы</w:t>
        <w:softHyphen/>
        <w:t>сла или когнитивного содержания, которые «неразрывно связаны в каждый момент» (</w:t>
      </w:r>
      <w:r>
        <w:rPr>
          <w:sz w:val="28"/>
          <w:szCs w:val="28"/>
          <w:lang w:val="en-US"/>
        </w:rPr>
        <w:t>Rogers</w:t>
      </w:r>
      <w:r>
        <w:rPr>
          <w:sz w:val="28"/>
          <w:szCs w:val="28"/>
        </w:rPr>
        <w:t>, 1959, р. 198). Переживание чувства полностью означает, что переживание, осознание и выражение данного чувства абсолютно конгруэнтны.</w:t>
      </w:r>
    </w:p>
    <w:p>
      <w:pPr>
        <w:pStyle w:val="Normal"/>
        <w:widowControl w:val="false"/>
        <w:autoSpaceDE w:val="false"/>
        <w:ind w:firstLine="720"/>
        <w:jc w:val="both"/>
        <w:rPr>
          <w:rFonts w:ascii="Arial" w:hAnsi="Arial" w:cs="Arial"/>
          <w:b/>
          <w:b/>
          <w:sz w:val="28"/>
          <w:szCs w:val="28"/>
        </w:rPr>
      </w:pPr>
      <w:r>
        <w:rPr>
          <w:b/>
          <w:sz w:val="28"/>
          <w:szCs w:val="28"/>
        </w:rPr>
        <w:t>Восприятие и осознание</w:t>
      </w:r>
    </w:p>
    <w:p>
      <w:pPr>
        <w:pStyle w:val="Normal"/>
        <w:widowControl w:val="false"/>
        <w:autoSpaceDE w:val="false"/>
        <w:ind w:firstLine="720"/>
        <w:jc w:val="both"/>
        <w:rPr>
          <w:rFonts w:ascii="Arial" w:hAnsi="Arial" w:cs="Arial"/>
          <w:sz w:val="28"/>
          <w:szCs w:val="28"/>
        </w:rPr>
      </w:pPr>
      <w:r>
        <w:rPr>
          <w:sz w:val="28"/>
          <w:szCs w:val="28"/>
        </w:rPr>
        <w:t>Слова «восприятие» и «осознание» фактически являются синонимами в личностно-центрированной теории. Если опыт воспринят, значит, он вошел в сознание, и, ка</w:t>
        <w:softHyphen/>
        <w:t>ким бы смутным ни было понимание этого опыта, его не требуется выражать с помо</w:t>
        <w:softHyphen/>
        <w:t>щью вербальных символов. Можно по-другому сформулировать это положение: «вос</w:t>
        <w:softHyphen/>
        <w:t>принимать» значит «отдавать себе отчет в наличии стимулов или переживаний». Род</w:t>
        <w:softHyphen/>
        <w:t>жерс считал, что восприятие и осознание являются трансактными по своей природе и представляют собой конструкции, в основе которых лежит полученный в прошлом опыт, а также своего рода гипотезы или предсказания будущего. Восприятие или осо</w:t>
        <w:softHyphen/>
        <w:t>знание может соотноситься с опытом или «реальностью», а может и не соотноситься с ними. Отражение опыта в сознании в виде точных символов означает, что гипотеза, существующая в сознании в скрытом виде, проявится, если оказать воздействие на процесс понимания. Многие виды переживаний не могут отражаться в сознании в виде точных символов из-за наличия защитных отрицаний и искажений. Другие варианты опыта, например ощущение ягодиц при сидении на стуле, могут не восприниматься индивидуумом, так как они не являются важными для тенденции актуализ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74853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48530" cy="212090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Появление осознания, или сознательного внимания, является одним из самых последних эволюционных событий, произошедших в процессе развития человеческого рода. Роджерс рассматривал его как «вершину огромной пирамиды подсознательного организмического функционирования» (</w:t>
      </w:r>
      <w:r>
        <w:rPr>
          <w:sz w:val="28"/>
          <w:szCs w:val="28"/>
          <w:lang w:val="en-US"/>
        </w:rPr>
        <w:t>Rogers</w:t>
      </w:r>
      <w:r>
        <w:rPr>
          <w:sz w:val="28"/>
          <w:szCs w:val="28"/>
        </w:rPr>
        <w:t>, 1977, р. 244). На рис. 2.1 представлена попытка схематично изобразить эту аналогию. Когда человек функционирует нормаль но, в сознании отражается процесс жизнедеятельности организма в таком виде, в каком он имеет место на данный момент. Однако часто люди функционируют ненормально, при этом они организмически двигаются в одном направлении, в то время как их сознательная жизнь течет в другую сторону.</w:t>
      </w:r>
    </w:p>
    <w:p>
      <w:pPr>
        <w:pStyle w:val="Normal"/>
        <w:widowControl w:val="false"/>
        <w:autoSpaceDE w:val="false"/>
        <w:ind w:firstLine="720"/>
        <w:jc w:val="center"/>
        <w:rPr>
          <w:rFonts w:ascii="Arial" w:hAnsi="Arial" w:cs="Arial"/>
          <w:sz w:val="28"/>
          <w:szCs w:val="28"/>
        </w:rPr>
      </w:pPr>
      <w:r>
        <w:rPr>
          <w:sz w:val="28"/>
          <w:szCs w:val="28"/>
        </w:rPr>
        <w:t>НОВОВВЕДЕНИЯ</w:t>
      </w:r>
    </w:p>
    <w:p>
      <w:pPr>
        <w:pStyle w:val="Normal"/>
        <w:widowControl w:val="false"/>
        <w:autoSpaceDE w:val="false"/>
        <w:ind w:firstLine="720"/>
        <w:jc w:val="both"/>
        <w:rPr>
          <w:rFonts w:ascii="Arial" w:hAnsi="Arial" w:cs="Arial"/>
          <w:sz w:val="28"/>
          <w:szCs w:val="28"/>
        </w:rPr>
      </w:pPr>
      <w:r>
        <w:rPr>
          <w:sz w:val="28"/>
          <w:szCs w:val="28"/>
        </w:rPr>
        <w:t>Личностно-центрированная теория может стать более понятной для читателя, если он проведет различие между «Я» и Я-концепцией.</w:t>
      </w:r>
    </w:p>
    <w:p>
      <w:pPr>
        <w:pStyle w:val="Normal"/>
        <w:widowControl w:val="false"/>
        <w:autoSpaceDE w:val="false"/>
        <w:ind w:firstLine="720"/>
        <w:jc w:val="both"/>
        <w:rPr>
          <w:rFonts w:ascii="Arial" w:hAnsi="Arial" w:cs="Arial"/>
          <w:sz w:val="28"/>
          <w:szCs w:val="28"/>
        </w:rPr>
      </w:pPr>
      <w:r>
        <w:rPr>
          <w:sz w:val="28"/>
          <w:szCs w:val="28"/>
        </w:rPr>
        <w:t>«Я» можно рассматривать как реальное, базисное организмическое «Я». Такой смысл придается слову «Я» при использовании его в составе популярных выражений типа «Быт! верным собственному "Я"», «Быть самим собой». Я-концепции людей — это их восприятие самих себя, которое не всегда соответствует их собственному переживанию или организмическому «Я». Таким образом, в идеале стремление к актуализации относится к са моактуализации, характеризующейся синонимичностью или конгруэнтностью аспекте] «Я» и Я-концепции. Однако в тех случаях, когда «Я» и Я-концепция не конгруэнтны стремление актуализировать представление о самом себе может препятствовать удов летворению более глубокой потребности актуализировать организмическое «Я». В сво их работах Роджерс не всегда прямо указывает на вышеупомянутое различие, но всегд подразумевает его.</w:t>
      </w:r>
    </w:p>
    <w:p>
      <w:pPr>
        <w:pStyle w:val="Normal"/>
        <w:widowControl w:val="false"/>
        <w:autoSpaceDE w:val="false"/>
        <w:ind w:firstLine="720"/>
        <w:jc w:val="both"/>
        <w:rPr>
          <w:rFonts w:ascii="Arial" w:hAnsi="Arial" w:cs="Arial"/>
          <w:b/>
          <w:b/>
          <w:sz w:val="28"/>
          <w:szCs w:val="28"/>
        </w:rPr>
      </w:pPr>
      <w:r>
        <w:rPr>
          <w:b/>
          <w:sz w:val="28"/>
          <w:szCs w:val="28"/>
        </w:rPr>
        <w:t>Ранний этап развития Я-концепции</w:t>
      </w:r>
    </w:p>
    <w:p>
      <w:pPr>
        <w:pStyle w:val="Normal"/>
        <w:widowControl w:val="false"/>
        <w:autoSpaceDE w:val="false"/>
        <w:ind w:firstLine="720"/>
        <w:jc w:val="both"/>
        <w:rPr>
          <w:rFonts w:ascii="Arial" w:hAnsi="Arial" w:cs="Arial"/>
          <w:sz w:val="28"/>
          <w:szCs w:val="28"/>
        </w:rPr>
      </w:pPr>
      <w:r>
        <w:rPr>
          <w:sz w:val="28"/>
          <w:szCs w:val="28"/>
        </w:rPr>
        <w:t>Я-концепция — это воспринимаемое индивидом «Я» или то, что человек имеет в виду когда говорит «Я» или «мне». На начальном этапе Я-концепция обычно формируется по большей части на основании личного опыта, событий, происходящих в феноменально сфере и выделяемых индивидуумом в качестве «Я» или «самого себя», хотя бы и на довербальном уровне. Например, младенцы, которые обнаруживают пальцы своих ног могут включать тот факт, что у них есть пальцы ног, в свою Я-концепцию. Таким же образом голодные младенцы могут включать в свою Я-концепцию тот факт, что они негативно оценивают голод. По мере того как молодые люди взаимодействуют со средой, все больший объем опыта может в символической форме представляться в сознании в качеств личного опыта. Также индивиды разрабатывают Я-концепцию при взаимодействии другими людьми, которые имеют для них значение и обращаются с ними как с отдельными «Я». Я-концепция включает в себя как восприятие людьми самих себя, так и изменяй</w:t>
      </w:r>
    </w:p>
    <w:p>
      <w:pPr>
        <w:pStyle w:val="Normal"/>
        <w:widowControl w:val="false"/>
        <w:autoSpaceDE w:val="false"/>
        <w:ind w:firstLine="720"/>
        <w:jc w:val="both"/>
        <w:rPr>
          <w:rFonts w:ascii="Arial" w:hAnsi="Arial" w:cs="Arial"/>
          <w:b/>
          <w:b/>
          <w:sz w:val="28"/>
          <w:szCs w:val="28"/>
        </w:rPr>
      </w:pPr>
      <w:r>
        <w:rPr>
          <w:b/>
          <w:sz w:val="28"/>
          <w:szCs w:val="28"/>
        </w:rPr>
        <w:t>Условия ценности</w:t>
      </w:r>
    </w:p>
    <w:p>
      <w:pPr>
        <w:pStyle w:val="Normal"/>
        <w:widowControl w:val="false"/>
        <w:autoSpaceDE w:val="false"/>
        <w:ind w:firstLine="720"/>
        <w:jc w:val="both"/>
        <w:rPr>
          <w:rFonts w:ascii="Arial" w:hAnsi="Arial" w:cs="Arial"/>
          <w:sz w:val="28"/>
          <w:szCs w:val="28"/>
        </w:rPr>
      </w:pPr>
      <w:r>
        <w:rPr>
          <w:sz w:val="28"/>
          <w:szCs w:val="28"/>
        </w:rPr>
        <w:t>Потребность в положительном отношении со стороны других — это потребность, приобретенная и развитая в раннем младенчестве. Под выражением «положительное отношение» в этой книге подразумевается ощущение индивидом того, что он не без</w:t>
        <w:softHyphen/>
        <w:t>различен другому (в положительном смысле) в эмпирическом поле этого другого. Впол</w:t>
        <w:softHyphen/>
        <w:t>не вероятно, что во многих случаях поведение молодых людей и переживание этого поведения вызовут положительное отношение со стороны других и, следовательно, данные люди удовлетворят свою потребность в положительном отношении. Например, улыбка ребенка, адресованная родителям, может как отражать приятный полученный опыт, так и порождать положительное отношение.</w:t>
      </w:r>
    </w:p>
    <w:p>
      <w:pPr>
        <w:pStyle w:val="Normal"/>
        <w:widowControl w:val="false"/>
        <w:autoSpaceDE w:val="false"/>
        <w:ind w:firstLine="720"/>
        <w:jc w:val="both"/>
        <w:rPr>
          <w:rFonts w:ascii="Arial" w:hAnsi="Arial" w:cs="Arial"/>
          <w:sz w:val="28"/>
          <w:szCs w:val="28"/>
        </w:rPr>
      </w:pPr>
      <w:r>
        <w:rPr>
          <w:sz w:val="28"/>
          <w:szCs w:val="28"/>
        </w:rPr>
        <w:t>Однако в других случаях молодые люди могут чувствовать, что их переживания вступают в конфликт с их потребностью в положительном отношении со стороны дру</w:t>
        <w:softHyphen/>
        <w:t>гих людей, имеющих для них значение. Роджерс приводит следующий пример. Ребе</w:t>
        <w:softHyphen/>
        <w:t>нок чувствует удовлетворение, когда бьет своего младшего брата, но испытывает на себе воздействие со стороны родителей, которые заявляют: «Ты плохой, твое поведе</w:t>
        <w:softHyphen/>
        <w:t>ние плохое, тебя никто не будет любить и все будут считать тебя непривлекательным, если ты будешь вести себя подобным образом». В результате ребенок может не при</w:t>
        <w:softHyphen/>
        <w:t>знать, что нанесение побоев младшему брату связано с получением удовольствия, что вытекает из его собственного опыта, но этот ребенок, скорее всего, придаст отрица</w:t>
        <w:softHyphen/>
        <w:t>тельную ценность данному опыту, приняв точку зрения, которой придерживаются его родители, с целью удовлетворения своей потребности в положительном отношении с их стороны. Таким образом, вместо точной символизации опыта («Мое поведение вы</w:t>
        <w:softHyphen/>
        <w:t>зывает у меня чувство удовлетворения, однако мои родители считают такое поведение неприемлемым»), может возникнуть искаженная символизация («Я воспринимаю та</w:t>
        <w:softHyphen/>
        <w:t>кое поведение как неудовлетворительное») (</w:t>
      </w:r>
      <w:r>
        <w:rPr>
          <w:sz w:val="28"/>
          <w:szCs w:val="28"/>
          <w:lang w:val="en-US"/>
        </w:rPr>
        <w:t>Rogers</w:t>
      </w:r>
      <w:r>
        <w:rPr>
          <w:sz w:val="28"/>
          <w:szCs w:val="28"/>
        </w:rPr>
        <w:t>, 1951, р. 500). Оценки, в основе которых лежит скорее мнение других, чем собственный организмический оценочный процесс индивидуума, называются условиями ценности. Условия ценности распро</w:t>
        <w:softHyphen/>
        <w:t>странены чрезвычайно широко, так как слишком часто «поведение индивидуумов явля</w:t>
        <w:softHyphen/>
        <w:t>ется культурно обусловленным, и людей вознаграждают и поощряют за поведение, которое фактически является извращением естественных директив унитарной тенден</w:t>
        <w:softHyphen/>
        <w:t>ции актуализации» (</w:t>
      </w:r>
      <w:r>
        <w:rPr>
          <w:sz w:val="28"/>
          <w:szCs w:val="28"/>
          <w:lang w:val="en-US"/>
        </w:rPr>
        <w:t>Rogers</w:t>
      </w:r>
      <w:r>
        <w:rPr>
          <w:sz w:val="28"/>
          <w:szCs w:val="28"/>
        </w:rPr>
        <w:t>, 1977, р. 247).</w:t>
      </w:r>
    </w:p>
    <w:p>
      <w:pPr>
        <w:pStyle w:val="Normal"/>
        <w:widowControl w:val="false"/>
        <w:autoSpaceDE w:val="false"/>
        <w:ind w:firstLine="720"/>
        <w:jc w:val="both"/>
        <w:rPr>
          <w:rFonts w:ascii="Arial" w:hAnsi="Arial" w:cs="Arial"/>
          <w:sz w:val="28"/>
          <w:szCs w:val="28"/>
        </w:rPr>
      </w:pPr>
      <w:r>
        <w:rPr>
          <w:sz w:val="28"/>
          <w:szCs w:val="28"/>
        </w:rPr>
        <w:t>Концепция условий ценности очень важна, так как она подразумевает, что у людей развивается второй вид процесса оценки. Первый вид — это организмический процесс оценки, который верно отражает тенденцию актуализации. Второй вид — это процесс, связанный с условиями ценности, основанный на интернализации или «интроекции» оценок других людей (оценок, в искаженном виде отражающих тенденцию актуализа</w:t>
        <w:softHyphen/>
        <w:t>ции, служащих для того, чтобы препятствовать выражению этой тенденции). Однако люди неправильно понимают суть и значение этого второго вида оценочного процесса, так как они полагают, что основанные на нем решения фактически основаны на их организмическом процессе оценки. Таким образом, люди часто стремятся к определенным переживаниям или избегают их с целью удовлетворения своих скорее ложных, чем реальных, потребностей.</w:t>
      </w:r>
    </w:p>
    <w:p>
      <w:pPr>
        <w:pStyle w:val="Normal"/>
        <w:widowControl w:val="false"/>
        <w:autoSpaceDE w:val="false"/>
        <w:ind w:firstLine="720"/>
        <w:jc w:val="both"/>
        <w:rPr>
          <w:rFonts w:ascii="Arial" w:hAnsi="Arial" w:cs="Arial"/>
          <w:b/>
          <w:b/>
          <w:sz w:val="28"/>
          <w:szCs w:val="28"/>
        </w:rPr>
      </w:pPr>
      <w:r>
        <w:rPr>
          <w:b/>
          <w:sz w:val="28"/>
          <w:szCs w:val="28"/>
        </w:rPr>
        <w:t>Семейная жизнь</w:t>
      </w:r>
    </w:p>
    <w:p>
      <w:pPr>
        <w:pStyle w:val="Normal"/>
        <w:widowControl w:val="false"/>
        <w:autoSpaceDE w:val="false"/>
        <w:ind w:firstLine="720"/>
        <w:jc w:val="both"/>
        <w:rPr>
          <w:rFonts w:ascii="Arial" w:hAnsi="Arial" w:cs="Arial"/>
          <w:sz w:val="28"/>
          <w:szCs w:val="28"/>
        </w:rPr>
      </w:pPr>
      <w:r>
        <w:rPr>
          <w:sz w:val="28"/>
          <w:szCs w:val="28"/>
        </w:rPr>
        <w:t>От степени адекватности Я-концепций родителей зависит то, как родители уста</w:t>
        <w:softHyphen/>
        <w:t>навливают отношения со своими детьми. Гордон, соавтор опубликованной в 1951 году книги Роджерса «Клиент-центрированная терапия» (</w:t>
      </w:r>
      <w:r>
        <w:rPr>
          <w:sz w:val="28"/>
          <w:szCs w:val="28"/>
          <w:lang w:val="en-US"/>
        </w:rPr>
        <w:t>Client</w:t>
      </w:r>
      <w:r>
        <w:rPr>
          <w:sz w:val="28"/>
          <w:szCs w:val="28"/>
        </w:rPr>
        <w:t>-</w:t>
      </w:r>
      <w:r>
        <w:rPr>
          <w:sz w:val="28"/>
          <w:szCs w:val="28"/>
          <w:lang w:val="en-US"/>
        </w:rPr>
        <w:t>centered</w:t>
      </w:r>
      <w:r>
        <w:rPr>
          <w:sz w:val="28"/>
          <w:szCs w:val="28"/>
        </w:rPr>
        <w:t xml:space="preserve"> </w:t>
      </w:r>
      <w:r>
        <w:rPr>
          <w:sz w:val="28"/>
          <w:szCs w:val="28"/>
          <w:lang w:val="en-US"/>
        </w:rPr>
        <w:t>Therapy</w:t>
      </w:r>
      <w:r>
        <w:rPr>
          <w:sz w:val="28"/>
          <w:szCs w:val="28"/>
        </w:rPr>
        <w:t>), подчер</w:t>
        <w:softHyphen/>
        <w:t>кивал, что уровень самопринятия или выраженность чувства собственного достоин</w:t>
        <w:softHyphen/>
        <w:t>ства родителей может коррелировать со степенью принятия ими поведения своих де</w:t>
        <w:softHyphen/>
        <w:t>тей, хотя эта корреляция не представляет собой нечто статическое. На рис. 2.2 схема</w:t>
        <w:softHyphen/>
        <w:t>тично изображены, хотя и в упрощенном виде, механизмы возможного воздействия родителей на детей. Роджерс обнаружил, что родители способны безусловно позитив</w:t>
        <w:softHyphen/>
        <w:t>но относиться к ребенку только в той мере, в какой они безусловно уважают самих себя. Под «безусловным позитивным отношением» Роджерс подразумевал способность родителей высоко ценить ребенка даже тогда, когда они не могут одинаково оценивать все его поступки. Чем выше степень безусловного позитивного отношения родителей к</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699635" cy="447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9635" cy="447103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ребенку, тем меньше условий ценности у ребенка и тем выше уровень его психологи-) ческой адаптации. Проще говоря, хорошо функционирующие родители создают уело-! вия для развития хорошо функционирующих детей. В 1970 году Гордон опубликовал книгу «Тренинг эффективности родителя» (</w:t>
      </w:r>
      <w:r>
        <w:rPr>
          <w:sz w:val="28"/>
          <w:szCs w:val="28"/>
          <w:lang w:val="en-US"/>
        </w:rPr>
        <w:t>Parent</w:t>
      </w:r>
      <w:r>
        <w:rPr>
          <w:sz w:val="28"/>
          <w:szCs w:val="28"/>
        </w:rPr>
        <w:t xml:space="preserve"> </w:t>
      </w:r>
      <w:r>
        <w:rPr>
          <w:sz w:val="28"/>
          <w:szCs w:val="28"/>
          <w:lang w:val="en-US"/>
        </w:rPr>
        <w:t>Effectivness</w:t>
      </w:r>
      <w:r>
        <w:rPr>
          <w:sz w:val="28"/>
          <w:szCs w:val="28"/>
        </w:rPr>
        <w:t xml:space="preserve"> </w:t>
      </w:r>
      <w:r>
        <w:rPr>
          <w:sz w:val="28"/>
          <w:szCs w:val="28"/>
          <w:lang w:val="en-US"/>
        </w:rPr>
        <w:t>Training</w:t>
      </w:r>
      <w:r>
        <w:rPr>
          <w:sz w:val="28"/>
          <w:szCs w:val="28"/>
        </w:rPr>
        <w:t>), при напи</w:t>
        <w:softHyphen/>
        <w:t>сании которой он основывался на принципах Роджерса. В этой книге Гордон пытается научить родителей слушать и говорить с детьми так, чтобы в сознании детей укорени</w:t>
        <w:softHyphen/>
        <w:t>лась мысль, что они достойны высокой оценки.</w:t>
      </w:r>
    </w:p>
    <w:p>
      <w:pPr>
        <w:pStyle w:val="Normal"/>
        <w:widowControl w:val="false"/>
        <w:autoSpaceDE w:val="false"/>
        <w:ind w:firstLine="720"/>
        <w:jc w:val="both"/>
        <w:rPr>
          <w:rFonts w:ascii="Arial" w:hAnsi="Arial" w:cs="Arial"/>
          <w:b/>
          <w:b/>
          <w:sz w:val="28"/>
          <w:szCs w:val="28"/>
        </w:rPr>
      </w:pPr>
      <w:r>
        <w:rPr>
          <w:b/>
          <w:sz w:val="28"/>
          <w:szCs w:val="28"/>
        </w:rPr>
        <w:t>Влияние условий ценности на Я-концепцию</w:t>
      </w:r>
    </w:p>
    <w:p>
      <w:pPr>
        <w:pStyle w:val="Normal"/>
        <w:widowControl w:val="false"/>
        <w:autoSpaceDE w:val="false"/>
        <w:ind w:firstLine="720"/>
        <w:jc w:val="both"/>
        <w:rPr>
          <w:rFonts w:ascii="Arial" w:hAnsi="Arial" w:cs="Arial"/>
          <w:sz w:val="28"/>
          <w:szCs w:val="28"/>
        </w:rPr>
      </w:pPr>
      <w:r>
        <w:rPr>
          <w:sz w:val="28"/>
          <w:szCs w:val="28"/>
        </w:rPr>
        <w:t>Люди отличаются друг от друга по степени усвоения ими условий ценности, кото</w:t>
        <w:softHyphen/>
        <w:t>рая зависит не только от «количества» безусловного позитивного отношения, которое индивидуумам предлагают другие люди, имеющие для них значение, но и от того, на</w:t>
        <w:softHyphen/>
        <w:t>сколько сильно данные индивидуумы проявляют эмпатическое понимание и конгруэнт</w:t>
        <w:softHyphen/>
        <w:t>ность. От того, какова потребность людей в позитивном отношении, зависит их спо</w:t>
        <w:softHyphen/>
        <w:t>собность усваивать (интроецировать) условия ценности. У некоторых индивидуумов Я-концепции развиваются таким образом, что появляется возможность точного вос</w:t>
        <w:softHyphen/>
        <w:t>приятия большей части полученного опыта. Однако даже наиболее удачливые люди, по всей вероятности, усваивают некоторые условия ценности, что же касается менее удачливых, то они обречены усваивать многие условия ценности.</w:t>
      </w:r>
    </w:p>
    <w:p>
      <w:pPr>
        <w:pStyle w:val="Normal"/>
        <w:widowControl w:val="false"/>
        <w:autoSpaceDE w:val="false"/>
        <w:ind w:firstLine="720"/>
        <w:jc w:val="both"/>
        <w:rPr>
          <w:rFonts w:ascii="Arial" w:hAnsi="Arial" w:cs="Arial"/>
          <w:sz w:val="28"/>
          <w:szCs w:val="28"/>
        </w:rPr>
      </w:pPr>
      <w:r>
        <w:rPr>
          <w:sz w:val="28"/>
          <w:szCs w:val="28"/>
        </w:rPr>
        <w:t>Вот несколько примеров условий ценности: «Достижение цели очень важно, и я ока</w:t>
        <w:softHyphen/>
        <w:t>жусь неполноценной личностью, если не достигну поставленной цели», «Делать деньги очень важно, и если у меня это не получается, значит, я — неудачник», «Сексуальные фантазии и сексуальное поведение по большей части дурны, и мне следовало бы недо</w:t>
        <w:softHyphen/>
        <w:t>любливать себя за то, что я отмечаю их у себя». Усвоение условий ценности влечет за собой усвоение оценок, связанных не только с тем, какими люди должны быть, но и с тем, как они должны ощущать себя, если чувствуют, что не таковы, какими должны быть. Роджерс полагал, что большинство людей, как правило, руководствуются в основ</w:t>
        <w:softHyphen/>
        <w:t>ном усвоенными извне оценками, рассматривая их как не изменяющиеся понятия, вер</w:t>
        <w:softHyphen/>
        <w:t>ность которых редко проверяется. Таким образом, происходит не только отчуждение людей от своего опыта, но и понижается уровень их самоуважения, в результате люди теряют способность достаточно высоко оценивать себя. Кроме того, усваивая условия ценности, люди осваивают процесс, посредством которого они сами снижают уровень самоуважения или, другими словами, способствуют «собственному угнетению».</w:t>
      </w:r>
    </w:p>
    <w:p>
      <w:pPr>
        <w:pStyle w:val="Normal"/>
        <w:widowControl w:val="false"/>
        <w:autoSpaceDE w:val="false"/>
        <w:ind w:firstLine="720"/>
        <w:jc w:val="both"/>
        <w:rPr>
          <w:rFonts w:ascii="Arial" w:hAnsi="Arial" w:cs="Arial"/>
          <w:b/>
          <w:b/>
          <w:sz w:val="28"/>
          <w:szCs w:val="28"/>
        </w:rPr>
      </w:pPr>
      <w:r>
        <w:rPr>
          <w:b/>
          <w:sz w:val="28"/>
          <w:szCs w:val="28"/>
        </w:rPr>
        <w:t>Брак и образование</w:t>
      </w:r>
    </w:p>
    <w:p>
      <w:pPr>
        <w:pStyle w:val="Normal"/>
        <w:widowControl w:val="false"/>
        <w:autoSpaceDE w:val="false"/>
        <w:ind w:firstLine="720"/>
        <w:jc w:val="both"/>
        <w:rPr>
          <w:rFonts w:ascii="Arial" w:hAnsi="Arial" w:cs="Arial"/>
          <w:sz w:val="28"/>
          <w:szCs w:val="28"/>
        </w:rPr>
      </w:pPr>
      <w:r>
        <w:rPr>
          <w:sz w:val="28"/>
          <w:szCs w:val="28"/>
        </w:rPr>
        <w:t>С позиций личностно-центрированной теории, условия развития адекватных Я-кон</w:t>
        <w:softHyphen/>
        <w:t>цепций и реинтеграции неадекватных Я-концепций по существу одни и те же. И те и другие включают в себя характерные черты добрых и проникнутых любовью межлично</w:t>
        <w:softHyphen/>
        <w:t>стных отношений. К сожалению, развитие как адекватных, так и неадекватных Я-концепций не ограничивается ни периодом детства и юности, ни семейной жизнью.</w:t>
      </w:r>
    </w:p>
    <w:p>
      <w:pPr>
        <w:pStyle w:val="Normal"/>
        <w:widowControl w:val="false"/>
        <w:autoSpaceDE w:val="false"/>
        <w:ind w:firstLine="720"/>
        <w:jc w:val="both"/>
        <w:rPr>
          <w:rFonts w:ascii="Arial" w:hAnsi="Arial" w:cs="Arial"/>
          <w:sz w:val="28"/>
          <w:szCs w:val="28"/>
        </w:rPr>
      </w:pPr>
      <w:r>
        <w:rPr>
          <w:sz w:val="28"/>
          <w:szCs w:val="28"/>
        </w:rPr>
        <w:t>Роджерс считал, что помогать людям развивать адекватные Я-концепции можно во многих ситуациях. Большинство людей самоактуализируются недостаточно, так как</w:t>
      </w:r>
      <w:r>
        <w:rPr>
          <w:rFonts w:cs="Arial" w:ascii="Arial" w:hAnsi="Arial"/>
          <w:sz w:val="28"/>
          <w:szCs w:val="28"/>
        </w:rPr>
        <w:t xml:space="preserve"> </w:t>
      </w:r>
      <w:r>
        <w:rPr>
          <w:sz w:val="28"/>
          <w:szCs w:val="28"/>
        </w:rPr>
        <w:t>они перегружены условиями ценности. По мере накопления опыта консультирования Роджерс обращал все больше внимания на проблемы тех индивидов, которые в наи</w:t>
        <w:softHyphen/>
        <w:t>меньшей степени выведены из состояния душевного равновесия. Отношения между партнерами, брачные или любые другие, могут стимулировать их рост и развитие, при наличии таких отношений условия ценности исчезают, а уровень самоуважения повы</w:t>
        <w:softHyphen/>
        <w:t>шается. В книге «Становление партнеров» (</w:t>
      </w:r>
      <w:r>
        <w:rPr>
          <w:sz w:val="28"/>
          <w:szCs w:val="28"/>
          <w:lang w:val="en-US"/>
        </w:rPr>
        <w:t>Becoming</w:t>
      </w:r>
      <w:r>
        <w:rPr>
          <w:sz w:val="28"/>
          <w:szCs w:val="28"/>
        </w:rPr>
        <w:t xml:space="preserve"> </w:t>
      </w:r>
      <w:r>
        <w:rPr>
          <w:sz w:val="28"/>
          <w:szCs w:val="28"/>
          <w:lang w:val="en-US"/>
        </w:rPr>
        <w:t>Partners</w:t>
      </w:r>
      <w:r>
        <w:rPr>
          <w:sz w:val="28"/>
          <w:szCs w:val="28"/>
        </w:rPr>
        <w:t>) Роджерс (</w:t>
      </w:r>
      <w:r>
        <w:rPr>
          <w:sz w:val="28"/>
          <w:szCs w:val="28"/>
          <w:lang w:val="en-US"/>
        </w:rPr>
        <w:t>Rogers</w:t>
      </w:r>
      <w:r>
        <w:rPr>
          <w:sz w:val="28"/>
          <w:szCs w:val="28"/>
        </w:rPr>
        <w:t>, 1973) описал в качестве примера следующий трогательный случай. Один клиент Род</w:t>
        <w:softHyphen/>
        <w:t>жерса, Джо, неустанно и нежно заботился о своей подруге Ирэн и продолжал верить в ее потенциал несмотря на то, что первоначально Ирэн имела следующую Я-концеп</w:t>
        <w:softHyphen/>
        <w:t>цию: «Я не позволю тебе увидеть маленький, черный, гнилой, уродливый шарик, кото</w:t>
        <w:softHyphen/>
        <w:t>рый я погребла внутри себя и который и есть действительная «Я», непривлекательная и нежеланная» (</w:t>
      </w:r>
      <w:r>
        <w:rPr>
          <w:sz w:val="28"/>
          <w:szCs w:val="28"/>
          <w:lang w:val="en-US"/>
        </w:rPr>
        <w:t>Rogers</w:t>
      </w:r>
      <w:r>
        <w:rPr>
          <w:sz w:val="28"/>
          <w:szCs w:val="28"/>
        </w:rPr>
        <w:t>, 1973, р. 100).</w:t>
      </w:r>
    </w:p>
    <w:p>
      <w:pPr>
        <w:pStyle w:val="Normal"/>
        <w:widowControl w:val="false"/>
        <w:autoSpaceDE w:val="false"/>
        <w:ind w:firstLine="720"/>
        <w:jc w:val="both"/>
        <w:rPr>
          <w:rFonts w:ascii="Arial" w:hAnsi="Arial" w:cs="Arial"/>
          <w:sz w:val="28"/>
          <w:szCs w:val="28"/>
        </w:rPr>
      </w:pPr>
      <w:r>
        <w:rPr>
          <w:sz w:val="28"/>
          <w:szCs w:val="28"/>
        </w:rPr>
        <w:t>Роджерс также обратил внимание на то, что вклад, вносимый образовательными учреждениями в создание эмоционального климата, необходимого для развития здоро</w:t>
        <w:softHyphen/>
        <w:t>вых Я-концепций, недостаточно высоко оценивается. Роджерс придавал особенно боль</w:t>
        <w:softHyphen/>
        <w:t>шое значение эмпирическому обучению, которое проводится по собственной инициа</w:t>
        <w:softHyphen/>
        <w:t>тиве студентов и отражает скорее их заботы и потребности, чем заботы и потребности преподавателей или администраторов. Кроме того, Роджерс сосредоточил свое внима</w:t>
        <w:softHyphen/>
        <w:t>ние на межличностных и межгрупповых отношениях; он считал веру в тенденцию ак</w:t>
        <w:softHyphen/>
        <w:t>туализации показателем демократизации отношений (демократического распределе</w:t>
        <w:softHyphen/>
        <w:t>ния власти и контроля).</w:t>
      </w:r>
    </w:p>
    <w:p>
      <w:pPr>
        <w:pStyle w:val="Normal"/>
        <w:widowControl w:val="false"/>
        <w:autoSpaceDE w:val="false"/>
        <w:ind w:firstLine="720"/>
        <w:jc w:val="center"/>
        <w:rPr>
          <w:rFonts w:ascii="Arial" w:hAnsi="Arial" w:cs="Arial"/>
          <w:sz w:val="28"/>
          <w:szCs w:val="28"/>
        </w:rPr>
      </w:pPr>
      <w:r>
        <w:rPr>
          <w:sz w:val="28"/>
          <w:szCs w:val="28"/>
        </w:rPr>
        <w:t>ПОЧЕМУ ЛЮДИ ВЕДУТ СЕБЯ НЕАДЕКВАТНО</w:t>
      </w:r>
    </w:p>
    <w:p>
      <w:pPr>
        <w:pStyle w:val="Normal"/>
        <w:widowControl w:val="false"/>
        <w:autoSpaceDE w:val="false"/>
        <w:ind w:firstLine="720"/>
        <w:jc w:val="both"/>
        <w:rPr>
          <w:rFonts w:ascii="Arial" w:hAnsi="Arial" w:cs="Arial"/>
          <w:sz w:val="28"/>
          <w:szCs w:val="28"/>
        </w:rPr>
      </w:pPr>
      <w:r>
        <w:rPr>
          <w:sz w:val="28"/>
          <w:szCs w:val="28"/>
        </w:rPr>
        <w:t>Работающие консультанты прежде всего стремятся выяснить не то, как клиенты стали такими, какими они являются на данный момент, а скорее то, что же в настоящее время заставляет клиентов придерживаться поведения, которое не позволяет удовле</w:t>
        <w:softHyphen/>
        <w:t>творять их реальные потребности. Для полного понимания личностно-центрированной теории и получения необходимого практического опыта необходимо осознать суть кон</w:t>
        <w:softHyphen/>
        <w:t>цепции сохранения, понять, как неадекватные представления и поведение закрепля</w:t>
        <w:softHyphen/>
        <w:t>ются, несмотря на то что при этом часто становится невозможным удовлетворение су</w:t>
        <w:softHyphen/>
        <w:t>ществующих потребностей. Личностно-центрированная теория может рассматривать</w:t>
        <w:softHyphen/>
        <w:t>ся как теория обработки информации человеком или как теория переработки опыта в восприятие. Здесь условия ценности имеют большое значение, особенно для тех, кто выведен из состояния душевного равновесия.</w:t>
      </w:r>
    </w:p>
    <w:p>
      <w:pPr>
        <w:pStyle w:val="Normal"/>
        <w:widowControl w:val="false"/>
        <w:autoSpaceDE w:val="false"/>
        <w:ind w:firstLine="720"/>
        <w:jc w:val="both"/>
        <w:rPr>
          <w:rFonts w:ascii="Arial" w:hAnsi="Arial" w:cs="Arial"/>
          <w:b/>
          <w:b/>
          <w:sz w:val="28"/>
          <w:szCs w:val="28"/>
        </w:rPr>
      </w:pPr>
      <w:r>
        <w:rPr>
          <w:b/>
          <w:sz w:val="28"/>
          <w:szCs w:val="28"/>
        </w:rPr>
        <w:t>Переработка опыта</w:t>
      </w:r>
    </w:p>
    <w:p>
      <w:pPr>
        <w:pStyle w:val="Normal"/>
        <w:widowControl w:val="false"/>
        <w:autoSpaceDE w:val="false"/>
        <w:ind w:firstLine="720"/>
        <w:jc w:val="both"/>
        <w:rPr>
          <w:rFonts w:ascii="Arial" w:hAnsi="Arial" w:cs="Arial"/>
          <w:sz w:val="28"/>
          <w:szCs w:val="28"/>
        </w:rPr>
      </w:pPr>
      <w:r>
        <w:rPr>
          <w:sz w:val="28"/>
          <w:szCs w:val="28"/>
        </w:rPr>
        <w:t>Роджерс отмечал, что когда человек получает какой-то определенный опыт, имеются четыре возможности. Роджерс говорил о четырех типах реакции на полученый опыт — о четырех способах переработки опыта. Во-первых, как и ощущения, возникающие при сидении на стуле, полученный опыт может игнорироваться. Во-вторых, опыт может быть точно воспринят и организован посредством вовлечения в некоторые отношения с Я-концепцией в связи с тем, что этот опыт отвечает потребностям «Я» или он совместим с Я-концепцией и поэтому укрепляет ее. В-третьих, восприятие опыта может быть искажено таким образом, что станет возможным разрешение конфликта между Я-концепцией и переживаемым опытом. Например, студенты, имеющие пони</w:t>
        <w:softHyphen/>
        <w:t>женную самооценку, при получении некоторой положительной обратной связи после написания ими эссе на заданную тему могут думать так: «Преподаватель читал мое эссе невнимательно» или: «У преподавателя, должно быть, низкие стандарты». В-четвертых, опыт может быть отклонен или не воспринят вообще. Например, представления о себе могут находиться под сильным влиянием пуританского воспитания, поэтому люди не</w:t>
        <w:softHyphen/>
        <w:t>редко бывают неспособны чувствовать свою жажду сексуального удовлетворения.</w:t>
      </w:r>
    </w:p>
    <w:p>
      <w:pPr>
        <w:pStyle w:val="Normal"/>
        <w:widowControl w:val="false"/>
        <w:autoSpaceDE w:val="false"/>
        <w:ind w:firstLine="720"/>
        <w:jc w:val="both"/>
        <w:rPr>
          <w:rFonts w:ascii="Arial" w:hAnsi="Arial" w:cs="Arial"/>
          <w:sz w:val="28"/>
          <w:szCs w:val="28"/>
        </w:rPr>
      </w:pPr>
      <w:r>
        <w:rPr>
          <w:sz w:val="28"/>
          <w:szCs w:val="28"/>
        </w:rPr>
        <w:t>На рис. 2.3 показано, как обрабатывают опытные данные плохо функционирующие и хорошо функционирующие люди. Ранее я уже отмечал, что у людей существуют два вида оценочного процесса: их собственный организмический оценочный процесс и усвоенный процесс, основанный на условиях ценности. Плохо функционирующие люди не вступа-</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254500" cy="433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54500" cy="433070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ют в контакт с собственным процессом оценки в обширных сферах переживания опыта В этих сферах Я-концепции индивидов основываются на условиях ценности, которые заставляют искажать и отрицать многое из их собственного опыта. С другой стороны хорошо функционирующие люди имеют меньшее количество условий ценности и поэтому способны точно воспринимать большую часть своих переживаний.</w:t>
      </w:r>
    </w:p>
    <w:p>
      <w:pPr>
        <w:pStyle w:val="Normal"/>
        <w:widowControl w:val="false"/>
        <w:autoSpaceDE w:val="false"/>
        <w:ind w:firstLine="720"/>
        <w:jc w:val="both"/>
        <w:rPr>
          <w:rFonts w:ascii="Arial" w:hAnsi="Arial" w:cs="Arial"/>
          <w:sz w:val="28"/>
          <w:szCs w:val="28"/>
        </w:rPr>
      </w:pPr>
      <w:r>
        <w:rPr>
          <w:sz w:val="28"/>
          <w:szCs w:val="28"/>
        </w:rPr>
        <w:t>И хорошо функционирующие, и плохо функционирующие люди мотивируются стремлением к актуализации. Кроме того, всем людям свойственна общая тенденция к самоактуализации или к актуализации той части опыта организма, которая символизируется в Эго. Я-концепции хорошо функционирующих людей позволяют им воспринимать наиболее существенный сенсорный и висцеральный опыт, поэтому самоактуализация таких людей не приводит к блокировке их тенденции актуализации. У плохо ж функционирующих людей происходит расщепление, и «общая тенденция к актуализации организма может вступать в конфликт с тенденцией к актуализации собственного Эго» (</w:t>
      </w:r>
      <w:r>
        <w:rPr>
          <w:sz w:val="28"/>
          <w:szCs w:val="28"/>
          <w:lang w:val="en-US"/>
        </w:rPr>
        <w:t>Rogers</w:t>
      </w:r>
      <w:r>
        <w:rPr>
          <w:sz w:val="28"/>
          <w:szCs w:val="28"/>
        </w:rPr>
        <w:t>, 1959, р. 197). Плохо функционирующие люди вовлечены в процесс само актуализации, который в недостаточной степени базируется на организмическом оценочном процессе. Следовательно, в то время как хорошо функционирующие люди способны взаимодействовать с другими индивидами и с окружающей средой, основываясь на реалистической (по большей части) информации, плохо функционирующие люд способны на это лишь в незначительной степени.</w:t>
      </w:r>
    </w:p>
    <w:p>
      <w:pPr>
        <w:pStyle w:val="Normal"/>
        <w:widowControl w:val="false"/>
        <w:autoSpaceDE w:val="false"/>
        <w:ind w:firstLine="720"/>
        <w:jc w:val="both"/>
        <w:rPr>
          <w:rFonts w:ascii="Arial" w:hAnsi="Arial" w:cs="Arial"/>
          <w:b/>
          <w:b/>
          <w:sz w:val="28"/>
          <w:szCs w:val="28"/>
        </w:rPr>
      </w:pPr>
      <w:r>
        <w:rPr>
          <w:b/>
          <w:sz w:val="28"/>
          <w:szCs w:val="28"/>
        </w:rPr>
        <w:t>Неконгруэнтность между Я-концепцией и опытом</w:t>
      </w:r>
    </w:p>
    <w:p>
      <w:pPr>
        <w:pStyle w:val="Normal"/>
        <w:widowControl w:val="false"/>
        <w:autoSpaceDE w:val="false"/>
        <w:ind w:firstLine="720"/>
        <w:jc w:val="both"/>
        <w:rPr>
          <w:rFonts w:ascii="Arial" w:hAnsi="Arial" w:cs="Arial"/>
          <w:sz w:val="28"/>
          <w:szCs w:val="28"/>
        </w:rPr>
      </w:pPr>
      <w:r>
        <w:rPr>
          <w:sz w:val="28"/>
          <w:szCs w:val="28"/>
        </w:rPr>
        <w:t>Когда опыт точно символизируется и включается в Я-концепцию, имеет мест состояние конгруэнтности между Я-концепцией и опытом или, иначе говоря, между Я-концепцией и организмическим Эго. Однако когда опыт отвергается и искажаете? возникает состояние неконгруэнтности между Я-концепцией и опытом. Это состояние неконгруэнтности может иметь место и при позитивном, и при негативном опыте. Клиенты консультантов обычно имеют низкую Я-концепцию и часто отрицают и искажаю положительную обратную связь, полученную извне, а также подавляют положительные чувства, возникающие внутри них.</w:t>
      </w:r>
    </w:p>
    <w:p>
      <w:pPr>
        <w:pStyle w:val="Normal"/>
        <w:widowControl w:val="false"/>
        <w:autoSpaceDE w:val="false"/>
        <w:ind w:firstLine="720"/>
        <w:jc w:val="both"/>
        <w:rPr>
          <w:rFonts w:ascii="Arial" w:hAnsi="Arial" w:cs="Arial"/>
          <w:b/>
          <w:b/>
          <w:sz w:val="28"/>
          <w:szCs w:val="28"/>
        </w:rPr>
      </w:pPr>
      <w:r>
        <w:rPr>
          <w:b/>
          <w:sz w:val="28"/>
          <w:szCs w:val="28"/>
        </w:rPr>
        <w:t>Угроза, тревога и предвосприятие</w:t>
      </w:r>
    </w:p>
    <w:p>
      <w:pPr>
        <w:pStyle w:val="Normal"/>
        <w:widowControl w:val="false"/>
        <w:autoSpaceDE w:val="false"/>
        <w:ind w:firstLine="720"/>
        <w:jc w:val="both"/>
        <w:rPr>
          <w:rFonts w:ascii="Arial" w:hAnsi="Arial" w:cs="Arial"/>
          <w:sz w:val="28"/>
          <w:szCs w:val="28"/>
        </w:rPr>
      </w:pPr>
      <w:r>
        <w:rPr>
          <w:sz w:val="28"/>
          <w:szCs w:val="28"/>
        </w:rPr>
        <w:t>Роджерс использует понятие «предвосприятие» или (</w:t>
      </w:r>
      <w:r>
        <w:rPr>
          <w:sz w:val="28"/>
          <w:szCs w:val="28"/>
          <w:lang w:val="en-US"/>
        </w:rPr>
        <w:t>subception</w:t>
      </w:r>
      <w:r>
        <w:rPr>
          <w:sz w:val="28"/>
          <w:szCs w:val="28"/>
        </w:rPr>
        <w:t>) для описания механизма, с помощью которого сенсорный и висцеральный опыт, имеющий отношение тенденции актуализации, может быть отклонен или неточно воспринят. Роджерс приводит следующее заключение, сделанное Мак-Клири и Лазарусом: «Даже тогда, когда субъект неспособен проводить визуальные различия и сообщать о них, он все же в состоянии различать стимулы на некоем уровне, более низком, чем тот уровень, на которо может происходить сознательное распознавание» (</w:t>
      </w:r>
      <w:r>
        <w:rPr>
          <w:sz w:val="28"/>
          <w:szCs w:val="28"/>
          <w:lang w:val="en-US"/>
        </w:rPr>
        <w:t>McCleary</w:t>
      </w:r>
      <w:r>
        <w:rPr>
          <w:sz w:val="28"/>
          <w:szCs w:val="28"/>
        </w:rPr>
        <w:t xml:space="preserve">, </w:t>
      </w:r>
      <w:r>
        <w:rPr>
          <w:sz w:val="28"/>
          <w:szCs w:val="28"/>
          <w:lang w:val="en-US"/>
        </w:rPr>
        <w:t>Lazarus</w:t>
      </w:r>
      <w:r>
        <w:rPr>
          <w:sz w:val="28"/>
          <w:szCs w:val="28"/>
        </w:rPr>
        <w:t xml:space="preserve">, 1949, </w:t>
      </w:r>
      <w:r>
        <w:rPr>
          <w:sz w:val="28"/>
          <w:szCs w:val="28"/>
          <w:lang w:val="en-US"/>
        </w:rPr>
        <w:t>p</w:t>
      </w:r>
      <w:r>
        <w:rPr>
          <w:sz w:val="28"/>
          <w:szCs w:val="28"/>
        </w:rPr>
        <w:t>. 178 Предвосприятие включает в себя фильтрацию опыта, производящуюся так, что опыт противоречащий и угрожающий Я-концепции, может быть исключен или изменен. Таким образом, организм может оценивать опыт, не задействуя более высокие нервны центры, отвечающие за сознательное понимание или восприятие. Процесс предвосприятия представляет собой механизм защиты Я-концепции, включающийся в ответ на угрозу нарушения структуры Я-концепции или набора Я-концепций.</w:t>
      </w:r>
    </w:p>
    <w:p>
      <w:pPr>
        <w:pStyle w:val="Normal"/>
        <w:widowControl w:val="false"/>
        <w:autoSpaceDE w:val="false"/>
        <w:ind w:firstLine="720"/>
        <w:jc w:val="both"/>
        <w:rPr>
          <w:rFonts w:ascii="Arial" w:hAnsi="Arial" w:cs="Arial"/>
          <w:sz w:val="28"/>
          <w:szCs w:val="28"/>
        </w:rPr>
      </w:pPr>
      <w:r>
        <w:rPr>
          <w:sz w:val="28"/>
          <w:szCs w:val="28"/>
        </w:rPr>
        <w:t>Тревога — это состояние неудобства или напряженности, которое является реак</w:t>
        <w:softHyphen/>
        <w:t>цией организма на «предвосприятие». При тревоге несоответствие или неконгруэнт</w:t>
        <w:softHyphen/>
        <w:t>ность между Я-концепцией и опытом могут проникнуть в восприятие или понимание, таким образом вызывая изменения в доминирующей в настоящее время Я-концепции. Термин «напряженность» (</w:t>
      </w:r>
      <w:r>
        <w:rPr>
          <w:sz w:val="28"/>
          <w:szCs w:val="28"/>
          <w:lang w:val="en-US"/>
        </w:rPr>
        <w:t>intensionatity</w:t>
      </w:r>
      <w:r>
        <w:rPr>
          <w:sz w:val="28"/>
          <w:szCs w:val="28"/>
        </w:rPr>
        <w:t>) используется для описания характерных черт индивидуума, занявшего защитную позицию. Связанные с напряженностью реак</w:t>
        <w:softHyphen/>
        <w:t>ции (</w:t>
      </w:r>
      <w:r>
        <w:rPr>
          <w:sz w:val="28"/>
          <w:szCs w:val="28"/>
          <w:lang w:val="en-US"/>
        </w:rPr>
        <w:t>intensional</w:t>
      </w:r>
      <w:r>
        <w:rPr>
          <w:sz w:val="28"/>
          <w:szCs w:val="28"/>
        </w:rPr>
        <w:t xml:space="preserve"> </w:t>
      </w:r>
      <w:r>
        <w:rPr>
          <w:sz w:val="28"/>
          <w:szCs w:val="28"/>
          <w:lang w:val="en-US"/>
        </w:rPr>
        <w:t>reactions</w:t>
      </w:r>
      <w:r>
        <w:rPr>
          <w:sz w:val="28"/>
          <w:szCs w:val="28"/>
        </w:rPr>
        <w:t>) подразумевают рассмотрение опыта с абсолютных и жест</w:t>
        <w:softHyphen/>
        <w:t>ких позиций, чрезмерное обобщение, смешение фактов и их оценки и стремление в большей степени полагаться на абстракции, чем проверять действительность.</w:t>
      </w:r>
    </w:p>
    <w:p>
      <w:pPr>
        <w:pStyle w:val="Normal"/>
        <w:widowControl w:val="false"/>
        <w:autoSpaceDE w:val="false"/>
        <w:ind w:firstLine="720"/>
        <w:jc w:val="both"/>
        <w:rPr>
          <w:rFonts w:ascii="Arial" w:hAnsi="Arial" w:cs="Arial"/>
          <w:b/>
          <w:b/>
          <w:sz w:val="28"/>
          <w:szCs w:val="28"/>
        </w:rPr>
      </w:pPr>
      <w:r>
        <w:rPr>
          <w:b/>
          <w:sz w:val="28"/>
          <w:szCs w:val="28"/>
        </w:rPr>
        <w:t>Срыв и дезорганизация</w:t>
      </w:r>
    </w:p>
    <w:p>
      <w:pPr>
        <w:pStyle w:val="Normal"/>
        <w:widowControl w:val="false"/>
        <w:autoSpaceDE w:val="false"/>
        <w:ind w:firstLine="720"/>
        <w:jc w:val="both"/>
        <w:rPr>
          <w:rFonts w:ascii="Arial" w:hAnsi="Arial" w:cs="Arial"/>
          <w:sz w:val="28"/>
          <w:szCs w:val="28"/>
        </w:rPr>
      </w:pPr>
      <w:r>
        <w:rPr>
          <w:sz w:val="28"/>
          <w:szCs w:val="28"/>
        </w:rPr>
        <w:t>В этом разделе рассматриваются серьезные расстройства. Я-концепции очень плохо функционирующих людей блокируют правильное восприятие обширных областей их существенного сенсорного и висцерального опыта. Однако если возникает ситуация, в которой существенный опыт переживается внезапно или слишком сильно в сфере высо</w:t>
        <w:softHyphen/>
        <w:t>кой неконгруэнтности, механизмы защиты могут оказаться неэффективными. Таким образом, можно не только испытывать тревогу в той степени, в какой нечто угрожает Я-концепции; при неэффективной работе механизмов защиты опыт может точно сим</w:t>
        <w:softHyphen/>
        <w:t>волизироваться в понимании. Защитные механизмы становятся неэффективными в си</w:t>
        <w:softHyphen/>
        <w:t>туации, когда велика интенсивность и значимость этого опыта для человека либо появ</w:t>
        <w:softHyphen/>
        <w:t>ление этого опыта неожиданно. Блокированный ранее опыт как бы «прорывается» в сознание. Люди оказываются лицом к лицу с настолько большим объемом отклоненно</w:t>
        <w:softHyphen/>
        <w:t>го опыта, что оказываются не в состоянии с ним справиться; в результате развивается состояние дезорганизации и увеличивается вероятность психотического срыва. Род</w:t>
        <w:softHyphen/>
        <w:t>жерс отмечал, что ему известны случаи психотических срывов, которые имели место тогда, когда люди прибегали к нескольким различным видам «терапии» одновременно, а также тогда, когда клиенты преждевременно обращались к материалу, находясь под влиянием пентатола натрия. Как только проявляется крайнее психотическое возбужде</w:t>
        <w:softHyphen/>
        <w:t>ние, защитные механизмы могут сработать, чтобы предохранить людей от боли и тревоги, порожденных восприятием неконгруэнтности своих переживаний и трудностей жизни.</w:t>
      </w:r>
    </w:p>
    <w:p>
      <w:pPr>
        <w:pStyle w:val="Normal"/>
        <w:widowControl w:val="false"/>
        <w:autoSpaceDE w:val="false"/>
        <w:ind w:firstLine="720"/>
        <w:jc w:val="both"/>
        <w:rPr>
          <w:rFonts w:ascii="Arial" w:hAnsi="Arial" w:cs="Arial"/>
          <w:b/>
          <w:b/>
          <w:sz w:val="28"/>
          <w:szCs w:val="28"/>
        </w:rPr>
      </w:pPr>
      <w:r>
        <w:rPr>
          <w:b/>
          <w:sz w:val="28"/>
          <w:szCs w:val="28"/>
        </w:rPr>
        <w:t>Важность Я-концепции</w:t>
      </w:r>
    </w:p>
    <w:p>
      <w:pPr>
        <w:pStyle w:val="Normal"/>
        <w:widowControl w:val="false"/>
        <w:autoSpaceDE w:val="false"/>
        <w:ind w:firstLine="720"/>
        <w:jc w:val="both"/>
        <w:rPr>
          <w:rFonts w:ascii="Arial" w:hAnsi="Arial" w:cs="Arial"/>
          <w:sz w:val="28"/>
          <w:szCs w:val="28"/>
        </w:rPr>
      </w:pPr>
      <w:r>
        <w:rPr>
          <w:sz w:val="28"/>
          <w:szCs w:val="28"/>
        </w:rPr>
        <w:t>Я-концепция человека (особенно определенное восприятие самого себя, которые рассматриваются как основополагающие) является фундаментальной концепцией, для понимания того, как сохраняется психологическая несогласованность. Я-концепция важна для людей потому, что она представляет собой совокупность восприятий самого себя или набор средств, с помощью которых люди взаимодействуют с жизнью таким образом, что им удается удовлетворять свои потребности. Эффективные Я-концепции позволяют людям воспринимать опыт реалистически, независимо от того, исходит этот опыт из их организма или из окружающей среды; другими словами, такие Я-концепции делают людей открытыми для переживаний.</w:t>
      </w:r>
    </w:p>
    <w:p>
      <w:pPr>
        <w:pStyle w:val="Normal"/>
        <w:widowControl w:val="false"/>
        <w:autoSpaceDE w:val="false"/>
        <w:ind w:firstLine="720"/>
        <w:jc w:val="both"/>
        <w:rPr>
          <w:rFonts w:ascii="Arial" w:hAnsi="Arial" w:cs="Arial"/>
          <w:sz w:val="28"/>
          <w:szCs w:val="28"/>
        </w:rPr>
      </w:pPr>
      <w:r>
        <w:rPr>
          <w:sz w:val="28"/>
          <w:szCs w:val="28"/>
        </w:rPr>
        <w:t>Неэффективные Я-концепции могут упорно сохраняться по ряду причин. Во-первых, как и эффективные Я-концепции, неэффективные Я-концепции воспринимаются как средства удовлетворения потребности и источник личностной адекватности. Во-вторых,</w:t>
      </w:r>
      <w:r>
        <w:rPr>
          <w:rFonts w:cs="Arial" w:ascii="Arial" w:hAnsi="Arial"/>
          <w:sz w:val="28"/>
          <w:szCs w:val="28"/>
        </w:rPr>
        <w:t xml:space="preserve"> </w:t>
      </w:r>
      <w:r>
        <w:rPr>
          <w:sz w:val="28"/>
          <w:szCs w:val="28"/>
        </w:rPr>
        <w:t>неэффективные Я-концепции содержат в себе много условий ценности, которые, воз</w:t>
        <w:softHyphen/>
        <w:t>можно, были функциональными на одной из стадий жизни, но в настоящее время стали совершенно бесполезными. Тем не менее, поскольку неэффективные Я-концепции по</w:t>
        <w:softHyphen/>
        <w:t>рождаются потребностью людей в позитивном отношении, они могут глубоко внедрять</w:t>
        <w:softHyphen/>
        <w:t>ся в структуру Я-концепций в качестве своего рода «эмоционального багажа». В-треть</w:t>
        <w:softHyphen/>
        <w:t>их, чем глубже внедрены условия ценности, тем более упорно они сохраняются, по</w:t>
        <w:softHyphen/>
        <w:t>скольку изменение их вызвало бы тревогу из-за воспринимаемой неконгруэнтности представлений о себе и переживаемого опыта. В-четвертых, условия ценности способствуют понижению самооценки и таким образом снижают вероятность того, что у лю</w:t>
        <w:softHyphen/>
        <w:t>дей возникнет чувство уверенности, необходимое для признания своих сфер неконгру</w:t>
        <w:softHyphen/>
        <w:t xml:space="preserve">энтности и противостояния этой неконгруэнтности. Как у хорошо функционирующих, так и у плохо функционирующих людей имеется пороговая область, в которой они </w:t>
      </w:r>
      <w:r>
        <w:rPr>
          <w:sz w:val="28"/>
          <w:szCs w:val="28"/>
          <w:lang w:val="en-US"/>
        </w:rPr>
        <w:t>Mo</w:t>
      </w:r>
      <w:r>
        <w:rPr>
          <w:sz w:val="28"/>
          <w:szCs w:val="28"/>
        </w:rPr>
        <w:t>гут ассимилировать неконгруэнтные восприятия в свои Я-концепции. Эта пороговая область у плохо функционирующих людей, видимо, более узкая и более жестко опреде</w:t>
        <w:softHyphen/>
        <w:t>ленная.</w:t>
      </w:r>
    </w:p>
    <w:p>
      <w:pPr>
        <w:pStyle w:val="Normal"/>
        <w:widowControl w:val="false"/>
        <w:autoSpaceDE w:val="false"/>
        <w:ind w:firstLine="720"/>
        <w:jc w:val="both"/>
        <w:rPr>
          <w:rFonts w:ascii="Arial" w:hAnsi="Arial" w:cs="Arial"/>
          <w:b/>
          <w:b/>
          <w:sz w:val="28"/>
          <w:szCs w:val="28"/>
        </w:rPr>
      </w:pPr>
      <w:r>
        <w:rPr>
          <w:b/>
          <w:sz w:val="28"/>
          <w:szCs w:val="28"/>
        </w:rPr>
        <w:t>Характерные черты Я-концепции</w:t>
      </w:r>
    </w:p>
    <w:p>
      <w:pPr>
        <w:pStyle w:val="Normal"/>
        <w:widowControl w:val="false"/>
        <w:autoSpaceDE w:val="false"/>
        <w:ind w:firstLine="720"/>
        <w:jc w:val="both"/>
        <w:rPr>
          <w:rFonts w:ascii="Arial" w:hAnsi="Arial" w:cs="Arial"/>
          <w:sz w:val="28"/>
          <w:szCs w:val="28"/>
        </w:rPr>
      </w:pPr>
      <w:r>
        <w:rPr>
          <w:sz w:val="28"/>
          <w:szCs w:val="28"/>
        </w:rPr>
        <w:t>Поскольку Я-концепция, иногда называемая концепцией «Я-структуры», «воспринимаемого Эго», «феноменального Я» или просто «Я», является основополагающей в личностно-центрированной теории, я кратко опишу некоторые из ее характерных черт</w:t>
      </w:r>
    </w:p>
    <w:p>
      <w:pPr>
        <w:pStyle w:val="Normal"/>
        <w:widowControl w:val="false"/>
        <w:autoSpaceDE w:val="false"/>
        <w:ind w:firstLine="720"/>
        <w:jc w:val="both"/>
        <w:rPr>
          <w:rFonts w:ascii="Arial" w:hAnsi="Arial" w:cs="Arial"/>
          <w:sz w:val="28"/>
          <w:szCs w:val="28"/>
        </w:rPr>
      </w:pPr>
      <w:r>
        <w:rPr>
          <w:sz w:val="28"/>
          <w:szCs w:val="28"/>
        </w:rPr>
        <w:t xml:space="preserve">Области содержания. Я-концепции представляют собой уникальные комплекс! многих различных Я-концепций, которые содержат в себе определенный способ описания и различения самих себя. Некоторые содержательные области Я-концепций люде! включают в себя следующие элементы: физическую, социальную, сексуальную сферы чувства и эмоции, вкусы и предпочтения, работу, отдых, интеллектуальные занятия философию и ценности. Люди различаются по тому, какое значение они придают эти! областям, а также по тому, какие виды Я-концепций содержатся у них в этих сферах. Например, форма носа для одного человека может иметь большое значение, в то врем как другой человек может не обращать на нее внимания. Я-концепцию можно описывать с помощью относящихся к самому себе утверждений типа «Я — хороший плотник», «Я люблю мороженое», «Меня нервируют встречи с новыми людьми». </w:t>
      </w:r>
    </w:p>
    <w:p>
      <w:pPr>
        <w:pStyle w:val="Normal"/>
        <w:widowControl w:val="false"/>
        <w:autoSpaceDE w:val="false"/>
        <w:ind w:firstLine="720"/>
        <w:jc w:val="both"/>
        <w:rPr>
          <w:rFonts w:ascii="Arial" w:hAnsi="Arial" w:cs="Arial"/>
          <w:sz w:val="28"/>
          <w:szCs w:val="28"/>
        </w:rPr>
      </w:pPr>
      <w:r>
        <w:rPr>
          <w:sz w:val="28"/>
          <w:szCs w:val="28"/>
        </w:rPr>
        <w:t>Структура или процесс. Я-концепцию можно рассматривать как структуру, со стоящую из различных Я-концепций, связанных между собой различными способами Я-концепция также является средством или процессом, с помощью которого люди взаимодействуют с окружающей средой и посредством которого они игнорируют, отрицают, искажают или точно воспринимают опыт.</w:t>
      </w:r>
    </w:p>
    <w:p>
      <w:pPr>
        <w:pStyle w:val="Normal"/>
        <w:widowControl w:val="false"/>
        <w:autoSpaceDE w:val="false"/>
        <w:ind w:firstLine="720"/>
        <w:jc w:val="both"/>
        <w:rPr>
          <w:rFonts w:ascii="Arial" w:hAnsi="Arial" w:cs="Arial"/>
          <w:sz w:val="28"/>
          <w:szCs w:val="28"/>
        </w:rPr>
      </w:pPr>
      <w:r>
        <w:rPr>
          <w:sz w:val="28"/>
          <w:szCs w:val="28"/>
        </w:rPr>
        <w:t>Центральные Я-концепции — периферийные Я-концепции. Комбс и Сниг (</w:t>
      </w:r>
      <w:r>
        <w:rPr>
          <w:sz w:val="28"/>
          <w:szCs w:val="28"/>
          <w:lang w:val="en-US"/>
        </w:rPr>
        <w:t>Combs</w:t>
      </w:r>
      <w:r>
        <w:rPr>
          <w:sz w:val="28"/>
          <w:szCs w:val="28"/>
        </w:rPr>
        <w:t xml:space="preserve">, </w:t>
      </w:r>
      <w:r>
        <w:rPr>
          <w:sz w:val="28"/>
          <w:szCs w:val="28"/>
          <w:lang w:val="en-US"/>
        </w:rPr>
        <w:t>Snygg</w:t>
      </w:r>
      <w:r>
        <w:rPr>
          <w:sz w:val="28"/>
          <w:szCs w:val="28"/>
        </w:rPr>
        <w:t>, 1959) проводят различие между феноменальным «Я» — моделью всех те аспектов, которые люди описывают с помощью местоимений «Я» или «меня», и Я-концепцией — теми восприятиями самих себя, которые являются наиболее жизненно важными для самих людей и которые можно расценивать как самую их сущность. Для все людей некоторые Я-концепции имеют большее значение, чем другие, и каждый челе век использует уникальный способ разделения Я-концепций на центральные и периферийные, хотя такое разделение в большинстве случаев производится неявно.</w:t>
      </w:r>
    </w:p>
    <w:p>
      <w:pPr>
        <w:pStyle w:val="Normal"/>
        <w:widowControl w:val="false"/>
        <w:autoSpaceDE w:val="false"/>
        <w:ind w:firstLine="720"/>
        <w:jc w:val="both"/>
        <w:rPr>
          <w:rFonts w:ascii="Arial" w:hAnsi="Arial" w:cs="Arial"/>
          <w:sz w:val="28"/>
          <w:szCs w:val="28"/>
        </w:rPr>
      </w:pPr>
      <w:r>
        <w:rPr>
          <w:b/>
          <w:sz w:val="28"/>
          <w:szCs w:val="28"/>
        </w:rPr>
        <w:t>Конгруэнтность—неконгруэнтность</w:t>
      </w:r>
      <w:r>
        <w:rPr>
          <w:sz w:val="28"/>
          <w:szCs w:val="28"/>
        </w:rPr>
        <w:t>. Многие Я-концепции могут соответствовать реальным переживаниям людей. В этом случае налицо конгруэнтность между Я-концеп</w:t>
        <w:softHyphen/>
        <w:t>цией и опытом. Другие Я-концепции могут в различной степени отличаться от действи</w:t>
        <w:softHyphen/>
        <w:t>тельных переживаний. В этом случае имеет место неконгруэнтность между Я-кон</w:t>
        <w:softHyphen/>
        <w:t>цепцией и опытом.</w:t>
      </w:r>
    </w:p>
    <w:p>
      <w:pPr>
        <w:pStyle w:val="Normal"/>
        <w:widowControl w:val="false"/>
        <w:autoSpaceDE w:val="false"/>
        <w:ind w:firstLine="720"/>
        <w:jc w:val="both"/>
        <w:rPr>
          <w:rFonts w:ascii="Arial" w:hAnsi="Arial" w:cs="Arial"/>
          <w:sz w:val="28"/>
          <w:szCs w:val="28"/>
        </w:rPr>
      </w:pPr>
      <w:r>
        <w:rPr>
          <w:sz w:val="28"/>
          <w:szCs w:val="28"/>
        </w:rPr>
        <w:t>Условия ценности. Неконгруэнтность подразумевает, что Я-концепция базиру</w:t>
        <w:softHyphen/>
        <w:t>ется на условии ценности, а не на собственном организмическом оценочном процессе. Например, неконгруэнтная Я-концепция человека может быть такой: «Я хочу быть док</w:t>
        <w:softHyphen/>
        <w:t>тором», в то время как его конгруэнтная Я-концепция может быть следующей: «Я хочу быть художником». Желание быть доктором может быть обусловлено усвоением цен</w:t>
        <w:softHyphen/>
        <w:t>ностей, присущих родителям, в то время как желание стать художником отражает соб</w:t>
        <w:softHyphen/>
        <w:t>ственный организмический оценочный процесс.</w:t>
      </w:r>
    </w:p>
    <w:p>
      <w:pPr>
        <w:pStyle w:val="Normal"/>
        <w:widowControl w:val="false"/>
        <w:autoSpaceDE w:val="false"/>
        <w:ind w:firstLine="720"/>
        <w:jc w:val="both"/>
        <w:rPr>
          <w:rFonts w:ascii="Arial" w:hAnsi="Arial" w:cs="Arial"/>
          <w:sz w:val="28"/>
          <w:szCs w:val="28"/>
        </w:rPr>
      </w:pPr>
      <w:r>
        <w:rPr>
          <w:sz w:val="28"/>
          <w:szCs w:val="28"/>
        </w:rPr>
        <w:t>Предвосприятие и защита. Здесь Я-концепция рассматривается как процесс. Опыт может быть отклонен или искажен в процессе предвосприятия. Предвосприятие дает возможность индивиду защищать существующие Я-концепции, не позволяя чело</w:t>
        <w:softHyphen/>
        <w:t>веку воспринимать неконгруэнтность и, следовательно, изменять как свои Я-концеп</w:t>
        <w:softHyphen/>
        <w:t>ции, так и свое поведение.</w:t>
      </w:r>
    </w:p>
    <w:p>
      <w:pPr>
        <w:pStyle w:val="Normal"/>
        <w:widowControl w:val="false"/>
        <w:autoSpaceDE w:val="false"/>
        <w:ind w:firstLine="720"/>
        <w:jc w:val="both"/>
        <w:rPr>
          <w:rFonts w:ascii="Arial" w:hAnsi="Arial" w:cs="Arial"/>
          <w:sz w:val="28"/>
          <w:szCs w:val="28"/>
        </w:rPr>
      </w:pPr>
      <w:r>
        <w:rPr>
          <w:sz w:val="28"/>
          <w:szCs w:val="28"/>
        </w:rPr>
        <w:t>Напряженность (</w:t>
      </w:r>
      <w:r>
        <w:rPr>
          <w:sz w:val="28"/>
          <w:szCs w:val="28"/>
          <w:lang w:val="en-US"/>
        </w:rPr>
        <w:t>intensionality</w:t>
      </w:r>
      <w:r>
        <w:rPr>
          <w:sz w:val="28"/>
          <w:szCs w:val="28"/>
        </w:rPr>
        <w:t>) — распространенность (</w:t>
      </w:r>
      <w:r>
        <w:rPr>
          <w:sz w:val="28"/>
          <w:szCs w:val="28"/>
          <w:lang w:val="en-US"/>
        </w:rPr>
        <w:t>extensionality</w:t>
      </w:r>
      <w:r>
        <w:rPr>
          <w:sz w:val="28"/>
          <w:szCs w:val="28"/>
        </w:rPr>
        <w:t>). Понятие «напряженность» используется для описания характеристик Я-концепции при занятии индивидом защитной позиции, например, когда имеют место излишняя жест</w:t>
        <w:softHyphen/>
        <w:t>кость и неадекватная проверка действительности. Понятие «распространенность» ис</w:t>
        <w:softHyphen/>
        <w:t>пользуется для описания элементов зрелой Я-концепции, таких как рассмотрение опы</w:t>
        <w:softHyphen/>
        <w:t>та с использованием определенных, дифференцированных терминов и проверка выво</w:t>
        <w:softHyphen/>
        <w:t>дов и абстракций, реальностью.</w:t>
      </w:r>
    </w:p>
    <w:p>
      <w:pPr>
        <w:pStyle w:val="Normal"/>
        <w:widowControl w:val="false"/>
        <w:autoSpaceDE w:val="false"/>
        <w:ind w:firstLine="720"/>
        <w:jc w:val="both"/>
        <w:rPr>
          <w:rFonts w:ascii="Arial" w:hAnsi="Arial" w:cs="Arial"/>
          <w:sz w:val="28"/>
          <w:szCs w:val="28"/>
        </w:rPr>
      </w:pPr>
      <w:r>
        <w:rPr>
          <w:sz w:val="28"/>
          <w:szCs w:val="28"/>
        </w:rPr>
        <w:t>Уровень самоуважения. Можно сказать, что «уровень самоуважения» представ</w:t>
        <w:softHyphen/>
        <w:t>ляет собой «уровень самооценки». Роджерс утверждал, что если бы Я-концепции лю</w:t>
        <w:softHyphen/>
        <w:t>дей были таковы, что никакой личный опыт не мог бы быть выделен как более достой</w:t>
        <w:softHyphen/>
        <w:t>ный позитивного отношения, чем любой другой опыт, тогда люди ощущали бы без</w:t>
        <w:softHyphen/>
        <w:t>условное положительное отношение к себе. «Уровень самопринятия» — это другое определение понятия «уровень самоуважения».</w:t>
      </w:r>
    </w:p>
    <w:p>
      <w:pPr>
        <w:pStyle w:val="Normal"/>
        <w:widowControl w:val="false"/>
        <w:autoSpaceDE w:val="false"/>
        <w:ind w:firstLine="720"/>
        <w:jc w:val="both"/>
        <w:rPr>
          <w:rFonts w:ascii="Arial" w:hAnsi="Arial" w:cs="Arial"/>
          <w:sz w:val="28"/>
          <w:szCs w:val="28"/>
        </w:rPr>
      </w:pPr>
      <w:r>
        <w:rPr>
          <w:sz w:val="28"/>
          <w:szCs w:val="28"/>
        </w:rPr>
        <w:t>Реальные концепции — идеальные концепции. В то время как реальные Я-кон</w:t>
        <w:softHyphen/>
        <w:t>цепции представляют мое восприятие себя, идеальные Я-концепции отражают мое пред</w:t>
        <w:softHyphen/>
        <w:t>ставление о том, каким я больше всего хотел бы быть. Реальные и идеальные Я-концеп</w:t>
        <w:softHyphen/>
        <w:t>ции являются элементами комплекса Я-концепций человека.</w:t>
      </w:r>
    </w:p>
    <w:p>
      <w:pPr>
        <w:pStyle w:val="Heading3"/>
        <w:rPr/>
      </w:pPr>
      <w:bookmarkStart w:id="3" w:name="__RefHeading___Toc129708637"/>
      <w:bookmarkEnd w:id="3"/>
      <w:r>
        <w:rPr/>
        <w:t>ПРАКТИКА</w:t>
      </w:r>
    </w:p>
    <w:p>
      <w:pPr>
        <w:pStyle w:val="Normal"/>
        <w:widowControl w:val="false"/>
        <w:autoSpaceDE w:val="false"/>
        <w:ind w:firstLine="720"/>
        <w:jc w:val="both"/>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sz w:val="28"/>
          <w:szCs w:val="28"/>
        </w:rPr>
      </w:pPr>
      <w:r>
        <w:rPr>
          <w:sz w:val="28"/>
          <w:szCs w:val="28"/>
        </w:rPr>
        <w:t>При личностно-центрированном консультировании цели клиентов и консультан</w:t>
        <w:softHyphen/>
        <w:t>тов совпадают. Эти цели описываются в работах Роджерса (</w:t>
      </w:r>
      <w:r>
        <w:rPr>
          <w:sz w:val="28"/>
          <w:szCs w:val="28"/>
          <w:lang w:val="en-US"/>
        </w:rPr>
        <w:t>Rogers</w:t>
      </w:r>
      <w:r>
        <w:rPr>
          <w:sz w:val="28"/>
          <w:szCs w:val="28"/>
        </w:rPr>
        <w:t>, 1959, 1961), Уолкера, Раблена и Роджерса (</w:t>
      </w:r>
      <w:r>
        <w:rPr>
          <w:sz w:val="28"/>
          <w:szCs w:val="28"/>
          <w:lang w:val="en-US"/>
        </w:rPr>
        <w:t>Walker</w:t>
      </w:r>
      <w:r>
        <w:rPr>
          <w:sz w:val="28"/>
          <w:szCs w:val="28"/>
        </w:rPr>
        <w:t xml:space="preserve">, </w:t>
      </w:r>
      <w:r>
        <w:rPr>
          <w:sz w:val="28"/>
          <w:szCs w:val="28"/>
          <w:lang w:val="en-US"/>
        </w:rPr>
        <w:t>Rablen</w:t>
      </w:r>
      <w:r>
        <w:rPr>
          <w:sz w:val="28"/>
          <w:szCs w:val="28"/>
        </w:rPr>
        <w:t xml:space="preserve">, </w:t>
      </w:r>
      <w:r>
        <w:rPr>
          <w:sz w:val="28"/>
          <w:szCs w:val="28"/>
          <w:lang w:val="en-US"/>
        </w:rPr>
        <w:t>Rogers</w:t>
      </w:r>
      <w:r>
        <w:rPr>
          <w:sz w:val="28"/>
          <w:szCs w:val="28"/>
        </w:rPr>
        <w:t xml:space="preserve">, 1960),Маслоу(Ма51о\у, 1962,19' КомбсаиСнигга(СотЬз, </w:t>
      </w:r>
      <w:r>
        <w:rPr>
          <w:sz w:val="28"/>
          <w:szCs w:val="28"/>
          <w:lang w:val="en-US"/>
        </w:rPr>
        <w:t>Snygg</w:t>
      </w:r>
      <w:r>
        <w:rPr>
          <w:sz w:val="28"/>
          <w:szCs w:val="28"/>
        </w:rPr>
        <w:t>, 1959). Роджерс, будучи уже опытным консультант перечислил качества «человека завтрашнего дня», который сможет жить в значительно измененном мире (</w:t>
      </w:r>
      <w:r>
        <w:rPr>
          <w:sz w:val="28"/>
          <w:szCs w:val="28"/>
          <w:lang w:val="en-US"/>
        </w:rPr>
        <w:t>Rogers</w:t>
      </w:r>
      <w:r>
        <w:rPr>
          <w:sz w:val="28"/>
          <w:szCs w:val="28"/>
        </w:rPr>
        <w:t>, 1980). Роджерс считал, что имеет место «сдвиг парадигмы», изменение способов осмысления жизни человека.</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657090" cy="606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57090" cy="606806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В табл. 2.1 показано, что Роджерс и Маслоу считали целями консультирования и жизни, а также каковы были представления Роджерса о «человеке завтрашнего дня». Хотя Роджерс пишет о полноценно функционирующем человеке и «человеке завтраш</w:t>
        <w:softHyphen/>
        <w:t>него дня», Маслоу — о самоактуализирующемся человеке, а Комбс и Снигг — об аде</w:t>
        <w:softHyphen/>
        <w:t>кватных личностях, в их описаниях можно найти много общего.</w:t>
      </w:r>
    </w:p>
    <w:p>
      <w:pPr>
        <w:pStyle w:val="Normal"/>
        <w:widowControl w:val="false"/>
        <w:autoSpaceDE w:val="false"/>
        <w:ind w:firstLine="720"/>
        <w:jc w:val="both"/>
        <w:rPr>
          <w:rFonts w:ascii="Arial" w:hAnsi="Arial" w:cs="Arial"/>
          <w:sz w:val="28"/>
          <w:szCs w:val="28"/>
        </w:rPr>
      </w:pPr>
      <w:r>
        <w:rPr>
          <w:b/>
          <w:sz w:val="28"/>
          <w:szCs w:val="28"/>
        </w:rPr>
        <w:t>Открытость переживанию.</w:t>
      </w:r>
      <w:r>
        <w:rPr>
          <w:sz w:val="28"/>
          <w:szCs w:val="28"/>
        </w:rPr>
        <w:t xml:space="preserve"> Наличие Я-концепции, которая позволяет восприни</w:t>
        <w:softHyphen/>
        <w:t>мать весь существенный сенсорный и висцеральный опыт, является основой эффек</w:t>
        <w:softHyphen/>
        <w:t>тивного функционирования. Роджерс часто использовал термин «открытость пережи</w:t>
        <w:softHyphen/>
        <w:t>ванию» для описания способности индивида к реалистическому восприятию и отме</w:t>
        <w:softHyphen/>
        <w:t>чал: «Нет никакой потребности в механизме "предвосприятия", посредством которого организм заранее предупреждается о том, что определенный опыт угрожает Эго» (</w:t>
      </w:r>
      <w:r>
        <w:rPr>
          <w:sz w:val="28"/>
          <w:szCs w:val="28"/>
          <w:lang w:val="en-US"/>
        </w:rPr>
        <w:t>Ro</w:t>
      </w:r>
      <w:r>
        <w:rPr>
          <w:sz w:val="28"/>
          <w:szCs w:val="28"/>
        </w:rPr>
        <w:softHyphen/>
      </w:r>
      <w:r>
        <w:rPr>
          <w:sz w:val="28"/>
          <w:szCs w:val="28"/>
          <w:lang w:val="en-US"/>
        </w:rPr>
        <w:t>gers</w:t>
      </w:r>
      <w:r>
        <w:rPr>
          <w:sz w:val="28"/>
          <w:szCs w:val="28"/>
        </w:rPr>
        <w:t>, 1959, р. 206). Открытость переживанию обусловливает более эффективное пове</w:t>
        <w:softHyphen/>
        <w:t>дение, при котором люди имеют более широкое перцепционное поле и способны чаще вести себя в соответствии со своим выбором, а не исходя из существующей необходи</w:t>
        <w:softHyphen/>
        <w:t>мости. Открытость переживанию может также способствовать повышению спонтан</w:t>
        <w:softHyphen/>
        <w:t>ности и креативности, так как открытые переживанию люди в меньшей степени связа</w:t>
        <w:softHyphen/>
        <w:t>ны смирительной рубашкой условий ценности. Другими словами, открытость пережи</w:t>
        <w:softHyphen/>
        <w:t>ванию дает людям возможность участвовать в экзистенциальном процессе жизни. Уча</w:t>
        <w:softHyphen/>
        <w:t>ствуя в этом процессе, люди являются живыми в полном смысле этого слова, способны справиться с переменами и в любой ситуации сделать свободный выбор.</w:t>
      </w:r>
    </w:p>
    <w:p>
      <w:pPr>
        <w:pStyle w:val="Normal"/>
        <w:widowControl w:val="false"/>
        <w:autoSpaceDE w:val="false"/>
        <w:ind w:firstLine="720"/>
        <w:jc w:val="both"/>
        <w:rPr>
          <w:rFonts w:ascii="Arial" w:hAnsi="Arial" w:cs="Arial"/>
          <w:sz w:val="28"/>
          <w:szCs w:val="28"/>
        </w:rPr>
      </w:pPr>
      <w:r>
        <w:rPr>
          <w:sz w:val="28"/>
          <w:szCs w:val="28"/>
        </w:rPr>
        <w:t>Рациональность. Открытость переживаниям позволяет индивидам вести себя рационально. Если люди находятся в контакте с тенденцией актуализации, их поведе</w:t>
        <w:softHyphen/>
        <w:t>ние, вероятно, будет рациональным (способствующим сохранению и укреплению их организма). Маслоу (</w:t>
      </w:r>
      <w:r>
        <w:rPr>
          <w:sz w:val="28"/>
          <w:szCs w:val="28"/>
          <w:lang w:val="en-US"/>
        </w:rPr>
        <w:t>Maslow</w:t>
      </w:r>
      <w:r>
        <w:rPr>
          <w:sz w:val="28"/>
          <w:szCs w:val="28"/>
        </w:rPr>
        <w:t>, 1970) отмечал, что невротики не являются «эмоциональ</w:t>
        <w:softHyphen/>
        <w:t>но больными»; для них характерны нарушения когнитивного процесса. Роджерс счи</w:t>
        <w:softHyphen/>
        <w:t>тал трагедией то, что большинство защитных механизмов, имеющихся у людей, не по</w:t>
        <w:softHyphen/>
        <w:t>зволяют им даже представить, насколько рационально они могли бы действовать. То, что ранее было описано как распространенность (</w:t>
      </w:r>
      <w:r>
        <w:rPr>
          <w:sz w:val="28"/>
          <w:szCs w:val="28"/>
          <w:lang w:val="en-US"/>
        </w:rPr>
        <w:t>extensionality</w:t>
      </w:r>
      <w:r>
        <w:rPr>
          <w:sz w:val="28"/>
          <w:szCs w:val="28"/>
        </w:rPr>
        <w:t>), в противовес напря</w:t>
        <w:softHyphen/>
        <w:t>женности (</w:t>
      </w:r>
      <w:r>
        <w:rPr>
          <w:sz w:val="28"/>
          <w:szCs w:val="28"/>
          <w:lang w:val="en-US"/>
        </w:rPr>
        <w:t>intensionality</w:t>
      </w:r>
      <w:r>
        <w:rPr>
          <w:sz w:val="28"/>
          <w:szCs w:val="28"/>
        </w:rPr>
        <w:t>), является характерной чертой этой рациональности.</w:t>
      </w:r>
    </w:p>
    <w:p>
      <w:pPr>
        <w:pStyle w:val="Normal"/>
        <w:widowControl w:val="false"/>
        <w:autoSpaceDE w:val="false"/>
        <w:ind w:firstLine="720"/>
        <w:jc w:val="both"/>
        <w:rPr>
          <w:rFonts w:ascii="Arial" w:hAnsi="Arial" w:cs="Arial"/>
          <w:sz w:val="28"/>
          <w:szCs w:val="28"/>
        </w:rPr>
      </w:pPr>
      <w:r>
        <w:rPr>
          <w:sz w:val="28"/>
          <w:szCs w:val="28"/>
        </w:rPr>
        <w:t>Личная ответственность. Людей можно считать «лично ответственными» в том случае, если они берут на себя ответственность за свою самоактуализацию, а не про</w:t>
        <w:softHyphen/>
        <w:t>сто испытывают чувство ответственности за других. Роджерс придает большое значе</w:t>
        <w:softHyphen/>
        <w:t>ние вере в организмический оценочный процесс, в собственный авторитет, взятию на себя ответственности за собственное поведение, а также за отличие от других людей. Маслоу считает, что важную роль играют стремление к повышенной автономии и со</w:t>
        <w:softHyphen/>
        <w:t>противление приобщению к какой-либо культуре. Лично ответственные люди способ</w:t>
        <w:softHyphen/>
        <w:t>ны, в пределах экзистенциальных параметров смерти и судьбы, контролировать свою жизнь и самоактуализацию. Личностно-центрированная философия во многих отно</w:t>
        <w:softHyphen/>
        <w:t>шениях является философией самоконтроля, самоусовершенствования и увеличения личной силы, при этом большое значение придается взаимоотношениям людей, про</w:t>
        <w:softHyphen/>
        <w:t>никнутым заботой друг о друге. Признание личной ответственности является централь</w:t>
        <w:softHyphen/>
        <w:t>ной частью Я-концепций эффективных людей.</w:t>
      </w:r>
    </w:p>
    <w:p>
      <w:pPr>
        <w:pStyle w:val="Normal"/>
        <w:widowControl w:val="false"/>
        <w:autoSpaceDE w:val="false"/>
        <w:ind w:firstLine="720"/>
        <w:jc w:val="both"/>
        <w:rPr>
          <w:rFonts w:ascii="Arial" w:hAnsi="Arial" w:cs="Arial"/>
          <w:sz w:val="28"/>
          <w:szCs w:val="28"/>
        </w:rPr>
      </w:pPr>
      <w:r>
        <w:rPr>
          <w:b/>
          <w:sz w:val="28"/>
          <w:szCs w:val="28"/>
        </w:rPr>
        <w:t>Самоуважение.</w:t>
      </w:r>
      <w:r>
        <w:rPr>
          <w:sz w:val="28"/>
          <w:szCs w:val="28"/>
        </w:rPr>
        <w:t xml:space="preserve"> Самоуважение — еще одна важная часть Я-концепций эффектив</w:t>
        <w:softHyphen/>
        <w:t>ных людей. Уважающий себя человек характеризуется высокой степенью безусловно</w:t>
        <w:softHyphen/>
        <w:t xml:space="preserve">го самоуважения, или самопринятия. Самоуважение основано скорее на организмическом процессе оценки, чем на похвале и удовлетворении потребностей других людей Люди, характеризующиеся высокой степенью безусловного самоуважения, ценят </w:t>
      </w:r>
      <w:r>
        <w:rPr>
          <w:sz w:val="28"/>
          <w:szCs w:val="28"/>
          <w:lang w:val="en-US"/>
        </w:rPr>
        <w:t>ce</w:t>
      </w:r>
      <w:r>
        <w:rPr>
          <w:sz w:val="28"/>
          <w:szCs w:val="28"/>
        </w:rPr>
        <w:t>6</w:t>
      </w:r>
      <w:r>
        <w:rPr>
          <w:sz w:val="28"/>
          <w:szCs w:val="28"/>
          <w:lang w:val="en-US"/>
        </w:rPr>
        <w:t>f</w:t>
      </w:r>
      <w:r>
        <w:rPr>
          <w:sz w:val="28"/>
          <w:szCs w:val="28"/>
        </w:rPr>
        <w:t xml:space="preserve"> даже в том случае, если они не могут высоко оценивать все свое поведение и все </w:t>
      </w:r>
      <w:r>
        <w:rPr>
          <w:sz w:val="28"/>
          <w:szCs w:val="28"/>
          <w:lang w:val="en-US"/>
        </w:rPr>
        <w:t>ceot</w:t>
      </w:r>
      <w:r>
        <w:rPr>
          <w:sz w:val="28"/>
          <w:szCs w:val="28"/>
        </w:rPr>
        <w:t xml:space="preserve"> отличительные черты. Комбс и Снигг (</w:t>
      </w:r>
      <w:r>
        <w:rPr>
          <w:sz w:val="28"/>
          <w:szCs w:val="28"/>
          <w:lang w:val="en-US"/>
        </w:rPr>
        <w:t>Combs</w:t>
      </w:r>
      <w:r>
        <w:rPr>
          <w:sz w:val="28"/>
          <w:szCs w:val="28"/>
        </w:rPr>
        <w:t xml:space="preserve">, </w:t>
      </w:r>
      <w:r>
        <w:rPr>
          <w:sz w:val="28"/>
          <w:szCs w:val="28"/>
          <w:lang w:val="en-US"/>
        </w:rPr>
        <w:t>Snygg</w:t>
      </w:r>
      <w:r>
        <w:rPr>
          <w:sz w:val="28"/>
          <w:szCs w:val="28"/>
        </w:rPr>
        <w:t>, 1959) отмечали, что не только количество, но и значимость положительных Я-концепций определяют адекватную личность. Возможно, самопринятие — это более фундаментальный способ провозглашения желательных качеств «правильными», поскольку положительные Я-концепцш или оценки могут отражать условия ценности, которые препятствуют реалистическому восприятию.</w:t>
      </w:r>
    </w:p>
    <w:p>
      <w:pPr>
        <w:pStyle w:val="Normal"/>
        <w:widowControl w:val="false"/>
        <w:autoSpaceDE w:val="false"/>
        <w:ind w:firstLine="720"/>
        <w:jc w:val="both"/>
        <w:rPr>
          <w:rFonts w:ascii="Arial" w:hAnsi="Arial" w:cs="Arial"/>
          <w:sz w:val="28"/>
          <w:szCs w:val="28"/>
        </w:rPr>
      </w:pPr>
      <w:r>
        <w:rPr>
          <w:sz w:val="28"/>
          <w:szCs w:val="28"/>
        </w:rPr>
        <w:t>Способность к поддержанию хороших личных отношений. Самопринятие подразумевает, что люди менее склонны занимать оборонительную позицию и, следователь но, более склонны признавать других. Хорошие личные отношения, как считал Роджерс подразумевают принятие других людей как уникальных личностей, высокую оценку других, открытое и свободное обращение к ним на основе непосредственного переживания, а также наличие способности, когда это необходимо, сообщать другим о высоком уровне самосознания. Маслоу утверждал, что для поддержания хороших личных отношении также необходимы высокая степень принятия других, более глубокий контакт и боле демократическая структура характера. Хорошие личные отношения характеризуйте: взаимной заботой обеих личностей о самоактуализации друг друга. Они также характеризуются способностью внимательно выслушивать другого аутентичностью, подразумевающей соответствующее самораскрытие. Роджерс считал, что конгруэнтность, аутентичность или «реальность», являются, вероятно, наиболее важными элементами обычных жизненных взаимодействий, эмпатии же Роджерс придавал наибольшее значение случаях, когда другой человек тревожен и уязвим.</w:t>
      </w:r>
    </w:p>
    <w:p>
      <w:pPr>
        <w:pStyle w:val="Normal"/>
        <w:widowControl w:val="false"/>
        <w:autoSpaceDE w:val="false"/>
        <w:ind w:firstLine="720"/>
        <w:jc w:val="both"/>
        <w:rPr>
          <w:rFonts w:ascii="Arial" w:hAnsi="Arial" w:cs="Arial"/>
          <w:sz w:val="28"/>
          <w:szCs w:val="28"/>
        </w:rPr>
      </w:pPr>
      <w:r>
        <w:rPr>
          <w:sz w:val="28"/>
          <w:szCs w:val="28"/>
        </w:rPr>
        <w:t>Этическая жизнь. Личностно-центрированная теория основана на представлена о том, что люди, по сути, являются заслуживающими доверия организмами. Это проявляется в социальных отношениях самоактуализирующихся людей, по крайней мере двумя путями. Во-первых, такие люди способны идентифицировать себя с другим; людьми, так что они склонны способствовать самоактуализации других, так же, как собственной самоактуализации. Следовательно, они проявляют осторожность, чтоб! не посягать на права других при удовлетворении собственных потребностей. Во-вторых, самоактуализирующиеся люди, по-видимому, способны проводить резкое разли чие между целями и средствами, а также между добром и злом. Маслоу (</w:t>
      </w:r>
      <w:r>
        <w:rPr>
          <w:sz w:val="28"/>
          <w:szCs w:val="28"/>
          <w:lang w:val="en-US"/>
        </w:rPr>
        <w:t>Maslow</w:t>
      </w:r>
      <w:r>
        <w:rPr>
          <w:sz w:val="28"/>
          <w:szCs w:val="28"/>
        </w:rPr>
        <w:t>, 1970 писал, что такие люди, в том числе атеисты, являются религиозными людьми или людьми, которые идут по пути Бога. Качества людей, которые, вероятно, необходимы дл этической жизни, следующие: доверие скорее к внутреннему, чем к внешнему авторитету; безразличие по отношению к материальным вещам, таким как деньги и атрибут высокого положения в обществе; близость и уважение к природе; стремление к духовным ценностям, которым придается большее значение, чем индивидуумам.</w:t>
      </w:r>
    </w:p>
    <w:p>
      <w:pPr>
        <w:pStyle w:val="Normal"/>
        <w:widowControl w:val="false"/>
        <w:autoSpaceDE w:val="false"/>
        <w:ind w:firstLine="720"/>
        <w:jc w:val="both"/>
        <w:rPr>
          <w:rFonts w:ascii="Arial" w:hAnsi="Arial" w:cs="Arial"/>
          <w:sz w:val="28"/>
          <w:szCs w:val="28"/>
        </w:rPr>
      </w:pPr>
      <w:r>
        <w:rPr>
          <w:sz w:val="28"/>
          <w:szCs w:val="28"/>
        </w:rPr>
        <w:t>Другие черты эффективных людей, такие как стремление к уединенности и повышенная частота пиковых переживаний, упоминаются в литературе, посвященной личностно-центрированному консультированию, но здесь не будут описываться. Главными отличительными чертами полноценно функционирующих, или самоактуализирующихся, людей являются уже упомянутые шесть черт: открытость переживании рациональность, личная ответственность, самоуважение, способность к поддержание хороших личных отношений и этическая жизнь. Все эти свойства являются и целями, и средствами тенденции самоактуализации и все они подразумевают наличие эффек</w:t>
        <w:softHyphen/>
        <w:t>тивных Я-концепций. Я-концепции самоактуализирующихся людей являются актуа</w:t>
        <w:softHyphen/>
        <w:t>лизирующими!</w:t>
      </w:r>
    </w:p>
    <w:p>
      <w:pPr>
        <w:pStyle w:val="Normal"/>
        <w:widowControl w:val="false"/>
        <w:autoSpaceDE w:val="false"/>
        <w:ind w:firstLine="720"/>
        <w:jc w:val="both"/>
        <w:rPr>
          <w:rFonts w:ascii="Arial" w:hAnsi="Arial" w:cs="Arial"/>
          <w:b/>
          <w:b/>
          <w:sz w:val="28"/>
          <w:szCs w:val="28"/>
        </w:rPr>
      </w:pPr>
      <w:r>
        <w:rPr>
          <w:b/>
          <w:sz w:val="28"/>
          <w:szCs w:val="28"/>
        </w:rPr>
        <w:t>Консультант в процессе</w:t>
      </w:r>
    </w:p>
    <w:p>
      <w:pPr>
        <w:pStyle w:val="Normal"/>
        <w:widowControl w:val="false"/>
        <w:autoSpaceDE w:val="false"/>
        <w:ind w:firstLine="720"/>
        <w:jc w:val="both"/>
        <w:rPr>
          <w:rFonts w:ascii="Arial" w:hAnsi="Arial" w:cs="Arial"/>
          <w:sz w:val="28"/>
          <w:szCs w:val="28"/>
        </w:rPr>
      </w:pPr>
      <w:r>
        <w:rPr>
          <w:sz w:val="28"/>
          <w:szCs w:val="28"/>
        </w:rPr>
        <w:t>Личностно-центрированное консультирование не полагается на определенные методики и не подразумевает совершение каких-либо действий в интересах клиентов, Роджерс считал, что «эффективность консультирования определяется прежде всего качеством межличностного взаимодействия консультанта с клиентом» (</w:t>
      </w:r>
      <w:r>
        <w:rPr>
          <w:sz w:val="28"/>
          <w:szCs w:val="28"/>
          <w:lang w:val="en-US"/>
        </w:rPr>
        <w:t>Rogers</w:t>
      </w:r>
      <w:r>
        <w:rPr>
          <w:sz w:val="28"/>
          <w:szCs w:val="28"/>
        </w:rPr>
        <w:t>, 1962, &gt;. 416). При личностно-центрированном консультировании большое значение имеют мысли и чувства как клиентов, так и консультантов.</w:t>
      </w:r>
    </w:p>
    <w:p>
      <w:pPr>
        <w:pStyle w:val="Normal"/>
        <w:widowControl w:val="false"/>
        <w:autoSpaceDE w:val="false"/>
        <w:ind w:firstLine="720"/>
        <w:jc w:val="both"/>
        <w:rPr>
          <w:rFonts w:ascii="Arial" w:hAnsi="Arial" w:cs="Arial"/>
          <w:sz w:val="28"/>
          <w:szCs w:val="28"/>
        </w:rPr>
      </w:pPr>
      <w:r>
        <w:rPr>
          <w:b/>
          <w:sz w:val="28"/>
          <w:szCs w:val="28"/>
        </w:rPr>
        <w:t>Конгруэнтность.</w:t>
      </w:r>
      <w:r>
        <w:rPr>
          <w:sz w:val="28"/>
          <w:szCs w:val="28"/>
        </w:rPr>
        <w:t xml:space="preserve"> Для определения конгруэнтности используются такие слова подлинность, реальность, открытость, прозрачность, присутствие Конгруэнтность является наиболее важным условием отношений. Консультанты должны воспринимать чувства, которые они испытывают, быть в состоянии их осознавать, «жить этими чувствами и сообщать о них, если это требуется» (</w:t>
      </w:r>
      <w:r>
        <w:rPr>
          <w:sz w:val="28"/>
          <w:szCs w:val="28"/>
          <w:lang w:val="en-US"/>
        </w:rPr>
        <w:t>Rogers</w:t>
      </w:r>
      <w:r>
        <w:rPr>
          <w:sz w:val="28"/>
          <w:szCs w:val="28"/>
        </w:rPr>
        <w:t>, 1962, р. 417). Кон</w:t>
        <w:softHyphen/>
        <w:t>сультантам следует поддерживать прямой контакт («человек — человек») с клиента</w:t>
        <w:softHyphen/>
        <w:t>ми. Кроме того, консультанты должны избегать интеллектуального подхода, который характеризуется тем, что с клиентами обращаются как с объектами. Конгруэнтные кон</w:t>
        <w:softHyphen/>
        <w:t>сультанты не играют, разговаривая вежливо и используя профессиональные маски.</w:t>
      </w:r>
    </w:p>
    <w:p>
      <w:pPr>
        <w:pStyle w:val="Normal"/>
        <w:widowControl w:val="false"/>
        <w:autoSpaceDE w:val="false"/>
        <w:ind w:firstLine="720"/>
        <w:jc w:val="both"/>
        <w:rPr>
          <w:rFonts w:ascii="Arial" w:hAnsi="Arial" w:cs="Arial"/>
          <w:sz w:val="28"/>
          <w:szCs w:val="28"/>
        </w:rPr>
      </w:pPr>
      <w:r>
        <w:rPr>
          <w:sz w:val="28"/>
          <w:szCs w:val="28"/>
        </w:rPr>
        <w:t>Роджерс признавал, что никто не бывает полностью конгруэнтным постоянно. Об</w:t>
        <w:softHyphen/>
        <w:t>щение с несовершенными людьми может принести большую пользу клиентам. Консуль</w:t>
        <w:softHyphen/>
        <w:t>тантам достаточно в специфические моменты при непосредственном общении с опре</w:t>
        <w:softHyphen/>
        <w:t>деленными людьми быть полностью самими собой, при этом опыт консультантов дол</w:t>
        <w:softHyphen/>
        <w:t>жен точно символизироваться в их Я-концепциях.</w:t>
      </w:r>
    </w:p>
    <w:p>
      <w:pPr>
        <w:pStyle w:val="Normal"/>
        <w:widowControl w:val="false"/>
        <w:autoSpaceDE w:val="false"/>
        <w:ind w:firstLine="720"/>
        <w:jc w:val="both"/>
        <w:rPr>
          <w:rFonts w:ascii="Arial" w:hAnsi="Arial" w:cs="Arial"/>
          <w:sz w:val="28"/>
          <w:szCs w:val="28"/>
        </w:rPr>
      </w:pPr>
      <w:r>
        <w:rPr>
          <w:sz w:val="28"/>
          <w:szCs w:val="28"/>
        </w:rPr>
        <w:t>Утверждение, что консультанты должны быть конгруэнтными, не означает, что консультантам следует «импульсивно выражать словами каждое промелькнувшее чув</w:t>
        <w:softHyphen/>
        <w:t>ство...» (</w:t>
      </w:r>
      <w:r>
        <w:rPr>
          <w:sz w:val="28"/>
          <w:szCs w:val="28"/>
          <w:lang w:val="en-US"/>
        </w:rPr>
        <w:t>Rogers</w:t>
      </w:r>
      <w:r>
        <w:rPr>
          <w:sz w:val="28"/>
          <w:szCs w:val="28"/>
        </w:rPr>
        <w:t>, 1962, р. 418). Это утверждение также не означает, что консультанты должны проводить занятия скорее в консультант-центрированной, чем в клиент-центрированной форме. Однако конгруэнтность подразумевает, что консультант не боит</w:t>
        <w:softHyphen/>
        <w:t>ся разделить чувства своего клиента или дать ему обратную связь, которая могла бы улучшить их отношения, если консультант выражает свои чувства искренне. Можно привести следующий пример. Некоторые консультанты склонны скорее делиться сво</w:t>
        <w:softHyphen/>
        <w:t>им опытом усталости, нежели скрывать его. Такая открытость способствует восста</w:t>
        <w:softHyphen/>
        <w:t>новлению энергетического потенциала консультанта и позволяет клиенту видеть, что он имеет дело с реальным человеком. Здесь будет уместно привести и другой пример. Роджерс полагал, что если консультант постоянно испытывает скуку при общении с клиентом, то он обязан рассказать об этом клиенту. Консультанту следует признать, что источник чувства скуки в нем самом, а не прибегать к обличительным утверждени</w:t>
        <w:softHyphen/>
        <w:t>ям. Также консультанту следовало бы рассказать, что он испытывает дискомфорт от того, что сообщает клиенту о данном чувстве, и заявить, что он хотел бы установить более тесный контакт с клиентом. Роджерс стремился преодолевать барьер между со</w:t>
        <w:softHyphen/>
        <w:t>бой и клиентом, выступая в роли реального, несовершенного человека, разделяющего подлинные чувства клиента. Роджерс надеялся, что это поможет клиенту говорить ис</w:t>
        <w:softHyphen/>
        <w:t>креннее.</w:t>
      </w:r>
    </w:p>
    <w:p>
      <w:pPr>
        <w:pStyle w:val="Normal"/>
        <w:widowControl w:val="false"/>
        <w:autoSpaceDE w:val="false"/>
        <w:ind w:firstLine="720"/>
        <w:jc w:val="both"/>
        <w:rPr>
          <w:rFonts w:ascii="Arial" w:hAnsi="Arial" w:cs="Arial"/>
          <w:sz w:val="28"/>
          <w:szCs w:val="28"/>
        </w:rPr>
      </w:pPr>
      <w:r>
        <w:rPr>
          <w:sz w:val="28"/>
          <w:szCs w:val="28"/>
        </w:rPr>
        <w:t>Другое представление о конгруэнтности можно получить, вникнув в суть того, что Роджерс говорит относительно концепции присутствия. В процессе консультирования и консультанты, и клиенты могут достигать измененного состояния сознания, которое характеризуется возникновением у человека ощущения, что он входит в соприкосно</w:t>
        <w:softHyphen/>
        <w:t>вение с основным эволюционным потоком и осознает его значение (</w:t>
      </w:r>
      <w:r>
        <w:rPr>
          <w:sz w:val="28"/>
          <w:szCs w:val="28"/>
          <w:lang w:val="en-US"/>
        </w:rPr>
        <w:t>Heppner</w:t>
      </w:r>
      <w:r>
        <w:rPr>
          <w:sz w:val="28"/>
          <w:szCs w:val="28"/>
        </w:rPr>
        <w:t xml:space="preserve">, </w:t>
      </w:r>
      <w:r>
        <w:rPr>
          <w:sz w:val="28"/>
          <w:szCs w:val="28"/>
          <w:lang w:val="en-US"/>
        </w:rPr>
        <w:t>Rogers</w:t>
      </w:r>
      <w:r>
        <w:rPr>
          <w:sz w:val="28"/>
          <w:szCs w:val="28"/>
        </w:rPr>
        <w:t xml:space="preserve">, </w:t>
      </w:r>
      <w:r>
        <w:rPr>
          <w:sz w:val="28"/>
          <w:szCs w:val="28"/>
          <w:lang w:val="en-US"/>
        </w:rPr>
        <w:t>Lee</w:t>
      </w:r>
      <w:r>
        <w:rPr>
          <w:sz w:val="28"/>
          <w:szCs w:val="28"/>
        </w:rPr>
        <w:t xml:space="preserve">, 1984; </w:t>
      </w:r>
      <w:r>
        <w:rPr>
          <w:sz w:val="28"/>
          <w:szCs w:val="28"/>
          <w:lang w:val="en-US"/>
        </w:rPr>
        <w:t>Rogers</w:t>
      </w:r>
      <w:r>
        <w:rPr>
          <w:sz w:val="28"/>
          <w:szCs w:val="28"/>
        </w:rPr>
        <w:t>, 1980). Специалист, занимающийся консультированием, имеет дело с двумя планами — мистическим и духовным. Роджерс полагал, что как консультант он работал эффективнее всего тогда, когда был ближе всего к своему внутреннему ин</w:t>
        <w:softHyphen/>
        <w:t>туитивному «Я» и «когда, возможно, мое сознание было слегка изменено. Тогда одно мое присутствие способствует освобождению клиента и является полезным для него» (</w:t>
      </w:r>
      <w:r>
        <w:rPr>
          <w:sz w:val="28"/>
          <w:szCs w:val="28"/>
          <w:lang w:val="en-US"/>
        </w:rPr>
        <w:t>Rogers</w:t>
      </w:r>
      <w:r>
        <w:rPr>
          <w:sz w:val="28"/>
          <w:szCs w:val="28"/>
        </w:rPr>
        <w:t>, 1980, р. 129). Когда человек находится в таком состоянии, его поведение, ко</w:t>
        <w:softHyphen/>
        <w:t>торое могло бы в другой ситуации показаться странным, импульсивным и с трудом оправдываемым с рациональной точки зрения, оказывается правильным. Роджерс пи</w:t>
        <w:softHyphen/>
        <w:t>шет: «Кажется, что мой внутренний дух вытянулся и коснулся внутреннего духа другого</w:t>
      </w:r>
      <w:r>
        <w:rPr>
          <w:rFonts w:cs="Arial" w:ascii="Arial" w:hAnsi="Arial"/>
          <w:sz w:val="28"/>
          <w:szCs w:val="28"/>
        </w:rPr>
        <w:t xml:space="preserve"> </w:t>
      </w:r>
      <w:r>
        <w:rPr>
          <w:sz w:val="28"/>
          <w:szCs w:val="28"/>
        </w:rPr>
        <w:t>человека. Наши отношения выходят за свои пределы и становятся частью чего-то большего. Имеют место глубинный рост, исцеление и приток энергии» (</w:t>
      </w:r>
      <w:r>
        <w:rPr>
          <w:sz w:val="28"/>
          <w:szCs w:val="28"/>
          <w:lang w:val="en-US"/>
        </w:rPr>
        <w:t>Rogers</w:t>
      </w:r>
      <w:r>
        <w:rPr>
          <w:sz w:val="28"/>
          <w:szCs w:val="28"/>
        </w:rPr>
        <w:t>, 1980, р. 129).</w:t>
      </w:r>
    </w:p>
    <w:p>
      <w:pPr>
        <w:pStyle w:val="Normal"/>
        <w:widowControl w:val="false"/>
        <w:autoSpaceDE w:val="false"/>
        <w:ind w:firstLine="720"/>
        <w:jc w:val="both"/>
        <w:rPr>
          <w:rFonts w:ascii="Arial" w:hAnsi="Arial" w:cs="Arial"/>
          <w:sz w:val="28"/>
          <w:szCs w:val="28"/>
        </w:rPr>
      </w:pPr>
      <w:r>
        <w:rPr>
          <w:b/>
          <w:sz w:val="28"/>
          <w:szCs w:val="28"/>
        </w:rPr>
        <w:t>Безусловное позитивное отношение</w:t>
      </w:r>
      <w:r>
        <w:rPr>
          <w:sz w:val="28"/>
          <w:szCs w:val="28"/>
        </w:rPr>
        <w:t>. Для описания этого условия используют</w:t>
        <w:softHyphen/>
        <w:t>ся такие слова, как бескорыстная (несобственническая) теплота, забота, высокая оцен</w:t>
        <w:softHyphen/>
        <w:t>ка, принятие, уважение. Понятие «безусловное позитивное отношение» связано с глу</w:t>
        <w:softHyphen/>
        <w:t>бокой верой Роджерса в то, что клиенты способны конструктивно измениться, если они обеспечены правильными воспитывающими условиями. Роджерс подчеркивал важ</w:t>
        <w:softHyphen/>
        <w:t>ность отношения консультанта к ценности и значению каждого человека. Для разви</w:t>
        <w:softHyphen/>
        <w:t>тия безусловного позитивного отношения важно стремление консультанта к личной интеграции, так как консультант может уважать способность клиентов достигать вы</w:t>
        <w:softHyphen/>
        <w:t>сокого уровня конструктивного самоуправления лишь в той степени, в какой это ува</w:t>
        <w:softHyphen/>
        <w:t>жение является неотъемлемой частью его собственной личности.</w:t>
      </w:r>
    </w:p>
    <w:p>
      <w:pPr>
        <w:pStyle w:val="Normal"/>
        <w:widowControl w:val="false"/>
        <w:autoSpaceDE w:val="false"/>
        <w:ind w:firstLine="720"/>
        <w:jc w:val="both"/>
        <w:rPr>
          <w:rFonts w:ascii="Arial" w:hAnsi="Arial" w:cs="Arial"/>
          <w:sz w:val="28"/>
          <w:szCs w:val="28"/>
        </w:rPr>
      </w:pPr>
      <w:r>
        <w:rPr>
          <w:sz w:val="28"/>
          <w:szCs w:val="28"/>
        </w:rPr>
        <w:t>Безусловное позитивное отношение включает в себя готовность консультанта «отразить для клиента любое непосредственное чувство, которое имеет место в дан</w:t>
        <w:softHyphen/>
        <w:t>ный момент — замешательство, негодование, опасение, гнев, отвагу, любовь или гор</w:t>
        <w:softHyphen/>
        <w:t>дость...» (</w:t>
      </w:r>
      <w:r>
        <w:rPr>
          <w:sz w:val="28"/>
          <w:szCs w:val="28"/>
          <w:lang w:val="en-US"/>
        </w:rPr>
        <w:t>Rogers</w:t>
      </w:r>
      <w:r>
        <w:rPr>
          <w:sz w:val="28"/>
          <w:szCs w:val="28"/>
        </w:rPr>
        <w:t>, 1986, р. 198). Это отношение эквивалентно любви, выраженной в со</w:t>
        <w:softHyphen/>
        <w:t>ответствии с христианской концепцией «любви к ближнему», без каких-либо роман</w:t>
        <w:softHyphen/>
        <w:t>тичных или собственнических оттенков. Роджерс проводит аналогию с чувством люб</w:t>
        <w:softHyphen/>
        <w:t>ви, которое родители испытывают по отношению к своим детям, ценя их как людей независимо от их специфического поведения в любой момент. Консультанты не пока</w:t>
        <w:softHyphen/>
        <w:t>зывают позитивное отношение к клиентам — если. Если они станут более умными, менее уязвимыми, реже будут занимать оборонительную позицию и так далее. Личностно-центрированная теория объясняет потребность клиентов обращаться к консуль</w:t>
        <w:softHyphen/>
        <w:t>тантам тем, что в прошлом клиентам показывали позитивное отношение — если.</w:t>
      </w:r>
    </w:p>
    <w:p>
      <w:pPr>
        <w:pStyle w:val="Normal"/>
        <w:widowControl w:val="false"/>
        <w:autoSpaceDE w:val="false"/>
        <w:ind w:firstLine="720"/>
        <w:jc w:val="both"/>
        <w:rPr>
          <w:rFonts w:ascii="Arial" w:hAnsi="Arial" w:cs="Arial"/>
          <w:sz w:val="28"/>
          <w:szCs w:val="28"/>
        </w:rPr>
      </w:pPr>
      <w:r>
        <w:rPr>
          <w:sz w:val="28"/>
          <w:szCs w:val="28"/>
        </w:rPr>
        <w:t>Демонстрировать безусловное позитивное отношение следует до определенных пределов. Например, необходимо определить границы, если клиент физически угрожа</w:t>
        <w:softHyphen/>
        <w:t>ет консультанту. Безусловное позитивное отношение не означает, что консультанты должны одобрять все поступки своих клиентов. Скорее, безусловное позитивное отно</w:t>
        <w:softHyphen/>
        <w:t>шение является позицией и философской ориентацией, отраженной в поведении кон</w:t>
        <w:softHyphen/>
        <w:t>сультанта. Суть этой позиции заключается в том, что вероятность продвижения клиен</w:t>
        <w:softHyphen/>
        <w:t>тов вперед увеличивается, если их хвалят за гуманность и они испытывают чувства безопасности и свободы. При этом клиенты будут ощущать, что консультант их прини</w:t>
        <w:softHyphen/>
        <w:t>мает, и смогут проявлять чувства и описывать события.</w:t>
      </w:r>
    </w:p>
    <w:p>
      <w:pPr>
        <w:pStyle w:val="Normal"/>
        <w:widowControl w:val="false"/>
        <w:autoSpaceDE w:val="false"/>
        <w:ind w:firstLine="720"/>
        <w:jc w:val="both"/>
        <w:rPr>
          <w:rFonts w:ascii="Arial" w:hAnsi="Arial" w:cs="Arial"/>
          <w:sz w:val="28"/>
          <w:szCs w:val="28"/>
        </w:rPr>
      </w:pPr>
      <w:r>
        <w:rPr>
          <w:b/>
          <w:sz w:val="28"/>
          <w:szCs w:val="28"/>
        </w:rPr>
        <w:t>Эмпатия.</w:t>
      </w:r>
      <w:r>
        <w:rPr>
          <w:sz w:val="28"/>
          <w:szCs w:val="28"/>
        </w:rPr>
        <w:t xml:space="preserve"> Используются следующие близкие по значению понятия: точная эмпатия, эмпатическое понимание, эмпатический способ существования, эмпатическая позиция, эмпатическое отношение. Роджерс (</w:t>
      </w:r>
      <w:r>
        <w:rPr>
          <w:sz w:val="28"/>
          <w:szCs w:val="28"/>
          <w:lang w:val="en-US"/>
        </w:rPr>
        <w:t>Rogers</w:t>
      </w:r>
      <w:r>
        <w:rPr>
          <w:sz w:val="28"/>
          <w:szCs w:val="28"/>
        </w:rPr>
        <w:t>, 1957) писал: «Ощущение внут</w:t>
        <w:softHyphen/>
        <w:t>реннего мира клиента, как будто это ваш собственный внутренний мир, но при сохра</w:t>
        <w:softHyphen/>
        <w:t>нении качества "как будто" — это и есть эмпатия...» (р. 99). Можно выделить несколь</w:t>
        <w:softHyphen/>
        <w:t>ко различных аспектов эмпатического способа существования в процессе консульти</w:t>
        <w:softHyphen/>
        <w:t>рования. Консультантам следует «влезать в башмаки» и «пробираться под кожу» своих клиентов, чтобы лучше понимать их личный субъективный мир. Консультанты должны быть чувствительными к потоку переживаний, возникающих как у клиентов, так и у</w:t>
      </w:r>
      <w:r>
        <w:rPr>
          <w:rFonts w:cs="Arial" w:ascii="Arial" w:hAnsi="Arial"/>
          <w:sz w:val="28"/>
          <w:szCs w:val="28"/>
        </w:rPr>
        <w:t xml:space="preserve"> </w:t>
      </w:r>
      <w:r>
        <w:rPr>
          <w:sz w:val="28"/>
          <w:szCs w:val="28"/>
        </w:rPr>
        <w:t>них самих в каждый конкретный момент. Они также должны быть способны ощущать нюансы, которые не могут почувствовать клиенты. Проявляя такт, чувствительность и показывая понимание проблем клиентов, консультанты должны передавать им свое восприятие их внутреннего мира и личных смыслов. Консультантам также следует со</w:t>
        <w:softHyphen/>
        <w:t>общать клиентам о своем стремлении к пониманию их внутреннего мира, часто прове</w:t>
        <w:softHyphen/>
        <w:t>ряя точность своего понимания и показывая готовность учесть замечания и внести по</w:t>
        <w:softHyphen/>
        <w:t>правки. Эмпатическое отношение способствует созданию такого эмоционального кли</w:t>
        <w:softHyphen/>
        <w:t>мата, в котором клиенты могут помогать своим консультантам понимать их более точ</w:t>
        <w:softHyphen/>
        <w:t>но. Роджерс осознавал, что клиенты часто получают эмпатические сообщения, заме</w:t>
        <w:softHyphen/>
        <w:t>чая непреднамеренные «вбрасывания» консультанта, вроде случайных замечаний и непроизвольных изменений выражения лица.</w:t>
      </w:r>
    </w:p>
    <w:p>
      <w:pPr>
        <w:pStyle w:val="Normal"/>
        <w:widowControl w:val="false"/>
        <w:autoSpaceDE w:val="false"/>
        <w:ind w:firstLine="720"/>
        <w:jc w:val="both"/>
        <w:rPr>
          <w:rFonts w:ascii="Arial" w:hAnsi="Arial" w:cs="Arial"/>
          <w:b/>
          <w:b/>
          <w:sz w:val="28"/>
          <w:szCs w:val="28"/>
        </w:rPr>
      </w:pPr>
      <w:r>
        <w:rPr>
          <w:b/>
          <w:sz w:val="28"/>
          <w:szCs w:val="28"/>
        </w:rPr>
        <w:t>Клиент в процессе</w:t>
      </w:r>
    </w:p>
    <w:p>
      <w:pPr>
        <w:pStyle w:val="Normal"/>
        <w:widowControl w:val="false"/>
        <w:autoSpaceDE w:val="false"/>
        <w:ind w:firstLine="720"/>
        <w:jc w:val="both"/>
        <w:rPr>
          <w:rFonts w:ascii="Arial" w:hAnsi="Arial" w:cs="Arial"/>
          <w:sz w:val="28"/>
          <w:szCs w:val="28"/>
        </w:rPr>
      </w:pPr>
      <w:r>
        <w:rPr>
          <w:sz w:val="28"/>
          <w:szCs w:val="28"/>
        </w:rPr>
        <w:t>О целях личностно-центрированного консультирования речь уже шла выше. В этом разделе я хочу рассмотреть, как каждое из трех условий отношения консультанта — конгруэнтности, безусловного позитивного отношения и эмпатии — может влиять на конгруэнтность, безусловное позитивное отношение и эмпатию клиента.</w:t>
      </w:r>
    </w:p>
    <w:p>
      <w:pPr>
        <w:pStyle w:val="Normal"/>
        <w:widowControl w:val="false"/>
        <w:autoSpaceDE w:val="false"/>
        <w:ind w:firstLine="720"/>
        <w:jc w:val="both"/>
        <w:rPr>
          <w:rFonts w:ascii="Arial" w:hAnsi="Arial" w:cs="Arial"/>
          <w:sz w:val="28"/>
          <w:szCs w:val="28"/>
        </w:rPr>
      </w:pPr>
      <w:r>
        <w:rPr>
          <w:sz w:val="28"/>
          <w:szCs w:val="28"/>
        </w:rPr>
        <w:t>Конгруэнтность. При наличии благоприятного климата клиенты меньше нужда</w:t>
        <w:softHyphen/>
        <w:t>ются в оборонительной позиции и во внешнем уважении. Постепенно клиенты начина</w:t>
        <w:softHyphen/>
        <w:t>ют чаще рисковать, раскрывая себя перед консультантами, несмотря на возможную болезненность такого самораскрытия. Консультанты, которые принимают клиентов и высоко ценят их право быть действительно самими собой, позволяют им поделиться той частью себя, которую они считают смущающей, «неправильной» или пугающей. Консультанты также предоставляют клиентам возможность поделиться той частью самих себя, которая им нравится, и при этом не осуждают такую открытость. По мере развития отношений между консультантом и клиентом может возникнуть взаимная конгруэнтность, которая облегчает для каждого из них поддержание искренних отно</w:t>
        <w:softHyphen/>
        <w:t>шений. Для некоторых клиентов эти отношения могут выйти за свои пределы, обратив</w:t>
        <w:softHyphen/>
        <w:t>шись в глубокий духовный опыт. При получении такого опыта клиенты, как и их кон</w:t>
        <w:softHyphen/>
        <w:t>сультанты, достигают состояния измененного сознания. Эффективное личностно-центрированное консультирование также подразумевает, что клиенты становятся более конгруэнтными в своих внешних отношениях.</w:t>
      </w:r>
    </w:p>
    <w:p>
      <w:pPr>
        <w:pStyle w:val="Normal"/>
        <w:widowControl w:val="false"/>
        <w:autoSpaceDE w:val="false"/>
        <w:ind w:firstLine="720"/>
        <w:jc w:val="both"/>
        <w:rPr>
          <w:sz w:val="28"/>
          <w:szCs w:val="28"/>
        </w:rPr>
      </w:pPr>
      <w:r>
        <w:rPr>
          <w:sz w:val="28"/>
          <w:szCs w:val="28"/>
        </w:rPr>
        <w:t>Безусловное позитивное отношение. Здесь я рассматриваю отношение клиен</w:t>
        <w:softHyphen/>
        <w:t>тов скорее к самим себе, нежели к консультантам. Наиболее часто клиенты испытыва</w:t>
        <w:softHyphen/>
        <w:t>ют недостаток чувства собственного достоинства. Роджерс (</w:t>
      </w:r>
      <w:r>
        <w:rPr>
          <w:sz w:val="28"/>
          <w:szCs w:val="28"/>
          <w:lang w:val="en-US"/>
        </w:rPr>
        <w:t>Rogers</w:t>
      </w:r>
      <w:r>
        <w:rPr>
          <w:sz w:val="28"/>
          <w:szCs w:val="28"/>
        </w:rPr>
        <w:t>, 1975) предложил множество способов, с помощью которых можно повысить уровень самоуважения кли</w:t>
        <w:softHyphen/>
        <w:t>ентов, используя эмпатическое отношение. Во-первых, понимание и принятие скры</w:t>
        <w:softHyphen/>
        <w:t>той и неприемлемой части себя способствует исчезновению у клиентов отчуждения и соединению их с человеческим родом. Во-вторых, неравнодушие консультанта к ис</w:t>
        <w:softHyphen/>
        <w:t>тинному «Я» своих клиентов и высокая оценка их позволяют клиентам думать: «Этот другой индивидуум доверяет мне, считает, что я заслуживаю внимания. Возможно, я и в самом деле чего-то стою. Может быть, я мог бы ценить себя. Возможно, я мог бы вызывать интерес у самого себя» (р. 7). В-третьих, отсутствие осуждения со стороны консультантов способствует тому, что клиенты начинают менее резко судить себ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Heading1"/>
        <w:rPr/>
      </w:pPr>
      <w:bookmarkStart w:id="4" w:name="__RefHeading___Toc129708638"/>
      <w:bookmarkEnd w:id="4"/>
      <w:r>
        <w:rPr/>
        <w:t>Гештальт-консультирование</w:t>
      </w:r>
    </w:p>
    <w:p>
      <w:pPr>
        <w:pStyle w:val="Normal"/>
        <w:widowControl w:val="false"/>
        <w:autoSpaceDE w:val="false"/>
        <w:ind w:firstLine="720"/>
        <w:jc w:val="right"/>
        <w:rPr>
          <w:rFonts w:ascii="Arial" w:hAnsi="Arial" w:cs="Arial"/>
          <w:i/>
          <w:i/>
          <w:sz w:val="28"/>
          <w:szCs w:val="28"/>
        </w:rPr>
      </w:pPr>
      <w:r>
        <w:rPr>
          <w:i/>
          <w:sz w:val="28"/>
          <w:szCs w:val="28"/>
        </w:rPr>
        <w:t>Я делаю свое, и ты делаешь свое.</w:t>
      </w:r>
    </w:p>
    <w:p>
      <w:pPr>
        <w:pStyle w:val="Normal"/>
        <w:widowControl w:val="false"/>
        <w:autoSpaceDE w:val="false"/>
        <w:ind w:firstLine="720"/>
        <w:jc w:val="right"/>
        <w:rPr>
          <w:rFonts w:ascii="Arial" w:hAnsi="Arial" w:cs="Arial"/>
          <w:i/>
          <w:i/>
          <w:sz w:val="28"/>
          <w:szCs w:val="28"/>
        </w:rPr>
      </w:pPr>
      <w:r>
        <w:rPr>
          <w:i/>
          <w:sz w:val="28"/>
          <w:szCs w:val="28"/>
        </w:rPr>
        <w:t>Я в этом мире не для того, чтобы жить в соответствии</w:t>
      </w:r>
    </w:p>
    <w:p>
      <w:pPr>
        <w:pStyle w:val="Normal"/>
        <w:widowControl w:val="false"/>
        <w:autoSpaceDE w:val="false"/>
        <w:ind w:firstLine="720"/>
        <w:jc w:val="right"/>
        <w:rPr>
          <w:i/>
          <w:i/>
          <w:sz w:val="28"/>
          <w:szCs w:val="28"/>
        </w:rPr>
      </w:pPr>
      <w:r>
        <w:rPr>
          <w:i/>
          <w:sz w:val="28"/>
          <w:szCs w:val="28"/>
        </w:rPr>
        <w:t>с твоими ожиданиями.</w:t>
      </w:r>
    </w:p>
    <w:p>
      <w:pPr>
        <w:pStyle w:val="Normal"/>
        <w:widowControl w:val="false"/>
        <w:autoSpaceDE w:val="false"/>
        <w:ind w:firstLine="720"/>
        <w:jc w:val="right"/>
        <w:rPr>
          <w:rFonts w:ascii="Arial" w:hAnsi="Arial" w:cs="Arial"/>
          <w:i/>
          <w:i/>
          <w:sz w:val="28"/>
          <w:szCs w:val="28"/>
        </w:rPr>
      </w:pPr>
      <w:r>
        <w:rPr>
          <w:i/>
          <w:sz w:val="28"/>
          <w:szCs w:val="28"/>
        </w:rPr>
        <w:t xml:space="preserve"> </w:t>
      </w:r>
      <w:r>
        <w:rPr>
          <w:i/>
          <w:sz w:val="28"/>
          <w:szCs w:val="28"/>
        </w:rPr>
        <w:t>И ты в этом мире не для того, чтобы жить в соответствии</w:t>
      </w:r>
    </w:p>
    <w:p>
      <w:pPr>
        <w:pStyle w:val="Normal"/>
        <w:widowControl w:val="false"/>
        <w:autoSpaceDE w:val="false"/>
        <w:ind w:firstLine="720"/>
        <w:jc w:val="right"/>
        <w:rPr>
          <w:i/>
          <w:i/>
          <w:sz w:val="28"/>
          <w:szCs w:val="28"/>
        </w:rPr>
      </w:pPr>
      <w:r>
        <w:rPr>
          <w:i/>
          <w:sz w:val="28"/>
          <w:szCs w:val="28"/>
        </w:rPr>
        <w:t xml:space="preserve">с моими ожиданиями. </w:t>
      </w:r>
    </w:p>
    <w:p>
      <w:pPr>
        <w:pStyle w:val="Normal"/>
        <w:widowControl w:val="false"/>
        <w:autoSpaceDE w:val="false"/>
        <w:ind w:firstLine="720"/>
        <w:jc w:val="right"/>
        <w:rPr>
          <w:rFonts w:ascii="Arial" w:hAnsi="Arial" w:cs="Arial"/>
          <w:i/>
          <w:i/>
          <w:sz w:val="28"/>
          <w:szCs w:val="28"/>
        </w:rPr>
      </w:pPr>
      <w:r>
        <w:rPr>
          <w:i/>
          <w:sz w:val="28"/>
          <w:szCs w:val="28"/>
        </w:rPr>
        <w:t>Ты — это ты, а я — это я,</w:t>
      </w:r>
    </w:p>
    <w:p>
      <w:pPr>
        <w:pStyle w:val="Normal"/>
        <w:widowControl w:val="false"/>
        <w:autoSpaceDE w:val="false"/>
        <w:ind w:firstLine="720"/>
        <w:jc w:val="right"/>
        <w:rPr>
          <w:i/>
          <w:i/>
          <w:sz w:val="28"/>
          <w:szCs w:val="28"/>
        </w:rPr>
      </w:pPr>
      <w:r>
        <w:rPr>
          <w:i/>
          <w:sz w:val="28"/>
          <w:szCs w:val="28"/>
        </w:rPr>
        <w:t xml:space="preserve">И если мы случайно находим друг друга, это прекрасно, </w:t>
      </w:r>
    </w:p>
    <w:p>
      <w:pPr>
        <w:pStyle w:val="Normal"/>
        <w:widowControl w:val="false"/>
        <w:autoSpaceDE w:val="false"/>
        <w:ind w:firstLine="720"/>
        <w:jc w:val="right"/>
        <w:rPr>
          <w:rFonts w:ascii="Arial" w:hAnsi="Arial" w:cs="Arial"/>
          <w:i/>
          <w:i/>
          <w:sz w:val="28"/>
          <w:szCs w:val="28"/>
        </w:rPr>
      </w:pPr>
      <w:r>
        <w:rPr>
          <w:i/>
          <w:sz w:val="28"/>
          <w:szCs w:val="28"/>
        </w:rPr>
        <w:t>Если же нет, то в этом случае ничем нельзя помочь.</w:t>
      </w:r>
    </w:p>
    <w:p>
      <w:pPr>
        <w:pStyle w:val="Normal"/>
        <w:widowControl w:val="false"/>
        <w:autoSpaceDE w:val="false"/>
        <w:ind w:firstLine="720"/>
        <w:jc w:val="center"/>
        <w:rPr>
          <w:rFonts w:ascii="Arial" w:hAnsi="Arial" w:cs="Arial"/>
          <w:sz w:val="28"/>
          <w:szCs w:val="28"/>
        </w:rPr>
      </w:pPr>
      <w:r>
        <w:rPr>
          <w:sz w:val="28"/>
          <w:szCs w:val="28"/>
        </w:rPr>
        <w:t>ОСНОВНЫЕ ПОЛОЖЕНИЯ</w:t>
      </w:r>
    </w:p>
    <w:p>
      <w:pPr>
        <w:pStyle w:val="Normal"/>
        <w:widowControl w:val="false"/>
        <w:autoSpaceDE w:val="false"/>
        <w:ind w:firstLine="720"/>
        <w:jc w:val="both"/>
        <w:rPr>
          <w:rFonts w:ascii="Arial" w:hAnsi="Arial" w:cs="Arial"/>
          <w:sz w:val="28"/>
          <w:szCs w:val="28"/>
        </w:rPr>
      </w:pPr>
      <w:r>
        <w:rPr>
          <w:sz w:val="28"/>
          <w:szCs w:val="28"/>
        </w:rPr>
        <w:t>Перле (</w:t>
      </w:r>
      <w:r>
        <w:rPr>
          <w:sz w:val="28"/>
          <w:szCs w:val="28"/>
          <w:lang w:val="en-US"/>
        </w:rPr>
        <w:t>Peris</w:t>
      </w:r>
      <w:r>
        <w:rPr>
          <w:sz w:val="28"/>
          <w:szCs w:val="28"/>
        </w:rPr>
        <w:t>, 1973) писал во введении к книге «Гештальт-подход» (</w:t>
      </w:r>
      <w:r>
        <w:rPr>
          <w:sz w:val="28"/>
          <w:szCs w:val="28"/>
          <w:lang w:val="en-US"/>
        </w:rPr>
        <w:t>The</w:t>
      </w:r>
      <w:r>
        <w:rPr>
          <w:sz w:val="28"/>
          <w:szCs w:val="28"/>
        </w:rPr>
        <w:t xml:space="preserve"> </w:t>
      </w:r>
      <w:r>
        <w:rPr>
          <w:sz w:val="28"/>
          <w:szCs w:val="28"/>
          <w:lang w:val="en-US"/>
        </w:rPr>
        <w:t>Gestalt</w:t>
      </w:r>
      <w:r>
        <w:rPr>
          <w:sz w:val="28"/>
          <w:szCs w:val="28"/>
        </w:rPr>
        <w:t xml:space="preserve"> </w:t>
      </w:r>
      <w:r>
        <w:rPr>
          <w:sz w:val="28"/>
          <w:szCs w:val="28"/>
          <w:lang w:val="en-US"/>
        </w:rPr>
        <w:t>Approach</w:t>
      </w:r>
      <w:r>
        <w:rPr>
          <w:sz w:val="28"/>
          <w:szCs w:val="28"/>
        </w:rPr>
        <w:t>), что в основе гештальт-теории лежали опыт и наблюдения, эта теория меня</w:t>
        <w:softHyphen/>
        <w:t>лась в течение ряда лет, когда она применялась на практике, и теория все еще продол</w:t>
        <w:softHyphen/>
        <w:t>жает развиваться. Следующее представление базируется почти исключительно на ра</w:t>
        <w:softHyphen/>
        <w:t>ботах Перлса. Хотя другие консультанты-теоретики продолжали разрабатывать дан</w:t>
        <w:softHyphen/>
        <w:t>ный подход после смерти Перлса, никакой другой действительно крупный новатор в этой области не появился.</w:t>
      </w:r>
    </w:p>
    <w:p>
      <w:pPr>
        <w:pStyle w:val="Normal"/>
        <w:widowControl w:val="false"/>
        <w:autoSpaceDE w:val="false"/>
        <w:ind w:firstLine="720"/>
        <w:jc w:val="both"/>
        <w:rPr>
          <w:rFonts w:ascii="Arial" w:hAnsi="Arial" w:cs="Arial"/>
          <w:b/>
          <w:b/>
          <w:sz w:val="28"/>
          <w:szCs w:val="28"/>
        </w:rPr>
      </w:pPr>
      <w:r>
        <w:rPr>
          <w:b/>
          <w:sz w:val="28"/>
          <w:szCs w:val="28"/>
        </w:rPr>
        <w:t>Гештальт</w:t>
      </w:r>
    </w:p>
    <w:p>
      <w:pPr>
        <w:pStyle w:val="Normal"/>
        <w:widowControl w:val="false"/>
        <w:autoSpaceDE w:val="false"/>
        <w:ind w:firstLine="720"/>
        <w:jc w:val="both"/>
        <w:rPr>
          <w:rFonts w:ascii="Arial" w:hAnsi="Arial" w:cs="Arial"/>
          <w:sz w:val="28"/>
          <w:szCs w:val="28"/>
        </w:rPr>
      </w:pPr>
      <w:r>
        <w:rPr>
          <w:sz w:val="28"/>
          <w:szCs w:val="28"/>
        </w:rPr>
        <w:t xml:space="preserve">Немецкое существительное </w:t>
      </w:r>
      <w:r>
        <w:rPr>
          <w:sz w:val="28"/>
          <w:szCs w:val="28"/>
          <w:lang w:val="en-US"/>
        </w:rPr>
        <w:t>gestalt</w:t>
      </w:r>
      <w:r>
        <w:rPr>
          <w:sz w:val="28"/>
          <w:szCs w:val="28"/>
        </w:rPr>
        <w:t xml:space="preserve"> в переводе означает «форму» или «образ», а сре</w:t>
        <w:softHyphen/>
        <w:t xml:space="preserve">ди значений глагола </w:t>
      </w:r>
      <w:r>
        <w:rPr>
          <w:sz w:val="28"/>
          <w:szCs w:val="28"/>
          <w:lang w:val="en-US"/>
        </w:rPr>
        <w:t>gestalten</w:t>
      </w:r>
      <w:r>
        <w:rPr>
          <w:sz w:val="28"/>
          <w:szCs w:val="28"/>
        </w:rPr>
        <w:t xml:space="preserve"> имеются следующие: «формировать», «придавать форму», «моделировать», «организовывать», структурировать. Другие значения слова «геш-тальт» — «образец», «конфигурация», «целостная структура». Перле отмечал: «Основ</w:t>
        <w:softHyphen/>
        <w:t>ная предпосылка гештальтпсихологии следующая — человеческая природа организо</w:t>
        <w:softHyphen/>
        <w:t>вана в виде набора множества образцов или целостностей, она представляется индиви</w:t>
        <w:softHyphen/>
        <w:t>дууму именно в таком виде и понять суть человеческой природы можно, только пред</w:t>
        <w:softHyphen/>
        <w:t>ставив ее как функцию элементов, из которых она состоит» (</w:t>
      </w:r>
      <w:r>
        <w:rPr>
          <w:sz w:val="28"/>
          <w:szCs w:val="28"/>
          <w:lang w:val="en-US"/>
        </w:rPr>
        <w:t>Peris</w:t>
      </w:r>
      <w:r>
        <w:rPr>
          <w:sz w:val="28"/>
          <w:szCs w:val="28"/>
        </w:rPr>
        <w:t>, 1973, р. 5). Главной целью экспериментальной работы гештальт-психологов было показать, что люди вос</w:t>
        <w:softHyphen/>
        <w:t>принимают вещи не изолированно, а организуют их посредством перцептивных про</w:t>
        <w:softHyphen/>
        <w:t>цессов в значимые целостности (например, ряд точек может быть воспринят как пря</w:t>
        <w:softHyphen/>
        <w:t>мая линия).</w:t>
      </w:r>
    </w:p>
    <w:p>
      <w:pPr>
        <w:pStyle w:val="Normal"/>
        <w:widowControl w:val="false"/>
        <w:autoSpaceDE w:val="false"/>
        <w:ind w:firstLine="720"/>
        <w:jc w:val="both"/>
        <w:rPr>
          <w:rFonts w:ascii="Arial" w:hAnsi="Arial" w:cs="Arial"/>
          <w:sz w:val="28"/>
          <w:szCs w:val="28"/>
        </w:rPr>
      </w:pPr>
      <w:r>
        <w:rPr>
          <w:sz w:val="28"/>
          <w:szCs w:val="28"/>
        </w:rPr>
        <w:t>Для описания визуальных областей используются термины «фигура» и «задний план», или «фон». В то время как «фигура» — это центр интереса (объект или модель</w:t>
      </w:r>
      <w:r>
        <w:rPr>
          <w:rFonts w:cs="Arial" w:ascii="Arial" w:hAnsi="Arial"/>
          <w:sz w:val="28"/>
          <w:szCs w:val="28"/>
        </w:rPr>
        <w:t xml:space="preserve"> </w:t>
      </w:r>
      <w:r>
        <w:rPr>
          <w:sz w:val="28"/>
          <w:szCs w:val="28"/>
        </w:rPr>
        <w:t>и т. д.), «фон» является обрамлением или контекстом. Перле и его коллеги (</w:t>
      </w:r>
      <w:r>
        <w:rPr>
          <w:sz w:val="28"/>
          <w:szCs w:val="28"/>
          <w:lang w:val="en-US"/>
        </w:rPr>
        <w:t>Peris</w:t>
      </w:r>
      <w:r>
        <w:rPr>
          <w:sz w:val="28"/>
          <w:szCs w:val="28"/>
        </w:rPr>
        <w:t xml:space="preserve">, </w:t>
      </w:r>
      <w:r>
        <w:rPr>
          <w:sz w:val="28"/>
          <w:szCs w:val="28"/>
          <w:lang w:val="en-US"/>
        </w:rPr>
        <w:t>Hefferline</w:t>
      </w:r>
      <w:r>
        <w:rPr>
          <w:sz w:val="28"/>
          <w:szCs w:val="28"/>
        </w:rPr>
        <w:t xml:space="preserve">, </w:t>
      </w:r>
      <w:r>
        <w:rPr>
          <w:sz w:val="28"/>
          <w:szCs w:val="28"/>
          <w:lang w:val="en-US"/>
        </w:rPr>
        <w:t>Goodman</w:t>
      </w:r>
      <w:r>
        <w:rPr>
          <w:sz w:val="28"/>
          <w:szCs w:val="28"/>
        </w:rPr>
        <w:t>, 1951) отмечали, что взаимодействие между фигурой и фоном яв</w:t>
        <w:softHyphen/>
        <w:t>ляется динамическим. Например, один и тот же фон при изменении интересов и фоку</w:t>
        <w:softHyphen/>
        <w:t>сов внимания может давать начало различным фигурам. Кроме того, стать фоном мо</w:t>
        <w:softHyphen/>
        <w:t>жет фигура, если какая-то ее деталь начала выступать в роли самостоятельной фигуры.</w:t>
      </w:r>
    </w:p>
    <w:p>
      <w:pPr>
        <w:pStyle w:val="Normal"/>
        <w:widowControl w:val="false"/>
        <w:autoSpaceDE w:val="false"/>
        <w:ind w:firstLine="720"/>
        <w:jc w:val="both"/>
        <w:rPr>
          <w:rFonts w:ascii="Arial" w:hAnsi="Arial" w:cs="Arial"/>
          <w:b/>
          <w:b/>
          <w:sz w:val="28"/>
          <w:szCs w:val="28"/>
        </w:rPr>
      </w:pPr>
      <w:r>
        <w:rPr>
          <w:b/>
          <w:sz w:val="28"/>
          <w:szCs w:val="28"/>
        </w:rPr>
        <w:t>Холистическая доктрина</w:t>
      </w:r>
    </w:p>
    <w:p>
      <w:pPr>
        <w:pStyle w:val="Normal"/>
        <w:widowControl w:val="false"/>
        <w:autoSpaceDE w:val="false"/>
        <w:ind w:firstLine="720"/>
        <w:jc w:val="both"/>
        <w:rPr>
          <w:rFonts w:ascii="Arial" w:hAnsi="Arial" w:cs="Arial"/>
          <w:sz w:val="28"/>
          <w:szCs w:val="28"/>
        </w:rPr>
      </w:pPr>
      <w:r>
        <w:rPr>
          <w:sz w:val="28"/>
          <w:szCs w:val="28"/>
        </w:rPr>
        <w:t>Человеческий организм — это единое целое. Перле особенно сильно протестовал против общепринятого противопоставления духа и тела. Появление психосоматиче</w:t>
        <w:softHyphen/>
        <w:t>ского направления в медицине сделало очевидной тесную связь между психической и физической активностью. По всей вероятности, психическая деятельность является видом активности целостного индивидуума; она характеризуется более низком энерге</w:t>
        <w:softHyphen/>
        <w:t>тическим уровнем, чем активность, называемая физической. Люди являются цело-стностями, которые фантазируют, разыгрывают роли и совершают различные дей</w:t>
        <w:softHyphen/>
        <w:t>ствия. Например, по действиям людей можно узнать об их мыслях, а зная мысли, Мож</w:t>
        <w:softHyphen/>
        <w:t>но понять, что люди хотели бы делать. Другими словами, люди не имеют организмы, но являются организмами, совершающими определенные действия, и разделение ак</w:t>
        <w:softHyphen/>
        <w:t>тивности людей на умственную и физическую является неправильным.</w:t>
      </w:r>
    </w:p>
    <w:p>
      <w:pPr>
        <w:pStyle w:val="Normal"/>
        <w:widowControl w:val="false"/>
        <w:autoSpaceDE w:val="false"/>
        <w:ind w:firstLine="720"/>
        <w:jc w:val="both"/>
        <w:rPr>
          <w:rFonts w:ascii="Arial" w:hAnsi="Arial" w:cs="Arial"/>
          <w:sz w:val="28"/>
          <w:szCs w:val="28"/>
        </w:rPr>
      </w:pPr>
      <w:r>
        <w:rPr>
          <w:sz w:val="28"/>
          <w:szCs w:val="28"/>
        </w:rPr>
        <w:t>Другая ошибочная дихотомия — это дихотомия между «Я» и внешним миром. Инди</w:t>
        <w:softHyphen/>
        <w:t>видуумы не являются самодостаточными, они могут существовать только в определен</w:t>
        <w:softHyphen/>
        <w:t>ной окружающей среде. Окружающая среда не создает индивидуумов, и индивидуумы не создают окружающую среду. Скорее, каждый является тем, что он есть, благодаря связи с отдельными другими и с общим целым. Например, человек видит дерево; не может быть никакого вида без того, что можно было бы увидеть, так же как нельзя что-либо заметить, если нет глаза, способного это увидеть.</w:t>
      </w:r>
    </w:p>
    <w:p>
      <w:pPr>
        <w:pStyle w:val="Normal"/>
        <w:widowControl w:val="false"/>
        <w:autoSpaceDE w:val="false"/>
        <w:ind w:firstLine="720"/>
        <w:jc w:val="both"/>
        <w:rPr>
          <w:rFonts w:ascii="Arial" w:hAnsi="Arial" w:cs="Arial"/>
          <w:sz w:val="28"/>
          <w:szCs w:val="28"/>
        </w:rPr>
      </w:pPr>
      <w:r>
        <w:rPr>
          <w:sz w:val="28"/>
          <w:szCs w:val="28"/>
        </w:rPr>
        <w:t>Имеется множество других ложных дихотомий типа эмоциональное (субъектив</w:t>
        <w:softHyphen/>
        <w:t>ное) — реальное (объективное), инфантильное — зрелое, биологическое — культур</w:t>
        <w:softHyphen/>
        <w:t>ное, любовь — агрессия, сознание — подсознание. Рассмотрим пример, который каса</w:t>
        <w:softHyphen/>
        <w:t>ется разделения инфантильного и зрелого. Часто именно недостаток некоторых дет</w:t>
        <w:softHyphen/>
        <w:t>ских черт обусловливает нежизнеспособность взрослых, в то время как другие черты, называемые инфантильными, могут быть интроекциями взрослых неврозов. Основная цель гештальт-консультирования заключается в поисках всеобъемлющей модели, а не ложных дихотомий.</w:t>
      </w:r>
    </w:p>
    <w:p>
      <w:pPr>
        <w:pStyle w:val="Normal"/>
        <w:widowControl w:val="false"/>
        <w:autoSpaceDE w:val="false"/>
        <w:ind w:firstLine="720"/>
        <w:jc w:val="both"/>
        <w:rPr>
          <w:rFonts w:ascii="Arial" w:hAnsi="Arial" w:cs="Arial"/>
          <w:b/>
          <w:b/>
          <w:sz w:val="28"/>
          <w:szCs w:val="28"/>
        </w:rPr>
      </w:pPr>
      <w:r>
        <w:rPr>
          <w:b/>
          <w:sz w:val="28"/>
          <w:szCs w:val="28"/>
        </w:rPr>
        <w:t>Гомеостаз и равновесие</w:t>
      </w:r>
    </w:p>
    <w:p>
      <w:pPr>
        <w:pStyle w:val="Normal"/>
        <w:widowControl w:val="false"/>
        <w:autoSpaceDE w:val="false"/>
        <w:ind w:firstLine="720"/>
        <w:jc w:val="both"/>
        <w:rPr>
          <w:rFonts w:ascii="Arial" w:hAnsi="Arial" w:cs="Arial"/>
          <w:sz w:val="28"/>
          <w:szCs w:val="28"/>
        </w:rPr>
      </w:pPr>
      <w:r>
        <w:rPr>
          <w:sz w:val="28"/>
          <w:szCs w:val="28"/>
        </w:rPr>
        <w:t>Каждый организм имеет тенденцию стремиться к равновесию, причем эта тен</w:t>
        <w:softHyphen/>
        <w:t>денция является одной из основных. Организм постоянно сталкивается с разного рода дисбалансом, который выводит организм из состояния равновесия либо через внеш</w:t>
        <w:softHyphen/>
        <w:t>ние (требования окружающей среды), либо через внутренние (потребности) факторы. Жизнь характеризуется непрерывной сменой состояний равновесия и неустойчивости в организме. Поддержание гомеостаза или организмическое саморегулирование — это процесс, посредством которого организм удовлетворяет свои потребности и восстанав</w:t>
        <w:softHyphen/>
        <w:t>ливает баланс, когда сталкивается с какими-либо требованиями или потребностями,</w:t>
      </w:r>
      <w:r>
        <w:rPr>
          <w:rFonts w:cs="Arial" w:ascii="Arial" w:hAnsi="Arial"/>
          <w:sz w:val="28"/>
          <w:szCs w:val="28"/>
        </w:rPr>
        <w:t xml:space="preserve"> </w:t>
      </w:r>
      <w:r>
        <w:rPr>
          <w:sz w:val="28"/>
          <w:szCs w:val="28"/>
        </w:rPr>
        <w:t>выводящими данный организм из состояния равновесия. Здоровье подразумевает аде</w:t>
        <w:softHyphen/>
        <w:t>кватное течение гомеостатического процесса, в то время как болезнь означает, что в течение слишком долгого времени организм оставался в состоянии дисбаланса и был не способен удовлетворять свои потребности. Смерть наступает при полной утрате спо</w:t>
        <w:softHyphen/>
        <w:t xml:space="preserve">собности поддерживать гомеостаз. </w:t>
      </w:r>
    </w:p>
    <w:p>
      <w:pPr>
        <w:pStyle w:val="Normal"/>
        <w:widowControl w:val="false"/>
        <w:autoSpaceDE w:val="false"/>
        <w:ind w:firstLine="720"/>
        <w:jc w:val="both"/>
        <w:rPr>
          <w:rFonts w:ascii="Arial" w:hAnsi="Arial" w:cs="Arial"/>
          <w:sz w:val="28"/>
          <w:szCs w:val="28"/>
        </w:rPr>
      </w:pPr>
      <w:r>
        <w:rPr>
          <w:sz w:val="28"/>
          <w:szCs w:val="28"/>
        </w:rPr>
        <w:t>Хотя психологическое и физиологическое взаимосвязаны, организм можно воспри</w:t>
        <w:softHyphen/>
        <w:t>нимать в качестве структуры, имеющей как потребность в психологических контактах, так и физиологических. Вот простой пример физиологической потребности — орга</w:t>
        <w:softHyphen/>
        <w:t>низм может быть здоровым только в том случае, если в крови содержится определен</w:t>
        <w:softHyphen/>
        <w:t>ное количество воды, не слишком маленькое и не слишком большое. Если, например, содержание воды в крови становится слишком низким, индивидуум чувствует жажду, при этом отмечаются такие симптомы, как сухость во рту, беспокойство, желание скор</w:t>
        <w:softHyphen/>
        <w:t>ректировать возникший дисбаланс с помощью приема жидкости. Примером психоло</w:t>
        <w:softHyphen/>
        <w:t>гической потребности является потребность матерей в поддержании своих детей в сча</w:t>
        <w:softHyphen/>
        <w:t>стливом и удовлетворенном состоянии. Следовательно, даже во время сна матери мо</w:t>
        <w:softHyphen/>
        <w:t>гут очень чутко реагировать на плач и хныканье своих отпрысков.</w:t>
      </w:r>
    </w:p>
    <w:p>
      <w:pPr>
        <w:pStyle w:val="Normal"/>
        <w:widowControl w:val="false"/>
        <w:autoSpaceDE w:val="false"/>
        <w:ind w:firstLine="720"/>
        <w:jc w:val="both"/>
        <w:rPr>
          <w:rFonts w:ascii="Arial" w:hAnsi="Arial" w:cs="Arial"/>
          <w:sz w:val="28"/>
          <w:szCs w:val="28"/>
        </w:rPr>
      </w:pPr>
      <w:r>
        <w:rPr>
          <w:sz w:val="28"/>
          <w:szCs w:val="28"/>
        </w:rPr>
        <w:t>Гомеостатический процесс также имеет место тогда, когда одновременно возникают несколько потребностей. Однако в этом случае процесс является избирательным, в его основе лежит потребность организма в выживании и в самоактуализации. Перле отме</w:t>
        <w:softHyphen/>
        <w:t>чал: «Каждый индивидуум, каждое растение, каждое животное имеет только одну врож</w:t>
        <w:softHyphen/>
        <w:t>денную цель — актуализировать себя в том виде, в каком существует» (</w:t>
      </w:r>
      <w:r>
        <w:rPr>
          <w:sz w:val="28"/>
          <w:szCs w:val="28"/>
          <w:lang w:val="en-US"/>
        </w:rPr>
        <w:t>Peris</w:t>
      </w:r>
      <w:r>
        <w:rPr>
          <w:sz w:val="28"/>
          <w:szCs w:val="28"/>
        </w:rPr>
        <w:t>, 1969</w:t>
      </w:r>
      <w:r>
        <w:rPr>
          <w:sz w:val="28"/>
          <w:szCs w:val="28"/>
          <w:lang w:val="en-US"/>
        </w:rPr>
        <w:t>a</w:t>
      </w:r>
      <w:r>
        <w:rPr>
          <w:sz w:val="28"/>
          <w:szCs w:val="28"/>
        </w:rPr>
        <w:t>, р. 33). Таким образом, при одновременном возникновении множества потребностей ин</w:t>
        <w:softHyphen/>
        <w:t>дивидуум прежде всего концентрирует свое внимание на доминирующей потребности в выживании и самоактуализации и только затем приступает к удовлетворению других потребностей. Иначе говоря, доминирующая потребность или потребность, удовлетво</w:t>
        <w:softHyphen/>
        <w:t>рение которой является наиболее неотложным, становится фигурой переднего плана, в то время как другие потребности отступают, по крайней мере, на данный момент, на задний план. Перле (</w:t>
      </w:r>
      <w:r>
        <w:rPr>
          <w:sz w:val="28"/>
          <w:szCs w:val="28"/>
          <w:lang w:val="en-US"/>
        </w:rPr>
        <w:t>Peris</w:t>
      </w:r>
      <w:r>
        <w:rPr>
          <w:sz w:val="28"/>
          <w:szCs w:val="28"/>
        </w:rPr>
        <w:t>, 1969</w:t>
      </w:r>
      <w:r>
        <w:rPr>
          <w:sz w:val="28"/>
          <w:szCs w:val="28"/>
          <w:lang w:val="en-US"/>
        </w:rPr>
        <w:t>a</w:t>
      </w:r>
      <w:r>
        <w:rPr>
          <w:sz w:val="28"/>
          <w:szCs w:val="28"/>
        </w:rPr>
        <w:t>) считал, что необходимо отказаться от всей теории инстинкта и начать рассматривать организм просто как систему, которая должна нахо</w:t>
        <w:softHyphen/>
        <w:t>диться в состоянии равновесия для того, чтобы функционировать должным образом. Хотя, фактически, люди сталкиваются с сотней незаконченных ситуаций, одна Из них всегда является наиболее важной и требующей рассмотрения в первую очередь. Для того чтобы удовлетворять свои потребности (или закрывать незавершенные гештальты), индивидуумы должны уметь осознавать, в чем они нуждаются, а также уметь управлять собой и окружающей средой, чтобы получать то, что им необходимо.</w:t>
      </w:r>
    </w:p>
    <w:p>
      <w:pPr>
        <w:pStyle w:val="Normal"/>
        <w:widowControl w:val="false"/>
        <w:autoSpaceDE w:val="false"/>
        <w:ind w:firstLine="720"/>
        <w:jc w:val="both"/>
        <w:rPr>
          <w:rFonts w:ascii="Arial" w:hAnsi="Arial" w:cs="Arial"/>
          <w:sz w:val="28"/>
          <w:szCs w:val="28"/>
        </w:rPr>
      </w:pPr>
      <w:r>
        <w:rPr>
          <w:sz w:val="28"/>
          <w:szCs w:val="28"/>
        </w:rPr>
        <w:t>Жизнь, по сути, является бесконечным рядом незаконченных ситуаций или непол</w:t>
        <w:softHyphen/>
        <w:t>ных гештальтов: как только один гештальт завершается, тут же возникает другой. Спо</w:t>
        <w:softHyphen/>
        <w:t>собность к поддержанию гомеостаза позволяет организму сохранять себя, «и един</w:t>
        <w:softHyphen/>
        <w:t>ственный закон, который не изменяется с течением времени, это закон формирования гештальтов — целостностей, законченности. Гештальт — это органическая функция. Гештальт — это основная эмпирическая единица» (</w:t>
      </w:r>
      <w:r>
        <w:rPr>
          <w:sz w:val="28"/>
          <w:szCs w:val="28"/>
          <w:lang w:val="en-US"/>
        </w:rPr>
        <w:t>Pgrls</w:t>
      </w:r>
      <w:r>
        <w:rPr>
          <w:sz w:val="28"/>
          <w:szCs w:val="28"/>
        </w:rPr>
        <w:t>, 1969</w:t>
      </w:r>
      <w:r>
        <w:rPr>
          <w:sz w:val="28"/>
          <w:szCs w:val="28"/>
          <w:lang w:val="en-US"/>
        </w:rPr>
        <w:t>a</w:t>
      </w:r>
      <w:r>
        <w:rPr>
          <w:sz w:val="28"/>
          <w:szCs w:val="28"/>
        </w:rPr>
        <w:t>, р. 16). С разработкой концепции гомеостатического процесса стало возможным рассматривать формирова</w:t>
        <w:softHyphen/>
        <w:t>ние гештальта как первичную биологическую двигательную силу, причем гештальт считается основной эмпирической единицей и для его характеристики используются такие термины, как фигура и фон, а также законченность и незавершенность.</w:t>
      </w:r>
    </w:p>
    <w:p>
      <w:pPr>
        <w:pStyle w:val="Normal"/>
        <w:widowControl w:val="false"/>
        <w:autoSpaceDE w:val="false"/>
        <w:ind w:firstLine="720"/>
        <w:jc w:val="both"/>
        <w:rPr>
          <w:rFonts w:ascii="Arial" w:hAnsi="Arial" w:cs="Arial"/>
          <w:b/>
          <w:b/>
          <w:sz w:val="28"/>
          <w:szCs w:val="28"/>
        </w:rPr>
      </w:pPr>
      <w:r>
        <w:rPr>
          <w:b/>
          <w:sz w:val="28"/>
          <w:szCs w:val="28"/>
        </w:rPr>
        <w:t>Граница контакта и контакт</w:t>
      </w:r>
    </w:p>
    <w:p>
      <w:pPr>
        <w:pStyle w:val="Normal"/>
        <w:widowControl w:val="false"/>
        <w:autoSpaceDE w:val="false"/>
        <w:ind w:firstLine="720"/>
        <w:jc w:val="both"/>
        <w:rPr>
          <w:rFonts w:ascii="Arial" w:hAnsi="Arial" w:cs="Arial"/>
          <w:sz w:val="28"/>
          <w:szCs w:val="28"/>
        </w:rPr>
      </w:pPr>
      <w:r>
        <w:rPr>
          <w:sz w:val="28"/>
          <w:szCs w:val="28"/>
        </w:rPr>
        <w:t>Как я уже отмечал, Перлс не проводил четкой границы между «самостью» и внеш</w:t>
        <w:softHyphen/>
        <w:t>ним миром, полагая, что организм и окружающая среда постоянно взаимодействуют друг с другом. Граница контакта — это граница между организмом и окружающей сре</w:t>
        <w:softHyphen/>
        <w:t>дой, и именно на этой границе имеют место психологические события. Перле и его кол</w:t>
        <w:softHyphen/>
        <w:t>леги (</w:t>
      </w:r>
      <w:r>
        <w:rPr>
          <w:sz w:val="28"/>
          <w:szCs w:val="28"/>
          <w:lang w:val="en-US"/>
        </w:rPr>
        <w:t>Peris</w:t>
      </w:r>
      <w:r>
        <w:rPr>
          <w:sz w:val="28"/>
          <w:szCs w:val="28"/>
        </w:rPr>
        <w:t xml:space="preserve"> </w:t>
      </w:r>
      <w:r>
        <w:rPr>
          <w:sz w:val="28"/>
          <w:szCs w:val="28"/>
          <w:lang w:val="en-US"/>
        </w:rPr>
        <w:t>and</w:t>
      </w:r>
      <w:r>
        <w:rPr>
          <w:sz w:val="28"/>
          <w:szCs w:val="28"/>
        </w:rPr>
        <w:t xml:space="preserve"> </w:t>
      </w:r>
      <w:r>
        <w:rPr>
          <w:sz w:val="28"/>
          <w:szCs w:val="28"/>
          <w:lang w:val="en-US"/>
        </w:rPr>
        <w:t>others</w:t>
      </w:r>
      <w:r>
        <w:rPr>
          <w:sz w:val="28"/>
          <w:szCs w:val="28"/>
        </w:rPr>
        <w:t xml:space="preserve"> 1951) считали, что «психология изучает действие границы кон</w:t>
        <w:softHyphen/>
        <w:t>такта в пространстве организм/окружающая среда» (р. 229). «Контакт» или «сопри</w:t>
        <w:softHyphen/>
        <w:t>косновение с...» подразумевает как сенсорное осознание, так и совершение действий. Сенсорная система организма обеспечивает его средствами ориентации, в то время как моторная система обеспечивает организм средствами манипуляции. И ориентация, и манипуляция имеют место на границе контакта. При нормальном функционировании, когда система ориентации выполнила свою функцию, организм начинает управлять собой и окружающей средой таким образом, что состояние равновесия восстанавлива</w:t>
        <w:softHyphen/>
        <w:t>ется, а гештальт закрывается.</w:t>
      </w:r>
    </w:p>
    <w:p>
      <w:pPr>
        <w:pStyle w:val="Normal"/>
        <w:widowControl w:val="false"/>
        <w:autoSpaceDE w:val="false"/>
        <w:ind w:firstLine="720"/>
        <w:jc w:val="both"/>
        <w:rPr>
          <w:rFonts w:ascii="Arial" w:hAnsi="Arial" w:cs="Arial"/>
          <w:sz w:val="28"/>
          <w:szCs w:val="28"/>
        </w:rPr>
      </w:pPr>
      <w:r>
        <w:rPr>
          <w:sz w:val="28"/>
          <w:szCs w:val="28"/>
        </w:rPr>
        <w:t>Все мысли, чувства и действия имеют место на границе контакта. При нормальном функционировании люди в адекватном ритме аннулируют контакт (имеют эффектив</w:t>
        <w:softHyphen/>
        <w:t>ные средства реагирования на психологические события, возникающие на границе кон</w:t>
        <w:softHyphen/>
        <w:t>такта). При установлении контакта с окружающей средой гештальт формируется, в то время как при аннулировании этого контакта гештальт или закрывается полностью, или ресурсы организма мобилизуются таким образом, что закрытие гештальта стано</w:t>
        <w:softHyphen/>
        <w:t>вится возможным. Иначе говоря, установление контакта с окружающей средой и его аннулирование можно рассматривать соответственно как принятие и неприятие окру</w:t>
        <w:softHyphen/>
        <w:t>жающей среды. Компоненты контакта и его аннулирования присутствуют почти посто</w:t>
        <w:softHyphen/>
        <w:t>янно у всех индивидуумов, но у невротической личности понижена способность аде</w:t>
        <w:softHyphen/>
        <w:t>кватно судить об уместности этих диалектических элементов и, как следствие, такая личность ведет себя менее эффективно.</w:t>
      </w:r>
    </w:p>
    <w:p>
      <w:pPr>
        <w:pStyle w:val="Normal"/>
        <w:widowControl w:val="false"/>
        <w:autoSpaceDE w:val="false"/>
        <w:ind w:firstLine="720"/>
        <w:jc w:val="both"/>
        <w:rPr>
          <w:rFonts w:ascii="Arial" w:hAnsi="Arial" w:cs="Arial"/>
          <w:b/>
          <w:b/>
          <w:sz w:val="28"/>
          <w:szCs w:val="28"/>
        </w:rPr>
      </w:pPr>
      <w:r>
        <w:rPr>
          <w:b/>
          <w:sz w:val="28"/>
          <w:szCs w:val="28"/>
        </w:rPr>
        <w:t>Самость и самоактуализация</w:t>
      </w:r>
    </w:p>
    <w:p>
      <w:pPr>
        <w:pStyle w:val="Normal"/>
        <w:widowControl w:val="false"/>
        <w:autoSpaceDE w:val="false"/>
        <w:ind w:firstLine="720"/>
        <w:jc w:val="both"/>
        <w:rPr>
          <w:rFonts w:ascii="Arial" w:hAnsi="Arial" w:cs="Arial"/>
          <w:sz w:val="28"/>
          <w:szCs w:val="28"/>
        </w:rPr>
      </w:pPr>
      <w:r>
        <w:rPr>
          <w:sz w:val="28"/>
          <w:szCs w:val="28"/>
        </w:rPr>
        <w:t>Самость — это система контактов, имеющих место на границе контакта в любой момент времени. Самость существует там, где имеются границы контакта, и одним из проявлений ее активности является формирование фигур и фонов. Самость всегда объединяет чувства, моторную координацию и органические потребности. Самость является интегратором или «архитектором» жизни, и хотя это «только один из фак</w:t>
        <w:softHyphen/>
        <w:t>торов взаимодействия организма с окружающей средой... этот фактор играет решаю</w:t>
        <w:softHyphen/>
        <w:t>щую роль в поисках и создании смыслов, с помощью которых мы растем» (</w:t>
      </w:r>
      <w:r>
        <w:rPr>
          <w:sz w:val="28"/>
          <w:szCs w:val="28"/>
          <w:lang w:val="en-US"/>
        </w:rPr>
        <w:t>Per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1. </w:t>
      </w:r>
      <w:r>
        <w:rPr>
          <w:sz w:val="28"/>
          <w:szCs w:val="28"/>
          <w:lang w:val="en-US"/>
        </w:rPr>
        <w:t>p</w:t>
      </w:r>
      <w:r>
        <w:rPr>
          <w:sz w:val="28"/>
          <w:szCs w:val="28"/>
        </w:rPr>
        <w:t>. 235).</w:t>
      </w:r>
    </w:p>
    <w:p>
      <w:pPr>
        <w:pStyle w:val="Normal"/>
        <w:widowControl w:val="false"/>
        <w:autoSpaceDE w:val="false"/>
        <w:ind w:firstLine="720"/>
        <w:jc w:val="both"/>
        <w:rPr>
          <w:rFonts w:ascii="Arial" w:hAnsi="Arial" w:cs="Arial"/>
          <w:sz w:val="28"/>
          <w:szCs w:val="28"/>
        </w:rPr>
      </w:pPr>
      <w:r>
        <w:rPr>
          <w:sz w:val="28"/>
          <w:szCs w:val="28"/>
        </w:rPr>
        <w:t>Самость состоит из идентификаций и отчуждений, имеющих место на границе контакта. Например, индивидуумы могут идентифицировать себя с членами своих се</w:t>
        <w:softHyphen/>
        <w:t>мей, но при этом чувствовать отчуждение по отношению к людям, живущим в других странах. Изнутри граница обычно воспринимается как «хорошая», а снаружи — как «плохая». Самоактуализация может рассматриваться как выражение соответствующих идентификаций и отчуждений. Нормальное функционирование подразумевает идентификацию с формирующейся организмической самостью данного человека при отсутствии подавления его творческого потенциала, однако при этом должно быть от</w:t>
        <w:softHyphen/>
        <w:t>чуждено то, что не присуще индивидууму организмически. При болезни имеет место ограничение областей контакта, обусловленное отчуждением частей формирующейся организмической самости посредством ложных идентификаций.</w:t>
      </w:r>
    </w:p>
    <w:p>
      <w:pPr>
        <w:pStyle w:val="Normal"/>
        <w:widowControl w:val="false"/>
        <w:autoSpaceDE w:val="false"/>
        <w:ind w:firstLine="720"/>
        <w:jc w:val="both"/>
        <w:rPr>
          <w:rFonts w:ascii="Arial" w:hAnsi="Arial" w:cs="Arial"/>
          <w:sz w:val="28"/>
          <w:szCs w:val="28"/>
        </w:rPr>
      </w:pPr>
      <w:r>
        <w:rPr>
          <w:sz w:val="28"/>
          <w:szCs w:val="28"/>
        </w:rPr>
        <w:t>Возможно, для того чтобы в более доступной форме изложить данный материал, целесообразно провести границу между самоактуализацией, базирующейся на- экзи</w:t>
        <w:softHyphen/>
        <w:t>стенциальном принципе «роза, являясь розой, есть роза», и актуализацией собственно</w:t>
        <w:softHyphen/>
        <w:t>го воображаемого образа, при которой люди живут в соответствии с образом того, каки</w:t>
        <w:softHyphen/>
        <w:t>ми они должны быть, а не того, чем они являются на самом деле. Перле (</w:t>
      </w:r>
      <w:r>
        <w:rPr>
          <w:sz w:val="28"/>
          <w:szCs w:val="28"/>
          <w:lang w:val="en-US"/>
        </w:rPr>
        <w:t>Peris</w:t>
      </w:r>
      <w:r>
        <w:rPr>
          <w:sz w:val="28"/>
          <w:szCs w:val="28"/>
        </w:rPr>
        <w:t>, 1969</w:t>
      </w:r>
      <w:r>
        <w:rPr>
          <w:sz w:val="28"/>
          <w:szCs w:val="28"/>
          <w:lang w:val="en-US"/>
        </w:rPr>
        <w:t>a</w:t>
      </w:r>
      <w:r>
        <w:rPr>
          <w:sz w:val="28"/>
          <w:szCs w:val="28"/>
        </w:rPr>
        <w:t>) полагал, что «любой внешний контроль, даже переведенный индивидом на внутренний план — внешний контроль — "Ты должен", превратившийся в "Я должен" — мешает нормальной работе организма. Имеется только одна вещь, которая должна осуществ</w:t>
        <w:softHyphen/>
        <w:t>лять контроль, и эта вещь — ситуация» (р. 20). Если люди понимают ситуации, в кото</w:t>
        <w:softHyphen/>
        <w:t>рых они находятся, и поступают в соответствии с этими ситуациями, то они учатся справляться с жизненными трудностями. Еще более четкое представление об идеях Перлса относительно самоактуализации можно получить, вникнув в суть его афори</w:t>
        <w:softHyphen/>
        <w:t>зма: «Итак, теряйте рассудок и приходите в чувство» (</w:t>
      </w:r>
      <w:r>
        <w:rPr>
          <w:sz w:val="28"/>
          <w:szCs w:val="28"/>
          <w:lang w:val="en-US"/>
        </w:rPr>
        <w:t>Peris</w:t>
      </w:r>
      <w:r>
        <w:rPr>
          <w:sz w:val="28"/>
          <w:szCs w:val="28"/>
        </w:rPr>
        <w:t>, 1970</w:t>
      </w:r>
      <w:r>
        <w:rPr>
          <w:sz w:val="28"/>
          <w:szCs w:val="28"/>
          <w:lang w:val="en-US"/>
        </w:rPr>
        <w:t>a</w:t>
      </w:r>
      <w:r>
        <w:rPr>
          <w:sz w:val="28"/>
          <w:szCs w:val="28"/>
        </w:rPr>
        <w:t>, р. 38).</w:t>
      </w:r>
    </w:p>
    <w:p>
      <w:pPr>
        <w:pStyle w:val="Normal"/>
        <w:widowControl w:val="false"/>
        <w:autoSpaceDE w:val="false"/>
        <w:ind w:firstLine="720"/>
        <w:jc w:val="both"/>
        <w:rPr>
          <w:rFonts w:ascii="Arial" w:hAnsi="Arial" w:cs="Arial"/>
          <w:b/>
          <w:b/>
          <w:sz w:val="28"/>
          <w:szCs w:val="28"/>
        </w:rPr>
      </w:pPr>
      <w:r>
        <w:rPr>
          <w:b/>
          <w:sz w:val="28"/>
          <w:szCs w:val="28"/>
        </w:rPr>
        <w:t>Возбуждение</w:t>
      </w:r>
    </w:p>
    <w:p>
      <w:pPr>
        <w:pStyle w:val="Normal"/>
        <w:widowControl w:val="false"/>
        <w:autoSpaceDE w:val="false"/>
        <w:ind w:firstLine="720"/>
        <w:jc w:val="both"/>
        <w:rPr>
          <w:rFonts w:ascii="Arial" w:hAnsi="Arial" w:cs="Arial"/>
          <w:sz w:val="28"/>
          <w:szCs w:val="28"/>
        </w:rPr>
      </w:pPr>
      <w:r>
        <w:rPr>
          <w:sz w:val="28"/>
          <w:szCs w:val="28"/>
        </w:rPr>
        <w:t>Люди получают энергию из пищи и воздуха. Перле использовал слово «возбужде</w:t>
        <w:softHyphen/>
        <w:t>ние» для описания энергии, которую мы создаем, поскольку генерация энергии во мно</w:t>
        <w:softHyphen/>
        <w:t>гом связана с физиологической функцией возбуждения. Возбуждение изменяется в со</w:t>
        <w:softHyphen/>
        <w:t>ответствии с меняющимися требованиями, в основе этого изменения лежит гормональ</w:t>
        <w:softHyphen/>
        <w:t>ное дифференцирование. Так, на возбуждение влияют различные вещества, например выделение адреналина увеличивается при гневе, а выделение половых гормонов — при сексуальном контакте. Большая часть нашего возбуждения идет на генерацию энергии моторной системы, так как мускулы связывают людей с окружающей средой. Даже при наличии сильно выраженного эмоционального компонента эмоция преобразуется в движение. Однако некоторая часть возбуждения идет на генерацию энергии чувств. Здоровые люди позволяют возбуждению «добираться» до их чувств и мускулов, но, к сожалению, многие люди позволяют значительной доле своего возбуждения пропадать втуне в бесплодном фантазировании, непроизводительном мышлении и в актуали</w:t>
        <w:softHyphen/>
        <w:t>зации их представлений о самих себе. Перле (</w:t>
      </w:r>
      <w:r>
        <w:rPr>
          <w:sz w:val="28"/>
          <w:szCs w:val="28"/>
          <w:lang w:val="en-US"/>
        </w:rPr>
        <w:t>Peris</w:t>
      </w:r>
      <w:r>
        <w:rPr>
          <w:sz w:val="28"/>
          <w:szCs w:val="28"/>
        </w:rPr>
        <w:t>, 1969а) считал, что современные люди пребывают в состоянии, характеризующемся низкой степенью жизнеспособнос</w:t>
        <w:softHyphen/>
        <w:t>ти (витальности), при этом «средний» человек использует только 5-15% имеющегося у него потенциала, а человека, использующего всего 25% своего потенциала, считают гением.</w:t>
      </w:r>
    </w:p>
    <w:p>
      <w:pPr>
        <w:pStyle w:val="Normal"/>
        <w:widowControl w:val="false"/>
        <w:autoSpaceDE w:val="false"/>
        <w:ind w:firstLine="720"/>
        <w:jc w:val="both"/>
        <w:rPr>
          <w:rFonts w:ascii="Arial" w:hAnsi="Arial" w:cs="Arial"/>
          <w:b/>
          <w:b/>
          <w:sz w:val="28"/>
          <w:szCs w:val="28"/>
        </w:rPr>
      </w:pPr>
      <w:r>
        <w:rPr>
          <w:b/>
          <w:sz w:val="28"/>
          <w:szCs w:val="28"/>
        </w:rPr>
        <w:t>Эмоция</w:t>
      </w:r>
    </w:p>
    <w:p>
      <w:pPr>
        <w:pStyle w:val="Normal"/>
        <w:widowControl w:val="false"/>
        <w:autoSpaceDE w:val="false"/>
        <w:ind w:firstLine="720"/>
        <w:jc w:val="both"/>
        <w:rPr>
          <w:rFonts w:ascii="Arial" w:hAnsi="Arial" w:cs="Arial"/>
          <w:sz w:val="28"/>
          <w:szCs w:val="28"/>
        </w:rPr>
      </w:pPr>
      <w:r>
        <w:rPr>
          <w:sz w:val="28"/>
          <w:szCs w:val="28"/>
        </w:rPr>
        <w:t>Эмоция, будучи прямым оценочным переживанием организмом пространства организм/окружающая среда, скорее является независимой, чем регулируется мыслями и произносимыми суждениями. Эмоции следуют одна за другой без перерыва, по</w:t>
        <w:softHyphen/>
        <w:t>скольку все мгновения жизни людей окрашены приятным или неприятным чувством, характеризующимся различной интенсивностью. Возбуждение модифицируется в опре</w:t>
        <w:softHyphen/>
        <w:t>деленные эмоции в соответствии со сложившейся ситуацией, и эти эмоции мобилизу</w:t>
        <w:softHyphen/>
        <w:t>ют сенсорную и моторную системы таким образом, что становится возможным удов</w:t>
        <w:softHyphen/>
        <w:t>летворение потребностей. Гештальт-консультанты придают большое значение эмоци</w:t>
        <w:softHyphen/>
        <w:t>ям, которые не только необходимы как регуляторы потока энергии или возбуждения, но являются также «уникальными поставщиками опыта, которых ничем нельзя заме</w:t>
        <w:softHyphen/>
        <w:t>нить; через эмоции мы узнаем о своих заботах и интересах и, следовательно, о том, чем являемся мы и чем является мир» (</w:t>
      </w:r>
      <w:r>
        <w:rPr>
          <w:sz w:val="28"/>
          <w:szCs w:val="28"/>
          <w:lang w:val="en-US"/>
        </w:rPr>
        <w:t>Per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1, </w:t>
      </w:r>
      <w:r>
        <w:rPr>
          <w:sz w:val="28"/>
          <w:szCs w:val="28"/>
          <w:lang w:val="en-US"/>
        </w:rPr>
        <w:t>p</w:t>
      </w:r>
      <w:r>
        <w:rPr>
          <w:sz w:val="28"/>
          <w:szCs w:val="28"/>
        </w:rPr>
        <w:t>. 96).</w:t>
      </w:r>
    </w:p>
    <w:p>
      <w:pPr>
        <w:pStyle w:val="Normal"/>
        <w:widowControl w:val="false"/>
        <w:autoSpaceDE w:val="false"/>
        <w:ind w:firstLine="720"/>
        <w:jc w:val="both"/>
        <w:rPr>
          <w:sz w:val="28"/>
          <w:szCs w:val="28"/>
        </w:rPr>
      </w:pPr>
      <w:r>
        <w:rPr>
          <w:sz w:val="28"/>
          <w:szCs w:val="28"/>
        </w:rPr>
        <w:t xml:space="preserve">НОВОВВЕДЕНИЯ </w:t>
      </w:r>
    </w:p>
    <w:p>
      <w:pPr>
        <w:pStyle w:val="Normal"/>
        <w:widowControl w:val="false"/>
        <w:autoSpaceDE w:val="false"/>
        <w:ind w:firstLine="720"/>
        <w:jc w:val="both"/>
        <w:rPr>
          <w:rFonts w:ascii="Arial" w:hAnsi="Arial" w:cs="Arial"/>
          <w:b/>
          <w:b/>
          <w:sz w:val="28"/>
          <w:szCs w:val="28"/>
        </w:rPr>
      </w:pPr>
      <w:r>
        <w:rPr>
          <w:b/>
          <w:sz w:val="28"/>
          <w:szCs w:val="28"/>
        </w:rPr>
        <w:t>Агрессия, ассимиляция и интроекция</w:t>
      </w:r>
    </w:p>
    <w:p>
      <w:pPr>
        <w:pStyle w:val="Normal"/>
        <w:widowControl w:val="false"/>
        <w:autoSpaceDE w:val="false"/>
        <w:ind w:firstLine="720"/>
        <w:jc w:val="both"/>
        <w:rPr>
          <w:rFonts w:ascii="Arial" w:hAnsi="Arial" w:cs="Arial"/>
          <w:sz w:val="28"/>
          <w:szCs w:val="28"/>
        </w:rPr>
      </w:pPr>
      <w:r>
        <w:rPr>
          <w:sz w:val="28"/>
          <w:szCs w:val="28"/>
        </w:rPr>
        <w:t>Агрессивное отношение к опыту необходимо, если его действительно следует асси</w:t>
        <w:softHyphen/>
        <w:t>милировать или принять в качестве собственного. Можно провести аналогию между агрессией, которая требуется для еды, и агрессией, которая требуется для ассимиля</w:t>
        <w:softHyphen/>
        <w:t>ции опыта. Пищу необходимо разрушить, или деструктурировать, для того, чтобы вхо</w:t>
        <w:softHyphen/>
        <w:t>дящие в ее состав ценные компоненты могли быть усвоены организмом, а ненужные вещества — удалены. Любое ненужное вещество, которое не удалено, может быть ядо</w:t>
        <w:softHyphen/>
        <w:t>витым и вредным для организма. Каждый организм в пространстве окружающей среды растет, включая в себя новый материал, переваривая или деструктурируя, а затем вы</w:t>
        <w:softHyphen/>
        <w:t>борочно ассимилируя или поглощая новое вещество, будь это пища, лекции или роди</w:t>
        <w:softHyphen/>
        <w:t>тельское влияние. Любящие родители склонны делиться со своими детьми опытом, который те ассимилируют до тех пор, пока не начинают осознавать свои собственные потребности в связи с переходом от поддержки со стороны окружающей среды к неза</w:t>
        <w:softHyphen/>
        <w:t>висимости.</w:t>
      </w:r>
    </w:p>
    <w:p>
      <w:pPr>
        <w:pStyle w:val="Normal"/>
        <w:widowControl w:val="false"/>
        <w:autoSpaceDE w:val="false"/>
        <w:ind w:firstLine="720"/>
        <w:jc w:val="both"/>
        <w:rPr>
          <w:rFonts w:ascii="Arial" w:hAnsi="Arial" w:cs="Arial"/>
          <w:sz w:val="28"/>
          <w:szCs w:val="28"/>
        </w:rPr>
      </w:pPr>
      <w:r>
        <w:rPr>
          <w:sz w:val="28"/>
          <w:szCs w:val="28"/>
        </w:rPr>
        <w:t>Однако для нормального функционирования не весь опыт требуется деструктури</w:t>
        <w:softHyphen/>
        <w:t>ровать и ассимилировать. Интроекции — это опыт, который проглатывается скорее целиком, нежели должным образом переваренным. В результате интроекции сохраня</w:t>
        <w:softHyphen/>
        <w:t>ются как ненужные, так и полезные вещества, и таким образом организм ослабляется. Полные ненависти родители склонны обеспечивать своих детей опытом, который дол</w:t>
        <w:softHyphen/>
        <w:t>жен быть воспринят путем интроекции или принят целиком, даже если такое восприя</w:t>
        <w:softHyphen/>
        <w:t>тие негативного опыта не согласуется с потребностями организма.</w:t>
      </w:r>
    </w:p>
    <w:p>
      <w:pPr>
        <w:pStyle w:val="Normal"/>
        <w:widowControl w:val="false"/>
        <w:autoSpaceDE w:val="false"/>
        <w:ind w:firstLine="720"/>
        <w:jc w:val="both"/>
        <w:rPr>
          <w:rFonts w:ascii="Arial" w:hAnsi="Arial" w:cs="Arial"/>
          <w:b/>
          <w:b/>
          <w:sz w:val="28"/>
          <w:szCs w:val="28"/>
        </w:rPr>
      </w:pPr>
      <w:r>
        <w:rPr>
          <w:b/>
          <w:sz w:val="28"/>
          <w:szCs w:val="28"/>
        </w:rPr>
        <w:t>Фрустрация и манипуляция</w:t>
      </w:r>
    </w:p>
    <w:p>
      <w:pPr>
        <w:pStyle w:val="Normal"/>
        <w:widowControl w:val="false"/>
        <w:autoSpaceDE w:val="false"/>
        <w:ind w:firstLine="720"/>
        <w:jc w:val="both"/>
        <w:rPr>
          <w:rFonts w:ascii="Arial" w:hAnsi="Arial" w:cs="Arial"/>
          <w:sz w:val="28"/>
          <w:szCs w:val="28"/>
        </w:rPr>
      </w:pPr>
      <w:r>
        <w:rPr>
          <w:sz w:val="28"/>
          <w:szCs w:val="28"/>
        </w:rPr>
        <w:t>Маленький ребенок фактически полностью зависит от матери, но со временем ре</w:t>
        <w:softHyphen/>
        <w:t>бенок начинает учиться общаться, ползать и ходить, кусать и жевать, принимать и</w:t>
      </w:r>
      <w:r>
        <w:rPr>
          <w:rFonts w:cs="Arial" w:ascii="Arial" w:hAnsi="Arial"/>
          <w:sz w:val="28"/>
          <w:szCs w:val="28"/>
        </w:rPr>
        <w:t xml:space="preserve"> </w:t>
      </w:r>
      <w:r>
        <w:rPr>
          <w:sz w:val="28"/>
          <w:szCs w:val="28"/>
        </w:rPr>
        <w:t>отклонять. Короче говоря, ребенок учится осознавать некоторую часть своего жизнен</w:t>
        <w:softHyphen/>
        <w:t>ного потенциала. Человек растет и развивается тогда, когда учится преодолевать фру</w:t>
        <w:softHyphen/>
        <w:t>страции, мобилизуя врожденные ресурсы на управление (манипуляцию) окружающей средой с целью удовлетворения своих потребностей. Термин «манипуляция» применя</w:t>
        <w:softHyphen/>
        <w:t>ется тогда, когда речь идет о способах мобилизации и использования человеком окру</w:t>
        <w:softHyphen/>
        <w:t>жающей среды для удовлетворения его потребностей. Как здоровые, так и нездоровые организмы манипулируют окружающей средой, но здоровые организмы осуществляют манипулирование, в основном поддерживая себя сами, в то время как нездоровые ор</w:t>
        <w:softHyphen/>
        <w:t>ганизмы скорее стремятся получить поддержку от окружающей среды, чем помочь себе.</w:t>
      </w:r>
    </w:p>
    <w:p>
      <w:pPr>
        <w:pStyle w:val="Normal"/>
        <w:widowControl w:val="false"/>
        <w:autoSpaceDE w:val="false"/>
        <w:ind w:firstLine="720"/>
        <w:jc w:val="both"/>
        <w:rPr>
          <w:rFonts w:ascii="Arial" w:hAnsi="Arial" w:cs="Arial"/>
          <w:sz w:val="28"/>
          <w:szCs w:val="28"/>
        </w:rPr>
      </w:pPr>
      <w:r>
        <w:rPr>
          <w:sz w:val="28"/>
          <w:szCs w:val="28"/>
        </w:rPr>
        <w:t>Перле писал: «Без фрустрации у вас не будет никакой потребности, никакого пово</w:t>
        <w:softHyphen/>
        <w:t>да мобилизовывать ваши ресурсы, делать кое-что самостоятельно; для того чтобы не испытывать фрустраций, которые являются довольно болезненными переживаниями, ребенок учится манипулировать (управлять) окружающей средой» (</w:t>
      </w:r>
      <w:r>
        <w:rPr>
          <w:sz w:val="28"/>
          <w:szCs w:val="28"/>
          <w:lang w:val="en-US"/>
        </w:rPr>
        <w:t>Peris</w:t>
      </w:r>
      <w:r>
        <w:rPr>
          <w:sz w:val="28"/>
          <w:szCs w:val="28"/>
        </w:rPr>
        <w:t>, 1969</w:t>
      </w:r>
      <w:r>
        <w:rPr>
          <w:sz w:val="28"/>
          <w:szCs w:val="28"/>
          <w:lang w:val="en-US"/>
        </w:rPr>
        <w:t>a</w:t>
      </w:r>
      <w:r>
        <w:rPr>
          <w:sz w:val="28"/>
          <w:szCs w:val="28"/>
        </w:rPr>
        <w:t>, р. 35). Возможно, точнее было бы сказать, что, испытывая адекватные фрустрации, ребенок учится управлять окружающей средой таким образом, чтобы можно было удовлетво</w:t>
        <w:softHyphen/>
        <w:t>рять свои потребности и восстанавливать организмический баланс. Однако при недо</w:t>
        <w:softHyphen/>
        <w:t>статке фрустраций (такой недостаток ведет к формированию испорченного ребенка) или при наличии фрустраций, которые являются блокирующими или находятся за пре</w:t>
        <w:softHyphen/>
        <w:t>делами способности ребенка справляться с ними, ребенок, вероятно, начнет мобилизо</w:t>
        <w:softHyphen/>
        <w:t>вывать окружающую среду, играя фиктивные роли, например роль глупого, беспомощ</w:t>
        <w:softHyphen/>
        <w:t>ного, слабого и льстивого существа. Такие ложные манипуляции заставляют индиви</w:t>
        <w:softHyphen/>
        <w:t>дуумов отчуждать части самих себя, будь это их глаза, уши или гениталии.</w:t>
      </w:r>
    </w:p>
    <w:p>
      <w:pPr>
        <w:pStyle w:val="Normal"/>
        <w:widowControl w:val="false"/>
        <w:autoSpaceDE w:val="false"/>
        <w:ind w:firstLine="720"/>
        <w:jc w:val="both"/>
        <w:rPr>
          <w:rFonts w:ascii="Arial" w:hAnsi="Arial" w:cs="Arial"/>
          <w:b/>
          <w:b/>
          <w:sz w:val="28"/>
          <w:szCs w:val="28"/>
        </w:rPr>
      </w:pPr>
      <w:r>
        <w:rPr>
          <w:b/>
          <w:sz w:val="28"/>
          <w:szCs w:val="28"/>
        </w:rPr>
        <w:t>Нарушения (прерывания) контакта</w:t>
      </w:r>
    </w:p>
    <w:p>
      <w:pPr>
        <w:pStyle w:val="Normal"/>
        <w:widowControl w:val="false"/>
        <w:autoSpaceDE w:val="false"/>
        <w:ind w:firstLine="720"/>
        <w:jc w:val="both"/>
        <w:rPr>
          <w:rFonts w:ascii="Arial" w:hAnsi="Arial" w:cs="Arial"/>
          <w:sz w:val="28"/>
          <w:szCs w:val="28"/>
        </w:rPr>
      </w:pPr>
      <w:r>
        <w:rPr>
          <w:sz w:val="28"/>
          <w:szCs w:val="28"/>
        </w:rPr>
        <w:t>Люди вынуждены учиться гораздо в большей степени при получении образования, чем при использовании свойственных им биологически обоснованных инстинктов. Следовательно, многие интуитивные, присущие животным представления о том, что является «правильной» процедурой, или отсутствуют, или блокируются у людей. Вме</w:t>
        <w:softHyphen/>
        <w:t>сто этого имеется широкий диапазон сложных, передающихся и меняющихся от поко</w:t>
        <w:softHyphen/>
        <w:t>ления к поколению фантазий, которые имеют отношение к тому, что входит в понятие «правильные процедуры». Эти процедуры используются главным образом для поддер</w:t>
        <w:softHyphen/>
        <w:t>жания социальных контактов (так, большое значение имеют манеры и этика), недо</w:t>
        <w:softHyphen/>
        <w:t>статком этих процедур является то, что они не всегда биологически обоснованы. Сле</w:t>
        <w:softHyphen/>
        <w:t>довательно, часто нарушаются контакты, возникающие и поддерживаемые в ходе идущих в данный момент организмических процессов; при отсутствии влияния указан</w:t>
        <w:softHyphen/>
        <w:t>ных выше процедур организм был бы способен к самоподдержке. Вот Два простых при</w:t>
        <w:softHyphen/>
        <w:t>мера нарушений контакта: «Не прикасайся к этому» или «Не делай этого». Еще один яркий пример: «Оставайся сейчас здесь, думай о своем домашнем задании и не спи». Люди часто включают нарушения контактов, свойственные их родителям, в собствен</w:t>
        <w:softHyphen/>
        <w:t>ную жизнь в качестве интроекций, например: «Взрослые мужчины не плачут». Нездо</w:t>
        <w:softHyphen/>
        <w:t>ровые организмы или невротики сами себя прерывают, и им следует знать как о том, что они прерывают себя, так и о том, какой именно контакт они прерывают.</w:t>
      </w:r>
    </w:p>
    <w:p>
      <w:pPr>
        <w:pStyle w:val="Normal"/>
        <w:widowControl w:val="false"/>
        <w:autoSpaceDE w:val="false"/>
        <w:ind w:firstLine="720"/>
        <w:jc w:val="both"/>
        <w:rPr>
          <w:rFonts w:ascii="Arial" w:hAnsi="Arial" w:cs="Arial"/>
          <w:b/>
          <w:b/>
          <w:sz w:val="28"/>
          <w:szCs w:val="28"/>
        </w:rPr>
      </w:pPr>
      <w:r>
        <w:rPr>
          <w:b/>
          <w:sz w:val="28"/>
          <w:szCs w:val="28"/>
        </w:rPr>
        <w:t>Подавление эмоции</w:t>
      </w:r>
    </w:p>
    <w:p>
      <w:pPr>
        <w:pStyle w:val="Normal"/>
        <w:widowControl w:val="false"/>
        <w:autoSpaceDE w:val="false"/>
        <w:ind w:firstLine="720"/>
        <w:jc w:val="both"/>
        <w:rPr>
          <w:rFonts w:ascii="Arial" w:hAnsi="Arial" w:cs="Arial"/>
          <w:sz w:val="28"/>
          <w:szCs w:val="28"/>
        </w:rPr>
      </w:pPr>
      <w:r>
        <w:rPr>
          <w:sz w:val="28"/>
          <w:szCs w:val="28"/>
        </w:rPr>
        <w:t>Подавление эмоции — это способ, который взрослые наиболее часто используют для прерывания контактов у своих детей. Взрослые, которые воспитывались в среде, где «авторитеты» боялись эмоций, склонны подавлять эмоции своих детей и таким об</w:t>
        <w:softHyphen/>
        <w:t>разом не позволять их эмоциям развиваться и дифференцироваться естественным об</w:t>
        <w:softHyphen/>
        <w:t>разом. Это достигается в основном посредством чрезмерного подчеркивания значения «внешнего мира» и требований «действительности» и преуменьшения значения орга-низмических потребностей и эмоций. В результате дети «приспосабливаются» к тако</w:t>
        <w:softHyphen/>
        <w:t>му неослабному давлению со стороны взрослых, притупляя телесные ощущения и ут</w:t>
        <w:softHyphen/>
        <w:t>рачивая часть своей жизненной силы. Однако, поскольку эмоции свойственны орга</w:t>
        <w:softHyphen/>
        <w:t>низму, подавление эмоций не приводит к устранению «нежелательных» эмоций. Вмес</w:t>
        <w:softHyphen/>
        <w:t>то этого оно «нарушает равновесие в пространстве организм — окружающая среда, часто создавая такие ситуации, которые, если их не удается избежать, вызывают чрезмерно много эмоций!» (</w:t>
      </w:r>
      <w:r>
        <w:rPr>
          <w:sz w:val="28"/>
          <w:szCs w:val="28"/>
          <w:lang w:val="en-US"/>
        </w:rPr>
        <w:t>Per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1, </w:t>
      </w:r>
      <w:r>
        <w:rPr>
          <w:sz w:val="28"/>
          <w:szCs w:val="28"/>
          <w:lang w:val="en-US"/>
        </w:rPr>
        <w:t>p</w:t>
      </w:r>
      <w:r>
        <w:rPr>
          <w:sz w:val="28"/>
          <w:szCs w:val="28"/>
        </w:rPr>
        <w:t>. 97).</w:t>
      </w:r>
    </w:p>
    <w:p>
      <w:pPr>
        <w:pStyle w:val="Normal"/>
        <w:widowControl w:val="false"/>
        <w:autoSpaceDE w:val="false"/>
        <w:ind w:firstLine="720"/>
        <w:jc w:val="both"/>
        <w:rPr>
          <w:rFonts w:ascii="Arial" w:hAnsi="Arial" w:cs="Arial"/>
          <w:sz w:val="28"/>
          <w:szCs w:val="28"/>
        </w:rPr>
      </w:pPr>
      <w:r>
        <w:rPr>
          <w:sz w:val="28"/>
          <w:szCs w:val="28"/>
        </w:rPr>
        <w:t>ПОЧЕМУ ЛЮДИ ВЕДУТ СЕБЯ НЕАДЕКВАТНО</w:t>
      </w:r>
    </w:p>
    <w:p>
      <w:pPr>
        <w:pStyle w:val="Normal"/>
        <w:widowControl w:val="false"/>
        <w:autoSpaceDE w:val="false"/>
        <w:ind w:firstLine="720"/>
        <w:jc w:val="both"/>
        <w:rPr>
          <w:rFonts w:ascii="Arial" w:hAnsi="Arial" w:cs="Arial"/>
          <w:sz w:val="28"/>
          <w:szCs w:val="28"/>
        </w:rPr>
      </w:pPr>
      <w:r>
        <w:rPr>
          <w:sz w:val="28"/>
          <w:szCs w:val="28"/>
        </w:rPr>
        <w:t>Хотя Перлс часто использовал термины «невроз» и «невротический», он считал, что проблемы, связанные с неполным формированием и завершением гештальта, встре</w:t>
        <w:softHyphen/>
        <w:t>чаются очень часто. Перле писал: «Современный человек имеет низкий жизненный потенциал. Обычно человек страдает неглубоко, но при этом он мало знает об истин</w:t>
        <w:softHyphen/>
        <w:t>ной творческой жизни. Человек превратился в своего рода беспокойный автомат» (</w:t>
      </w:r>
      <w:r>
        <w:rPr>
          <w:sz w:val="28"/>
          <w:szCs w:val="28"/>
          <w:lang w:val="en-US"/>
        </w:rPr>
        <w:t>Peris</w:t>
      </w:r>
      <w:r>
        <w:rPr>
          <w:sz w:val="28"/>
          <w:szCs w:val="28"/>
        </w:rPr>
        <w:t xml:space="preserve">, 1973, </w:t>
      </w:r>
      <w:r>
        <w:rPr>
          <w:sz w:val="28"/>
          <w:szCs w:val="28"/>
          <w:lang w:val="en-US"/>
        </w:rPr>
        <w:t>p</w:t>
      </w:r>
      <w:r>
        <w:rPr>
          <w:sz w:val="28"/>
          <w:szCs w:val="28"/>
        </w:rPr>
        <w:t xml:space="preserve">. </w:t>
      </w:r>
      <w:r>
        <w:rPr>
          <w:sz w:val="28"/>
          <w:szCs w:val="28"/>
          <w:lang w:val="en-US"/>
        </w:rPr>
        <w:t>ix</w:t>
      </w:r>
      <w:r>
        <w:rPr>
          <w:sz w:val="28"/>
          <w:szCs w:val="28"/>
        </w:rPr>
        <w:t>). В этом разделе я рассматриваю с точки зрения гештальта вопрос, почему люди ведут себя неадекватно. Само собой разумеется, трудности, испытывае</w:t>
        <w:softHyphen/>
        <w:t>мые индивидуумом, усугубляются тем, что он живет в окружающей среде, где обычной является скорее актуализация представления о самом себе, чем самоактуализация.</w:t>
      </w:r>
    </w:p>
    <w:p>
      <w:pPr>
        <w:pStyle w:val="Normal"/>
        <w:widowControl w:val="false"/>
        <w:autoSpaceDE w:val="false"/>
        <w:ind w:firstLine="720"/>
        <w:jc w:val="both"/>
        <w:rPr>
          <w:rFonts w:ascii="Arial" w:hAnsi="Arial" w:cs="Arial"/>
          <w:b/>
          <w:b/>
          <w:sz w:val="28"/>
          <w:szCs w:val="28"/>
        </w:rPr>
      </w:pPr>
      <w:r>
        <w:rPr>
          <w:b/>
          <w:sz w:val="28"/>
          <w:szCs w:val="28"/>
        </w:rPr>
        <w:t>Зоны осознания</w:t>
      </w:r>
    </w:p>
    <w:p>
      <w:pPr>
        <w:pStyle w:val="Normal"/>
        <w:widowControl w:val="false"/>
        <w:autoSpaceDE w:val="false"/>
        <w:ind w:firstLine="720"/>
        <w:jc w:val="both"/>
        <w:rPr>
          <w:rFonts w:ascii="Arial" w:hAnsi="Arial" w:cs="Arial"/>
          <w:sz w:val="28"/>
          <w:szCs w:val="28"/>
        </w:rPr>
      </w:pPr>
      <w:r>
        <w:rPr>
          <w:sz w:val="28"/>
          <w:szCs w:val="28"/>
        </w:rPr>
        <w:t>Существуют три зоны, или три слоя, осознания. Во внешней зоне происходит осо</w:t>
        <w:softHyphen/>
        <w:t>знание мира, тех вещей, фактов и процессов, которые доступны каждому. Внутрен</w:t>
        <w:softHyphen/>
        <w:t>няя зона — это место внутри кожи. Хотя внутреняя зона относится к нашему подлин</w:t>
        <w:softHyphen/>
        <w:t>ному организмическому «Я», в ее пределах имеется промежуточная зона (ПЗ) (часто называемая разумом или сознанием), которая является препятствием для установле</w:t>
        <w:softHyphen/>
        <w:t>ния и поддержания хорошего контакта с людьми, а также с собой и с окружающим миром. ПЗ — это зона активности фантазии, которая «потребляет» возбуждение и оставляет мало энергии для поддержания контакта с действительностью. Перле иног</w:t>
        <w:softHyphen/>
        <w:t>да употреблял индийское слово майя для описания ПЗ. Майя означает иллюзию или</w:t>
      </w:r>
      <w:r>
        <w:rPr>
          <w:rFonts w:cs="Arial" w:ascii="Arial" w:hAnsi="Arial"/>
          <w:sz w:val="28"/>
          <w:szCs w:val="28"/>
        </w:rPr>
        <w:t xml:space="preserve"> </w:t>
      </w:r>
      <w:r>
        <w:rPr>
          <w:sz w:val="28"/>
          <w:szCs w:val="28"/>
        </w:rPr>
        <w:t>фантазию и является своего рода мечтой или трансом. Иногда Перле использует гру</w:t>
        <w:softHyphen/>
        <w:t xml:space="preserve">бое разговорное выражение «затрахивание сознания»* для описания активности ПЗ, которая мешает людям дойти до своих чувств. </w:t>
      </w:r>
    </w:p>
    <w:p>
      <w:pPr>
        <w:pStyle w:val="Normal"/>
        <w:widowControl w:val="false"/>
        <w:autoSpaceDE w:val="false"/>
        <w:ind w:firstLine="720"/>
        <w:jc w:val="both"/>
        <w:rPr>
          <w:rFonts w:ascii="Arial" w:hAnsi="Arial" w:cs="Arial"/>
          <w:b/>
          <w:b/>
          <w:sz w:val="28"/>
          <w:szCs w:val="28"/>
        </w:rPr>
      </w:pPr>
      <w:r>
        <w:rPr>
          <w:b/>
          <w:sz w:val="28"/>
          <w:szCs w:val="28"/>
        </w:rPr>
        <w:t>Тревога и страх перед аудиторией</w:t>
      </w:r>
    </w:p>
    <w:p>
      <w:pPr>
        <w:pStyle w:val="Normal"/>
        <w:widowControl w:val="false"/>
        <w:autoSpaceDE w:val="false"/>
        <w:ind w:firstLine="720"/>
        <w:jc w:val="both"/>
        <w:rPr>
          <w:rFonts w:ascii="Arial" w:hAnsi="Arial" w:cs="Arial"/>
          <w:sz w:val="28"/>
          <w:szCs w:val="28"/>
        </w:rPr>
      </w:pPr>
      <w:r>
        <w:rPr>
          <w:sz w:val="28"/>
          <w:szCs w:val="28"/>
        </w:rPr>
        <w:t>В гештальт-теории дается как физиологическое, так и психологическое определе</w:t>
        <w:softHyphen/>
        <w:t>ние тревоги. Физиологическое определение таково: «Тревога — это переживание труд</w:t>
        <w:softHyphen/>
        <w:t>ности с дыханием во время любого блокированного возбуждения» (</w:t>
      </w:r>
      <w:r>
        <w:rPr>
          <w:sz w:val="28"/>
          <w:szCs w:val="28"/>
          <w:lang w:val="en-US"/>
        </w:rPr>
        <w:t>Per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1, </w:t>
      </w:r>
      <w:r>
        <w:rPr>
          <w:sz w:val="28"/>
          <w:szCs w:val="28"/>
          <w:lang w:val="en-US"/>
        </w:rPr>
        <w:t>p</w:t>
      </w:r>
      <w:r>
        <w:rPr>
          <w:sz w:val="28"/>
          <w:szCs w:val="28"/>
        </w:rPr>
        <w:t>. 128). Идея, лежащая в основе этого определения, такова: энергия усиленно мобили</w:t>
        <w:softHyphen/>
        <w:t>зуется и потребность организма в воздухе увеличивается (повышаются скорость и ам</w:t>
        <w:softHyphen/>
        <w:t>плитуда дыхания) всякий раз, когда имеются сильная обеспокоенность и контакт. Та</w:t>
        <w:softHyphen/>
        <w:t>кие изменения являются нормальными в тех случаях, когда организм пребывает в со</w:t>
        <w:softHyphen/>
        <w:t>стоянии возбуждения, например эротического, агрессивного, творческого, или попа</w:t>
        <w:softHyphen/>
        <w:t>дает в ситуации, в которых требуется мобилизация энергии. Менее адекватной реакци</w:t>
        <w:softHyphen/>
        <w:t>ей является попытка осуществлять контроль над процессом дыхания и подавлять воз</w:t>
        <w:softHyphen/>
        <w:t>буждение путем искусственного поддержания скорости дыхания, характерной для со</w:t>
        <w:softHyphen/>
        <w:t>стояния покоя. В результате такого подавления сужается грудная клетка, так как при</w:t>
        <w:softHyphen/>
        <w:t>ходится форсировать выдох с целью создания вакуума, необходимого для вхождения в легкие струи свежего воздуха. Английское слово «тревога» (</w:t>
      </w:r>
      <w:r>
        <w:rPr>
          <w:sz w:val="28"/>
          <w:szCs w:val="28"/>
          <w:lang w:val="en-US"/>
        </w:rPr>
        <w:t>anxiety</w:t>
      </w:r>
      <w:r>
        <w:rPr>
          <w:sz w:val="28"/>
          <w:szCs w:val="28"/>
        </w:rPr>
        <w:t xml:space="preserve">) происходит от латинского слова </w:t>
      </w:r>
      <w:r>
        <w:rPr>
          <w:sz w:val="28"/>
          <w:szCs w:val="28"/>
          <w:lang w:val="en-US"/>
        </w:rPr>
        <w:t>angustia</w:t>
      </w:r>
      <w:r>
        <w:rPr>
          <w:sz w:val="28"/>
          <w:szCs w:val="28"/>
        </w:rPr>
        <w:t>, означающего «узость»; таким образом, в основе возникно</w:t>
        <w:softHyphen/>
        <w:t>вения тревоги лежат чрезвычайные меры, принимаемые организмом при развитии кон</w:t>
        <w:softHyphen/>
        <w:t>фликта между возбуждением и контролем.</w:t>
      </w:r>
    </w:p>
    <w:p>
      <w:pPr>
        <w:pStyle w:val="Normal"/>
        <w:widowControl w:val="false"/>
        <w:autoSpaceDE w:val="false"/>
        <w:ind w:firstLine="720"/>
        <w:jc w:val="both"/>
        <w:rPr>
          <w:rFonts w:ascii="Arial" w:hAnsi="Arial" w:cs="Arial"/>
          <w:sz w:val="28"/>
          <w:szCs w:val="28"/>
        </w:rPr>
      </w:pPr>
      <w:r>
        <w:rPr>
          <w:sz w:val="28"/>
          <w:szCs w:val="28"/>
        </w:rPr>
        <w:t>Психологическое определение тревоги следующее. Тревога — это «разрыв между "теперь" и "позже"» или «страх перед аудиторией» (</w:t>
      </w:r>
      <w:r>
        <w:rPr>
          <w:sz w:val="28"/>
          <w:szCs w:val="28"/>
          <w:lang w:val="en-US"/>
        </w:rPr>
        <w:t>Peris</w:t>
      </w:r>
      <w:r>
        <w:rPr>
          <w:sz w:val="28"/>
          <w:szCs w:val="28"/>
        </w:rPr>
        <w:t>, 1969</w:t>
      </w:r>
      <w:r>
        <w:rPr>
          <w:sz w:val="28"/>
          <w:szCs w:val="28"/>
          <w:lang w:val="en-US"/>
        </w:rPr>
        <w:t>a</w:t>
      </w:r>
      <w:r>
        <w:rPr>
          <w:sz w:val="28"/>
          <w:szCs w:val="28"/>
        </w:rPr>
        <w:t>, р. 32-33). С этой точки зрения тревога является результатом активности зоны фантазии — ПЗ. Здесь хранится информация о том, чего люди на самом деле не хотят, потому что боятся. Перле писал: «Мы заполняем разрыв, в котором должно быть будущее, страховыми полисами, статус-кво, аналогиями, чем угодно, чтобы только не использовать возмож</w:t>
        <w:softHyphen/>
        <w:t>ность быть открытыми по отношению к будущему» (</w:t>
      </w:r>
      <w:r>
        <w:rPr>
          <w:sz w:val="28"/>
          <w:szCs w:val="28"/>
          <w:lang w:val="en-US"/>
        </w:rPr>
        <w:t>Peris</w:t>
      </w:r>
      <w:r>
        <w:rPr>
          <w:sz w:val="28"/>
          <w:szCs w:val="28"/>
        </w:rPr>
        <w:t>, 1969а, р. 48-9). Люди, кото</w:t>
        <w:softHyphen/>
        <w:t>рые находятся в «здесь-и-теперь» и имеют доступ к своим чувствам, вряд ли будут тре</w:t>
        <w:softHyphen/>
        <w:t>вожиться, потому что их возбуждение может немедленно преобразовываться в какой-либо вид непосредственной творческой контролируемой сознанием активности, в ре</w:t>
        <w:softHyphen/>
        <w:t>зультате чего происходит разрешение незаконченных ситуаций. У таких людей не за</w:t>
        <w:softHyphen/>
        <w:t>блокирована (майей или фантазиями, предубеждениями, предчувствиями и так далее) возможность поддержания хорошего контакта с собой и с окружающей средой. Они способны идти на разумный риск. Перле проводил различие между катастрофически</w:t>
        <w:softHyphen/>
        <w:t>ми фантазиями, которые влекут за собой слишком большие предосторожности, и анастрофическими фантазиями, которые влекут за собой предельно малозначительные предосторожности. Перле думал, что некоторые люди могут поддерживать баланс меж</w:t>
        <w:softHyphen/>
        <w:t>ду катастрофическими и анастрофическими фантазиями и, следовательно, способны как на перспективное, так и на рациональное дерзание.</w:t>
      </w:r>
    </w:p>
    <w:p>
      <w:pPr>
        <w:pStyle w:val="Normal"/>
        <w:widowControl w:val="false"/>
        <w:autoSpaceDE w:val="false"/>
        <w:ind w:firstLine="720"/>
        <w:jc w:val="both"/>
        <w:rPr>
          <w:rFonts w:ascii="Arial" w:hAnsi="Arial" w:cs="Arial"/>
          <w:b/>
          <w:b/>
          <w:sz w:val="28"/>
          <w:szCs w:val="28"/>
        </w:rPr>
      </w:pPr>
      <w:r>
        <w:rPr>
          <w:b/>
          <w:sz w:val="28"/>
          <w:szCs w:val="28"/>
        </w:rPr>
        <w:t>Невроз</w:t>
      </w:r>
    </w:p>
    <w:p>
      <w:pPr>
        <w:pStyle w:val="Normal"/>
        <w:widowControl w:val="false"/>
        <w:autoSpaceDE w:val="false"/>
        <w:ind w:firstLine="720"/>
        <w:jc w:val="both"/>
        <w:rPr>
          <w:rFonts w:ascii="Arial" w:hAnsi="Arial" w:cs="Arial"/>
          <w:sz w:val="28"/>
          <w:szCs w:val="28"/>
        </w:rPr>
      </w:pPr>
      <w:r>
        <w:rPr>
          <w:sz w:val="28"/>
          <w:szCs w:val="28"/>
        </w:rPr>
        <w:t>Невротические индивидуумы позволяют обществу посягать на себя слишком ин</w:t>
        <w:softHyphen/>
        <w:t>тенсивно. Они не могут ясно выделять свои собственные потребности и рассматривать общество как нечто большее, чем жизнь, а себя — как нечто меньшее. Общество мо</w:t>
        <w:softHyphen/>
        <w:t>жет состоять из большого количества различных групп, таких как семьи, государства, социальные слои, коллективы сотрудников. Когда невротик и одна или большее коли</w:t>
        <w:softHyphen/>
        <w:t>чество таких групп одновременно испытывают различные потребности, невротик не</w:t>
        <w:softHyphen/>
        <w:t>способен выделить доминирующую потребность и поэтому не может осуществлять ни хороший контакт, ни полноценное изъятие. В связи с этим, одно или несколько нару</w:t>
        <w:softHyphen/>
        <w:t>шений равновесия на границе контакта, обусловленные неврозом, кажутся невротику наиболее эффективным способом сохранения баланса и ощущения адекватной саморе</w:t>
        <w:softHyphen/>
        <w:t>гуляции в крайне неблагоприятных ситуациях.</w:t>
      </w:r>
    </w:p>
    <w:p>
      <w:pPr>
        <w:pStyle w:val="Normal"/>
        <w:widowControl w:val="false"/>
        <w:autoSpaceDE w:val="false"/>
        <w:ind w:firstLine="720"/>
        <w:jc w:val="both"/>
        <w:rPr>
          <w:rFonts w:ascii="Arial" w:hAnsi="Arial" w:cs="Arial"/>
          <w:sz w:val="28"/>
          <w:szCs w:val="28"/>
        </w:rPr>
      </w:pPr>
      <w:r>
        <w:rPr>
          <w:sz w:val="28"/>
          <w:szCs w:val="28"/>
        </w:rPr>
        <w:t>Перлс четко разделял понятия «здоровье», «психоз» и «невроз». Здоровые люди на</w:t>
        <w:softHyphen/>
        <w:t>ходятся в контакте с реалиями как самих себя, так и окружающего мира. При психозе люди оказываются не способными на соприкосновение с действительностью и входят в контакт с майей, особенно часто развиваются фантазии, связанные с идеями мании величия и никчемности. При неврозе идет непрерывная борьба между майей и дей</w:t>
        <w:softHyphen/>
        <w:t xml:space="preserve">ствительностью. </w:t>
      </w:r>
    </w:p>
    <w:p>
      <w:pPr>
        <w:pStyle w:val="Normal"/>
        <w:widowControl w:val="false"/>
        <w:autoSpaceDE w:val="false"/>
        <w:ind w:firstLine="720"/>
        <w:jc w:val="both"/>
        <w:rPr>
          <w:rFonts w:ascii="Arial" w:hAnsi="Arial" w:cs="Arial"/>
          <w:b/>
          <w:b/>
          <w:sz w:val="28"/>
          <w:szCs w:val="28"/>
        </w:rPr>
      </w:pPr>
      <w:r>
        <w:rPr>
          <w:b/>
          <w:sz w:val="28"/>
          <w:szCs w:val="28"/>
        </w:rPr>
        <w:t>Нарушения на границе контакта</w:t>
      </w:r>
    </w:p>
    <w:p>
      <w:pPr>
        <w:pStyle w:val="Normal"/>
        <w:widowControl w:val="false"/>
        <w:autoSpaceDE w:val="false"/>
        <w:ind w:firstLine="720"/>
        <w:jc w:val="both"/>
        <w:rPr>
          <w:rFonts w:ascii="Arial" w:hAnsi="Arial" w:cs="Arial"/>
          <w:sz w:val="28"/>
          <w:szCs w:val="28"/>
        </w:rPr>
      </w:pPr>
      <w:r>
        <w:rPr>
          <w:sz w:val="28"/>
          <w:szCs w:val="28"/>
        </w:rPr>
        <w:t>Неврозы влекут за собой существенные нарушения на границе контакта. Выделя</w:t>
        <w:softHyphen/>
        <w:t>ют четыре отдельных, хотя и взаимосвязанных, механизма развития невроза. Невроти</w:t>
        <w:softHyphen/>
        <w:t>ческие пограничные нарушения равновесия представляют собой «изматывающие, хро</w:t>
        <w:softHyphen/>
        <w:t>нические, ежедневные вмешательства в процессы роста и самопризнания» (</w:t>
      </w:r>
      <w:r>
        <w:rPr>
          <w:sz w:val="28"/>
          <w:szCs w:val="28"/>
          <w:lang w:val="en-US"/>
        </w:rPr>
        <w:t>Peris</w:t>
      </w:r>
      <w:r>
        <w:rPr>
          <w:sz w:val="28"/>
          <w:szCs w:val="28"/>
        </w:rPr>
        <w:t>, 1973, р. 32). Однако не все нарушения, обусловленные стремлением к установлению балан</w:t>
        <w:softHyphen/>
        <w:t>са организм — окружающая среда, являются свидетельством невроза или порождают невроз. Интроекция, проекция, слияние и ретрофлексия — вот четыре механизма на</w:t>
        <w:softHyphen/>
        <w:t>рушения на границе контакта.</w:t>
      </w:r>
    </w:p>
    <w:p>
      <w:pPr>
        <w:pStyle w:val="Normal"/>
        <w:widowControl w:val="false"/>
        <w:autoSpaceDE w:val="false"/>
        <w:ind w:firstLine="720"/>
        <w:jc w:val="both"/>
        <w:rPr>
          <w:rFonts w:ascii="Arial" w:hAnsi="Arial" w:cs="Arial"/>
          <w:sz w:val="28"/>
          <w:szCs w:val="28"/>
        </w:rPr>
      </w:pPr>
      <w:r>
        <w:rPr>
          <w:sz w:val="28"/>
          <w:szCs w:val="28"/>
        </w:rPr>
        <w:t>Я уже упоминал, что при интроекции материал, поступающий извне, скорее про</w:t>
        <w:softHyphen/>
        <w:t>глатывается целиком, чем переваривается должным образом (адекватное «перевари</w:t>
        <w:softHyphen/>
        <w:t>вание» подразумевает ассимиляцию ценных элементов и отвержение ненужных или ядовитых элементов). Интроекты, или «непереваренные» мысли, чувства и поступки, являются результатами процесса интроекции. Интроекция может рассматриваться как тенденция «присваивать» в качестве части самого себя то, что фактически является частью окружающей среды. Два основных результата интроекции следующие. Во-пер</w:t>
        <w:softHyphen/>
        <w:t xml:space="preserve">вых, интроекты препятствуют вступлению индивидуумов :в контакт с их собственной действительностью, так как индивидуумы должны все время бороться с чуждыми им комплексами. Во-вторых, интроекты могут быть несовместимыми друг с другом; в этом случае они способствуют распаду личности. </w:t>
      </w:r>
    </w:p>
    <w:p>
      <w:pPr>
        <w:pStyle w:val="Normal"/>
        <w:widowControl w:val="false"/>
        <w:autoSpaceDE w:val="false"/>
        <w:ind w:firstLine="720"/>
        <w:jc w:val="both"/>
        <w:rPr>
          <w:rFonts w:ascii="Arial" w:hAnsi="Arial" w:cs="Arial"/>
          <w:sz w:val="28"/>
          <w:szCs w:val="28"/>
        </w:rPr>
      </w:pPr>
      <w:r>
        <w:rPr>
          <w:sz w:val="28"/>
          <w:szCs w:val="28"/>
        </w:rPr>
        <w:t>Проекция является оборотной стороной интроекции и характеризуется тенденци</w:t>
        <w:softHyphen/>
        <w:t>ей рассматривать как элемент окружающего мира то, что фактически является частью «Я». Проекция может иметь место на двух уровнях: на уровне, связанном с внешней окружающей средой, и на уровне, связанном с «Я». При проецировании мы переносим на дру</w:t>
        <w:softHyphen/>
        <w:t>гих те наши личные черты, которые нам не нравятся и которые мы не считаем ценными, при этом мы не признаем и не рассматриваем данные тенденции в нас самих. Проекции связаны с интроектами, так как люди обычно обесценивают себя, соотнося с интроецированными «Я-стандартами», чьи неприемлемые производные затем проецируются на окружающую среду. Проекция элементов собственного «Я» имеет место тогда, когда люди не рассматривают как часть себя области, в которых возникают определенные им</w:t>
        <w:softHyphen/>
        <w:t>пульсы, или сами эти импульсы. Например, люди иногда говорят: «Мною овладел гнев»; таким образом люди как бы признают, что гнев объективно существует вне их, при этом они могут считать гнев виновником своих неприятностей и не признавать полностью тот факт, что испытываемый ими гнев — это часть их самих.</w:t>
      </w:r>
    </w:p>
    <w:p>
      <w:pPr>
        <w:pStyle w:val="Normal"/>
        <w:widowControl w:val="false"/>
        <w:autoSpaceDE w:val="false"/>
        <w:ind w:firstLine="720"/>
        <w:jc w:val="both"/>
        <w:rPr>
          <w:rFonts w:ascii="Arial" w:hAnsi="Arial" w:cs="Arial"/>
          <w:sz w:val="28"/>
          <w:szCs w:val="28"/>
        </w:rPr>
      </w:pPr>
      <w:r>
        <w:rPr>
          <w:sz w:val="28"/>
          <w:szCs w:val="28"/>
        </w:rPr>
        <w:t>При слиянии индивидуум недостаточно четко разграничивает свое «Я» и окружаю</w:t>
        <w:softHyphen/>
        <w:t>щий мир или вообще не ощущает никакой границы между «Я» и окружающей средой. Люди, которые не осознают границу контакта между собой и другими, не способны ни устанавливать с окружающими хороший контакт, ни отступать там, где это уместно. При слиянии индивидуумы требуют от других сходства и отказываются терпимо отно</w:t>
        <w:softHyphen/>
        <w:t>ситься к существующим различиям. Два примера слияния — брачные партнеры и ро</w:t>
        <w:softHyphen/>
        <w:t>дители, которые отказываются рассматривать своих, соответственно, супругов и де</w:t>
        <w:softHyphen/>
        <w:t>тей в качестве личностей, отличных от них самих.</w:t>
      </w:r>
    </w:p>
    <w:p>
      <w:pPr>
        <w:pStyle w:val="Normal"/>
        <w:widowControl w:val="false"/>
        <w:autoSpaceDE w:val="false"/>
        <w:ind w:firstLine="720"/>
        <w:jc w:val="both"/>
        <w:rPr>
          <w:rFonts w:ascii="Arial" w:hAnsi="Arial" w:cs="Arial"/>
          <w:sz w:val="28"/>
          <w:szCs w:val="28"/>
        </w:rPr>
      </w:pPr>
      <w:r>
        <w:rPr>
          <w:sz w:val="28"/>
          <w:szCs w:val="28"/>
        </w:rPr>
        <w:t>При ретрофлексии индивидуумы не в состоянии проводить четкую границу между собой и другими, при этом они обращаются с самими собой так, как они первоначально хотели обращаться с другими людьми или объектами. Например, измотанная мать в конце долгого неудачного дня может направить свои разрушительные импульсы на саму себя. Ретрофлексия буквально означает «резко повернуть назад против». Когда люди «ретрофлексируют», они «переадресовывают» свою активность внутрь и заме</w:t>
        <w:softHyphen/>
        <w:t>няют собой окружающую среду, таким образом делая себя собственной мишенью. Рет</w:t>
        <w:softHyphen/>
        <w:t>рофлексия не обязательно бывает невротической. В некоторых ситуациях рефлексирование может быть полезно для индивидуума, так как оно позволяет подавлять опреде</w:t>
        <w:softHyphen/>
        <w:t>ленные реакции. Однако ретрофлексия является патологической, если она является хронической, привычной и неконтролируемой.</w:t>
      </w:r>
    </w:p>
    <w:p>
      <w:pPr>
        <w:pStyle w:val="Normal"/>
        <w:widowControl w:val="false"/>
        <w:autoSpaceDE w:val="false"/>
        <w:ind w:firstLine="720"/>
        <w:jc w:val="both"/>
        <w:rPr>
          <w:rFonts w:ascii="Arial" w:hAnsi="Arial" w:cs="Arial"/>
          <w:sz w:val="28"/>
          <w:szCs w:val="28"/>
        </w:rPr>
      </w:pPr>
      <w:r>
        <w:rPr>
          <w:sz w:val="28"/>
          <w:szCs w:val="28"/>
        </w:rPr>
        <w:t>Перлс был чутким лингвистом и использовал языковые возможности как для опи</w:t>
        <w:softHyphen/>
        <w:t>сания нарушений на границе контакта, так и для оказания помощи клиентам с такими нарушениями. Например, при интроекции личное местоимение «Я» используется тог</w:t>
        <w:softHyphen/>
        <w:t>да, когда следовало бы употребить местоимение «они». При проекции местоимения «они», «он», «она», «оно» используются вместо должного «Я». При слиянии местоиме</w:t>
        <w:softHyphen/>
        <w:t>ние «мы» используется тогда, когда в действительности имеются различия между «Я» и другими людьми. При ретрофлексии люди употребляют рефлексивные местоимения «меня», «себя», например, когда утверждают «Я стыжусь самого себя». Ниже приводится сжатое резюме Перлса (</w:t>
      </w:r>
      <w:r>
        <w:rPr>
          <w:sz w:val="28"/>
          <w:szCs w:val="28"/>
          <w:lang w:val="en-US"/>
        </w:rPr>
        <w:t>Peris</w:t>
      </w:r>
      <w:r>
        <w:rPr>
          <w:sz w:val="28"/>
          <w:szCs w:val="28"/>
        </w:rPr>
        <w:t>, 1973) о недостаточном развитии способности различать, вмешиваться и прерывать, обусловленном четырьмя основны</w:t>
        <w:softHyphen/>
        <w:t>ми нарушениями на границе контакта. «Интроектор» делает то, что от него ждут дру</w:t>
        <w:softHyphen/>
        <w:t>гие; «проектор» делает по отношению к другим то, в совершении чего по отношению к самому себе он их обвиняет; человек, пребывающий в состоянии патологического сли</w:t>
        <w:softHyphen/>
        <w:t>яния, не знает, что, кто и кому делает; "ретрофлектор" делает самому себе то, что он хотел бы сделать другим» (р. 40).</w:t>
      </w:r>
    </w:p>
    <w:p>
      <w:pPr>
        <w:pStyle w:val="Normal"/>
        <w:widowControl w:val="false"/>
        <w:autoSpaceDE w:val="false"/>
        <w:ind w:firstLine="720"/>
        <w:jc w:val="both"/>
        <w:rPr>
          <w:rFonts w:ascii="Arial" w:hAnsi="Arial" w:cs="Arial"/>
          <w:b/>
          <w:b/>
          <w:sz w:val="28"/>
          <w:szCs w:val="28"/>
        </w:rPr>
      </w:pPr>
      <w:r>
        <w:rPr>
          <w:b/>
          <w:sz w:val="28"/>
          <w:szCs w:val="28"/>
        </w:rPr>
        <w:t>Слои невроза</w:t>
      </w:r>
    </w:p>
    <w:p>
      <w:pPr>
        <w:pStyle w:val="Normal"/>
        <w:widowControl w:val="false"/>
        <w:autoSpaceDE w:val="false"/>
        <w:ind w:firstLine="720"/>
        <w:jc w:val="both"/>
        <w:rPr>
          <w:rFonts w:ascii="Arial" w:hAnsi="Arial" w:cs="Arial"/>
          <w:sz w:val="28"/>
          <w:szCs w:val="28"/>
        </w:rPr>
      </w:pPr>
      <w:r>
        <w:rPr>
          <w:sz w:val="28"/>
          <w:szCs w:val="28"/>
        </w:rPr>
        <w:t>Перлс (</w:t>
      </w:r>
      <w:r>
        <w:rPr>
          <w:sz w:val="28"/>
          <w:szCs w:val="28"/>
          <w:lang w:val="en-US"/>
        </w:rPr>
        <w:t>Peris</w:t>
      </w:r>
      <w:r>
        <w:rPr>
          <w:sz w:val="28"/>
          <w:szCs w:val="28"/>
        </w:rPr>
        <w:t>, 1969</w:t>
      </w:r>
      <w:r>
        <w:rPr>
          <w:sz w:val="28"/>
          <w:szCs w:val="28"/>
          <w:lang w:val="en-US"/>
        </w:rPr>
        <w:t>a</w:t>
      </w:r>
      <w:r>
        <w:rPr>
          <w:sz w:val="28"/>
          <w:szCs w:val="28"/>
        </w:rPr>
        <w:t>, 1970), занимаясь консультированием в течение многих лет, сделал вывод, что структура невроза является пятислойной. Первый слой — это слой клише. Например, сюда относятся бессмысленные символы встречи типа рукопожа</w:t>
        <w:softHyphen/>
        <w:t>тия или приветствия «Доброе утро». Затем идет так называемый слой Эрика Берна или Зигмунда Фрейда. Здесь люди активно манипулируют друг другом, прибегая к фиктив</w:t>
        <w:softHyphen/>
        <w:t>ным ролям и играм, но получают при этом обратные результаты (например, широко распространены роли хулигана, очень важной персоны, плаксивого ребенка, милень</w:t>
        <w:softHyphen/>
        <w:t>кой девочки, хорошего мальчика). Когда этот слой, на котором разыгрываются роли, оказывается проработанным, консультант и его клиент подходят к третьему слою, называемому тупиком или иногда точкой болезни. Этот слой характеризуется фобической позицией, которая проявляется в уклонении и бегстве от подлинной жизни. В част</w:t>
        <w:softHyphen/>
        <w:t>ности, люди нередко стремятся избежать страданий, особенно мучений, связанных с фрустрацией. Состояние невроза поддерживается в основном потому, что люди не же</w:t>
        <w:softHyphen/>
        <w:t>лают испытывать мучительное ощущение тупика, «затягивания в болото» и потерян</w:t>
        <w:softHyphen/>
        <w:t>ности. За тупиком находится смертельный или имплозивный слой, характеризующий</w:t>
        <w:softHyphen/>
        <w:t>ся страхом смерти или ощущением отсутствия жизни. Здесь люди концентрируются (как бы взрываются вовнутрь), принимая на себя обязательства и зажимая себя.</w:t>
      </w:r>
    </w:p>
    <w:p>
      <w:pPr>
        <w:pStyle w:val="Normal"/>
        <w:widowControl w:val="false"/>
        <w:autoSpaceDE w:val="false"/>
        <w:ind w:firstLine="720"/>
        <w:jc w:val="both"/>
        <w:rPr>
          <w:rFonts w:ascii="Arial" w:hAnsi="Arial" w:cs="Arial"/>
          <w:sz w:val="28"/>
          <w:szCs w:val="28"/>
        </w:rPr>
      </w:pPr>
      <w:r>
        <w:rPr>
          <w:sz w:val="28"/>
          <w:szCs w:val="28"/>
        </w:rPr>
        <w:t>Эксплозия (взрыв) — последний невротический слой. Существуют четыре основ</w:t>
        <w:softHyphen/>
        <w:t>ных типа эксплозии (взрыва) из смертельного слоя: в печаль (если человек пережива</w:t>
        <w:softHyphen/>
        <w:t>ет потерю, которая не ассимилировалась), в оргазм (для сексуально блокированных людей), в гнев и в радость. Эксплозии, которые могут быть умеренными (интенсивность эксплозии зависит от количества энергии, вложенной в имплозивный слой), связаны с подлинной организмической личностью. Например, последние слои невроза проходит молодая женщина, которая недавно потеряла своего ребенка. Она должна суметь сме</w:t>
        <w:softHyphen/>
        <w:t>ло посмотреть в лицо небытию и печали, чтобы получить возможность возвратиться к жизни и начать вновь реально контактировать с миром.</w:t>
      </w:r>
    </w:p>
    <w:p>
      <w:pPr>
        <w:pStyle w:val="Heading3"/>
        <w:rPr/>
      </w:pPr>
      <w:bookmarkStart w:id="5" w:name="__RefHeading___Toc129708639"/>
      <w:bookmarkEnd w:id="5"/>
      <w:r>
        <w:rPr/>
        <w:t>ПРАКТИКА</w:t>
      </w:r>
    </w:p>
    <w:p>
      <w:pPr>
        <w:pStyle w:val="Normal"/>
        <w:widowControl w:val="false"/>
        <w:autoSpaceDE w:val="false"/>
        <w:ind w:firstLine="720"/>
        <w:jc w:val="both"/>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sz w:val="28"/>
          <w:szCs w:val="28"/>
        </w:rPr>
      </w:pPr>
      <w:r>
        <w:rPr>
          <w:sz w:val="28"/>
          <w:szCs w:val="28"/>
        </w:rPr>
        <w:t>Клиенты обращаются к гештальт-консультантам тогда, когда они оказываются в состоянии экзистенциального кризиса. Перлс имел довольно циничное представление о мотивах клиентов, он заявлял: «Любой человек, идущий к терапевту, прячет кое-что в рукаве. Я бы сказал, что приблизительно 90% людей, которые обращаются к терапев</w:t>
        <w:softHyphen/>
        <w:t>там, делают это не с целью излечения, а для того, чтобы стать еще "более адекватны</w:t>
        <w:softHyphen/>
        <w:t>ми" в своих неврозах» (</w:t>
      </w:r>
      <w:r>
        <w:rPr>
          <w:sz w:val="28"/>
          <w:szCs w:val="28"/>
          <w:lang w:val="en-US"/>
        </w:rPr>
        <w:t>Peris</w:t>
      </w:r>
      <w:r>
        <w:rPr>
          <w:sz w:val="28"/>
          <w:szCs w:val="28"/>
        </w:rPr>
        <w:t>, 1969</w:t>
      </w:r>
      <w:r>
        <w:rPr>
          <w:sz w:val="28"/>
          <w:szCs w:val="28"/>
          <w:lang w:val="en-US"/>
        </w:rPr>
        <w:t>a</w:t>
      </w:r>
      <w:r>
        <w:rPr>
          <w:sz w:val="28"/>
          <w:szCs w:val="28"/>
        </w:rPr>
        <w:t>, р. 79). Главная цель гештальт-консультанта — помочь клиенту перестать постоянно нуждаться в поддержке со стороны окружающей среды и перейти к независимости. Клиенты, обратившиеся к гештальт-консультанту</w:t>
      </w:r>
      <w:r>
        <w:rPr>
          <w:rFonts w:cs="Arial" w:ascii="Arial" w:hAnsi="Arial"/>
          <w:sz w:val="28"/>
          <w:szCs w:val="28"/>
        </w:rPr>
        <w:t xml:space="preserve"> </w:t>
      </w:r>
      <w:r>
        <w:rPr>
          <w:sz w:val="28"/>
          <w:szCs w:val="28"/>
        </w:rPr>
        <w:t>впервые, заинтересованы, главным образом, в решении своих проблем. Гештальт-консультанты помогают клиентам не только находить поддержку в самих себе при реше</w:t>
        <w:softHyphen/>
        <w:t>нии текущих проблем, но и жить более «подлинно». Для того чтобы клиенты были само</w:t>
        <w:softHyphen/>
        <w:t>стоятельными, они должны находиться в контакте со своими организмическими экзи</w:t>
        <w:softHyphen/>
        <w:t>стенциальными центрами (я — это то, чем я являюсь). Люди, которые находятся в кон</w:t>
        <w:softHyphen/>
        <w:t>такте со своим организмическим «Я» или со своими чувствами, являются самоактуали</w:t>
        <w:softHyphen/>
        <w:t>зирующимися, или самостоятельными.</w:t>
      </w:r>
    </w:p>
    <w:p>
      <w:pPr>
        <w:pStyle w:val="Normal"/>
        <w:widowControl w:val="false"/>
        <w:autoSpaceDE w:val="false"/>
        <w:ind w:firstLine="720"/>
        <w:jc w:val="both"/>
        <w:rPr>
          <w:rFonts w:ascii="Arial" w:hAnsi="Arial" w:cs="Arial"/>
          <w:sz w:val="28"/>
          <w:szCs w:val="28"/>
        </w:rPr>
      </w:pPr>
      <w:r>
        <w:rPr>
          <w:sz w:val="28"/>
          <w:szCs w:val="28"/>
        </w:rPr>
        <w:t>Йонтеф и Симкин (</w:t>
      </w:r>
      <w:r>
        <w:rPr>
          <w:sz w:val="28"/>
          <w:szCs w:val="28"/>
          <w:lang w:val="en-US"/>
        </w:rPr>
        <w:t>Yontef</w:t>
      </w:r>
      <w:r>
        <w:rPr>
          <w:sz w:val="28"/>
          <w:szCs w:val="28"/>
        </w:rPr>
        <w:t xml:space="preserve">, </w:t>
      </w:r>
      <w:r>
        <w:rPr>
          <w:sz w:val="28"/>
          <w:szCs w:val="28"/>
          <w:lang w:val="en-US"/>
        </w:rPr>
        <w:t>Simkin</w:t>
      </w:r>
      <w:r>
        <w:rPr>
          <w:sz w:val="28"/>
          <w:szCs w:val="28"/>
        </w:rPr>
        <w:t>, 1989) отмечают, что единственная цель геш-тальт-консультантов — добиться осознания (понимания). Клиентам необходимо осо</w:t>
        <w:softHyphen/>
        <w:t>знание как определенных специфических моментов, так и тех процессов или автомати</w:t>
        <w:softHyphen/>
        <w:t>ческих привычек, при помощи которых они блокируют понимание. Процесс самоактуа</w:t>
        <w:softHyphen/>
        <w:t>лизации подразумевает эффективный баланс контакта и изъятия на границе контакта и способность использовать энергию или возбуждение для удовлетворения реальных, а не фиктивных потребностей. Кроме того, самоактуализация предполагает способ</w:t>
        <w:softHyphen/>
        <w:t>ность противостоять фрустрации до тех пор, пока не появляется решение. Самостоя</w:t>
        <w:softHyphen/>
        <w:t>тельные люди берут на себя ответственность за свое существование и способны на ответ или имеют свободу выбора. Они способны соответствующим образом использо</w:t>
        <w:softHyphen/>
        <w:t>вать агрессию для того, чтобы ассимилировать свой опыт; кроме того, они в значитель</w:t>
        <w:softHyphen/>
        <w:t>ной степени свободны от таких невротических нарушений на границе контакта, как интроекция, проекция, ретрофлексия и слияние. Самостоятельные люди также имеют немного незаконченных дел, так как они умеют формировать и закрывать сильные гештальты.</w:t>
      </w:r>
    </w:p>
    <w:p>
      <w:pPr>
        <w:pStyle w:val="Normal"/>
        <w:widowControl w:val="false"/>
        <w:autoSpaceDE w:val="false"/>
        <w:ind w:firstLine="720"/>
        <w:jc w:val="both"/>
        <w:rPr>
          <w:rFonts w:ascii="Arial" w:hAnsi="Arial" w:cs="Arial"/>
          <w:sz w:val="28"/>
          <w:szCs w:val="28"/>
        </w:rPr>
      </w:pPr>
      <w:r>
        <w:rPr>
          <w:sz w:val="28"/>
          <w:szCs w:val="28"/>
        </w:rPr>
        <w:t>Перле предпочитал заниматься гештальт-консультированием на семинарах, кото</w:t>
        <w:softHyphen/>
        <w:t>рые в Эсалене включали в себя, как дополнение, общие купания. Перле считал, что для его выступления необходимы шесть следующих элементов: «1) мое умение; 2) "кли-некс" (косметическая салфетка); 3) "горячий стул"; 4) пустой стул; 5) сигареты; 6) пе</w:t>
        <w:softHyphen/>
        <w:t>пельница» (</w:t>
      </w:r>
      <w:r>
        <w:rPr>
          <w:sz w:val="28"/>
          <w:szCs w:val="28"/>
          <w:lang w:val="en-US"/>
        </w:rPr>
        <w:t>Peris</w:t>
      </w:r>
      <w:r>
        <w:rPr>
          <w:sz w:val="28"/>
          <w:szCs w:val="28"/>
        </w:rPr>
        <w:t>, 1969</w:t>
      </w:r>
      <w:r>
        <w:rPr>
          <w:sz w:val="28"/>
          <w:szCs w:val="28"/>
          <w:lang w:val="en-US"/>
        </w:rPr>
        <w:t>b</w:t>
      </w:r>
      <w:r>
        <w:rPr>
          <w:sz w:val="28"/>
          <w:szCs w:val="28"/>
        </w:rPr>
        <w:t xml:space="preserve">, </w:t>
      </w:r>
      <w:r>
        <w:rPr>
          <w:sz w:val="28"/>
          <w:szCs w:val="28"/>
          <w:lang w:val="en-US"/>
        </w:rPr>
        <w:t>p</w:t>
      </w:r>
      <w:r>
        <w:rPr>
          <w:sz w:val="28"/>
          <w:szCs w:val="28"/>
        </w:rPr>
        <w:t>. 227). Перле рассматривал все интервью, которые он брал в процессе консультирования, как экспериментальные. Консультанты должны тщатель</w:t>
        <w:softHyphen/>
        <w:t>но отбирать детали, чтобы помочь клиентам осознать, как они в настоящее время фун</w:t>
        <w:softHyphen/>
        <w:t>кционируют в качестве людей и организмов. Иногда Перле проводил массовые экспе</w:t>
        <w:softHyphen/>
        <w:t>рименты или руководил коллективным выполнением упражнений, но главным образом он работал с несколькими отдельными людьми, или иногда с парами, перед группой. Некоторые из разработанных Перлсом методов, использование которых «зависит от того, когда, с кем и в каких ситуациях» (</w:t>
      </w:r>
      <w:r>
        <w:rPr>
          <w:sz w:val="28"/>
          <w:szCs w:val="28"/>
          <w:lang w:val="en-US"/>
        </w:rPr>
        <w:t>Shepherd</w:t>
      </w:r>
      <w:r>
        <w:rPr>
          <w:sz w:val="28"/>
          <w:szCs w:val="28"/>
        </w:rPr>
        <w:t>, 1970, р. 324), мы и рассмотрим в этой главе.</w:t>
      </w:r>
    </w:p>
    <w:p>
      <w:pPr>
        <w:pStyle w:val="Normal"/>
        <w:widowControl w:val="false"/>
        <w:autoSpaceDE w:val="false"/>
        <w:ind w:firstLine="720"/>
        <w:jc w:val="both"/>
        <w:rPr>
          <w:rFonts w:ascii="Arial" w:hAnsi="Arial" w:cs="Arial"/>
          <w:b/>
          <w:b/>
          <w:sz w:val="28"/>
          <w:szCs w:val="28"/>
        </w:rPr>
      </w:pPr>
      <w:r>
        <w:rPr>
          <w:b/>
          <w:sz w:val="28"/>
          <w:szCs w:val="28"/>
        </w:rPr>
        <w:t>Техника осознания</w:t>
      </w:r>
    </w:p>
    <w:p>
      <w:pPr>
        <w:pStyle w:val="Normal"/>
        <w:widowControl w:val="false"/>
        <w:autoSpaceDE w:val="false"/>
        <w:ind w:firstLine="720"/>
        <w:jc w:val="both"/>
        <w:rPr>
          <w:rFonts w:ascii="Arial" w:hAnsi="Arial" w:cs="Arial"/>
          <w:sz w:val="28"/>
          <w:szCs w:val="28"/>
        </w:rPr>
      </w:pPr>
      <w:r>
        <w:rPr>
          <w:sz w:val="28"/>
          <w:szCs w:val="28"/>
        </w:rPr>
        <w:t>Гештальт-консультирование является скорее эмпирическим, чем вербальным или интерпретирующим подходом. В процессе совместной работы консультантов и клиен</w:t>
        <w:softHyphen/>
        <w:t>тов накапливаются сведения о том, как клиенты нарушают свой контакт с жизнью. Гештальт-консультанты требуют от клиентов, чтобы они как можно полнее ощущали себя в «здесь-и-теперь» и старались осознать как смысл своих манипуляций в настоящем, так и нарушения на границе контакта, а также чтобы они заново пережили не разрешенные в прошлом проблемы и полученные травмы. Перле (</w:t>
      </w:r>
      <w:r>
        <w:rPr>
          <w:sz w:val="28"/>
          <w:szCs w:val="28"/>
          <w:lang w:val="en-US"/>
        </w:rPr>
        <w:t>Peris</w:t>
      </w:r>
      <w:r>
        <w:rPr>
          <w:sz w:val="28"/>
          <w:szCs w:val="28"/>
        </w:rPr>
        <w:t>, 1973) считал, что в основе его</w:t>
      </w:r>
      <w:r>
        <w:rPr>
          <w:rFonts w:cs="Arial" w:ascii="Arial" w:hAnsi="Arial"/>
          <w:sz w:val="28"/>
          <w:szCs w:val="28"/>
        </w:rPr>
        <w:t xml:space="preserve"> </w:t>
      </w:r>
      <w:r>
        <w:rPr>
          <w:sz w:val="28"/>
          <w:szCs w:val="28"/>
        </w:rPr>
        <w:t>подхода лежит простая фраза «Теперь я осознаю». Слово «теперь» важно потому, что оно удерживает консультантов и клиентов в настоящем и подтверждает тот факт, что данное переживание (опыт) может иметь место только в настоящем; слово «осознаю» имеет большое значение потому, что оно дает и консультантам, и клиентам наилучшее пред</w:t>
        <w:softHyphen/>
        <w:t>ставление о ресурсах, которые в данный момент имеются у клиентов. Осознание всегда имеет место в настоящем и открывает возможности для действия. ;,- ,.,,.</w:t>
      </w:r>
    </w:p>
    <w:p>
      <w:pPr>
        <w:pStyle w:val="Normal"/>
        <w:widowControl w:val="false"/>
        <w:autoSpaceDE w:val="false"/>
        <w:ind w:firstLine="720"/>
        <w:jc w:val="both"/>
        <w:rPr>
          <w:rFonts w:ascii="Arial" w:hAnsi="Arial" w:cs="Arial"/>
          <w:sz w:val="28"/>
          <w:szCs w:val="28"/>
        </w:rPr>
      </w:pPr>
      <w:r>
        <w:rPr>
          <w:sz w:val="28"/>
          <w:szCs w:val="28"/>
        </w:rPr>
        <w:t>Клиентов просят осознать язык своего тела, ощутить собственное дыхание, осо</w:t>
        <w:softHyphen/>
        <w:t>бенности голоса и эмоции, а также отдать себе отчет в каких бы то ни было навязчивых мыслях. Ниже приведены несколько примеров того, как Перле обращал внимание сво</w:t>
        <w:softHyphen/>
        <w:t>ей клиентки Глории на ее невербальное поведение. Эти примеры взяты из серии филь</w:t>
        <w:softHyphen/>
        <w:t>мов «Три подхода к психотерапии» (</w:t>
      </w:r>
      <w:r>
        <w:rPr>
          <w:sz w:val="28"/>
          <w:szCs w:val="28"/>
          <w:lang w:val="en-US"/>
        </w:rPr>
        <w:t>Three</w:t>
      </w:r>
      <w:r>
        <w:rPr>
          <w:sz w:val="28"/>
          <w:szCs w:val="28"/>
        </w:rPr>
        <w:t xml:space="preserve"> </w:t>
      </w:r>
      <w:r>
        <w:rPr>
          <w:sz w:val="28"/>
          <w:szCs w:val="28"/>
          <w:lang w:val="en-US"/>
        </w:rPr>
        <w:t>Approaches</w:t>
      </w:r>
      <w:r>
        <w:rPr>
          <w:sz w:val="28"/>
          <w:szCs w:val="28"/>
        </w:rPr>
        <w:t xml:space="preserve"> </w:t>
      </w:r>
      <w:r>
        <w:rPr>
          <w:sz w:val="28"/>
          <w:szCs w:val="28"/>
          <w:lang w:val="en-US"/>
        </w:rPr>
        <w:t>to</w:t>
      </w:r>
      <w:r>
        <w:rPr>
          <w:sz w:val="28"/>
          <w:szCs w:val="28"/>
        </w:rPr>
        <w:t xml:space="preserve"> </w:t>
      </w:r>
      <w:r>
        <w:rPr>
          <w:sz w:val="28"/>
          <w:szCs w:val="28"/>
          <w:lang w:val="en-US"/>
        </w:rPr>
        <w:t>Psychotherapy</w:t>
      </w:r>
      <w:r>
        <w:rPr>
          <w:sz w:val="28"/>
          <w:szCs w:val="28"/>
        </w:rPr>
        <w:t>) (</w:t>
      </w:r>
      <w:r>
        <w:rPr>
          <w:sz w:val="28"/>
          <w:szCs w:val="28"/>
          <w:lang w:val="en-US"/>
        </w:rPr>
        <w:t>Dolliver</w:t>
      </w:r>
      <w:r>
        <w:rPr>
          <w:sz w:val="28"/>
          <w:szCs w:val="28"/>
        </w:rPr>
        <w:t xml:space="preserve">, 1991, </w:t>
      </w:r>
      <w:r>
        <w:rPr>
          <w:sz w:val="28"/>
          <w:szCs w:val="28"/>
          <w:lang w:val="en-US"/>
        </w:rPr>
        <w:t>p</w:t>
      </w:r>
      <w:r>
        <w:rPr>
          <w:sz w:val="28"/>
          <w:szCs w:val="28"/>
        </w:rPr>
        <w:t xml:space="preserve">. 299; </w:t>
      </w:r>
      <w:r>
        <w:rPr>
          <w:sz w:val="28"/>
          <w:szCs w:val="28"/>
          <w:lang w:val="en-US"/>
        </w:rPr>
        <w:t>Peris</w:t>
      </w:r>
      <w:r>
        <w:rPr>
          <w:sz w:val="28"/>
          <w:szCs w:val="28"/>
        </w:rPr>
        <w:t>, 1965).</w:t>
      </w:r>
    </w:p>
    <w:p>
      <w:pPr>
        <w:pStyle w:val="Normal"/>
        <w:widowControl w:val="false"/>
        <w:autoSpaceDE w:val="false"/>
        <w:ind w:firstLine="720"/>
        <w:jc w:val="both"/>
        <w:rPr>
          <w:rFonts w:ascii="Arial" w:hAnsi="Arial" w:cs="Arial"/>
          <w:sz w:val="28"/>
          <w:szCs w:val="28"/>
        </w:rPr>
      </w:pPr>
      <w:r>
        <w:rPr>
          <w:sz w:val="28"/>
          <w:szCs w:val="28"/>
        </w:rPr>
        <w:t>«Что вы делаете с вашими ногами теперь?»</w:t>
      </w:r>
    </w:p>
    <w:p>
      <w:pPr>
        <w:pStyle w:val="Normal"/>
        <w:widowControl w:val="false"/>
        <w:autoSpaceDE w:val="false"/>
        <w:ind w:firstLine="720"/>
        <w:jc w:val="both"/>
        <w:rPr>
          <w:rFonts w:ascii="Arial" w:hAnsi="Arial" w:cs="Arial"/>
          <w:sz w:val="28"/>
          <w:szCs w:val="28"/>
        </w:rPr>
      </w:pPr>
      <w:r>
        <w:rPr>
          <w:sz w:val="28"/>
          <w:szCs w:val="28"/>
        </w:rPr>
        <w:t>«Вы осознаете свою улыбку?»</w:t>
      </w:r>
    </w:p>
    <w:p>
      <w:pPr>
        <w:pStyle w:val="Normal"/>
        <w:widowControl w:val="false"/>
        <w:autoSpaceDE w:val="false"/>
        <w:ind w:firstLine="720"/>
        <w:jc w:val="both"/>
        <w:rPr>
          <w:rFonts w:ascii="Arial" w:hAnsi="Arial" w:cs="Arial"/>
          <w:sz w:val="28"/>
          <w:szCs w:val="28"/>
        </w:rPr>
      </w:pPr>
      <w:r>
        <w:rPr>
          <w:sz w:val="28"/>
          <w:szCs w:val="28"/>
        </w:rPr>
        <w:t>«ВЫ не поеживались в последнюю минуту».</w:t>
      </w:r>
    </w:p>
    <w:p>
      <w:pPr>
        <w:pStyle w:val="Normal"/>
        <w:widowControl w:val="false"/>
        <w:autoSpaceDE w:val="false"/>
        <w:ind w:firstLine="720"/>
        <w:jc w:val="both"/>
        <w:rPr>
          <w:rFonts w:ascii="Arial" w:hAnsi="Arial" w:cs="Arial"/>
          <w:sz w:val="28"/>
          <w:szCs w:val="28"/>
        </w:rPr>
      </w:pPr>
      <w:r>
        <w:rPr>
          <w:sz w:val="28"/>
          <w:szCs w:val="28"/>
        </w:rPr>
        <w:t>«Вы отдаете себе отчет в том, что ваши глаза влажные?»</w:t>
      </w:r>
    </w:p>
    <w:p>
      <w:pPr>
        <w:pStyle w:val="Normal"/>
        <w:widowControl w:val="false"/>
        <w:autoSpaceDE w:val="false"/>
        <w:ind w:firstLine="720"/>
        <w:jc w:val="both"/>
        <w:rPr>
          <w:rFonts w:ascii="Arial" w:hAnsi="Arial" w:cs="Arial"/>
          <w:sz w:val="28"/>
          <w:szCs w:val="28"/>
        </w:rPr>
      </w:pPr>
      <w:r>
        <w:rPr>
          <w:sz w:val="28"/>
          <w:szCs w:val="28"/>
        </w:rPr>
        <w:t>«Вы осознаете свое выражение лица?»</w:t>
      </w:r>
    </w:p>
    <w:p>
      <w:pPr>
        <w:pStyle w:val="Normal"/>
        <w:widowControl w:val="false"/>
        <w:autoSpaceDE w:val="false"/>
        <w:ind w:firstLine="720"/>
        <w:jc w:val="both"/>
        <w:rPr>
          <w:rFonts w:ascii="Arial" w:hAnsi="Arial" w:cs="Arial"/>
          <w:sz w:val="28"/>
          <w:szCs w:val="28"/>
        </w:rPr>
      </w:pPr>
      <w:r>
        <w:rPr>
          <w:sz w:val="28"/>
          <w:szCs w:val="28"/>
        </w:rPr>
        <w:t>Поскольку клиенты часто сами прерывают свои контакты, они нередко находят трудным оставаться в «здесь-и-теперь». Техника осознания в действительности явля</w:t>
        <w:softHyphen/>
        <w:t>ется техникой концентрации, иногда называемой фокальным осознанием. С помощью этой техники клиенты учатся переживать каждое «теперь» и осознавать каждую свою потребность, а также то, как их чувства и поведение, имеющие отношение к одной об</w:t>
        <w:softHyphen/>
        <w:t>ласти, связаны с чувствами и поведением, имеющими отношение к другим областям. Таким образом клиенты не только приходят к пониманию того факта, что они наруша</w:t>
        <w:softHyphen/>
        <w:t>ют (прерывают) свой контакт с самими собой и с миром, но и осознают, что именно они прерывают и как они это делают, задействуя невротические механизмы интроекции, проекции и т. д. Клиентов также просят выполнять домашнее задание, состоящее в рас</w:t>
        <w:softHyphen/>
        <w:t>смотрении занятия с точки зрения систематического применения техники осознания.</w:t>
      </w:r>
    </w:p>
    <w:p>
      <w:pPr>
        <w:pStyle w:val="Normal"/>
        <w:widowControl w:val="false"/>
        <w:autoSpaceDE w:val="false"/>
        <w:ind w:firstLine="720"/>
        <w:jc w:val="both"/>
        <w:rPr>
          <w:rFonts w:ascii="Arial" w:hAnsi="Arial" w:cs="Arial"/>
          <w:b/>
          <w:b/>
          <w:sz w:val="28"/>
          <w:szCs w:val="28"/>
        </w:rPr>
      </w:pPr>
      <w:r>
        <w:rPr>
          <w:b/>
          <w:sz w:val="28"/>
          <w:szCs w:val="28"/>
        </w:rPr>
        <w:t>Симпатия и фрустрация</w:t>
      </w:r>
    </w:p>
    <w:p>
      <w:pPr>
        <w:pStyle w:val="Normal"/>
        <w:widowControl w:val="false"/>
        <w:autoSpaceDE w:val="false"/>
        <w:ind w:firstLine="720"/>
        <w:jc w:val="both"/>
        <w:rPr>
          <w:rFonts w:ascii="Arial" w:hAnsi="Arial" w:cs="Arial"/>
          <w:sz w:val="28"/>
          <w:szCs w:val="28"/>
        </w:rPr>
      </w:pPr>
      <w:r>
        <w:rPr>
          <w:sz w:val="28"/>
          <w:szCs w:val="28"/>
        </w:rPr>
        <w:t>Сопереживания клиенту недостаточно, поскольку, сопереживая, консультант от</w:t>
        <w:softHyphen/>
        <w:t>казывается от себя и, в худшем случае, допускает слияние. Одна лишь симпатия вре</w:t>
        <w:softHyphen/>
        <w:t>дит клиенту. Что действительно необходимо, так это комбинация симпатии и фрустра</w:t>
        <w:softHyphen/>
        <w:t>ции. Клиенты должны испытывать фрустрацию при предпринимаемых ими попытках 'контролировать консультанта посредством невротического манипулирования, клиен</w:t>
        <w:softHyphen/>
        <w:t>та^ следует учиться использовать свое умение манипулировать с целью удовлетворе</w:t>
        <w:softHyphen/>
        <w:t>ния своих реальных потребностей. Консультант сосредоточивается на том, чтобы за</w:t>
        <w:softHyphen/>
        <w:t>ставить клиента глубже осознавать себя, а не приобретать фобии, когда клиент начи</w:t>
        <w:softHyphen/>
        <w:t>нает чувствовать дискомфорт.</w:t>
      </w:r>
    </w:p>
    <w:p>
      <w:pPr>
        <w:pStyle w:val="Normal"/>
        <w:widowControl w:val="false"/>
        <w:autoSpaceDE w:val="false"/>
        <w:ind w:firstLine="720"/>
        <w:jc w:val="both"/>
        <w:rPr>
          <w:rFonts w:ascii="Arial" w:hAnsi="Arial" w:cs="Arial"/>
          <w:sz w:val="28"/>
          <w:szCs w:val="28"/>
        </w:rPr>
      </w:pPr>
      <w:r>
        <w:rPr>
          <w:sz w:val="28"/>
          <w:szCs w:val="28"/>
        </w:rPr>
        <w:t>Перле создавал такие ситуации, в которых его клиенты ощущали себя «увязшими в фрустрации» и затем начинали все меньше и меньше уклоняться, пока не оказывались 'Готовыми мобилизовать собственные ресурсы. Перле неоднократно доводил клиентов</w:t>
      </w:r>
      <w:r>
        <w:rPr>
          <w:rFonts w:cs="Arial" w:ascii="Arial" w:hAnsi="Arial"/>
          <w:sz w:val="28"/>
          <w:szCs w:val="28"/>
        </w:rPr>
        <w:t xml:space="preserve"> </w:t>
      </w:r>
      <w:r>
        <w:rPr>
          <w:sz w:val="28"/>
          <w:szCs w:val="28"/>
        </w:rPr>
        <w:t>до фрустрации и ждал их столкновения лицом к лицу со своими блоками, запретами и способами уклонения от реальности, при этом клиенты учились осознавать свои глаза, уши, мускулы, ощущать себя авторитетными и испытывать чувство безопасности. Фру</w:t>
        <w:softHyphen/>
        <w:t>страция часто позволяет открыть, что фобический тупик существует не в действитель</w:t>
        <w:softHyphen/>
        <w:t>ности, а лишь в воображении; в результате клиенты понимают, что постоянное ожида</w:t>
        <w:softHyphen/>
        <w:t>ние катастрофы мешает им использовать собственные доступные ресурсы. Кроме того, фрустрация помогает клиентам выражать свои требования непосредственно, а не скры</w:t>
        <w:softHyphen/>
        <w:t>вать их с помощью невротических манипуляций. Императив — это первичная комму</w:t>
        <w:softHyphen/>
        <w:t>никационная форма, и клиенты, которые могут прямо заявлять, в чем они нуждаются, и при этом имеют в виду именно то, что говорят, делают наиболее важный шаг в про</w:t>
        <w:softHyphen/>
        <w:t>цессе консультирования.</w:t>
      </w:r>
    </w:p>
    <w:p>
      <w:pPr>
        <w:pStyle w:val="Normal"/>
        <w:widowControl w:val="false"/>
        <w:autoSpaceDE w:val="false"/>
        <w:ind w:firstLine="720"/>
        <w:jc w:val="both"/>
        <w:rPr>
          <w:rFonts w:ascii="Arial" w:hAnsi="Arial" w:cs="Arial"/>
          <w:b/>
          <w:b/>
          <w:sz w:val="28"/>
          <w:szCs w:val="28"/>
        </w:rPr>
      </w:pPr>
      <w:r>
        <w:rPr>
          <w:b/>
          <w:sz w:val="28"/>
          <w:szCs w:val="28"/>
        </w:rPr>
        <w:t>Выявление фантазий</w:t>
      </w:r>
    </w:p>
    <w:p>
      <w:pPr>
        <w:pStyle w:val="Normal"/>
        <w:widowControl w:val="false"/>
        <w:autoSpaceDE w:val="false"/>
        <w:ind w:firstLine="720"/>
        <w:jc w:val="both"/>
        <w:rPr>
          <w:rFonts w:ascii="Arial" w:hAnsi="Arial" w:cs="Arial"/>
          <w:sz w:val="28"/>
          <w:szCs w:val="28"/>
        </w:rPr>
      </w:pPr>
      <w:r>
        <w:rPr>
          <w:sz w:val="28"/>
          <w:szCs w:val="28"/>
        </w:rPr>
        <w:t>Ограниченность техники осознания, как уже было отмечено ранее, заключается в ее медлительности. Для того чтобы ускорить терапию, Перле широко применял фанта</w:t>
        <w:softHyphen/>
        <w:t>зирование в устной, письменной или драматической форме. Ниже приводится пример, взятый из серии фильмов «Три подхода к психотерапии» (</w:t>
      </w:r>
      <w:r>
        <w:rPr>
          <w:sz w:val="28"/>
          <w:szCs w:val="28"/>
          <w:lang w:val="en-US"/>
        </w:rPr>
        <w:t>Three</w:t>
      </w:r>
      <w:r>
        <w:rPr>
          <w:sz w:val="28"/>
          <w:szCs w:val="28"/>
        </w:rPr>
        <w:t xml:space="preserve"> </w:t>
      </w:r>
      <w:r>
        <w:rPr>
          <w:sz w:val="28"/>
          <w:szCs w:val="28"/>
          <w:lang w:val="en-US"/>
        </w:rPr>
        <w:t>Approaches</w:t>
      </w:r>
      <w:r>
        <w:rPr>
          <w:sz w:val="28"/>
          <w:szCs w:val="28"/>
        </w:rPr>
        <w:t xml:space="preserve"> </w:t>
      </w:r>
      <w:r>
        <w:rPr>
          <w:sz w:val="28"/>
          <w:szCs w:val="28"/>
          <w:lang w:val="en-US"/>
        </w:rPr>
        <w:t>to</w:t>
      </w:r>
      <w:r>
        <w:rPr>
          <w:sz w:val="28"/>
          <w:szCs w:val="28"/>
        </w:rPr>
        <w:t xml:space="preserve"> </w:t>
      </w:r>
      <w:r>
        <w:rPr>
          <w:sz w:val="28"/>
          <w:szCs w:val="28"/>
          <w:lang w:val="en-US"/>
        </w:rPr>
        <w:t>Psycho</w:t>
      </w:r>
      <w:r>
        <w:rPr>
          <w:sz w:val="28"/>
          <w:szCs w:val="28"/>
        </w:rPr>
        <w:softHyphen/>
      </w:r>
      <w:r>
        <w:rPr>
          <w:sz w:val="28"/>
          <w:szCs w:val="28"/>
          <w:lang w:val="en-US"/>
        </w:rPr>
        <w:t>therapy</w:t>
      </w:r>
      <w:r>
        <w:rPr>
          <w:sz w:val="28"/>
          <w:szCs w:val="28"/>
        </w:rPr>
        <w:t>) (</w:t>
      </w:r>
      <w:r>
        <w:rPr>
          <w:sz w:val="28"/>
          <w:szCs w:val="28"/>
          <w:lang w:val="en-US"/>
        </w:rPr>
        <w:t>Dolliver</w:t>
      </w:r>
      <w:r>
        <w:rPr>
          <w:sz w:val="28"/>
          <w:szCs w:val="28"/>
        </w:rPr>
        <w:t xml:space="preserve">, 1991, </w:t>
      </w:r>
      <w:r>
        <w:rPr>
          <w:sz w:val="28"/>
          <w:szCs w:val="28"/>
          <w:lang w:val="en-US"/>
        </w:rPr>
        <w:t>p</w:t>
      </w:r>
      <w:r>
        <w:rPr>
          <w:sz w:val="28"/>
          <w:szCs w:val="28"/>
        </w:rPr>
        <w:t xml:space="preserve">. 300; </w:t>
      </w:r>
      <w:r>
        <w:rPr>
          <w:sz w:val="28"/>
          <w:szCs w:val="28"/>
          <w:lang w:val="en-US"/>
        </w:rPr>
        <w:t>Peris</w:t>
      </w:r>
      <w:r>
        <w:rPr>
          <w:sz w:val="28"/>
          <w:szCs w:val="28"/>
        </w:rPr>
        <w:t xml:space="preserve">, 1965), где Перле поощряет Глорию описывать некую фантазию, </w:t>
      </w:r>
      <w:r>
        <w:rPr>
          <w:sz w:val="28"/>
          <w:szCs w:val="28"/>
          <w:lang w:val="en-US"/>
        </w:rPr>
        <w:t>v</w:t>
      </w:r>
      <w:r>
        <w:rPr>
          <w:sz w:val="28"/>
          <w:szCs w:val="28"/>
        </w:rPr>
        <w:t xml:space="preserve"> . г</w:t>
      </w:r>
    </w:p>
    <w:p>
      <w:pPr>
        <w:pStyle w:val="Normal"/>
        <w:widowControl w:val="false"/>
        <w:autoSpaceDE w:val="false"/>
        <w:ind w:firstLine="720"/>
        <w:jc w:val="both"/>
        <w:rPr>
          <w:rFonts w:ascii="Arial" w:hAnsi="Arial" w:cs="Arial"/>
          <w:sz w:val="28"/>
          <w:szCs w:val="28"/>
        </w:rPr>
      </w:pPr>
      <w:r>
        <w:rPr>
          <w:sz w:val="28"/>
          <w:szCs w:val="28"/>
        </w:rPr>
        <w:t>«Вы можете описать угол, куда вы хотели бы пойти?» ,   «Вообразите, что вы находитесь в этом углу и вы в абсолютной</w:t>
      </w:r>
    </w:p>
    <w:p>
      <w:pPr>
        <w:pStyle w:val="Normal"/>
        <w:widowControl w:val="false"/>
        <w:autoSpaceDE w:val="false"/>
        <w:ind w:firstLine="720"/>
        <w:jc w:val="both"/>
        <w:rPr>
          <w:rFonts w:ascii="Arial" w:hAnsi="Arial" w:cs="Arial"/>
          <w:sz w:val="28"/>
          <w:szCs w:val="28"/>
        </w:rPr>
      </w:pPr>
      <w:r>
        <w:rPr>
          <w:sz w:val="28"/>
          <w:szCs w:val="28"/>
        </w:rPr>
        <w:t>безопасности. Теперь скажите, что бы вы делали в этом углу?» «Что я должен делать тогда, когда вы находитесь в этом углу?»</w:t>
      </w:r>
    </w:p>
    <w:p>
      <w:pPr>
        <w:pStyle w:val="Normal"/>
        <w:widowControl w:val="false"/>
        <w:autoSpaceDE w:val="false"/>
        <w:ind w:firstLine="720"/>
        <w:jc w:val="both"/>
        <w:rPr>
          <w:rFonts w:ascii="Arial" w:hAnsi="Arial" w:cs="Arial"/>
          <w:sz w:val="28"/>
          <w:szCs w:val="28"/>
        </w:rPr>
      </w:pPr>
      <w:r>
        <w:rPr>
          <w:sz w:val="28"/>
          <w:szCs w:val="28"/>
        </w:rPr>
        <w:t>Во время интервью Перле также попросил Глорию описать свои фантазии, которые связаны с ним (</w:t>
      </w:r>
      <w:r>
        <w:rPr>
          <w:sz w:val="28"/>
          <w:szCs w:val="28"/>
          <w:lang w:val="en-US"/>
        </w:rPr>
        <w:t>Dolliver</w:t>
      </w:r>
      <w:r>
        <w:rPr>
          <w:sz w:val="28"/>
          <w:szCs w:val="28"/>
        </w:rPr>
        <w:t>, 1991, р. 301).</w:t>
      </w:r>
    </w:p>
    <w:p>
      <w:pPr>
        <w:pStyle w:val="Normal"/>
        <w:widowControl w:val="false"/>
        <w:autoSpaceDE w:val="false"/>
        <w:ind w:firstLine="720"/>
        <w:jc w:val="both"/>
        <w:rPr>
          <w:rFonts w:ascii="Arial" w:hAnsi="Arial" w:cs="Arial"/>
          <w:sz w:val="28"/>
          <w:szCs w:val="28"/>
        </w:rPr>
      </w:pPr>
      <w:r>
        <w:rPr>
          <w:sz w:val="28"/>
          <w:szCs w:val="28"/>
        </w:rPr>
        <w:t>«Теперь что я мог бы вам сделать?» «Какого возраста я должен быть?»</w:t>
      </w:r>
    </w:p>
    <w:p>
      <w:pPr>
        <w:pStyle w:val="Normal"/>
        <w:widowControl w:val="false"/>
        <w:autoSpaceDE w:val="false"/>
        <w:ind w:firstLine="720"/>
        <w:jc w:val="both"/>
        <w:rPr>
          <w:rFonts w:ascii="Arial" w:hAnsi="Arial" w:cs="Arial"/>
          <w:sz w:val="28"/>
          <w:szCs w:val="28"/>
        </w:rPr>
      </w:pPr>
      <w:r>
        <w:rPr>
          <w:sz w:val="28"/>
          <w:szCs w:val="28"/>
        </w:rPr>
        <w:t>(Для Глории, чтобы она могла его ругать.) «Как мне следует держаться? Предложите мне фантазию.</w:t>
      </w:r>
    </w:p>
    <w:p>
      <w:pPr>
        <w:pStyle w:val="Normal"/>
        <w:widowControl w:val="false"/>
        <w:autoSpaceDE w:val="false"/>
        <w:ind w:firstLine="720"/>
        <w:jc w:val="both"/>
        <w:rPr>
          <w:rFonts w:ascii="Arial" w:hAnsi="Arial" w:cs="Arial"/>
          <w:sz w:val="28"/>
          <w:szCs w:val="28"/>
        </w:rPr>
      </w:pPr>
      <w:r>
        <w:rPr>
          <w:sz w:val="28"/>
          <w:szCs w:val="28"/>
        </w:rPr>
        <w:t>Как я могу показать свой интерес к вам?» «Что мне следовало бы делать? Как мне следовало бы скрывать свои чувства?»</w:t>
      </w:r>
    </w:p>
    <w:p>
      <w:pPr>
        <w:pStyle w:val="Normal"/>
        <w:widowControl w:val="false"/>
        <w:autoSpaceDE w:val="false"/>
        <w:ind w:firstLine="720"/>
        <w:jc w:val="both"/>
        <w:rPr>
          <w:rFonts w:ascii="Arial" w:hAnsi="Arial" w:cs="Arial"/>
          <w:sz w:val="28"/>
          <w:szCs w:val="28"/>
        </w:rPr>
      </w:pPr>
      <w:r>
        <w:rPr>
          <w:sz w:val="28"/>
          <w:szCs w:val="28"/>
        </w:rPr>
        <w:t>Долливер отмечает, что всякий раз, когда Глория давала Перлсу обратную связь, отражающую, как она его воспринимает, Перле расценивал эту обратную связь как перенос фантазии, дающий представление о проецируемых качествах клиентки,</w:t>
      </w:r>
    </w:p>
    <w:p>
      <w:pPr>
        <w:pStyle w:val="Normal"/>
        <w:widowControl w:val="false"/>
        <w:autoSpaceDE w:val="false"/>
        <w:ind w:firstLine="720"/>
        <w:jc w:val="both"/>
        <w:rPr>
          <w:rFonts w:ascii="Arial" w:hAnsi="Arial" w:cs="Arial"/>
          <w:sz w:val="28"/>
          <w:szCs w:val="28"/>
        </w:rPr>
      </w:pPr>
      <w:r>
        <w:rPr>
          <w:sz w:val="28"/>
          <w:szCs w:val="28"/>
        </w:rPr>
        <w:t>Методы драмы</w:t>
      </w:r>
    </w:p>
    <w:p>
      <w:pPr>
        <w:pStyle w:val="Normal"/>
        <w:widowControl w:val="false"/>
        <w:autoSpaceDE w:val="false"/>
        <w:ind w:firstLine="720"/>
        <w:jc w:val="both"/>
        <w:rPr>
          <w:rFonts w:ascii="Arial" w:hAnsi="Arial" w:cs="Arial"/>
          <w:sz w:val="28"/>
          <w:szCs w:val="28"/>
        </w:rPr>
      </w:pPr>
      <w:r>
        <w:rPr>
          <w:sz w:val="28"/>
          <w:szCs w:val="28"/>
        </w:rPr>
        <w:t>«Монотерапия», которую, возможно, лучше называть монодрамой, является фор</w:t>
        <w:softHyphen/>
        <w:t>мой психодрамы. Однако следует отметить одно отличие. При монотерапии никто, кроме самого клиента, не участвует в драме, клиент сам создает сцену, играет все роли под собственным руководством и полностью самовыражается.</w:t>
      </w:r>
    </w:p>
    <w:p>
      <w:pPr>
        <w:pStyle w:val="Normal"/>
        <w:widowControl w:val="false"/>
        <w:autoSpaceDE w:val="false"/>
        <w:ind w:firstLine="720"/>
        <w:jc w:val="both"/>
        <w:rPr>
          <w:rFonts w:ascii="Arial" w:hAnsi="Arial" w:cs="Arial"/>
          <w:sz w:val="28"/>
          <w:szCs w:val="28"/>
        </w:rPr>
      </w:pPr>
      <w:r>
        <w:rPr>
          <w:sz w:val="28"/>
          <w:szCs w:val="28"/>
        </w:rPr>
        <w:t>При использовании техники челнока консультант просит клиента попеременно пе</w:t>
        <w:softHyphen/>
        <w:t>реключать внимание с одной области на другую. Например, клиент может поперемен</w:t>
        <w:softHyphen/>
        <w:t>но переходить от визуализации какого-либо события из прошлого к организмическому переживанию этого события «здесь-и-теперь». Или же клиентов можно побуждать к попеременному переходу от их чувств, возникших во время какого-либо инцидента и относящихся к этому инциденту, к их проекциям в данном инциденте. Например, кли</w:t>
        <w:softHyphen/>
        <w:t>ент, который сердится на коллегу из-за того, что тот подхалимничает перед начальни</w:t>
        <w:softHyphen/>
        <w:t>ком, может перейти к переживанию своих собственных потребностей и желания полу</w:t>
        <w:softHyphen/>
        <w:t>чить одобрение босса. Существует еще одна методика, цель которой заключается в побуждении клиентов к переходу от разговора к выслушиванию самих себя. После про</w:t>
        <w:softHyphen/>
        <w:t>изнесения каждой фразы терапевт спрашивает клиента: «Вы осознаете смысл этого предложения?». Данная методика помогает клиентам прекратить безостановочную болтовню, которая мешает им ощущать самих себя и выслушивать других.</w:t>
      </w:r>
    </w:p>
    <w:p>
      <w:pPr>
        <w:pStyle w:val="Normal"/>
        <w:widowControl w:val="false"/>
        <w:autoSpaceDE w:val="false"/>
        <w:ind w:firstLine="720"/>
        <w:jc w:val="both"/>
        <w:rPr>
          <w:rFonts w:ascii="Arial" w:hAnsi="Arial" w:cs="Arial"/>
          <w:sz w:val="28"/>
          <w:szCs w:val="28"/>
        </w:rPr>
      </w:pPr>
      <w:r>
        <w:rPr>
          <w:sz w:val="28"/>
          <w:szCs w:val="28"/>
        </w:rPr>
        <w:t>Использование техники драмы и фантазирования может включать в себя как пре</w:t>
        <w:softHyphen/>
        <w:t>бывание клиента на «горячем стуле», так и работу с пустым стулом. «Горячий стул» занимает человек, с которым консультант в настоящее время работает перед группой. Пустой стул — это второй стул, который является «приспособлением для мысленного представления-идентификации... ожидающим заполнения созданными в воображении клиента персонажами и предметами» (</w:t>
      </w:r>
      <w:r>
        <w:rPr>
          <w:sz w:val="28"/>
          <w:szCs w:val="28"/>
          <w:lang w:val="en-US"/>
        </w:rPr>
        <w:t>Peris</w:t>
      </w:r>
      <w:r>
        <w:rPr>
          <w:sz w:val="28"/>
          <w:szCs w:val="28"/>
        </w:rPr>
        <w:t>, 1969</w:t>
      </w:r>
      <w:r>
        <w:rPr>
          <w:sz w:val="28"/>
          <w:szCs w:val="28"/>
          <w:lang w:val="en-US"/>
        </w:rPr>
        <w:t>b</w:t>
      </w:r>
      <w:r>
        <w:rPr>
          <w:sz w:val="28"/>
          <w:szCs w:val="28"/>
        </w:rPr>
        <w:t xml:space="preserve">, </w:t>
      </w:r>
      <w:r>
        <w:rPr>
          <w:sz w:val="28"/>
          <w:szCs w:val="28"/>
          <w:lang w:val="en-US"/>
        </w:rPr>
        <w:t>p</w:t>
      </w:r>
      <w:r>
        <w:rPr>
          <w:sz w:val="28"/>
          <w:szCs w:val="28"/>
        </w:rPr>
        <w:t>. 224). При использовании данной методики основное значение придается попеременному переходу клиентов от одной части своего «Я» к другой или переходу от одного персонажа драмы к другому; такие переходы становятся возможными при смене стульев.</w:t>
      </w:r>
    </w:p>
    <w:p>
      <w:pPr>
        <w:pStyle w:val="Normal"/>
        <w:widowControl w:val="false"/>
        <w:autoSpaceDE w:val="false"/>
        <w:ind w:firstLine="720"/>
        <w:jc w:val="both"/>
        <w:rPr>
          <w:rFonts w:ascii="Arial" w:hAnsi="Arial" w:cs="Arial"/>
          <w:sz w:val="28"/>
          <w:szCs w:val="28"/>
        </w:rPr>
      </w:pPr>
      <w:r>
        <w:rPr>
          <w:sz w:val="28"/>
          <w:szCs w:val="28"/>
        </w:rPr>
        <w:t>Диалоги «собаки сверху» — «собаки снизу» — один из наиболее ярких примеров применения техники челнока (здесь используется как работа фантазии, так и пустой стул). Перле полагал, что в своем воображении многие люди, играя, представляют себе сцены самоистязания, в которых происходит внутренний конфликт между управляющим («собака сверху») и управляемым («собака снизу»). «Собака сверху» (или Супер-эго) справедлива, авторитарна, любит указывать, что «следует», а что «не следует», взыска</w:t>
        <w:softHyphen/>
        <w:t>тельна и угрожает катастрофой, если ее требования не выполняются. «Собака снизу» (или внутреннее Эго) хитра, она управляет подлизываясь, заняв оборонительную пози</w:t>
        <w:softHyphen/>
        <w:t>цию, оправдываясь, играя роль плачущего младенца и так далее. Типичные заявления «собаки снизу» — «Завтра», «Я очень стараюсь», «У меня такие хорошие намерения». Заставляя клиента перемещаться между двумя этими полярностями, гештальт-консуль-тант помогает ему понять, какова структура его поведения, а также помогает клиенту добиться согласованности (для этого консультант побуждает клиента входить в контакт со своим организмическим «Я») между этими двумя борющимися клоунами.</w:t>
      </w:r>
    </w:p>
    <w:p>
      <w:pPr>
        <w:pStyle w:val="Normal"/>
        <w:widowControl w:val="false"/>
        <w:autoSpaceDE w:val="false"/>
        <w:ind w:firstLine="720"/>
        <w:jc w:val="both"/>
        <w:rPr>
          <w:rFonts w:ascii="Arial" w:hAnsi="Arial" w:cs="Arial"/>
          <w:b/>
          <w:b/>
          <w:sz w:val="28"/>
          <w:szCs w:val="28"/>
        </w:rPr>
      </w:pPr>
      <w:r>
        <w:rPr>
          <w:b/>
          <w:sz w:val="28"/>
          <w:szCs w:val="28"/>
        </w:rPr>
        <w:t>Работа со сновидениями</w:t>
      </w:r>
    </w:p>
    <w:p>
      <w:pPr>
        <w:pStyle w:val="Normal"/>
        <w:widowControl w:val="false"/>
        <w:autoSpaceDE w:val="false"/>
        <w:ind w:firstLine="720"/>
        <w:jc w:val="both"/>
        <w:rPr>
          <w:rFonts w:ascii="Arial" w:hAnsi="Arial" w:cs="Arial"/>
          <w:sz w:val="28"/>
          <w:szCs w:val="28"/>
        </w:rPr>
      </w:pPr>
      <w:r>
        <w:rPr>
          <w:sz w:val="28"/>
          <w:szCs w:val="28"/>
        </w:rPr>
        <w:t>Перле (</w:t>
      </w:r>
      <w:r>
        <w:rPr>
          <w:sz w:val="28"/>
          <w:szCs w:val="28"/>
          <w:lang w:val="en-US"/>
        </w:rPr>
        <w:t>Peris</w:t>
      </w:r>
      <w:r>
        <w:rPr>
          <w:sz w:val="28"/>
          <w:szCs w:val="28"/>
        </w:rPr>
        <w:t>, 1970</w:t>
      </w:r>
      <w:r>
        <w:rPr>
          <w:sz w:val="28"/>
          <w:szCs w:val="28"/>
          <w:lang w:val="en-US"/>
        </w:rPr>
        <w:t>b</w:t>
      </w:r>
      <w:r>
        <w:rPr>
          <w:sz w:val="28"/>
          <w:szCs w:val="28"/>
        </w:rPr>
        <w:t>) считал сны королевской дорогой к интеграции. Сновидения — это экзистенциальные сообщения, а не только отражения незаконченных ситуаций, текущих проблем или симптомов. Если определенные сновидения повторяются, осо</w:t>
        <w:softHyphen/>
        <w:t>бенно велика вероятность того, что подразумевается очень важная для клиента экзистенциальная проблема. В работе со сновидениями можно выделить четыре этапа. Сначала клиент пересказывает содержание своего сна. На втором этапе клиент повтор</w:t>
        <w:softHyphen/>
        <w:t>но пересказывает сон или его часть, представляя его как драму, меняя при этом про</w:t>
        <w:softHyphen/>
        <w:t>шедшее время на настоящее; например фраза: «Я поднимался в гору» превращается в предложение: «Я поднимаюсь в гору». Перле обычно просил клиентов вновь переска</w:t>
        <w:softHyphen/>
        <w:t>зывать свои сновидения или их часть, «используя настоящее время, как будто клиен</w:t>
        <w:softHyphen/>
        <w:t>ту это снится теперь» (</w:t>
      </w:r>
      <w:r>
        <w:rPr>
          <w:sz w:val="28"/>
          <w:szCs w:val="28"/>
          <w:lang w:val="en-US"/>
        </w:rPr>
        <w:t>Peris</w:t>
      </w:r>
      <w:r>
        <w:rPr>
          <w:sz w:val="28"/>
          <w:szCs w:val="28"/>
        </w:rPr>
        <w:t>, 1970</w:t>
      </w:r>
      <w:r>
        <w:rPr>
          <w:sz w:val="28"/>
          <w:szCs w:val="28"/>
          <w:lang w:val="en-US"/>
        </w:rPr>
        <w:t>b</w:t>
      </w:r>
      <w:r>
        <w:rPr>
          <w:sz w:val="28"/>
          <w:szCs w:val="28"/>
        </w:rPr>
        <w:t xml:space="preserve">, </w:t>
      </w:r>
      <w:r>
        <w:rPr>
          <w:sz w:val="28"/>
          <w:szCs w:val="28"/>
          <w:lang w:val="en-US"/>
        </w:rPr>
        <w:t>p</w:t>
      </w:r>
      <w:r>
        <w:rPr>
          <w:sz w:val="28"/>
          <w:szCs w:val="28"/>
        </w:rPr>
        <w:t>. 205).</w:t>
      </w:r>
    </w:p>
    <w:p>
      <w:pPr>
        <w:pStyle w:val="Normal"/>
        <w:widowControl w:val="false"/>
        <w:autoSpaceDE w:val="false"/>
        <w:ind w:firstLine="720"/>
        <w:jc w:val="both"/>
        <w:rPr>
          <w:rFonts w:ascii="Arial" w:hAnsi="Arial" w:cs="Arial"/>
          <w:sz w:val="28"/>
          <w:szCs w:val="28"/>
        </w:rPr>
      </w:pPr>
      <w:r>
        <w:rPr>
          <w:sz w:val="28"/>
          <w:szCs w:val="28"/>
        </w:rPr>
        <w:t>На третьем этапе клиент становится театральным режиссером, формирует сцену и разговаривает с различными актерами. Например, при работе со сном Мэри-Энн Перле ввел элемент действия, выдвинув предложение: «Теперь давайте начнем это разыгры</w:t>
        <w:softHyphen/>
        <w:t>вать. Расскажите это мужчине. Скажите мужчине — выразите свое негодование» (</w:t>
      </w:r>
      <w:r>
        <w:rPr>
          <w:sz w:val="28"/>
          <w:szCs w:val="28"/>
          <w:lang w:val="en-US"/>
        </w:rPr>
        <w:t>Peris</w:t>
      </w:r>
      <w:r>
        <w:rPr>
          <w:sz w:val="28"/>
          <w:szCs w:val="28"/>
        </w:rPr>
        <w:t>, 1970</w:t>
      </w:r>
      <w:r>
        <w:rPr>
          <w:sz w:val="28"/>
          <w:szCs w:val="28"/>
          <w:lang w:val="en-US"/>
        </w:rPr>
        <w:t>b</w:t>
      </w:r>
      <w:r>
        <w:rPr>
          <w:sz w:val="28"/>
          <w:szCs w:val="28"/>
        </w:rPr>
        <w:t xml:space="preserve">, </w:t>
      </w:r>
      <w:r>
        <w:rPr>
          <w:sz w:val="28"/>
          <w:szCs w:val="28"/>
          <w:lang w:val="en-US"/>
        </w:rPr>
        <w:t>p</w:t>
      </w:r>
      <w:r>
        <w:rPr>
          <w:sz w:val="28"/>
          <w:szCs w:val="28"/>
        </w:rPr>
        <w:t>. 206). На четвертом этапе консультант поощряет клиента превращать</w:t>
        <w:softHyphen/>
        <w:t>ся в различных актеров, бутафоров и во все, что имеется на сцене. Клиенты не должны работать со всем сном. Даже если они идентифицируют себя только с одним или с не</w:t>
        <w:softHyphen/>
        <w:t>сколькими элементами сновидения, данное упражнение является ценным.</w:t>
      </w:r>
    </w:p>
    <w:p>
      <w:pPr>
        <w:pStyle w:val="Normal"/>
        <w:widowControl w:val="false"/>
        <w:autoSpaceDE w:val="false"/>
        <w:ind w:firstLine="720"/>
        <w:jc w:val="both"/>
        <w:rPr>
          <w:rFonts w:ascii="Arial" w:hAnsi="Arial" w:cs="Arial"/>
          <w:sz w:val="28"/>
          <w:szCs w:val="28"/>
        </w:rPr>
      </w:pPr>
      <w:r>
        <w:rPr>
          <w:sz w:val="28"/>
          <w:szCs w:val="28"/>
        </w:rPr>
        <w:t>На четвертом этапе работу со сновидениями можно облегчить с помощью техники пустого стула, при этом становится возможным диалог между различными людьми, объектами или частями Эго, которые сталкиваются друг с другом. Эти столкновения в работе со сновидениями делают возможными интеграцию конфликтов и возобновлен</w:t>
        <w:softHyphen/>
        <w:t>ную идентификацию с теми частями Эго, которые отчуждены (прежде всего это каса</w:t>
        <w:softHyphen/>
        <w:t>ется ассимиляции проекций). Работа со сновидениями — превосходный способ обна</w:t>
        <w:softHyphen/>
        <w:t>ружения слабых мест в индивидуальности клиента. Слабые места обычно имеют вид пустот; индивидуумы, имеющие такие незаполненные пространства, пребывают в не</w:t>
        <w:softHyphen/>
        <w:t xml:space="preserve">рвозном состоянии и испытывают замешательство. </w:t>
      </w:r>
    </w:p>
    <w:p>
      <w:pPr>
        <w:pStyle w:val="Normal"/>
        <w:widowControl w:val="false"/>
        <w:autoSpaceDE w:val="false"/>
        <w:ind w:firstLine="720"/>
        <w:jc w:val="both"/>
        <w:rPr>
          <w:b/>
          <w:b/>
          <w:sz w:val="28"/>
          <w:szCs w:val="28"/>
        </w:rPr>
      </w:pPr>
      <w:r>
        <w:rPr>
          <w:b/>
          <w:sz w:val="28"/>
          <w:szCs w:val="28"/>
        </w:rPr>
        <w:t xml:space="preserve">Правила и игры </w:t>
      </w:r>
    </w:p>
    <w:p>
      <w:pPr>
        <w:pStyle w:val="Normal"/>
        <w:widowControl w:val="false"/>
        <w:autoSpaceDE w:val="false"/>
        <w:ind w:firstLine="720"/>
        <w:jc w:val="both"/>
        <w:rPr>
          <w:rFonts w:ascii="Arial" w:hAnsi="Arial" w:cs="Arial"/>
          <w:b/>
          <w:b/>
          <w:sz w:val="28"/>
          <w:szCs w:val="28"/>
        </w:rPr>
      </w:pPr>
      <w:r>
        <w:rPr>
          <w:b/>
          <w:sz w:val="28"/>
          <w:szCs w:val="28"/>
        </w:rPr>
        <w:t>Правила</w:t>
      </w:r>
    </w:p>
    <w:p>
      <w:pPr>
        <w:pStyle w:val="Normal"/>
        <w:widowControl w:val="false"/>
        <w:autoSpaceDE w:val="false"/>
        <w:ind w:firstLine="720"/>
        <w:jc w:val="both"/>
        <w:rPr>
          <w:rFonts w:ascii="Arial" w:hAnsi="Arial" w:cs="Arial"/>
          <w:sz w:val="28"/>
          <w:szCs w:val="28"/>
        </w:rPr>
      </w:pPr>
      <w:r>
        <w:rPr>
          <w:sz w:val="28"/>
          <w:szCs w:val="28"/>
        </w:rPr>
        <w:t>Существует ряд основных правил, которых следует придерживаться при работе в гештальт-группах. Эти правила обычно перечисляются в начале работы (</w:t>
      </w:r>
      <w:r>
        <w:rPr>
          <w:sz w:val="28"/>
          <w:szCs w:val="28"/>
          <w:lang w:val="en-US"/>
        </w:rPr>
        <w:t>Levitsky</w:t>
      </w:r>
      <w:r>
        <w:rPr>
          <w:sz w:val="28"/>
          <w:szCs w:val="28"/>
        </w:rPr>
        <w:t xml:space="preserve">, </w:t>
      </w:r>
      <w:r>
        <w:rPr>
          <w:sz w:val="28"/>
          <w:szCs w:val="28"/>
          <w:lang w:val="en-US"/>
        </w:rPr>
        <w:t>Peris</w:t>
      </w:r>
      <w:r>
        <w:rPr>
          <w:sz w:val="28"/>
          <w:szCs w:val="28"/>
        </w:rPr>
        <w:t xml:space="preserve">, 1970; </w:t>
      </w:r>
      <w:r>
        <w:rPr>
          <w:sz w:val="28"/>
          <w:szCs w:val="28"/>
          <w:lang w:val="en-US"/>
        </w:rPr>
        <w:t>Peris</w:t>
      </w:r>
      <w:r>
        <w:rPr>
          <w:sz w:val="28"/>
          <w:szCs w:val="28"/>
        </w:rPr>
        <w:t>, 1970</w:t>
      </w:r>
      <w:r>
        <w:rPr>
          <w:sz w:val="28"/>
          <w:szCs w:val="28"/>
          <w:lang w:val="en-US"/>
        </w:rPr>
        <w:t>a</w:t>
      </w:r>
      <w:r>
        <w:rPr>
          <w:sz w:val="28"/>
          <w:szCs w:val="28"/>
        </w:rPr>
        <w:t>), и большая их часть может быть перенесена на индивидуальную работу. Эти правила следующие.</w:t>
      </w:r>
    </w:p>
    <w:p>
      <w:pPr>
        <w:pStyle w:val="Normal"/>
        <w:widowControl w:val="false"/>
        <w:autoSpaceDE w:val="false"/>
        <w:ind w:firstLine="720"/>
        <w:jc w:val="both"/>
        <w:rPr>
          <w:rFonts w:ascii="Arial" w:hAnsi="Arial" w:cs="Arial"/>
          <w:sz w:val="28"/>
          <w:szCs w:val="28"/>
        </w:rPr>
      </w:pPr>
      <w:r>
        <w:rPr>
          <w:sz w:val="28"/>
          <w:szCs w:val="28"/>
        </w:rPr>
        <w:t>Принцип «здесь-и-теперь». Этот принцип подразумевает поощрение общения в настоящем времени, например с помощью вопроса «Что с вами происходит сейчас?»</w:t>
      </w:r>
    </w:p>
    <w:p>
      <w:pPr>
        <w:pStyle w:val="Normal"/>
        <w:widowControl w:val="false"/>
        <w:autoSpaceDE w:val="false"/>
        <w:ind w:firstLine="720"/>
        <w:jc w:val="both"/>
        <w:rPr>
          <w:rFonts w:ascii="Arial" w:hAnsi="Arial" w:cs="Arial"/>
          <w:sz w:val="28"/>
          <w:szCs w:val="28"/>
        </w:rPr>
      </w:pPr>
      <w:r>
        <w:rPr>
          <w:sz w:val="28"/>
          <w:szCs w:val="28"/>
        </w:rPr>
        <w:t>Я и ты. Использование личного местоимения «Я», а не безличной формы, и обра</w:t>
        <w:softHyphen/>
        <w:t>щение непосредственно к другому.</w:t>
      </w:r>
    </w:p>
    <w:p>
      <w:pPr>
        <w:pStyle w:val="Normal"/>
        <w:widowControl w:val="false"/>
        <w:autoSpaceDE w:val="false"/>
        <w:ind w:firstLine="720"/>
        <w:jc w:val="both"/>
        <w:rPr>
          <w:rFonts w:ascii="Arial" w:hAnsi="Arial" w:cs="Arial"/>
          <w:sz w:val="28"/>
          <w:szCs w:val="28"/>
        </w:rPr>
      </w:pPr>
      <w:r>
        <w:rPr>
          <w:sz w:val="28"/>
          <w:szCs w:val="28"/>
        </w:rPr>
        <w:t>Использование «языка ответственности». Например, перефразирование вы</w:t>
        <w:softHyphen/>
        <w:t>сказывания «Я не могу это сделать» в выражение «Я не буду это делать».</w:t>
      </w:r>
    </w:p>
    <w:p>
      <w:pPr>
        <w:pStyle w:val="Normal"/>
        <w:widowControl w:val="false"/>
        <w:autoSpaceDE w:val="false"/>
        <w:ind w:firstLine="720"/>
        <w:jc w:val="both"/>
        <w:rPr>
          <w:rFonts w:ascii="Arial" w:hAnsi="Arial" w:cs="Arial"/>
          <w:sz w:val="28"/>
          <w:szCs w:val="28"/>
        </w:rPr>
      </w:pPr>
      <w:r>
        <w:rPr>
          <w:sz w:val="28"/>
          <w:szCs w:val="28"/>
        </w:rPr>
        <w:t>Использование континуума осознания. Сосредотбчённость на «сейчас», «что» и «как» в отношении поведения, а не на вопросе «почему».</w:t>
      </w:r>
    </w:p>
    <w:p>
      <w:pPr>
        <w:pStyle w:val="Normal"/>
        <w:widowControl w:val="false"/>
        <w:autoSpaceDE w:val="false"/>
        <w:ind w:firstLine="720"/>
        <w:jc w:val="both"/>
        <w:rPr>
          <w:rFonts w:ascii="Arial" w:hAnsi="Arial" w:cs="Arial"/>
          <w:sz w:val="28"/>
          <w:szCs w:val="28"/>
        </w:rPr>
      </w:pPr>
      <w:r>
        <w:rPr>
          <w:sz w:val="28"/>
          <w:szCs w:val="28"/>
        </w:rPr>
        <w:t>Никаких сплетен. Следует обращаться непосредственно к другому, общение не должно сводиться к обсуждению других людей в их присутствии.</w:t>
      </w:r>
    </w:p>
    <w:p>
      <w:pPr>
        <w:pStyle w:val="Normal"/>
        <w:widowControl w:val="false"/>
        <w:autoSpaceDE w:val="false"/>
        <w:ind w:firstLine="720"/>
        <w:jc w:val="both"/>
        <w:rPr>
          <w:rFonts w:ascii="Arial" w:hAnsi="Arial" w:cs="Arial"/>
          <w:sz w:val="28"/>
          <w:szCs w:val="28"/>
        </w:rPr>
      </w:pPr>
      <w:r>
        <w:rPr>
          <w:sz w:val="28"/>
          <w:szCs w:val="28"/>
        </w:rPr>
        <w:t>Замена вопросов утверждениями. Членов группы поощряют не к постановке вопросов, посредством которых можно манипулировать окружающей средой с целью</w:t>
      </w:r>
      <w:r>
        <w:rPr>
          <w:rFonts w:cs="Arial" w:ascii="Arial" w:hAnsi="Arial"/>
          <w:sz w:val="28"/>
          <w:szCs w:val="28"/>
        </w:rPr>
        <w:t xml:space="preserve"> </w:t>
      </w:r>
      <w:r>
        <w:rPr>
          <w:sz w:val="28"/>
          <w:szCs w:val="28"/>
        </w:rPr>
        <w:t>получения поддержки, а к замене этих пассивных вопросов более активными и незави</w:t>
        <w:softHyphen/>
        <w:t>симыми утверждениями.</w:t>
      </w:r>
    </w:p>
    <w:p>
      <w:pPr>
        <w:pStyle w:val="Normal"/>
        <w:widowControl w:val="false"/>
        <w:autoSpaceDE w:val="false"/>
        <w:ind w:firstLine="720"/>
        <w:jc w:val="both"/>
        <w:rPr>
          <w:rFonts w:ascii="Arial" w:hAnsi="Arial" w:cs="Arial"/>
          <w:b/>
          <w:b/>
          <w:sz w:val="28"/>
          <w:szCs w:val="28"/>
        </w:rPr>
      </w:pPr>
      <w:r>
        <w:rPr>
          <w:b/>
          <w:sz w:val="28"/>
          <w:szCs w:val="28"/>
        </w:rPr>
        <w:t>Игры</w:t>
      </w:r>
    </w:p>
    <w:p>
      <w:pPr>
        <w:pStyle w:val="Normal"/>
        <w:widowControl w:val="false"/>
        <w:autoSpaceDE w:val="false"/>
        <w:ind w:firstLine="720"/>
        <w:jc w:val="both"/>
        <w:rPr>
          <w:rFonts w:ascii="Arial" w:hAnsi="Arial" w:cs="Arial"/>
          <w:sz w:val="28"/>
          <w:szCs w:val="28"/>
        </w:rPr>
      </w:pPr>
      <w:r>
        <w:rPr>
          <w:sz w:val="28"/>
          <w:szCs w:val="28"/>
        </w:rPr>
        <w:t>Существует множество гештальт-игр и экспериментов, которые консультант может предлагать всякий раз, когда сочтет это уместным. Некоторые показательные игры пе</w:t>
        <w:softHyphen/>
        <w:t>речислены ниже, причем первые две особенно хорошо подготавливают группу к заня</w:t>
        <w:softHyphen/>
        <w:t>тию. Ко многим этим играм и экспериментам можно прибегать и при индивидуальной работе с клиентами.</w:t>
      </w:r>
    </w:p>
    <w:p>
      <w:pPr>
        <w:pStyle w:val="Normal"/>
        <w:widowControl w:val="false"/>
        <w:autoSpaceDE w:val="false"/>
        <w:ind w:firstLine="720"/>
        <w:jc w:val="both"/>
        <w:rPr>
          <w:rFonts w:ascii="Arial" w:hAnsi="Arial" w:cs="Arial"/>
          <w:sz w:val="28"/>
          <w:szCs w:val="28"/>
        </w:rPr>
      </w:pPr>
      <w:r>
        <w:rPr>
          <w:sz w:val="28"/>
          <w:szCs w:val="28"/>
        </w:rPr>
        <w:t>«У меня есть секрет». Каждый клиент думает о чем-либо, что он хранит в тайне и что вызывает у него чувства вины и стыда. При этом человек не делится своим секре</w:t>
        <w:softHyphen/>
        <w:t>том, но воображает, как другие могли бы отреагировать на него.</w:t>
      </w:r>
    </w:p>
    <w:p>
      <w:pPr>
        <w:pStyle w:val="Normal"/>
        <w:widowControl w:val="false"/>
        <w:autoSpaceDE w:val="false"/>
        <w:ind w:firstLine="720"/>
        <w:jc w:val="both"/>
        <w:rPr>
          <w:rFonts w:ascii="Arial" w:hAnsi="Arial" w:cs="Arial"/>
          <w:sz w:val="28"/>
          <w:szCs w:val="28"/>
        </w:rPr>
      </w:pPr>
      <w:r>
        <w:rPr>
          <w:sz w:val="28"/>
          <w:szCs w:val="28"/>
        </w:rPr>
        <w:t>«Я беру ответственность на себя». Каждый раз, когда клиенты высказываются, их просят произносить фразу «...и я беру на себя ответственность за это». Например, «Я знаю, что двигаю ногой, и я беру на себя ответственность за это».</w:t>
      </w:r>
    </w:p>
    <w:p>
      <w:pPr>
        <w:pStyle w:val="Normal"/>
        <w:widowControl w:val="false"/>
        <w:autoSpaceDE w:val="false"/>
        <w:ind w:firstLine="720"/>
        <w:jc w:val="both"/>
        <w:rPr>
          <w:rFonts w:ascii="Arial" w:hAnsi="Arial" w:cs="Arial"/>
          <w:sz w:val="28"/>
          <w:szCs w:val="28"/>
        </w:rPr>
      </w:pPr>
      <w:r>
        <w:rPr>
          <w:sz w:val="28"/>
          <w:szCs w:val="28"/>
        </w:rPr>
        <w:t>Диалоговые игры. Диалоговые игры можно использовать при любых существен</w:t>
        <w:softHyphen/>
        <w:t>ных расщеплениях личности, таких как «собака сверху» — «собака снизу», хороший парень — негодяй, мужской — женский и т. д.</w:t>
      </w:r>
    </w:p>
    <w:p>
      <w:pPr>
        <w:pStyle w:val="Normal"/>
        <w:widowControl w:val="false"/>
        <w:autoSpaceDE w:val="false"/>
        <w:ind w:firstLine="720"/>
        <w:jc w:val="both"/>
        <w:rPr>
          <w:rFonts w:ascii="Arial" w:hAnsi="Arial" w:cs="Arial"/>
          <w:sz w:val="28"/>
          <w:szCs w:val="28"/>
        </w:rPr>
      </w:pPr>
      <w:r>
        <w:rPr>
          <w:sz w:val="28"/>
          <w:szCs w:val="28"/>
        </w:rPr>
        <w:t>Движение по кругу. Клиент разрабатывает какую-либо тему или чувство (напри</w:t>
        <w:softHyphen/>
        <w:t>мер, «Я не выношу всех, кто находится в этой комнате»), обращаясь с определенным заявлением к каждому человеку.</w:t>
      </w:r>
    </w:p>
    <w:p>
      <w:pPr>
        <w:pStyle w:val="Normal"/>
        <w:widowControl w:val="false"/>
        <w:autoSpaceDE w:val="false"/>
        <w:ind w:firstLine="720"/>
        <w:jc w:val="both"/>
        <w:rPr>
          <w:rFonts w:ascii="Arial" w:hAnsi="Arial" w:cs="Arial"/>
          <w:sz w:val="28"/>
          <w:szCs w:val="28"/>
        </w:rPr>
      </w:pPr>
      <w:r>
        <w:rPr>
          <w:sz w:val="28"/>
          <w:szCs w:val="28"/>
        </w:rPr>
        <w:t>Незаконченное дело. Когда клиенты идентифицируют незаконченное дело (на</w:t>
        <w:softHyphen/>
        <w:t>пример, что-то, что они делали вместе со своими родителями, родными братьями или сестрами, а также с друзьями), их просят завершить его. Чувство обиды наиболее ха</w:t>
        <w:softHyphen/>
        <w:t>рактерно для незаконченного дела.</w:t>
      </w:r>
    </w:p>
    <w:p>
      <w:pPr>
        <w:pStyle w:val="Normal"/>
        <w:widowControl w:val="false"/>
        <w:autoSpaceDE w:val="false"/>
        <w:ind w:firstLine="720"/>
        <w:jc w:val="both"/>
        <w:rPr>
          <w:rFonts w:ascii="Arial" w:hAnsi="Arial" w:cs="Arial"/>
          <w:sz w:val="28"/>
          <w:szCs w:val="28"/>
        </w:rPr>
      </w:pPr>
      <w:r>
        <w:rPr>
          <w:sz w:val="28"/>
          <w:szCs w:val="28"/>
        </w:rPr>
        <w:t>Проективная игра. Например, индивидуума, который говорит: «Я не могу вам до</w:t>
        <w:softHyphen/>
        <w:t>верять», можно попросить сыграть роль ненадежного человека, чтобы идентифициро</w:t>
        <w:softHyphen/>
        <w:t>вать и ассимилировать его собственную ненадежность.</w:t>
      </w:r>
    </w:p>
    <w:p>
      <w:pPr>
        <w:pStyle w:val="Normal"/>
        <w:widowControl w:val="false"/>
        <w:autoSpaceDE w:val="false"/>
        <w:ind w:firstLine="720"/>
        <w:jc w:val="both"/>
        <w:rPr>
          <w:rFonts w:ascii="Arial" w:hAnsi="Arial" w:cs="Arial"/>
          <w:sz w:val="28"/>
          <w:szCs w:val="28"/>
        </w:rPr>
      </w:pPr>
      <w:r>
        <w:rPr>
          <w:sz w:val="28"/>
          <w:szCs w:val="28"/>
        </w:rPr>
        <w:t>Выявление противоположного (реверсия). Эта игра основана на том, что от</w:t>
        <w:softHyphen/>
        <w:t>крытое поведение часто представляет собой реверсию глубоко лежащих или скрытых импульсов. Например, приятную молодую леди просят сыграть роль «злобной суки».</w:t>
      </w:r>
    </w:p>
    <w:p>
      <w:pPr>
        <w:pStyle w:val="Normal"/>
        <w:widowControl w:val="false"/>
        <w:autoSpaceDE w:val="false"/>
        <w:ind w:firstLine="720"/>
        <w:jc w:val="both"/>
        <w:rPr>
          <w:rFonts w:ascii="Arial" w:hAnsi="Arial" w:cs="Arial"/>
          <w:sz w:val="28"/>
          <w:szCs w:val="28"/>
        </w:rPr>
      </w:pPr>
      <w:r>
        <w:rPr>
          <w:sz w:val="28"/>
          <w:szCs w:val="28"/>
        </w:rPr>
        <w:t>Репетиция. Поскольку большинство размышлений — это внутренние репетиции, во время которых разыгрываются различные социальные роли, членов группы побуж</w:t>
        <w:softHyphen/>
        <w:t>дают делиться своими «репетициями».</w:t>
      </w:r>
    </w:p>
    <w:p>
      <w:pPr>
        <w:pStyle w:val="Normal"/>
        <w:widowControl w:val="false"/>
        <w:autoSpaceDE w:val="false"/>
        <w:ind w:firstLine="720"/>
        <w:jc w:val="both"/>
        <w:rPr>
          <w:sz w:val="28"/>
          <w:szCs w:val="28"/>
        </w:rPr>
      </w:pPr>
      <w:r>
        <w:rPr>
          <w:sz w:val="28"/>
          <w:szCs w:val="28"/>
        </w:rPr>
        <w:t>Преувеличение. При использовании техники преувеличения можно фокусиро</w:t>
        <w:softHyphen/>
        <w:t>вать внимание либо на движениях и жестах, либо на устных высказываниях. В каждом случае клиентов просят подчеркивать какие-либо элементы своего поведения, причем делать это постепенно и неоднократно. Ниже приведен пример, взятый из интервью Перлса с его клиенткой Глорией. «Вы можете развить это движение?»;</w:t>
      </w:r>
    </w:p>
    <w:p>
      <w:pPr>
        <w:pStyle w:val="Normal"/>
        <w:widowControl w:val="false"/>
        <w:autoSpaceDE w:val="false"/>
        <w:jc w:val="both"/>
        <w:rPr/>
      </w:pPr>
      <w:r>
        <w:rPr>
          <w:sz w:val="28"/>
          <w:szCs w:val="28"/>
        </w:rPr>
        <w:t xml:space="preserve"> </w:t>
      </w:r>
      <w:r>
        <w:rPr>
          <w:sz w:val="28"/>
          <w:szCs w:val="28"/>
        </w:rPr>
        <w:t>«Модифицируйте его таким образом, как будто это элемент танца»;</w:t>
      </w:r>
    </w:p>
    <w:p>
      <w:pPr>
        <w:pStyle w:val="Normal"/>
        <w:widowControl w:val="false"/>
        <w:autoSpaceDE w:val="false"/>
        <w:jc w:val="both"/>
        <w:rPr>
          <w:rFonts w:ascii="Arial" w:hAnsi="Arial" w:cs="Arial"/>
          <w:sz w:val="28"/>
          <w:szCs w:val="28"/>
        </w:rPr>
      </w:pPr>
      <w:r>
        <w:rPr>
          <w:sz w:val="28"/>
          <w:szCs w:val="28"/>
        </w:rPr>
        <w:t xml:space="preserve"> </w:t>
      </w:r>
      <w:r>
        <w:rPr>
          <w:sz w:val="28"/>
          <w:szCs w:val="28"/>
        </w:rPr>
        <w:t>«Теперь подчеркните это».</w:t>
      </w:r>
    </w:p>
    <w:p>
      <w:pPr>
        <w:pStyle w:val="Normal"/>
        <w:widowControl w:val="false"/>
        <w:autoSpaceDE w:val="false"/>
        <w:jc w:val="both"/>
        <w:rPr>
          <w:rFonts w:ascii="Arial" w:hAnsi="Arial" w:cs="Arial"/>
          <w:sz w:val="28"/>
          <w:szCs w:val="28"/>
        </w:rPr>
      </w:pPr>
      <w:r>
        <w:rPr>
          <w:sz w:val="28"/>
          <w:szCs w:val="28"/>
        </w:rPr>
        <w:t>«Вот так, как вы только что сказали, говорите со мной именно так». «Сделайте это снова и снов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Игры, используемые в брачном консультировании. Во время одной из этих игр партнеры оказываются лицом к лицу и при этом по очереди говорят друг другу «Я оби</w:t>
        <w:softHyphen/>
        <w:t>жаюсь на тебя потому...», за чем следует «Что я в тебе ценю, так это...». Также часто используется игра-открытие, в ходе которой партнеры поочередно описывают друг дру</w:t>
        <w:softHyphen/>
        <w:t>га, начиная свое описание с предложения «Я вижу...». Цель этого упражнения — за</w:t>
        <w:softHyphen/>
        <w:t>ставить партнеров устанавливать связь с действительностью, а не со своими фантази</w:t>
        <w:softHyphen/>
        <w:t>ями, которые касаются другого человека.</w:t>
      </w:r>
    </w:p>
    <w:p>
      <w:pPr>
        <w:pStyle w:val="Normal"/>
        <w:widowControl w:val="false"/>
        <w:autoSpaceDE w:val="false"/>
        <w:ind w:firstLine="720"/>
        <w:jc w:val="both"/>
        <w:rPr>
          <w:rFonts w:ascii="Arial" w:hAnsi="Arial" w:cs="Arial"/>
          <w:b/>
          <w:b/>
          <w:sz w:val="28"/>
          <w:szCs w:val="28"/>
        </w:rPr>
      </w:pPr>
      <w:r>
        <w:rPr>
          <w:b/>
          <w:sz w:val="28"/>
          <w:szCs w:val="28"/>
        </w:rPr>
        <w:t>Развитие гештальт-консультирования</w:t>
      </w:r>
    </w:p>
    <w:p>
      <w:pPr>
        <w:pStyle w:val="Normal"/>
        <w:widowControl w:val="false"/>
        <w:autoSpaceDE w:val="false"/>
        <w:ind w:firstLine="720"/>
        <w:jc w:val="both"/>
        <w:rPr>
          <w:rFonts w:ascii="Arial" w:hAnsi="Arial" w:cs="Arial"/>
          <w:sz w:val="28"/>
          <w:szCs w:val="28"/>
        </w:rPr>
      </w:pPr>
      <w:r>
        <w:rPr>
          <w:sz w:val="28"/>
          <w:szCs w:val="28"/>
        </w:rPr>
        <w:t>Со времени смерти Перлса практика гештальт-консультирования изменилась во многих отношениях (</w:t>
      </w:r>
      <w:r>
        <w:rPr>
          <w:sz w:val="28"/>
          <w:szCs w:val="28"/>
          <w:lang w:val="en-US"/>
        </w:rPr>
        <w:t>Yontef</w:t>
      </w:r>
      <w:r>
        <w:rPr>
          <w:sz w:val="28"/>
          <w:szCs w:val="28"/>
        </w:rPr>
        <w:t xml:space="preserve">, </w:t>
      </w:r>
      <w:r>
        <w:rPr>
          <w:sz w:val="28"/>
          <w:szCs w:val="28"/>
          <w:lang w:val="en-US"/>
        </w:rPr>
        <w:t>Simkin</w:t>
      </w:r>
      <w:r>
        <w:rPr>
          <w:sz w:val="28"/>
          <w:szCs w:val="28"/>
        </w:rPr>
        <w:t>, 1989). Во-первых, в настоящее время делается меньший акцент на фрустрации, а жесткое столкновение клиентов лицом к лицу вос</w:t>
        <w:softHyphen/>
        <w:t>принимается как манипулятивное. Гештальт-консультанты сейчас отдают предпочте</w:t>
        <w:softHyphen/>
        <w:t>ние более мягкому подходу и больше интересуются восприятием своих клиентов. Во-вторых, современные гештальт-консультанты в большей степени склонны к саморас</w:t>
        <w:softHyphen/>
        <w:t>крытию, при этом они не скрывают свои опасения, оборонительную позицию и замеша</w:t>
        <w:softHyphen/>
        <w:t>тельство. Гештальт-консультантов побуждают выступать с «Я»-высказываниями, что</w:t>
        <w:softHyphen/>
        <w:t>бы усилить их контакт с клиентами и фокусировку клиентов. Описывая методы своей работы, Лаура Перле (</w:t>
      </w:r>
      <w:r>
        <w:rPr>
          <w:sz w:val="28"/>
          <w:szCs w:val="28"/>
          <w:lang w:val="en-US"/>
        </w:rPr>
        <w:t>Peris</w:t>
      </w:r>
      <w:r>
        <w:rPr>
          <w:sz w:val="28"/>
          <w:szCs w:val="28"/>
        </w:rPr>
        <w:t>, 1970с) приводит примеры раскрытия собственных мыслей и чувств, использования физического контакта и того, как она делилась личными про</w:t>
        <w:softHyphen/>
        <w:t>блемами и жизненным опытом. Лаура Перле руководствовалась следующим принци</w:t>
        <w:softHyphen/>
        <w:t>пом: следует прибегать к самораскрытию только в том случае, если оно сможет помочь клиентам сделать шаг вперед.</w:t>
      </w:r>
    </w:p>
    <w:p>
      <w:pPr>
        <w:pStyle w:val="Normal"/>
        <w:widowControl w:val="false"/>
        <w:autoSpaceDE w:val="false"/>
        <w:ind w:firstLine="720"/>
        <w:jc w:val="both"/>
        <w:rPr>
          <w:rFonts w:ascii="Arial" w:hAnsi="Arial" w:cs="Arial"/>
          <w:sz w:val="28"/>
          <w:szCs w:val="28"/>
        </w:rPr>
      </w:pPr>
      <w:r>
        <w:rPr>
          <w:sz w:val="28"/>
          <w:szCs w:val="28"/>
        </w:rPr>
        <w:t>В-третьих, гештальт-консультанты могут открыто использовать психоаналитиче</w:t>
        <w:softHyphen/>
        <w:t>ские формулировки для описания структуры характера. В-четвертых, гештальт-кон-сультирование проводится как индивидуально, так и в группах, а часто в комбиниро</w:t>
        <w:softHyphen/>
        <w:t>ванной форме. Некоторые гештальт-консультанты используют стиль Перлса, работая с индивидуумами перед группой. Другие гештальт-консультанты в большей степени, чем Перле, поощряют взаимодействие членов группы и их сотрудничество. В-пятых, современные гештальт-консультанты «уделяют большое внимание преподаванию тео</w:t>
        <w:softHyphen/>
        <w:t>ретических основ и работе с познанием в целом» (</w:t>
      </w:r>
      <w:r>
        <w:rPr>
          <w:sz w:val="28"/>
          <w:szCs w:val="28"/>
          <w:lang w:val="en-US"/>
        </w:rPr>
        <w:t>Yontef</w:t>
      </w:r>
      <w:r>
        <w:rPr>
          <w:sz w:val="28"/>
          <w:szCs w:val="28"/>
        </w:rPr>
        <w:t xml:space="preserve">, </w:t>
      </w:r>
      <w:r>
        <w:rPr>
          <w:sz w:val="28"/>
          <w:szCs w:val="28"/>
          <w:lang w:val="en-US"/>
        </w:rPr>
        <w:t>Simkin</w:t>
      </w:r>
      <w:r>
        <w:rPr>
          <w:sz w:val="28"/>
          <w:szCs w:val="28"/>
        </w:rPr>
        <w:t xml:space="preserve">, 1989, </w:t>
      </w:r>
      <w:r>
        <w:rPr>
          <w:sz w:val="28"/>
          <w:szCs w:val="28"/>
          <w:lang w:val="en-US"/>
        </w:rPr>
        <w:t>p</w:t>
      </w:r>
      <w:r>
        <w:rPr>
          <w:sz w:val="28"/>
          <w:szCs w:val="28"/>
        </w:rPr>
        <w:t>. 331).</w:t>
      </w:r>
    </w:p>
    <w:p>
      <w:pPr>
        <w:pStyle w:val="Normal"/>
        <w:widowControl w:val="false"/>
        <w:autoSpaceDE w:val="false"/>
        <w:ind w:firstLine="720"/>
        <w:jc w:val="both"/>
        <w:rPr>
          <w:rFonts w:ascii="Arial" w:hAnsi="Arial" w:cs="Arial"/>
          <w:sz w:val="28"/>
          <w:szCs w:val="28"/>
        </w:rPr>
      </w:pPr>
      <w:r>
        <w:rPr>
          <w:sz w:val="28"/>
          <w:szCs w:val="28"/>
        </w:rPr>
        <w:t>Дальнейшее развитие гештальт-терапии шло по пути интеграции ее и других под</w:t>
        <w:softHyphen/>
        <w:t>ходов. Например, гештальт-методы и эксперименты обычно используются в сочетании с трансактным анализом (</w:t>
      </w:r>
      <w:r>
        <w:rPr>
          <w:sz w:val="28"/>
          <w:szCs w:val="28"/>
          <w:lang w:val="en-US"/>
        </w:rPr>
        <w:t>Dusay</w:t>
      </w:r>
      <w:r>
        <w:rPr>
          <w:sz w:val="28"/>
          <w:szCs w:val="28"/>
        </w:rPr>
        <w:t xml:space="preserve">, </w:t>
      </w:r>
      <w:r>
        <w:rPr>
          <w:sz w:val="28"/>
          <w:szCs w:val="28"/>
          <w:lang w:val="en-US"/>
        </w:rPr>
        <w:t>Dusay</w:t>
      </w:r>
      <w:r>
        <w:rPr>
          <w:sz w:val="28"/>
          <w:szCs w:val="28"/>
        </w:rPr>
        <w:t xml:space="preserve">, 1989; </w:t>
      </w:r>
      <w:r>
        <w:rPr>
          <w:sz w:val="28"/>
          <w:szCs w:val="28"/>
          <w:lang w:val="en-US"/>
        </w:rPr>
        <w:t>James</w:t>
      </w:r>
      <w:r>
        <w:rPr>
          <w:sz w:val="28"/>
          <w:szCs w:val="28"/>
        </w:rPr>
        <w:t xml:space="preserve">, </w:t>
      </w:r>
      <w:r>
        <w:rPr>
          <w:sz w:val="28"/>
          <w:szCs w:val="28"/>
          <w:lang w:val="en-US"/>
        </w:rPr>
        <w:t>Jongeward</w:t>
      </w:r>
      <w:r>
        <w:rPr>
          <w:sz w:val="28"/>
          <w:szCs w:val="28"/>
        </w:rPr>
        <w:t>, 1971).</w:t>
      </w:r>
    </w:p>
    <w:p>
      <w:pPr>
        <w:pStyle w:val="Heading1"/>
        <w:rPr/>
      </w:pPr>
      <w:bookmarkStart w:id="6" w:name="__RefHeading___Toc129708640"/>
      <w:bookmarkEnd w:id="6"/>
      <w:r>
        <w:rPr/>
        <w:t>Консультирование по реализму</w:t>
      </w:r>
    </w:p>
    <w:p>
      <w:pPr>
        <w:pStyle w:val="Normal"/>
        <w:widowControl w:val="false"/>
        <w:autoSpaceDE w:val="false"/>
        <w:ind w:firstLine="720"/>
        <w:jc w:val="center"/>
        <w:rPr>
          <w:rFonts w:ascii="Arial" w:hAnsi="Arial" w:cs="Arial"/>
          <w:sz w:val="28"/>
          <w:szCs w:val="28"/>
        </w:rPr>
      </w:pPr>
      <w:r>
        <w:rPr>
          <w:sz w:val="28"/>
          <w:szCs w:val="28"/>
        </w:rPr>
        <w:t>ОСНОВНЫЕ ПОЛОЖЕНИЯ</w:t>
      </w:r>
    </w:p>
    <w:p>
      <w:pPr>
        <w:pStyle w:val="Normal"/>
        <w:widowControl w:val="false"/>
        <w:autoSpaceDE w:val="false"/>
        <w:ind w:firstLine="720"/>
        <w:jc w:val="both"/>
        <w:rPr>
          <w:rFonts w:ascii="Arial" w:hAnsi="Arial" w:cs="Arial"/>
          <w:sz w:val="28"/>
          <w:szCs w:val="28"/>
        </w:rPr>
      </w:pPr>
      <w:r>
        <w:rPr>
          <w:sz w:val="28"/>
          <w:szCs w:val="28"/>
        </w:rPr>
        <w:t>В основе консультирования по реализму лежит теория контроля. Ниже будут рас</w:t>
        <w:softHyphen/>
        <w:t>смотрены некоторые основные концепции этой теории.</w:t>
      </w:r>
    </w:p>
    <w:p>
      <w:pPr>
        <w:pStyle w:val="Normal"/>
        <w:widowControl w:val="false"/>
        <w:autoSpaceDE w:val="false"/>
        <w:ind w:firstLine="720"/>
        <w:jc w:val="both"/>
        <w:rPr>
          <w:rFonts w:ascii="Arial" w:hAnsi="Arial" w:cs="Arial"/>
          <w:b/>
          <w:b/>
          <w:sz w:val="28"/>
          <w:szCs w:val="28"/>
        </w:rPr>
      </w:pPr>
      <w:r>
        <w:rPr>
          <w:b/>
          <w:sz w:val="28"/>
          <w:szCs w:val="28"/>
        </w:rPr>
        <w:t>Активный язык</w:t>
      </w:r>
    </w:p>
    <w:p>
      <w:pPr>
        <w:pStyle w:val="Normal"/>
        <w:widowControl w:val="false"/>
        <w:autoSpaceDE w:val="false"/>
        <w:ind w:firstLine="720"/>
        <w:jc w:val="both"/>
        <w:rPr>
          <w:rFonts w:ascii="Arial" w:hAnsi="Arial" w:cs="Arial"/>
          <w:sz w:val="28"/>
          <w:szCs w:val="28"/>
        </w:rPr>
      </w:pPr>
      <w:r>
        <w:rPr>
          <w:sz w:val="28"/>
          <w:szCs w:val="28"/>
        </w:rPr>
        <w:t>Компонентами поведения являются мышление, совершение действий и пережива</w:t>
        <w:softHyphen/>
        <w:t>ние чувств. В то время как для обозначения совершения действий и мышления всегда используются глаголы (например, бегать и размышлять), для обозначения чувств обыч</w:t>
        <w:softHyphen/>
        <w:t>но используются прилагательные (например, подавленный) или существительные (на</w:t>
        <w:softHyphen/>
        <w:t>пример, депрессия). Однако люди выбирают не только мысли и действия, но и чувства. Чувство типа депрессии возникает не само по себе, люди предпочитают быть подавлен</w:t>
        <w:softHyphen/>
        <w:t>ными. В связи с этим Глассер предпочитает использовать глаголы, а не существитель</w:t>
        <w:softHyphen/>
        <w:t>ные и прилагательные, когда речь идет о чувствах. Вот несколько примеров использо</w:t>
        <w:softHyphen/>
        <w:t>вания глаголов для обозначения чувств — депрессирование, тревожение, головоболе-ние, гневление, фобирование*. С помощью такого «активного» языка Глассер пробует описывать поведение, которое люди выбирают, пытаясь управлять миром с целью удов</w:t>
        <w:softHyphen/>
        <w:t>летворения своих потребностей.</w:t>
      </w:r>
    </w:p>
    <w:p>
      <w:pPr>
        <w:pStyle w:val="Normal"/>
        <w:widowControl w:val="false"/>
        <w:autoSpaceDE w:val="false"/>
        <w:ind w:firstLine="720"/>
        <w:jc w:val="both"/>
        <w:rPr>
          <w:rFonts w:ascii="Arial" w:hAnsi="Arial" w:cs="Arial"/>
          <w:b/>
          <w:b/>
          <w:sz w:val="28"/>
          <w:szCs w:val="28"/>
        </w:rPr>
      </w:pPr>
      <w:r>
        <w:rPr>
          <w:b/>
          <w:sz w:val="28"/>
          <w:szCs w:val="28"/>
        </w:rPr>
        <w:t>Базисные потребности</w:t>
      </w:r>
    </w:p>
    <w:p>
      <w:pPr>
        <w:pStyle w:val="Normal"/>
        <w:widowControl w:val="false"/>
        <w:autoSpaceDE w:val="false"/>
        <w:ind w:firstLine="720"/>
        <w:jc w:val="both"/>
        <w:rPr>
          <w:rFonts w:ascii="Arial" w:hAnsi="Arial" w:cs="Arial"/>
          <w:sz w:val="28"/>
          <w:szCs w:val="28"/>
        </w:rPr>
      </w:pPr>
      <w:r>
        <w:rPr>
          <w:sz w:val="28"/>
          <w:szCs w:val="28"/>
        </w:rPr>
        <w:t>Теория контроля рассматривает людей как индивидуумов, движимых базисными потребностями, которые присущи людям с рождения. Все человеческое поведение представляет собой проявление попытки контролировать мир с целью наиболее полно</w:t>
        <w:softHyphen/>
        <w:t>го удовлетворения базисных потребностей. Люди не могут отдохнуть от своих потреб</w:t>
        <w:softHyphen/>
        <w:t>ностей. Как только люди осознают какую-либо потребность, у них не остается никако</w:t>
        <w:softHyphen/>
        <w:t>го выбора, и они начинают пытаться удовлетворить эту потребность во что бы то ни стало; когда же данная потребность оказывается удовлетворенной, ей на смену при</w:t>
        <w:softHyphen/>
        <w:t>ходят другие потребности. Человеческая жизнь представляет собой постоянное удов</w:t>
        <w:softHyphen/>
        <w:t>летворение различных потребностей и разрешение постоянно возникающих между ними конфликтов. Выделяют пять следующих базисных потребностей — потребность в выживании, в принадлежности, в могуществе, в свободе и в развлечении (в инте</w:t>
        <w:softHyphen/>
        <w:t>ресном) .</w:t>
      </w:r>
    </w:p>
    <w:p>
      <w:pPr>
        <w:pStyle w:val="Normal"/>
        <w:widowControl w:val="false"/>
        <w:autoSpaceDE w:val="false"/>
        <w:ind w:firstLine="720"/>
        <w:jc w:val="both"/>
        <w:rPr>
          <w:rFonts w:ascii="Arial" w:hAnsi="Arial" w:cs="Arial"/>
          <w:sz w:val="28"/>
          <w:szCs w:val="28"/>
        </w:rPr>
      </w:pPr>
      <w:r>
        <w:rPr>
          <w:sz w:val="28"/>
          <w:szCs w:val="28"/>
        </w:rPr>
        <w:t>Потребность в выживании и воспроизведении. Эта физическая потребность обусловлена активностью так называемого старого мозга, который входит в состав группы мелких структур, расположенных на вершине спинного мозга. Гены людей «по</w:t>
        <w:softHyphen/>
        <w:t>ручают» старому мозгу выполнение всех действий, необходимых для выживания, а так</w:t>
        <w:softHyphen/>
        <w:t>же для поддержания здоровья и воспроизводства.</w:t>
      </w:r>
    </w:p>
    <w:p>
      <w:pPr>
        <w:pStyle w:val="Normal"/>
        <w:widowControl w:val="false"/>
        <w:autoSpaceDE w:val="false"/>
        <w:ind w:firstLine="720"/>
        <w:jc w:val="both"/>
        <w:rPr>
          <w:rFonts w:ascii="Arial" w:hAnsi="Arial" w:cs="Arial"/>
          <w:sz w:val="28"/>
          <w:szCs w:val="28"/>
        </w:rPr>
      </w:pPr>
      <w:r>
        <w:rPr>
          <w:sz w:val="28"/>
          <w:szCs w:val="28"/>
        </w:rPr>
        <w:t>Глассер проводит различие между старым мозгом и корой головного мозга, или «но</w:t>
        <w:softHyphen/>
        <w:t>вым мозгом», который сформировался в процессе человеческой эволюции намного поз</w:t>
        <w:softHyphen/>
        <w:t>же. Существуют многочисленные связи между маленьким «подсознательным» старым мозгом и огромным «сознательным» новым мозгом, который является субстратом осо</w:t>
        <w:softHyphen/>
        <w:t>знания и сознательного поведения. У большинства людей старый мозг с прмощью но</w:t>
        <w:softHyphen/>
        <w:t>вого мозга достаточно хорошо справляется с удовлетворением потребности в выжива</w:t>
        <w:softHyphen/>
        <w:t>нии. Однако на протяжении большей части жизни у человека возникают более слож</w:t>
        <w:softHyphen/>
        <w:t>ные и часто противоречивые потребности, требующие удовлетворения. Такие потреб</w:t>
        <w:softHyphen/>
        <w:t>ности возникают в «сознательном» новом мозгу. Глассер (</w:t>
      </w:r>
      <w:r>
        <w:rPr>
          <w:sz w:val="28"/>
          <w:szCs w:val="28"/>
          <w:lang w:val="en-US"/>
        </w:rPr>
        <w:t>Glasser</w:t>
      </w:r>
      <w:r>
        <w:rPr>
          <w:sz w:val="28"/>
          <w:szCs w:val="28"/>
        </w:rPr>
        <w:t>, 1984</w:t>
      </w:r>
      <w:r>
        <w:rPr>
          <w:sz w:val="28"/>
          <w:szCs w:val="28"/>
          <w:lang w:val="en-US"/>
        </w:rPr>
        <w:t>b</w:t>
      </w:r>
      <w:r>
        <w:rPr>
          <w:sz w:val="28"/>
          <w:szCs w:val="28"/>
        </w:rPr>
        <w:t>) называет их «психологическими потребностями», потому что люди должны удовлетворять их ско</w:t>
        <w:softHyphen/>
        <w:t>рее психологически, чем физически. Глассер подчеркивает, что основа этих потребно</w:t>
        <w:softHyphen/>
        <w:t>стей все-таки биологическая, а связанные с ними «генетические команды» являются не менее важными, чем «генетические команды», связанные с физической потребно</w:t>
        <w:softHyphen/>
        <w:t>стью в выживании и воспроизведении.</w:t>
      </w:r>
    </w:p>
    <w:p>
      <w:pPr>
        <w:pStyle w:val="Normal"/>
        <w:widowControl w:val="false"/>
        <w:autoSpaceDE w:val="false"/>
        <w:ind w:firstLine="720"/>
        <w:jc w:val="both"/>
        <w:rPr>
          <w:rFonts w:ascii="Arial" w:hAnsi="Arial" w:cs="Arial"/>
          <w:sz w:val="28"/>
          <w:szCs w:val="28"/>
        </w:rPr>
      </w:pPr>
      <w:r>
        <w:rPr>
          <w:sz w:val="28"/>
          <w:szCs w:val="28"/>
        </w:rPr>
        <w:t>Теперь рассмотрим четыре психологические потребности.</w:t>
      </w:r>
    </w:p>
    <w:p>
      <w:pPr>
        <w:pStyle w:val="Normal"/>
        <w:widowControl w:val="false"/>
        <w:autoSpaceDE w:val="false"/>
        <w:ind w:firstLine="720"/>
        <w:jc w:val="both"/>
        <w:rPr>
          <w:rFonts w:ascii="Arial" w:hAnsi="Arial" w:cs="Arial"/>
          <w:sz w:val="28"/>
          <w:szCs w:val="28"/>
        </w:rPr>
      </w:pPr>
      <w:r>
        <w:rPr>
          <w:sz w:val="28"/>
          <w:szCs w:val="28"/>
        </w:rPr>
        <w:t>Потребность принадлежать — любить, участвовать (разделять с кем-либо что-либо) и сотрудничать. Эта потребность может быть удовлетворена посредством общения с семьей, друзьями, группами, классами и даже домашними животными, рас</w:t>
        <w:softHyphen/>
        <w:t>тениями и любимыми неодушевленными объектами, такими как лодка или компьютер.</w:t>
      </w:r>
    </w:p>
    <w:p>
      <w:pPr>
        <w:pStyle w:val="Normal"/>
        <w:widowControl w:val="false"/>
        <w:autoSpaceDE w:val="false"/>
        <w:ind w:firstLine="720"/>
        <w:jc w:val="both"/>
        <w:rPr>
          <w:rFonts w:ascii="Arial" w:hAnsi="Arial" w:cs="Arial"/>
          <w:sz w:val="28"/>
          <w:szCs w:val="28"/>
        </w:rPr>
      </w:pPr>
      <w:r>
        <w:rPr>
          <w:sz w:val="28"/>
          <w:szCs w:val="28"/>
        </w:rPr>
        <w:t>Потребность в могуществе. Эта потребность может быть удовлетворена посред</w:t>
        <w:softHyphen/>
        <w:t>ством получения высокого статуса, признания, а также посредством принуждения дру</w:t>
        <w:softHyphen/>
        <w:t>гих повиноваться. Потребность в могуществе часто противоречит потребности принад</w:t>
        <w:softHyphen/>
        <w:t>лежать. Потребность принадлежать побуждает людей к установлению отношений, ко</w:t>
        <w:softHyphen/>
        <w:t>торые затем могут трансформироваться в борьбу сил.</w:t>
      </w:r>
    </w:p>
    <w:p>
      <w:pPr>
        <w:pStyle w:val="Normal"/>
        <w:widowControl w:val="false"/>
        <w:autoSpaceDE w:val="false"/>
        <w:ind w:firstLine="720"/>
        <w:jc w:val="both"/>
        <w:rPr>
          <w:rFonts w:ascii="Arial" w:hAnsi="Arial" w:cs="Arial"/>
          <w:sz w:val="28"/>
          <w:szCs w:val="28"/>
        </w:rPr>
      </w:pPr>
      <w:r>
        <w:rPr>
          <w:sz w:val="28"/>
          <w:szCs w:val="28"/>
        </w:rPr>
        <w:t>Потребность в свободе. Людям необходимо иметь возможность свободно выби</w:t>
        <w:softHyphen/>
        <w:t>рать, как они проживут свою жизнь или, по крайней мере, выбирать некоторые аспек</w:t>
        <w:softHyphen/>
        <w:t>ты жизни. Люди должны двигаться, как им нравится, свободно выражать себя и об</w:t>
        <w:softHyphen/>
        <w:t>щаться с теми, с кем они хотят иметь дело. Потребность в свободе может противоре</w:t>
        <w:softHyphen/>
        <w:t>чить другим потребностям, например потребности принадлежать другому человеку, будучи его супругом (супругой) или родителем. Также совершенно необходимо, чтобы выбранное поведение, которое позволяет удовлетворить определенную потребность, не препятствовало другим удовлетворять их потребности.</w:t>
      </w:r>
    </w:p>
    <w:p>
      <w:pPr>
        <w:pStyle w:val="Normal"/>
        <w:widowControl w:val="false"/>
        <w:autoSpaceDE w:val="false"/>
        <w:ind w:firstLine="720"/>
        <w:jc w:val="both"/>
        <w:rPr>
          <w:rFonts w:ascii="Arial" w:hAnsi="Arial" w:cs="Arial"/>
          <w:sz w:val="28"/>
          <w:szCs w:val="28"/>
        </w:rPr>
      </w:pPr>
      <w:r>
        <w:rPr>
          <w:sz w:val="28"/>
          <w:szCs w:val="28"/>
        </w:rPr>
        <w:t>Потребность в интересном (развлечении, забаве). Потребность в развлече</w:t>
        <w:softHyphen/>
        <w:t>нии имеет столь же большое значение, как и другие потребности. Развлечение являет</w:t>
        <w:softHyphen/>
        <w:t>ся основной «генетической командой» для всех животных с высокоразвитой нервной системой, потому что именно развлечение позволяет им эффективно учиться. Развле</w:t>
        <w:softHyphen/>
        <w:t>чение дает возможность избежать тяжелой, нудной работы в процессе обучения и уси</w:t>
        <w:softHyphen/>
        <w:t>ливает мотивацию. Даже старым людям трудно обучаться чему-либо, если в процесс обучения не внесены элементы игры.</w:t>
      </w:r>
    </w:p>
    <w:p>
      <w:pPr>
        <w:pStyle w:val="Normal"/>
        <w:widowControl w:val="false"/>
        <w:autoSpaceDE w:val="false"/>
        <w:ind w:firstLine="720"/>
        <w:jc w:val="both"/>
        <w:rPr>
          <w:rFonts w:ascii="Arial" w:hAnsi="Arial" w:cs="Arial"/>
          <w:b/>
          <w:b/>
          <w:sz w:val="28"/>
          <w:szCs w:val="28"/>
        </w:rPr>
      </w:pPr>
      <w:r>
        <w:rPr>
          <w:b/>
          <w:sz w:val="28"/>
          <w:szCs w:val="28"/>
        </w:rPr>
        <w:t>Картины в голове</w:t>
      </w:r>
    </w:p>
    <w:p>
      <w:pPr>
        <w:pStyle w:val="Normal"/>
        <w:widowControl w:val="false"/>
        <w:autoSpaceDE w:val="false"/>
        <w:ind w:firstLine="720"/>
        <w:jc w:val="both"/>
        <w:rPr>
          <w:rFonts w:ascii="Arial" w:hAnsi="Arial" w:cs="Arial"/>
          <w:sz w:val="28"/>
          <w:szCs w:val="28"/>
        </w:rPr>
      </w:pPr>
      <w:r>
        <w:rPr>
          <w:sz w:val="28"/>
          <w:szCs w:val="28"/>
        </w:rPr>
        <w:t>В течение жизни люди создают личные альбомы, состоящие из детальных изобра</w:t>
        <w:softHyphen/>
        <w:t>жений (картин) того, что им требуется для удовлетворения их потребностей. Глассер</w:t>
      </w:r>
    </w:p>
    <w:p>
      <w:pPr>
        <w:pStyle w:val="Normal"/>
        <w:widowControl w:val="false"/>
        <w:autoSpaceDE w:val="false"/>
        <w:ind w:firstLine="720"/>
        <w:jc w:val="both"/>
        <w:rPr>
          <w:rFonts w:ascii="Arial" w:hAnsi="Arial" w:cs="Arial"/>
          <w:sz w:val="28"/>
          <w:szCs w:val="28"/>
        </w:rPr>
      </w:pPr>
      <w:r>
        <w:rPr>
          <w:sz w:val="28"/>
          <w:szCs w:val="28"/>
        </w:rPr>
        <w:t>(</w:t>
      </w:r>
      <w:r>
        <w:rPr>
          <w:sz w:val="28"/>
          <w:szCs w:val="28"/>
          <w:lang w:val="en-US"/>
        </w:rPr>
        <w:t>Glasser</w:t>
      </w:r>
      <w:r>
        <w:rPr>
          <w:sz w:val="28"/>
          <w:szCs w:val="28"/>
        </w:rPr>
        <w:t>, 1984</w:t>
      </w:r>
      <w:r>
        <w:rPr>
          <w:sz w:val="28"/>
          <w:szCs w:val="28"/>
          <w:lang w:val="en-US"/>
        </w:rPr>
        <w:t>b</w:t>
      </w:r>
      <w:r>
        <w:rPr>
          <w:sz w:val="28"/>
          <w:szCs w:val="28"/>
        </w:rPr>
        <w:t>) приводит следующий пример. Когда младенец начинал пронзительно кричать, ему давали печенье с шоколадной крошкой, которое он очень любил. Младе</w:t>
        <w:softHyphen/>
        <w:t>нец немедленно «усвоил» картину, связанную с печеньем, и сохранил ее в запасниках своей памяти как нечто такое, чего следует искать тогда, когда он снова проголодается. Человеческие ощущения объединяются в сенсорную камеру, которая может, в частно</w:t>
        <w:softHyphen/>
        <w:t>сти, воспринимать визуальные, слуховые, вкусовые и осязательные картины. Глассер предпочитает употреблять слово «картины» вместо слова «восприятие» прежде всего потому, что первое слово легче понять, а также потому, что приблизительно 80 % вос</w:t>
        <w:softHyphen/>
        <w:t>приятий, содержащихся в альбомах, являются визуальными.</w:t>
      </w:r>
    </w:p>
    <w:p>
      <w:pPr>
        <w:pStyle w:val="Normal"/>
        <w:widowControl w:val="false"/>
        <w:autoSpaceDE w:val="false"/>
        <w:ind w:firstLine="720"/>
        <w:jc w:val="both"/>
        <w:rPr>
          <w:rFonts w:ascii="Arial" w:hAnsi="Arial" w:cs="Arial"/>
          <w:sz w:val="28"/>
          <w:szCs w:val="28"/>
        </w:rPr>
      </w:pPr>
      <w:r>
        <w:rPr>
          <w:sz w:val="28"/>
          <w:szCs w:val="28"/>
        </w:rPr>
        <w:t>Личные картинные альбомы занимают лишь малую часть полного объема памяти. Личный картинный альбом — это особый мир, который Глассер называет миром каче-' ства. Этот мир больше, чем идеальный мир «Чем я хотел бы быть», так как он содержит специфические изображения того, что может удовлетворить потребность человека в любви, высокой оценке, успехе, развлечении и свободе прямо сейчас. Люди должны иметь, по крайней мере, одну картину, соответствующую каждой потребности. Факти</w:t>
        <w:softHyphen/>
        <w:t>чески, невозможно иметь потребность и при этом не быть в состоянии быстро находить изображение того, как ее можно удовлетвореить. Однако люди обычно хранят в своих альбомах изображения потребностей, которые не могут быть удовлетворены в реаль</w:t>
        <w:softHyphen/>
        <w:t>ном мире. Кроме того, картины в их головах могут быть нерациональными и несовмес</w:t>
        <w:softHyphen/>
        <w:t xml:space="preserve">тимыми друг с другом. </w:t>
      </w:r>
    </w:p>
    <w:p>
      <w:pPr>
        <w:pStyle w:val="Normal"/>
        <w:widowControl w:val="false"/>
        <w:autoSpaceDE w:val="false"/>
        <w:ind w:firstLine="720"/>
        <w:jc w:val="both"/>
        <w:rPr>
          <w:rFonts w:ascii="Arial" w:hAnsi="Arial" w:cs="Arial"/>
          <w:sz w:val="28"/>
          <w:szCs w:val="28"/>
        </w:rPr>
      </w:pPr>
      <w:r>
        <w:rPr>
          <w:sz w:val="28"/>
          <w:szCs w:val="28"/>
        </w:rPr>
        <w:t>Люди могут добавлять картины в свою голову или удалять их, если они не способ</w:t>
        <w:softHyphen/>
        <w:t>ствуют удовлетворению потребностей. Когда люди меняют важные картины, они меня</w:t>
        <w:softHyphen/>
        <w:t>ют свою жизнь. Единственный способ, с помощью которого картины можно изъять из альбомов, — это замена их чем-то другим, что позволяет удовлетворять ту же самую базисную потребность достаточно полно. Например, изображение любимого человека обычно можно заменить изображением кого-то другого. Иногда люди выбирают пожиз</w:t>
        <w:softHyphen/>
        <w:t>ненное страдание, потому что не могут заменять картины. Например, избиваемые му</w:t>
        <w:softHyphen/>
        <w:t>жьями жены нередко остаются со своими супругами, потому что имеют единственное «возможное» изображение любимого человека. Изменять свои собственные картины весьма трудно. Изменять картины других людей еще труднее, такое изменение возмож</w:t>
        <w:softHyphen/>
        <w:t>но только при проведении переговоров и согласии обеих сторон на компромисс. Имен</w:t>
        <w:softHyphen/>
        <w:t>но картины в голове человека побуждают его делать то, что он делает.</w:t>
      </w:r>
    </w:p>
    <w:p>
      <w:pPr>
        <w:pStyle w:val="Normal"/>
        <w:widowControl w:val="false"/>
        <w:autoSpaceDE w:val="false"/>
        <w:ind w:firstLine="720"/>
        <w:jc w:val="both"/>
        <w:rPr>
          <w:rFonts w:ascii="Arial" w:hAnsi="Arial" w:cs="Arial"/>
          <w:sz w:val="28"/>
          <w:szCs w:val="28"/>
        </w:rPr>
      </w:pPr>
      <w:r>
        <w:rPr>
          <w:sz w:val="28"/>
          <w:szCs w:val="28"/>
        </w:rPr>
        <w:t>Картины в головах людей — это основное понятие, необходимое для понимания сути концепции мотивации в теории контроля. В основе поведения всегда лежат карти</w:t>
        <w:softHyphen/>
        <w:t>ны в голове человека. Поведение обусловлено различием между картинами в головах людей, то есть тем, чего они хотят, и тем, что происходит в реальном мире, то есть тем, что они имеют. Когда различие существует, люди ведут себя таким образом, что это различие уменьшается. Это биологический факт: люди должны стремиться что-то де</w:t>
        <w:softHyphen/>
        <w:t>лать для того, чтобы уменьшить это различие. Однако практически все поступки лю</w:t>
        <w:softHyphen/>
        <w:t>дей определяются сделанным ими выбором.</w:t>
      </w:r>
    </w:p>
    <w:p>
      <w:pPr>
        <w:pStyle w:val="Normal"/>
        <w:widowControl w:val="false"/>
        <w:autoSpaceDE w:val="false"/>
        <w:ind w:firstLine="720"/>
        <w:jc w:val="both"/>
        <w:rPr>
          <w:rFonts w:ascii="Arial" w:hAnsi="Arial" w:cs="Arial"/>
          <w:b/>
          <w:b/>
          <w:sz w:val="28"/>
          <w:szCs w:val="28"/>
        </w:rPr>
      </w:pPr>
      <w:r>
        <w:rPr>
          <w:b/>
          <w:sz w:val="28"/>
          <w:szCs w:val="28"/>
        </w:rPr>
        <w:t>Целостное поведение</w:t>
      </w:r>
    </w:p>
    <w:p>
      <w:pPr>
        <w:pStyle w:val="Normal"/>
        <w:widowControl w:val="false"/>
        <w:autoSpaceDE w:val="false"/>
        <w:ind w:firstLine="720"/>
        <w:jc w:val="both"/>
        <w:rPr>
          <w:rFonts w:ascii="Arial" w:hAnsi="Arial" w:cs="Arial"/>
          <w:sz w:val="28"/>
          <w:szCs w:val="28"/>
        </w:rPr>
      </w:pPr>
      <w:r>
        <w:rPr>
          <w:sz w:val="28"/>
          <w:szCs w:val="28"/>
        </w:rPr>
        <w:t>В теории контроля поведение рассматривается скорее как попытка людей контро</w:t>
        <w:softHyphen/>
        <w:t>лировать мир с целью удовлетворения своих потребностей, нежели совокупность реакций на стимуляцию. Поведение — это нечто большее, чем поступок или действие. Глассер использует термин «целостное поведение», когда объясняет суть разработан</w:t>
        <w:softHyphen/>
        <w:t>ной им расширенной концепции поведения. В целостном поведении выделяют следую</w:t>
        <w:softHyphen/>
        <w:t>щие четыре компонента.</w:t>
      </w:r>
    </w:p>
    <w:p>
      <w:pPr>
        <w:pStyle w:val="Normal"/>
        <w:widowControl w:val="false"/>
        <w:autoSpaceDE w:val="false"/>
        <w:ind w:firstLine="720"/>
        <w:jc w:val="both"/>
        <w:rPr>
          <w:rFonts w:ascii="Arial" w:hAnsi="Arial" w:cs="Arial"/>
          <w:sz w:val="28"/>
          <w:szCs w:val="28"/>
        </w:rPr>
      </w:pPr>
      <w:r>
        <w:rPr>
          <w:b/>
          <w:sz w:val="28"/>
          <w:szCs w:val="28"/>
        </w:rPr>
        <w:t>Действие.</w:t>
      </w:r>
      <w:r>
        <w:rPr>
          <w:sz w:val="28"/>
          <w:szCs w:val="28"/>
        </w:rPr>
        <w:t xml:space="preserve"> Этот компонент состоит из активных действий, например ходьбы или бега, при совершении которых происходит сознательное перемещение в пространстве определенных частей тела. Однако при обычной деятельности совершаются и некото</w:t>
        <w:softHyphen/>
        <w:t>рые непроизвольные действия, например, когда человек ест, он глотает пищу.</w:t>
      </w:r>
    </w:p>
    <w:p>
      <w:pPr>
        <w:pStyle w:val="Normal"/>
        <w:widowControl w:val="false"/>
        <w:autoSpaceDE w:val="false"/>
        <w:ind w:firstLine="720"/>
        <w:jc w:val="both"/>
        <w:rPr>
          <w:rFonts w:ascii="Arial" w:hAnsi="Arial" w:cs="Arial"/>
          <w:sz w:val="28"/>
          <w:szCs w:val="28"/>
        </w:rPr>
      </w:pPr>
      <w:r>
        <w:rPr>
          <w:b/>
          <w:sz w:val="28"/>
          <w:szCs w:val="28"/>
        </w:rPr>
        <w:t>Мышление.</w:t>
      </w:r>
      <w:r>
        <w:rPr>
          <w:sz w:val="28"/>
          <w:szCs w:val="28"/>
        </w:rPr>
        <w:t xml:space="preserve"> Мыслительный компонент включает в себя как сознательное, так и непроизвольное (например, в мечтах, в сновидениях) генерирование мыслей.</w:t>
      </w:r>
    </w:p>
    <w:p>
      <w:pPr>
        <w:pStyle w:val="Normal"/>
        <w:widowControl w:val="false"/>
        <w:autoSpaceDE w:val="false"/>
        <w:ind w:firstLine="720"/>
        <w:jc w:val="both"/>
        <w:rPr>
          <w:rFonts w:ascii="Arial" w:hAnsi="Arial" w:cs="Arial"/>
          <w:sz w:val="28"/>
          <w:szCs w:val="28"/>
        </w:rPr>
      </w:pPr>
      <w:r>
        <w:rPr>
          <w:b/>
          <w:sz w:val="28"/>
          <w:szCs w:val="28"/>
        </w:rPr>
        <w:t>Чувствование.</w:t>
      </w:r>
      <w:r>
        <w:rPr>
          <w:sz w:val="28"/>
          <w:szCs w:val="28"/>
        </w:rPr>
        <w:t xml:space="preserve"> Данный компонент включает в себя широкий спектр разнообраз</w:t>
        <w:softHyphen/>
        <w:t>ных приятных и болезненных чувств, которые люди генерируют по своему выбору.</w:t>
      </w:r>
    </w:p>
    <w:p>
      <w:pPr>
        <w:pStyle w:val="Normal"/>
        <w:widowControl w:val="false"/>
        <w:autoSpaceDE w:val="false"/>
        <w:ind w:firstLine="720"/>
        <w:jc w:val="both"/>
        <w:rPr>
          <w:rFonts w:ascii="Arial" w:hAnsi="Arial" w:cs="Arial"/>
          <w:sz w:val="28"/>
          <w:szCs w:val="28"/>
        </w:rPr>
      </w:pPr>
      <w:r>
        <w:rPr>
          <w:b/>
          <w:sz w:val="28"/>
          <w:szCs w:val="28"/>
        </w:rPr>
        <w:t xml:space="preserve">Физиология. </w:t>
      </w:r>
      <w:r>
        <w:rPr>
          <w:sz w:val="28"/>
          <w:szCs w:val="28"/>
        </w:rPr>
        <w:t>Физиологический компонент (например, потение) связан как с про</w:t>
        <w:softHyphen/>
        <w:t>извольными, так и с непроизвольными телесными механизмами, которые задействуют-ся в трех вышеперечисленных компонентах целостного поведения.</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9) рассказывает об одном своем клиенте, который признавал, что находится в депрессивном состоянии. С точки зрения теории контроля, этот кли</w:t>
        <w:softHyphen/>
        <w:t>ент угнетал себя сам или предпочитал находиться в депрессивном состоянии. В це</w:t>
        <w:softHyphen/>
        <w:t>лостном поведении данного пациента можно выделить четыре следующих компонента. Первый компонент — это апатичное сидение на одном месте. Мыслительным компо</w:t>
        <w:softHyphen/>
        <w:t>нентом могут быть такие мысли: «Какой толк? Все равно я ничего не могу поделать». Третий компонент — это боль и страдание. Физиологическими компонентами могут быть боль в животе и расстройство сна. Чем лучше находящийся в подавленном состо</w:t>
        <w:softHyphen/>
        <w:t>янии человек понимает, что компонент, в основе которого лежат чувства, является лишь одним из четырех компонентов целостного поведения, и чем чаще этот человек использует глаголы типа «депрессировать» для описания своего поведения, тем в боль</w:t>
        <w:softHyphen/>
        <w:t>шей степени он способен управлять своей жизнью. Человек, который признается в том, что он «депрессирует», или в том, что он по собственному выбору пребывает в состоя</w:t>
        <w:softHyphen/>
        <w:t>нии депрессии, оказывается вынужденным признать, что у него есть выбор и, возмож</w:t>
        <w:softHyphen/>
        <w:t>но, он мог бы выбрать что-либо лучшее и совершать что-то другое.</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9) проводит аналогию между целостным поведением и четы</w:t>
        <w:softHyphen/>
        <w:t>рехколесным автомобилем — каждому компоненту целостного поведения соответству</w:t>
        <w:softHyphen/>
        <w:t>ет одно колесо автомобиля. Передние колеса — это компоненты, в основе которых ле</w:t>
        <w:softHyphen/>
        <w:t>жат действия и мысли, а задние колеса — это компонент, связанный с чувствами, и физиологический компонент. Потребности являются двигателем, и водитель следует в направлении, наиболее точно соответствующем той картине из его личного альбома, которую в данный момент он считает особенно актуальной и необходимой. Как и води</w:t>
        <w:softHyphen/>
        <w:t>тель автомобиля, человек может полностью сознательно выбирать, куда направлять передние колеса своего «автомобиля». Какие бы проблемы ни беспокоили клиентов, они всегда могут выбрать более правильный жизненный курс. Однако люди могут лишь в незначительной степени сознательно контролировать направление движения задних колес, соответствующих физиологическому компоненту целостного поведения и ком</w:t>
        <w:softHyphen/>
        <w:t>поненту, связанному с чувствами. Следовательно, специалисты, практикующие кон</w:t>
        <w:softHyphen/>
        <w:t>сультирование по реализму, должны фокусировать свое внимание на оказании помощи клиентам в изменении их действий и мыслей (передних колес) в гораздо большей мере, чем в изменении их чувств и физиологии (задних колес).</w:t>
      </w:r>
    </w:p>
    <w:p>
      <w:pPr>
        <w:pStyle w:val="Normal"/>
        <w:widowControl w:val="false"/>
        <w:autoSpaceDE w:val="false"/>
        <w:ind w:firstLine="720"/>
        <w:jc w:val="both"/>
        <w:rPr>
          <w:rFonts w:ascii="Arial" w:hAnsi="Arial" w:cs="Arial"/>
          <w:b/>
          <w:b/>
          <w:sz w:val="28"/>
          <w:szCs w:val="28"/>
        </w:rPr>
      </w:pPr>
      <w:r>
        <w:rPr>
          <w:b/>
          <w:sz w:val="28"/>
          <w:szCs w:val="28"/>
        </w:rPr>
        <w:t>Люди как системы контроля</w:t>
      </w:r>
    </w:p>
    <w:p>
      <w:pPr>
        <w:pStyle w:val="Normal"/>
        <w:widowControl w:val="false"/>
        <w:autoSpaceDE w:val="false"/>
        <w:ind w:firstLine="720"/>
        <w:jc w:val="both"/>
        <w:rPr>
          <w:rFonts w:ascii="Arial" w:hAnsi="Arial" w:cs="Arial"/>
          <w:sz w:val="28"/>
          <w:szCs w:val="28"/>
        </w:rPr>
      </w:pPr>
      <w:r>
        <w:rPr>
          <w:sz w:val="28"/>
          <w:szCs w:val="28"/>
        </w:rPr>
        <w:t>Люди представляют собой своего рода системы контроля; подобно всем живущим организмам, они все время пытаются контролировать мир с целью удовлетворения сво</w:t>
        <w:softHyphen/>
        <w:t>их базисных потребностей, которые являются генетически встроенными. Люди как си</w:t>
        <w:softHyphen/>
        <w:t>стемы контроля воздействуют на мир и на себя как на часть мира для того, чтобы полу</w:t>
        <w:softHyphen/>
        <w:t>чить нужную им картину.</w:t>
      </w:r>
    </w:p>
    <w:p>
      <w:pPr>
        <w:pStyle w:val="Normal"/>
        <w:widowControl w:val="false"/>
        <w:autoSpaceDE w:val="false"/>
        <w:ind w:firstLine="720"/>
        <w:jc w:val="both"/>
        <w:rPr>
          <w:rFonts w:ascii="Arial" w:hAnsi="Arial" w:cs="Arial"/>
          <w:sz w:val="28"/>
          <w:szCs w:val="28"/>
        </w:rPr>
      </w:pPr>
      <w:r>
        <w:rPr>
          <w:sz w:val="28"/>
          <w:szCs w:val="28"/>
        </w:rPr>
        <w:t>У всех живущих организмов есть два фундаментальных способа осуществления контроля над миром. Во-первых, все организмы стремятся воспринять нечто, имеющее место в мире, что поможет им получить изображение того, как они удовлетворяют свои потребности. Это входное измерение контроля мира. Во-вторых, все организмы стре</w:t>
        <w:softHyphen/>
        <w:t>мятся воздействовать на то, с помощью чего можно удовлетворить их потребности. Это выходное измерение контроля. Например, томимые жаждой люди прежде всего долж</w:t>
        <w:softHyphen/>
        <w:t>ны ощутить жажду, а затем осознать, что она может быть удовлетворена посредством питья воды. Кроме того, для того чтобы удовлетворить жажду, люди, которые хотят пить, должны воздействовать на мир или контролировать его, разыскивая воду или, если вода недоступна, какую-нибудь другую жидкость.</w:t>
      </w:r>
    </w:p>
    <w:p>
      <w:pPr>
        <w:pStyle w:val="Normal"/>
        <w:widowControl w:val="false"/>
        <w:autoSpaceDE w:val="false"/>
        <w:ind w:firstLine="720"/>
        <w:jc w:val="both"/>
        <w:rPr>
          <w:rFonts w:ascii="Arial" w:hAnsi="Arial" w:cs="Arial"/>
          <w:sz w:val="28"/>
          <w:szCs w:val="28"/>
        </w:rPr>
      </w:pPr>
      <w:r>
        <w:rPr>
          <w:sz w:val="28"/>
          <w:szCs w:val="28"/>
        </w:rPr>
        <w:t>Люди как системы контроля сами выбирают те или иные аспекты своего поведения (из всего спектра возможных) для того, чтобы удовлетворить одну или несколько ба</w:t>
        <w:softHyphen/>
        <w:t>зисных потребностей. Невротическое, психотическое, психосоматическое и аддиктив-ное поведение являются неэффективными попытками, которые люди предпринимают для того, чтобы контролировать мир с целью удовлетворения своих потребностей. Наи</w:t>
        <w:softHyphen/>
        <w:t>более неэффективное поведение, например крайнее раздражение, выбирается созна</w:t>
        <w:softHyphen/>
        <w:t>тельно. Другое поведение, например характеризующееся наличием психосоматичес</w:t>
        <w:softHyphen/>
        <w:t>ких расстройств (таких, как артрит или сердечная болезнь), может быть менее созна</w:t>
        <w:softHyphen/>
        <w:t>тельным; осознание его блокируется, потому что людям кажется слишком болезнен</w:t>
        <w:softHyphen/>
        <w:t>ным понимание того, что они сами выбирают свое страдание. Что касается стрессов, то Глассер (</w:t>
      </w:r>
      <w:r>
        <w:rPr>
          <w:sz w:val="28"/>
          <w:szCs w:val="28"/>
          <w:lang w:val="en-US"/>
        </w:rPr>
        <w:t>Glasser</w:t>
      </w:r>
      <w:r>
        <w:rPr>
          <w:sz w:val="28"/>
          <w:szCs w:val="28"/>
        </w:rPr>
        <w:t xml:space="preserve"> 1984</w:t>
      </w:r>
      <w:r>
        <w:rPr>
          <w:sz w:val="28"/>
          <w:szCs w:val="28"/>
          <w:lang w:val="en-US"/>
        </w:rPr>
        <w:t>a</w:t>
      </w:r>
      <w:r>
        <w:rPr>
          <w:sz w:val="28"/>
          <w:szCs w:val="28"/>
        </w:rPr>
        <w:t>) считает, что действительно напряженные ситуации складыва</w:t>
        <w:softHyphen/>
        <w:t>ются чрезвычайно редко. Люди используют термин «стресс» при описании ситуаций, которые они не могут удовлетворительно контролировать посредством того поведения, которое они выбирают.</w:t>
      </w:r>
    </w:p>
    <w:p>
      <w:pPr>
        <w:pStyle w:val="Normal"/>
        <w:widowControl w:val="false"/>
        <w:autoSpaceDE w:val="false"/>
        <w:ind w:firstLine="720"/>
        <w:jc w:val="both"/>
        <w:rPr>
          <w:rFonts w:ascii="Arial" w:hAnsi="Arial" w:cs="Arial"/>
          <w:sz w:val="28"/>
          <w:szCs w:val="28"/>
        </w:rPr>
      </w:pPr>
      <w:r>
        <w:rPr>
          <w:sz w:val="28"/>
          <w:szCs w:val="28"/>
        </w:rPr>
        <w:t>Хотя системам контроля нравится контролировать, никакой системе контроля не нравится быть контролируемой. Если другие пытаются контролировать людей или если люди пытаются контролировать самих себя таким образом, что оказываются фрустри-рованными их потребности, то эти люди всегда предпочитают протестовать. Иногда неповиновение выражается прямо. Однако чаще всего противодействие осуществля</w:t>
        <w:softHyphen/>
        <w:t>ется косвенными способами, например предпочтением депрессии, мигрени или какой-либо болезни. Никто не может контролировать другого человека, если только этот че</w:t>
        <w:softHyphen/>
        <w:t>ловек не убежден, что такой контроль способствует удовлетворению той или иной по</w:t>
        <w:softHyphen/>
        <w:t>требности, соответствующей картине в его голове.</w:t>
      </w:r>
    </w:p>
    <w:p>
      <w:pPr>
        <w:pStyle w:val="Normal"/>
        <w:widowControl w:val="false"/>
        <w:autoSpaceDE w:val="false"/>
        <w:ind w:firstLine="720"/>
        <w:jc w:val="both"/>
        <w:rPr>
          <w:sz w:val="28"/>
          <w:szCs w:val="28"/>
        </w:rPr>
      </w:pPr>
      <w:r>
        <w:rPr>
          <w:sz w:val="28"/>
          <w:szCs w:val="28"/>
        </w:rPr>
        <w:t xml:space="preserve">НОВОВВЕДЕНИЯ </w:t>
      </w:r>
    </w:p>
    <w:p>
      <w:pPr>
        <w:pStyle w:val="Normal"/>
        <w:widowControl w:val="false"/>
        <w:autoSpaceDE w:val="false"/>
        <w:ind w:firstLine="720"/>
        <w:jc w:val="both"/>
        <w:rPr>
          <w:rFonts w:ascii="Arial" w:hAnsi="Arial" w:cs="Arial"/>
          <w:b/>
          <w:b/>
          <w:sz w:val="28"/>
          <w:szCs w:val="28"/>
        </w:rPr>
      </w:pPr>
      <w:r>
        <w:rPr>
          <w:b/>
          <w:sz w:val="28"/>
          <w:szCs w:val="28"/>
        </w:rPr>
        <w:t>Как люди учатся определять свои потребности</w:t>
      </w:r>
    </w:p>
    <w:p>
      <w:pPr>
        <w:pStyle w:val="Normal"/>
        <w:widowControl w:val="false"/>
        <w:autoSpaceDE w:val="false"/>
        <w:ind w:firstLine="720"/>
        <w:jc w:val="both"/>
        <w:rPr>
          <w:rFonts w:ascii="Arial" w:hAnsi="Arial" w:cs="Arial"/>
          <w:sz w:val="28"/>
          <w:szCs w:val="28"/>
        </w:rPr>
      </w:pPr>
      <w:r>
        <w:rPr>
          <w:sz w:val="28"/>
          <w:szCs w:val="28"/>
        </w:rPr>
        <w:t>Рождаясь, люди не знают, какие у них есть потребности и как их можно удовлет</w:t>
        <w:softHyphen/>
        <w:t>ворять. Младенцы способны переживать разные чувства. Маленькие дети также мо</w:t>
        <w:softHyphen/>
        <w:t>гут осознавать, что они плохо себя чувствуют тогда, когда их потребности не удов</w:t>
        <w:softHyphen/>
        <w:t>летворены. Это осознание позволяет им сформировать некоторое представление о том, каковы их потребности^ Например, у младенцев еще нет понятий о пище, про</w:t>
        <w:softHyphen/>
        <w:t>цессе еды или выживании. Однако дети знают, когда они страдают, а также знают, что обычно они начинают чувствовать себя лучше после того, как их накормят. Таким образом, младенцы сначала узнают о своей потребности в пище, а затем — о потреб</w:t>
        <w:softHyphen/>
        <w:t>ности в процессе еды и в выживании. Люди могут узнавать также о своих психологи</w:t>
        <w:softHyphen/>
        <w:t>ческих потребностях в могуществе, принадлежности, развлечении и свободе благо</w:t>
        <w:softHyphen/>
        <w:t>даря осознанию того, что когда эти потребности удовлетворяются, их самочувствие улучшается. Даже если люди не до конца понимают, каковы их потребности, они все равно будут стараться удовлетворить эти потребности, так как хотят чувствовать себя хорошо.</w:t>
      </w:r>
    </w:p>
    <w:p>
      <w:pPr>
        <w:pStyle w:val="Normal"/>
        <w:widowControl w:val="false"/>
        <w:autoSpaceDE w:val="false"/>
        <w:ind w:firstLine="720"/>
        <w:jc w:val="both"/>
        <w:rPr>
          <w:rFonts w:ascii="Arial" w:hAnsi="Arial" w:cs="Arial"/>
          <w:b/>
          <w:b/>
          <w:sz w:val="28"/>
          <w:szCs w:val="28"/>
        </w:rPr>
      </w:pPr>
      <w:r>
        <w:rPr>
          <w:b/>
          <w:sz w:val="28"/>
          <w:szCs w:val="28"/>
        </w:rPr>
        <w:t>Накопление картин в голове</w:t>
      </w:r>
    </w:p>
    <w:p>
      <w:pPr>
        <w:pStyle w:val="Normal"/>
        <w:widowControl w:val="false"/>
        <w:autoSpaceDE w:val="false"/>
        <w:ind w:firstLine="720"/>
        <w:jc w:val="both"/>
        <w:rPr>
          <w:rFonts w:ascii="Arial" w:hAnsi="Arial" w:cs="Arial"/>
          <w:sz w:val="28"/>
          <w:szCs w:val="28"/>
        </w:rPr>
      </w:pPr>
      <w:r>
        <w:rPr>
          <w:sz w:val="28"/>
          <w:szCs w:val="28"/>
        </w:rPr>
        <w:t>Ранее уже было рассказано о младенце, которому давали печенье с шоколадной крошкой, когда он пронзительно вопил. Ребенок воспринял соответствующую психо</w:t>
        <w:softHyphen/>
        <w:t>логическую картину и сохранил ее в своем личном картинном альбоме как нечто, чего следует искать, когда он голоден. В течение жизни люди помещают на хранение в свои личные картинные альбомы все, что, по их мнению, поможет им удовлетворять какую-либо одну или несколько базисных потребностей. Глассер (</w:t>
      </w:r>
      <w:r>
        <w:rPr>
          <w:sz w:val="28"/>
          <w:szCs w:val="28"/>
          <w:lang w:val="en-US"/>
        </w:rPr>
        <w:t>Glasser</w:t>
      </w:r>
      <w:r>
        <w:rPr>
          <w:sz w:val="28"/>
          <w:szCs w:val="28"/>
        </w:rPr>
        <w:t>, 1984</w:t>
      </w:r>
      <w:r>
        <w:rPr>
          <w:sz w:val="28"/>
          <w:szCs w:val="28"/>
          <w:lang w:val="en-US"/>
        </w:rPr>
        <w:t>b</w:t>
      </w:r>
      <w:r>
        <w:rPr>
          <w:sz w:val="28"/>
          <w:szCs w:val="28"/>
        </w:rPr>
        <w:t>) считает, что, по всей вероятности, люди хранят сотни и даже тысячи картин, которые могут способствовать удовлетворению соответствующих потребностей. Люди могут накап</w:t>
        <w:softHyphen/>
        <w:t>ливать в голове и «вредные» картины. Например, у людей, испытывающих отвращение к пище, в голове содержатся картины, отражающие их желание быть чрезмерно худы</w:t>
        <w:softHyphen/>
        <w:t>ми. Алкоголики хранят изображения того, как они удовлетворяют свои потребности с помощью алкоголя.</w:t>
      </w:r>
    </w:p>
    <w:p>
      <w:pPr>
        <w:pStyle w:val="Normal"/>
        <w:widowControl w:val="false"/>
        <w:autoSpaceDE w:val="false"/>
        <w:ind w:firstLine="720"/>
        <w:jc w:val="both"/>
        <w:rPr>
          <w:rFonts w:ascii="Arial" w:hAnsi="Arial" w:cs="Arial"/>
          <w:b/>
          <w:b/>
          <w:sz w:val="28"/>
          <w:szCs w:val="28"/>
        </w:rPr>
      </w:pPr>
      <w:r>
        <w:rPr>
          <w:b/>
          <w:sz w:val="28"/>
          <w:szCs w:val="28"/>
        </w:rPr>
        <w:t>Обретение целостного поведения</w:t>
      </w:r>
    </w:p>
    <w:p>
      <w:pPr>
        <w:pStyle w:val="Normal"/>
        <w:widowControl w:val="false"/>
        <w:autoSpaceDE w:val="false"/>
        <w:ind w:firstLine="720"/>
        <w:jc w:val="both"/>
        <w:rPr>
          <w:rFonts w:ascii="Arial" w:hAnsi="Arial" w:cs="Arial"/>
          <w:sz w:val="28"/>
          <w:szCs w:val="28"/>
        </w:rPr>
      </w:pPr>
      <w:r>
        <w:rPr>
          <w:sz w:val="28"/>
          <w:szCs w:val="28"/>
        </w:rPr>
        <w:t>Младенцы знают: для того чтобы выжить, они должны делать все возможное, что</w:t>
        <w:softHyphen/>
        <w:t>бы управлять окружающим миром с целью удовлетворения своих потребностей. Мла</w:t>
        <w:softHyphen/>
        <w:t>денцам от рождения присуще определенное целостное поведение — гневление (</w:t>
      </w:r>
      <w:r>
        <w:rPr>
          <w:sz w:val="28"/>
          <w:szCs w:val="28"/>
          <w:lang w:val="en-US"/>
        </w:rPr>
        <w:t>an</w:t>
      </w:r>
      <w:r>
        <w:rPr>
          <w:sz w:val="28"/>
          <w:szCs w:val="28"/>
        </w:rPr>
        <w:softHyphen/>
      </w:r>
      <w:r>
        <w:rPr>
          <w:sz w:val="28"/>
          <w:szCs w:val="28"/>
          <w:lang w:val="en-US"/>
        </w:rPr>
        <w:t>gering</w:t>
      </w:r>
      <w:r>
        <w:rPr>
          <w:sz w:val="28"/>
          <w:szCs w:val="28"/>
        </w:rPr>
        <w:t>), которое помогает им выжить. Посредством гневления младенцы передают миру сигналы о том, что их потребности не удовлетворены. Вскоре после рождения</w:t>
      </w:r>
      <w:r>
        <w:rPr>
          <w:rFonts w:cs="Arial" w:ascii="Arial" w:hAnsi="Arial"/>
          <w:sz w:val="28"/>
          <w:szCs w:val="28"/>
        </w:rPr>
        <w:t xml:space="preserve"> </w:t>
      </w:r>
      <w:r>
        <w:rPr>
          <w:sz w:val="28"/>
          <w:szCs w:val="28"/>
        </w:rPr>
        <w:t>детей большинство матерей перестают позволять своим младенцам полностью управ</w:t>
        <w:softHyphen/>
        <w:t>лять ими посредством гневления, таким образом матери поощряют независимость сво</w:t>
        <w:softHyphen/>
        <w:t>их детей. Когда младенцы кричат, но при этом ничего не происходит, они быстро учат</w:t>
        <w:softHyphen/>
        <w:t>ся искать другой вид поведения (например, начинают улыбаться), который позволил бы им управлять миром. Люди способны к творческой деятельности; подражая другим, они быстро осваивают другие виды целостного поведения. Лучшими школьными пре</w:t>
        <w:softHyphen/>
        <w:t>подавателями являются люди, к которым дети неравнодушны и которых они уважают. Другие способы освоения новых типов поведения включают в себя посещение школы, чтение книг и просмотр телевизионных программ.</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9) полагает, что обычно на ранних этапах жизни каждый че</w:t>
        <w:softHyphen/>
        <w:t>ловек учится добавлять типы поведения, основанные на страдании, помешанности, бо</w:t>
        <w:softHyphen/>
        <w:t>лезни, а также типы поведения, основанные на дисфункции и раздражении (например, поведение, характеризующееся склонностью к дракам), к имеющемуся у него реперту</w:t>
        <w:softHyphen/>
        <w:t>ару типов поведения. Детям свойственно дуться и впадать в депрессию, при этом их целью является установление контроля над взрослыми или над другими детьми. Таким образом дети, стремясь удовлетворить свои потребности, добавляют хандру (</w:t>
      </w:r>
      <w:r>
        <w:rPr>
          <w:sz w:val="28"/>
          <w:szCs w:val="28"/>
          <w:lang w:val="en-US"/>
        </w:rPr>
        <w:t>tnise</w:t>
      </w:r>
      <w:r>
        <w:rPr>
          <w:sz w:val="28"/>
          <w:szCs w:val="28"/>
        </w:rPr>
        <w:t>-</w:t>
      </w:r>
      <w:r>
        <w:rPr>
          <w:sz w:val="28"/>
          <w:szCs w:val="28"/>
          <w:lang w:val="en-US"/>
        </w:rPr>
        <w:t>rabling</w:t>
      </w:r>
      <w:r>
        <w:rPr>
          <w:sz w:val="28"/>
          <w:szCs w:val="28"/>
        </w:rPr>
        <w:t>) или гневление к известным им способам управления собой и другими. При этом дети учатся выбирать поведение, которое дает возможность быстро получать воз</w:t>
        <w:softHyphen/>
        <w:t>награждение. Однако время идет, и тот же самый выбор, сделанный через некоторый промежуток времени, может привести к ослаблению контроля над своей жизнью, по</w:t>
        <w:softHyphen/>
        <w:t>тому что последствия такого выбора будут скорее отрицательными, чем положитель</w:t>
        <w:softHyphen/>
        <w:t>ными.</w:t>
      </w:r>
    </w:p>
    <w:p>
      <w:pPr>
        <w:pStyle w:val="Normal"/>
        <w:widowControl w:val="false"/>
        <w:autoSpaceDE w:val="false"/>
        <w:ind w:firstLine="720"/>
        <w:jc w:val="both"/>
        <w:rPr>
          <w:rFonts w:ascii="Arial" w:hAnsi="Arial" w:cs="Arial"/>
          <w:b/>
          <w:b/>
          <w:sz w:val="28"/>
          <w:szCs w:val="28"/>
        </w:rPr>
      </w:pPr>
      <w:r>
        <w:rPr>
          <w:b/>
          <w:sz w:val="28"/>
          <w:szCs w:val="28"/>
        </w:rPr>
        <w:t>Воспитание детей</w:t>
      </w:r>
    </w:p>
    <w:p>
      <w:pPr>
        <w:pStyle w:val="Normal"/>
        <w:widowControl w:val="false"/>
        <w:autoSpaceDE w:val="false"/>
        <w:ind w:firstLine="720"/>
        <w:jc w:val="both"/>
        <w:rPr>
          <w:rFonts w:ascii="Arial" w:hAnsi="Arial" w:cs="Arial"/>
          <w:sz w:val="28"/>
          <w:szCs w:val="28"/>
        </w:rPr>
      </w:pPr>
      <w:r>
        <w:rPr>
          <w:sz w:val="28"/>
          <w:szCs w:val="28"/>
        </w:rPr>
        <w:t>Глассер советует: «Старайтесь упорно и терпеливо помогать своим детям устанавливать эффективный контроль над собственной жизнью, обучать детей соответствующим образом и показывать им хороший пример» (</w:t>
      </w:r>
      <w:r>
        <w:rPr>
          <w:sz w:val="28"/>
          <w:szCs w:val="28"/>
          <w:lang w:val="en-US"/>
        </w:rPr>
        <w:t>Glasser</w:t>
      </w:r>
      <w:r>
        <w:rPr>
          <w:sz w:val="28"/>
          <w:szCs w:val="28"/>
        </w:rPr>
        <w:t>, 1984</w:t>
      </w:r>
      <w:r>
        <w:rPr>
          <w:sz w:val="28"/>
          <w:szCs w:val="28"/>
          <w:lang w:val="en-US"/>
        </w:rPr>
        <w:t>b</w:t>
      </w:r>
      <w:r>
        <w:rPr>
          <w:sz w:val="28"/>
          <w:szCs w:val="28"/>
        </w:rPr>
        <w:t xml:space="preserve">, </w:t>
      </w:r>
      <w:r>
        <w:rPr>
          <w:sz w:val="28"/>
          <w:szCs w:val="28"/>
          <w:lang w:val="en-US"/>
        </w:rPr>
        <w:t>p</w:t>
      </w:r>
      <w:r>
        <w:rPr>
          <w:sz w:val="28"/>
          <w:szCs w:val="28"/>
        </w:rPr>
        <w:t>. 198). Дети собираются жить в соответствии со своими собственными картинами, а не с картинами родителей. Слишком часто родители стремятся подогнать своих детей под собственные картины; делая это, они способствуют конфронтации сил. Важно, что</w:t>
        <w:softHyphen/>
        <w:t>бы родители помогали детям создавать и сохранять «автопортреты», на которых дети предстают любящими людьми. Однако дети могут использовать любовь родителей для того, чтобы контролировать их (если, конечно, родители это допустят).</w:t>
      </w:r>
    </w:p>
    <w:p>
      <w:pPr>
        <w:pStyle w:val="Normal"/>
        <w:widowControl w:val="false"/>
        <w:autoSpaceDE w:val="false"/>
        <w:ind w:firstLine="720"/>
        <w:jc w:val="both"/>
        <w:rPr>
          <w:rFonts w:ascii="Arial" w:hAnsi="Arial" w:cs="Arial"/>
          <w:sz w:val="28"/>
          <w:szCs w:val="28"/>
        </w:rPr>
      </w:pPr>
      <w:r>
        <w:rPr>
          <w:sz w:val="28"/>
          <w:szCs w:val="28"/>
        </w:rPr>
        <w:t>Дети рождаются, не зная, как удовлетворить свои потребности. Глассер (</w:t>
      </w:r>
      <w:r>
        <w:rPr>
          <w:sz w:val="28"/>
          <w:szCs w:val="28"/>
          <w:lang w:val="en-US"/>
        </w:rPr>
        <w:t>Glasser</w:t>
      </w:r>
      <w:r>
        <w:rPr>
          <w:sz w:val="28"/>
          <w:szCs w:val="28"/>
        </w:rPr>
        <w:t>, 1984</w:t>
      </w:r>
      <w:r>
        <w:rPr>
          <w:sz w:val="28"/>
          <w:szCs w:val="28"/>
          <w:lang w:val="en-US"/>
        </w:rPr>
        <w:t>b</w:t>
      </w:r>
      <w:r>
        <w:rPr>
          <w:sz w:val="28"/>
          <w:szCs w:val="28"/>
        </w:rPr>
        <w:t>) проводит различие между тем, чтобы что-то делать для своих детей, по отно</w:t>
        <w:softHyphen/>
        <w:t>шению к ним и вместе с ними, и тем, чтобы оставлять их в покое. Многие родители делают слишком много для своих детей, в результате чего дети, повзрослев, становят</w:t>
        <w:softHyphen/>
        <w:t>ся неспособны полностью контролировать свою жизнь. Родители также делают слиш</w:t>
        <w:softHyphen/>
        <w:t>ком многое по отношению к своим детям, например они кричат на детей и наказывают их, когда они не выполняют полученные от родителей указания. Большинство родите</w:t>
        <w:softHyphen/>
        <w:t>лей делает слишком мало вместе с детьми, например родители редко играют с детьми или беседуют на интересные и детям, и взрослым темы. Родители также недостаточно часто оставляют детей (независимо от их возраста) в покое. В частности, взрослые</w:t>
      </w:r>
      <w:r>
        <w:rPr>
          <w:rFonts w:cs="Arial" w:ascii="Arial" w:hAnsi="Arial"/>
          <w:sz w:val="28"/>
          <w:szCs w:val="28"/>
        </w:rPr>
        <w:t xml:space="preserve"> </w:t>
      </w:r>
      <w:r>
        <w:rPr>
          <w:sz w:val="28"/>
          <w:szCs w:val="28"/>
        </w:rPr>
        <w:t>редко позволяют детям покричать в приступе раздражения или развлечься по-своему в дождливые дни. Когда родители не стесняют детей и позволяют им самостоятельно до</w:t>
        <w:softHyphen/>
        <w:t>стигать личных целей, дети часто испытывают приятные чувства и радуются достигну</w:t>
        <w:softHyphen/>
        <w:t>тому успеху, что способствует удовлетворению их потребности в могуществе. Короче говоря, дети лучше всего учатся контролировать свою жизнь у взрослых, которые дей</w:t>
        <w:softHyphen/>
        <w:t>ствуют вместе с ними и поощряют их действовать в собственных интересах.</w:t>
      </w:r>
    </w:p>
    <w:p>
      <w:pPr>
        <w:pStyle w:val="Normal"/>
        <w:widowControl w:val="false"/>
        <w:autoSpaceDE w:val="false"/>
        <w:ind w:firstLine="720"/>
        <w:jc w:val="both"/>
        <w:rPr>
          <w:rFonts w:ascii="Arial" w:hAnsi="Arial" w:cs="Arial"/>
          <w:sz w:val="28"/>
          <w:szCs w:val="28"/>
        </w:rPr>
      </w:pPr>
      <w:r>
        <w:rPr>
          <w:sz w:val="28"/>
          <w:szCs w:val="28"/>
        </w:rPr>
        <w:t>Дети неизбежно будут нарушать правила и бросать вызов родителям. Поскольку и родители, и дети имеют большую потребность в могуществе, они могут мирно сосуще</w:t>
        <w:softHyphen/>
        <w:t>ствовать друг с другом, только постоянно прибегая к переговорам и идя на компромисс. В теории контроля проводится различие между дисциплиной и наказанием. Дисципли</w:t>
        <w:softHyphen/>
        <w:t>на всегда начинается с попытки учить детей следовать разумным правилам, и здесь не обойтись без переговоров. Родители должны стараться помогать детям видеть, что кар</w:t>
        <w:softHyphen/>
        <w:t>тины могут быть лучше и что можно с пользой для себя выбрать поведение, которое не противоречит установленным правилам. Наказание представляет собой попытку взрос</w:t>
        <w:softHyphen/>
        <w:t>лых вынудить детей следовать правилам, независимо от того, разумны эти правила или неразумны; если же дети отказываются, взрослые стараются причинить им боль. Нака</w:t>
        <w:softHyphen/>
        <w:t>зывая детей, родители даже не пытаются дать им возможность обсудить и рассмотреть другие картины и другие типы поведения, не противоречащие правилам. Наказанные дети глубоко переживают, так как их потребность в могуществе и контроле остается неудовлетворенной.</w:t>
      </w:r>
    </w:p>
    <w:p>
      <w:pPr>
        <w:pStyle w:val="Normal"/>
        <w:widowControl w:val="false"/>
        <w:autoSpaceDE w:val="false"/>
        <w:ind w:firstLine="720"/>
        <w:jc w:val="both"/>
        <w:rPr>
          <w:rFonts w:ascii="Arial" w:hAnsi="Arial" w:cs="Arial"/>
          <w:sz w:val="28"/>
          <w:szCs w:val="28"/>
        </w:rPr>
      </w:pPr>
      <w:r>
        <w:rPr>
          <w:sz w:val="28"/>
          <w:szCs w:val="28"/>
        </w:rPr>
        <w:t>Родители должны стремиться делать как можно больше вместе со своими детьми и как можно меньше по отношению к ним или для них. Если дети не хотят меняться или вести переговоры, родители могут наложить санкции, соответствующие возрасту ре</w:t>
        <w:softHyphen/>
        <w:t>бенка, и не отменять эти санкции до тех пор, пока проблема не будет разрешена. На</w:t>
        <w:softHyphen/>
        <w:t>пример, удаление в детскую комнату на десять минут может быть максимально жест</w:t>
        <w:softHyphen/>
        <w:t>кой санкцией для пятилетнего ребенка, а запрет смотреть вечером телевизор подходит для десятилетнего. Санкции не должны быть слишком серьезными, иначе у детей про</w:t>
        <w:softHyphen/>
        <w:t>падет желание попытаться исправить ситуацию. Целесообразно налагать санкции только после предварительного обсуждения с ребенком последствий его неподчине</w:t>
        <w:softHyphen/>
        <w:t>ния. Родители всегда должны объяснить детям, что они могут сделать личный выбор — подчиниться или не подчиниться, но при этом подвергнуться санкциям.</w:t>
      </w:r>
    </w:p>
    <w:p>
      <w:pPr>
        <w:pStyle w:val="Normal"/>
        <w:widowControl w:val="false"/>
        <w:autoSpaceDE w:val="false"/>
        <w:ind w:firstLine="720"/>
        <w:jc w:val="center"/>
        <w:rPr>
          <w:rFonts w:ascii="Arial" w:hAnsi="Arial" w:cs="Arial"/>
          <w:sz w:val="28"/>
          <w:szCs w:val="28"/>
        </w:rPr>
      </w:pPr>
      <w:r>
        <w:rPr>
          <w:sz w:val="28"/>
          <w:szCs w:val="28"/>
        </w:rPr>
        <w:t>ПОЧЕМУ ЛЮДИ ВЕДУТ СЕБЯ НЕАДЕКВАТНО</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9) рассматривает всех клиентов в начале консультирования как индивидов, выбравших одну из форм саморазрушительного поведения, которое представляет собой ложно направленные попытки восстановить контроль над плохо контролируемой и фрустрирующей жизнью. Люди, которые депрессируют или иници</w:t>
        <w:softHyphen/>
        <w:t>ируют у себя гнев, вину, головные боли, недостаточно хорошо понимают как свои по</w:t>
        <w:softHyphen/>
        <w:t>требности, так и то, что они могут выбрать лучший способ их удовлетворения.</w:t>
      </w:r>
    </w:p>
    <w:p>
      <w:pPr>
        <w:pStyle w:val="Normal"/>
        <w:widowControl w:val="false"/>
        <w:autoSpaceDE w:val="false"/>
        <w:ind w:firstLine="720"/>
        <w:jc w:val="both"/>
        <w:rPr>
          <w:rFonts w:ascii="Arial" w:hAnsi="Arial" w:cs="Arial"/>
          <w:b/>
          <w:b/>
          <w:sz w:val="28"/>
          <w:szCs w:val="28"/>
        </w:rPr>
      </w:pPr>
      <w:r>
        <w:rPr>
          <w:b/>
          <w:sz w:val="28"/>
          <w:szCs w:val="28"/>
        </w:rPr>
        <w:t>Причины выбора страдания</w:t>
      </w:r>
    </w:p>
    <w:p>
      <w:pPr>
        <w:pStyle w:val="Normal"/>
        <w:widowControl w:val="false"/>
        <w:autoSpaceDE w:val="false"/>
        <w:ind w:firstLine="720"/>
        <w:jc w:val="both"/>
        <w:rPr>
          <w:rFonts w:ascii="Arial" w:hAnsi="Arial" w:cs="Arial"/>
          <w:sz w:val="28"/>
          <w:szCs w:val="28"/>
        </w:rPr>
      </w:pPr>
      <w:r>
        <w:rPr>
          <w:sz w:val="28"/>
          <w:szCs w:val="28"/>
        </w:rPr>
        <w:t>Имеются четыре явные причины того, что люди выбирают муку, боль и страдание на протяжении своей жизни.</w:t>
      </w:r>
    </w:p>
    <w:p>
      <w:pPr>
        <w:pStyle w:val="Normal"/>
        <w:widowControl w:val="false"/>
        <w:autoSpaceDE w:val="false"/>
        <w:ind w:firstLine="720"/>
        <w:jc w:val="both"/>
        <w:rPr>
          <w:rFonts w:ascii="Arial" w:hAnsi="Arial" w:cs="Arial"/>
          <w:sz w:val="28"/>
          <w:szCs w:val="28"/>
        </w:rPr>
      </w:pPr>
      <w:r>
        <w:rPr>
          <w:sz w:val="28"/>
          <w:szCs w:val="28"/>
        </w:rPr>
        <w:t>1. Стремление контролировать гневление. Примерно в возрасте около двух лет большинство детей понимают, что посредством гневления они не получат желаемое, и начинают искать альтернативы. Дети, которые не могут пойти погулять, когда все взрослые заняты, могут предпочесть удерживать гневление под контролем. Вместо гневления они могут выбрать депрессирование из своего поведенческого репертуара. Депрессирование, несмотря на связанную с ним боль, в целом является более безопас</w:t>
        <w:softHyphen/>
        <w:t>ным и более эффективным способом контролирования других. К тому времени, когда люди становятся взрослыми, они создают сами или заимствуют у других большой на</w:t>
        <w:softHyphen/>
        <w:t>бор типов поведения, связанных с болезненными чувствами. Этими типами поведения (например, депрессированием, инициированием тревоги, вины, головных болей) люди заменяют демонстрацию своего гнева.</w:t>
      </w:r>
    </w:p>
    <w:p>
      <w:pPr>
        <w:pStyle w:val="Normal"/>
        <w:widowControl w:val="false"/>
        <w:autoSpaceDE w:val="false"/>
        <w:ind w:firstLine="720"/>
        <w:jc w:val="both"/>
        <w:rPr>
          <w:rFonts w:ascii="Arial" w:hAnsi="Arial" w:cs="Arial"/>
          <w:sz w:val="28"/>
          <w:szCs w:val="28"/>
        </w:rPr>
      </w:pPr>
      <w:r>
        <w:rPr>
          <w:sz w:val="28"/>
          <w:szCs w:val="28"/>
        </w:rPr>
        <w:t>2. Стремление получать помощь. Депрессирование — очень эффективный спо</w:t>
        <w:softHyphen/>
        <w:t>соб получения помощи. Многие люди попадают под чужой контроль, оказавшись «ми</w:t>
        <w:softHyphen/>
        <w:t>шенями» депрессивного поведения.</w:t>
      </w:r>
    </w:p>
    <w:p>
      <w:pPr>
        <w:pStyle w:val="Normal"/>
        <w:widowControl w:val="false"/>
        <w:autoSpaceDE w:val="false"/>
        <w:ind w:firstLine="720"/>
        <w:jc w:val="both"/>
        <w:rPr>
          <w:rFonts w:ascii="Arial" w:hAnsi="Arial" w:cs="Arial"/>
          <w:sz w:val="28"/>
          <w:szCs w:val="28"/>
        </w:rPr>
      </w:pPr>
      <w:r>
        <w:rPr>
          <w:sz w:val="28"/>
          <w:szCs w:val="28"/>
        </w:rPr>
        <w:t>3. Стремление оправдывать несовершение более эффективных действий. Люди обычно прибегают к боли, страданию и депрессированию с целью оправдания несовершения действий, обусловленного боязнью сделать ошибку. Выбор оставаться страдающим, несмотря на связанную с ним боль, защищает людей от осознания необ</w:t>
        <w:softHyphen/>
        <w:t>ходимости работать над проблемами. Депрессирование также может маскировать ис</w:t>
        <w:softHyphen/>
        <w:t>пытываемый людьми страх неудачи, которая могла бы еще больше затруднить их конт</w:t>
        <w:softHyphen/>
        <w:t>роль над собственной жизнью.</w:t>
      </w:r>
    </w:p>
    <w:p>
      <w:pPr>
        <w:pStyle w:val="Normal"/>
        <w:widowControl w:val="false"/>
        <w:autoSpaceDE w:val="false"/>
        <w:ind w:firstLine="720"/>
        <w:jc w:val="both"/>
        <w:rPr>
          <w:rFonts w:ascii="Arial" w:hAnsi="Arial" w:cs="Arial"/>
          <w:sz w:val="28"/>
          <w:szCs w:val="28"/>
        </w:rPr>
      </w:pPr>
      <w:r>
        <w:rPr>
          <w:sz w:val="28"/>
          <w:szCs w:val="28"/>
        </w:rPr>
        <w:t>4. Стремление контролировать других. Депрессирование — это способ полу</w:t>
        <w:softHyphen/>
        <w:t>чения контроля над другими. Глассер (</w:t>
      </w:r>
      <w:r>
        <w:rPr>
          <w:sz w:val="28"/>
          <w:szCs w:val="28"/>
          <w:lang w:val="en-US"/>
        </w:rPr>
        <w:t>Glasser</w:t>
      </w:r>
      <w:r>
        <w:rPr>
          <w:sz w:val="28"/>
          <w:szCs w:val="28"/>
        </w:rPr>
        <w:t>, 1984</w:t>
      </w:r>
      <w:r>
        <w:rPr>
          <w:sz w:val="28"/>
          <w:szCs w:val="28"/>
          <w:lang w:val="en-US"/>
        </w:rPr>
        <w:t>b</w:t>
      </w:r>
      <w:r>
        <w:rPr>
          <w:sz w:val="28"/>
          <w:szCs w:val="28"/>
        </w:rPr>
        <w:t>) приводит следующий пример. Физически здоровая Кэрол предпочитает депрессировать, чтобы контролировать свою дочь средних лет Филлис и заставлять дочь уделять ей внимание. Кэрол знает, что она может заставить Филлис испытывать чувство вины. Выбирая чувство вины, Филлис контролирует свой гнев.</w:t>
      </w:r>
    </w:p>
    <w:p>
      <w:pPr>
        <w:pStyle w:val="Normal"/>
        <w:widowControl w:val="false"/>
        <w:autoSpaceDE w:val="false"/>
        <w:ind w:firstLine="720"/>
        <w:jc w:val="both"/>
        <w:rPr>
          <w:rFonts w:ascii="Arial" w:hAnsi="Arial" w:cs="Arial"/>
          <w:b/>
          <w:b/>
          <w:sz w:val="28"/>
          <w:szCs w:val="28"/>
        </w:rPr>
      </w:pPr>
      <w:r>
        <w:rPr>
          <w:b/>
          <w:sz w:val="28"/>
          <w:szCs w:val="28"/>
        </w:rPr>
        <w:t>Причины, по которым люди не осознают, что сами выбрали страдание</w:t>
      </w:r>
    </w:p>
    <w:p>
      <w:pPr>
        <w:pStyle w:val="Normal"/>
        <w:widowControl w:val="false"/>
        <w:autoSpaceDE w:val="false"/>
        <w:ind w:firstLine="720"/>
        <w:jc w:val="both"/>
        <w:rPr>
          <w:rFonts w:ascii="Arial" w:hAnsi="Arial" w:cs="Arial"/>
          <w:sz w:val="28"/>
          <w:szCs w:val="28"/>
        </w:rPr>
      </w:pPr>
      <w:r>
        <w:rPr>
          <w:sz w:val="28"/>
          <w:szCs w:val="28"/>
        </w:rPr>
        <w:t>Главная причина того, что люди выбирают страдание и остаются верными своему выбору, — это неосознавание того, что они делают. Люди не хотят брать на себя ответ</w:t>
        <w:softHyphen/>
        <w:t>ственность и что-то менять в своей жизни, поэтому они не признают, что сами выбрали страдание. Ниже приводятся три главные причины, по которым люди не осознают, что можно выбрать отказ от отрицательных чувств.</w:t>
      </w:r>
    </w:p>
    <w:p>
      <w:pPr>
        <w:pStyle w:val="Normal"/>
        <w:widowControl w:val="false"/>
        <w:autoSpaceDE w:val="false"/>
        <w:ind w:firstLine="720"/>
        <w:jc w:val="both"/>
        <w:rPr>
          <w:rFonts w:ascii="Arial" w:hAnsi="Arial" w:cs="Arial"/>
          <w:sz w:val="28"/>
          <w:szCs w:val="28"/>
        </w:rPr>
      </w:pPr>
      <w:r>
        <w:rPr>
          <w:sz w:val="28"/>
          <w:szCs w:val="28"/>
        </w:rPr>
        <w:t>1. Неумение правильно идентифицировать краткосрочные чистые чувства и связанное с ними долговременное поведение. Выделяют две стадии процесса</w:t>
      </w:r>
      <w:r>
        <w:rPr>
          <w:rFonts w:cs="Arial" w:ascii="Arial" w:hAnsi="Arial"/>
          <w:sz w:val="28"/>
          <w:szCs w:val="28"/>
        </w:rPr>
        <w:t xml:space="preserve"> </w:t>
      </w:r>
      <w:r>
        <w:rPr>
          <w:sz w:val="28"/>
          <w:szCs w:val="28"/>
        </w:rPr>
        <w:t>чувствования. Во-первых, существует непосредственное переживание чувства, кото</w:t>
        <w:softHyphen/>
        <w:t>рое Глассер (</w:t>
      </w:r>
      <w:r>
        <w:rPr>
          <w:sz w:val="28"/>
          <w:szCs w:val="28"/>
          <w:lang w:val="en-US"/>
        </w:rPr>
        <w:t>Glasser</w:t>
      </w:r>
      <w:r>
        <w:rPr>
          <w:sz w:val="28"/>
          <w:szCs w:val="28"/>
        </w:rPr>
        <w:t>, 1984</w:t>
      </w:r>
      <w:r>
        <w:rPr>
          <w:sz w:val="28"/>
          <w:szCs w:val="28"/>
          <w:lang w:val="en-US"/>
        </w:rPr>
        <w:t>b</w:t>
      </w:r>
      <w:r>
        <w:rPr>
          <w:sz w:val="28"/>
          <w:szCs w:val="28"/>
        </w:rPr>
        <w:t>) называет «чистым чувством». В основе чистых чувств ле</w:t>
        <w:softHyphen/>
        <w:t>жит возникшая на раннем этапе эволюции потребность осознавать угрозы для жизни и доводить до сознания ответ на вопрос, действительно ли человек контролирует ситуа</w:t>
        <w:softHyphen/>
        <w:t>цию. Такие чувства не выбираются и начинают слабеть сразу после возникновения. Во-вторых, люди выбирают долгосрочное эмоциональное поведение, например депрес-сирование или влюбленность, чтобы продлевать боль или удовольствие, инициирован</w:t>
        <w:softHyphen/>
        <w:t>ные чистым невыбранным чувством.</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4</w:t>
      </w:r>
      <w:r>
        <w:rPr>
          <w:sz w:val="28"/>
          <w:szCs w:val="28"/>
          <w:lang w:val="en-US"/>
        </w:rPr>
        <w:t>b</w:t>
      </w:r>
      <w:r>
        <w:rPr>
          <w:sz w:val="28"/>
          <w:szCs w:val="28"/>
        </w:rPr>
        <w:t>) приводит следующий пример. Том испытал чистое чув</w:t>
        <w:softHyphen/>
        <w:t>ство острого болезненного разочарования, когда он открыл свой конверт с заработной платой и увидел уведомление об увольнении. Эта боль подала ему сигнал тревоги о том, что он потерял контроль над достаточно важной частью своей жизни. Тогда Том выбрал долгосрочную боль, связанную с депрессией, и эта боль быстро вытеснила чис</w:t>
        <w:softHyphen/>
        <w:t>тую боль начального разочарования. Однако, поскольку трудно уловить момент пере</w:t>
        <w:softHyphen/>
        <w:t>ключения, люди склонны путать чистое, краткое, невыбранное чувство боли с хрони</w:t>
        <w:softHyphen/>
        <w:t>ческим выбранным чувством боли.</w:t>
      </w:r>
    </w:p>
    <w:p>
      <w:pPr>
        <w:pStyle w:val="Normal"/>
        <w:widowControl w:val="false"/>
        <w:autoSpaceDE w:val="false"/>
        <w:ind w:firstLine="720"/>
        <w:jc w:val="both"/>
        <w:rPr>
          <w:rFonts w:ascii="Arial" w:hAnsi="Arial" w:cs="Arial"/>
          <w:sz w:val="28"/>
          <w:szCs w:val="28"/>
        </w:rPr>
      </w:pPr>
      <w:r>
        <w:rPr>
          <w:sz w:val="28"/>
          <w:szCs w:val="28"/>
        </w:rPr>
        <w:t>2. Автоматический болезненный выбор. Дети, испытывающие фрустрацию, ча</w:t>
        <w:softHyphen/>
        <w:t>сто сознательно выбирают либо хандру, либо раздражение. Однако если люди делают такой выбор в течение ряда лет, со временем они начинают выбирать негативные чув</w:t>
        <w:softHyphen/>
        <w:t>ства автоматически и перестают осознавать процесс выбора. Можно выделить прибли</w:t>
        <w:softHyphen/>
        <w:t>зительно двадцать видов связанного с болью поведения, например «головоболения», однако большинство людей используют только четыре или пять видов, которые «наи</w:t>
        <w:softHyphen/>
        <w:t>более эффективно работают». Люди с большей степенью вероятности подтвердят свою ответственность за выбор целостного поведения, связанного с удовольствием, чем за выбор поведения, связанного с болью.</w:t>
      </w:r>
    </w:p>
    <w:p>
      <w:pPr>
        <w:pStyle w:val="Normal"/>
        <w:widowControl w:val="false"/>
        <w:autoSpaceDE w:val="false"/>
        <w:ind w:firstLine="720"/>
        <w:jc w:val="both"/>
        <w:rPr>
          <w:rFonts w:ascii="Arial" w:hAnsi="Arial" w:cs="Arial"/>
          <w:sz w:val="28"/>
          <w:szCs w:val="28"/>
        </w:rPr>
      </w:pPr>
      <w:r>
        <w:rPr>
          <w:sz w:val="28"/>
          <w:szCs w:val="28"/>
        </w:rPr>
        <w:t>3. Нежелание утратить чувство собственного достоинства. Потребность лю</w:t>
        <w:softHyphen/>
        <w:t>дей в могуществе и чувстве собственного достоинства настолько велика, что если бы люди должны были признать, что выбирают болезненные чувства, это признание мог</w:t>
        <w:softHyphen/>
        <w:t>ло бы привести к некоторому ослаблению контроля. Следовательно, для того чтобы сохранять контроль над собой и над другими, люди подавляют осознание того, что они сами выбирают многие из тех страданий, которые испытывают. Для того чтобы восста</w:t>
        <w:softHyphen/>
        <w:t>новить контроль, люди должны признать, что они выбирают свое страдание, но могут выбирать другое поведение и при необходимости изменять картины в своих головах с целью удовлетворения своих потребностей.</w:t>
      </w:r>
    </w:p>
    <w:p>
      <w:pPr>
        <w:pStyle w:val="Normal"/>
        <w:widowControl w:val="false"/>
        <w:autoSpaceDE w:val="false"/>
        <w:ind w:firstLine="720"/>
        <w:jc w:val="both"/>
        <w:rPr>
          <w:rFonts w:ascii="Arial" w:hAnsi="Arial" w:cs="Arial"/>
          <w:b/>
          <w:b/>
          <w:sz w:val="28"/>
          <w:szCs w:val="28"/>
        </w:rPr>
      </w:pPr>
      <w:r>
        <w:rPr>
          <w:b/>
          <w:sz w:val="28"/>
          <w:szCs w:val="28"/>
        </w:rPr>
        <w:t>Жизнь под контролем чужого страдания</w:t>
      </w:r>
    </w:p>
    <w:p>
      <w:pPr>
        <w:pStyle w:val="Normal"/>
        <w:widowControl w:val="false"/>
        <w:autoSpaceDE w:val="false"/>
        <w:ind w:firstLine="720"/>
        <w:jc w:val="both"/>
        <w:rPr>
          <w:rFonts w:ascii="Arial" w:hAnsi="Arial" w:cs="Arial"/>
          <w:sz w:val="28"/>
          <w:szCs w:val="28"/>
        </w:rPr>
      </w:pPr>
      <w:r>
        <w:rPr>
          <w:sz w:val="28"/>
          <w:szCs w:val="28"/>
        </w:rPr>
        <w:t>Глассер утверждает, что одна из наиболее важных аксиом теории контроля следу</w:t>
        <w:softHyphen/>
        <w:t>ющая: «Никогда не позволяйте кому бы то ни было контролировать вас с помо</w:t>
        <w:softHyphen/>
        <w:t>щью боли и страдания, которые он выбирает» (</w:t>
      </w:r>
      <w:r>
        <w:rPr>
          <w:sz w:val="28"/>
          <w:szCs w:val="28"/>
          <w:lang w:val="en-US"/>
        </w:rPr>
        <w:t>Glasser</w:t>
      </w:r>
      <w:r>
        <w:rPr>
          <w:sz w:val="28"/>
          <w:szCs w:val="28"/>
        </w:rPr>
        <w:t>, 1984</w:t>
      </w:r>
      <w:r>
        <w:rPr>
          <w:sz w:val="28"/>
          <w:szCs w:val="28"/>
          <w:lang w:val="en-US"/>
        </w:rPr>
        <w:t>b</w:t>
      </w:r>
      <w:r>
        <w:rPr>
          <w:sz w:val="28"/>
          <w:szCs w:val="28"/>
        </w:rPr>
        <w:t xml:space="preserve">, </w:t>
      </w:r>
      <w:r>
        <w:rPr>
          <w:sz w:val="28"/>
          <w:szCs w:val="28"/>
          <w:lang w:val="en-US"/>
        </w:rPr>
        <w:t>p</w:t>
      </w:r>
      <w:r>
        <w:rPr>
          <w:sz w:val="28"/>
          <w:szCs w:val="28"/>
        </w:rPr>
        <w:t>. 202). Люди могут попадать под контроль других индивидов, у которых имеются собственные программы контроля. Вернемся к приведенному ранее примеру. Филлис подыгрывает матери, ког</w:t>
        <w:softHyphen/>
        <w:t>да прибегает к чувствам страдания и вины, позволяя своей матери Кэрол контролиро</w:t>
        <w:softHyphen/>
        <w:t>вать ее с помощью собственного страдания. Кэрол не собирается изменяться по сво-</w:t>
      </w:r>
    </w:p>
    <w:p>
      <w:pPr>
        <w:pStyle w:val="Normal"/>
        <w:widowControl w:val="false"/>
        <w:autoSpaceDE w:val="false"/>
        <w:ind w:firstLine="720"/>
        <w:jc w:val="both"/>
        <w:rPr>
          <w:rFonts w:ascii="Arial" w:hAnsi="Arial" w:cs="Arial"/>
          <w:sz w:val="28"/>
          <w:szCs w:val="28"/>
        </w:rPr>
      </w:pPr>
      <w:r>
        <w:rPr>
          <w:sz w:val="28"/>
          <w:szCs w:val="28"/>
        </w:rPr>
        <w:t>ей воле, так как выбор мучения является для нее способом сохранения контроля над собственной жизнью. Филлис должна осознать, что Кэрол выбирает все страдания, на которые она жалуется. Затем Филлис необходимо восстановить личный контроль, выйдя из-под контроля матери. Например, Филлис может определить время регуляр</w:t>
        <w:softHyphen/>
        <w:t>ных визитов к Кэрол и не спешить к ней в случае «чрезвычайных обстоятельств». Филлис также должна прекратить подыгрывать матери, часто спрашивая ее: «Как ты себя чувствуешь, мама?» и таким образом позволяя матери перехватывать контроль.</w:t>
      </w:r>
    </w:p>
    <w:p>
      <w:pPr>
        <w:pStyle w:val="Heading3"/>
        <w:rPr/>
      </w:pPr>
      <w:bookmarkStart w:id="7" w:name="__RefHeading___Toc129708641"/>
      <w:bookmarkEnd w:id="7"/>
      <w:r>
        <w:rPr/>
        <w:t>ПРАКТИКА</w:t>
      </w:r>
    </w:p>
    <w:p>
      <w:pPr>
        <w:pStyle w:val="Normal"/>
        <w:widowControl w:val="false"/>
        <w:autoSpaceDE w:val="false"/>
        <w:ind w:firstLine="720"/>
        <w:jc w:val="both"/>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sz w:val="28"/>
          <w:szCs w:val="28"/>
        </w:rPr>
      </w:pPr>
      <w:r>
        <w:rPr>
          <w:sz w:val="28"/>
          <w:szCs w:val="28"/>
        </w:rPr>
        <w:t>В консультировании по реализму нет никаких жестко установленных правил. Од</w:t>
        <w:softHyphen/>
        <w:t>нако консультанты должны уметь логично (с точки зрения теории контроля) объяс</w:t>
        <w:softHyphen/>
        <w:t>нить каждое свое действие. Глассер (</w:t>
      </w:r>
      <w:r>
        <w:rPr>
          <w:sz w:val="28"/>
          <w:szCs w:val="28"/>
          <w:lang w:val="en-US"/>
        </w:rPr>
        <w:t>Glasser</w:t>
      </w:r>
      <w:r>
        <w:rPr>
          <w:sz w:val="28"/>
          <w:szCs w:val="28"/>
        </w:rPr>
        <w:t>, 1984</w:t>
      </w:r>
      <w:r>
        <w:rPr>
          <w:sz w:val="28"/>
          <w:szCs w:val="28"/>
          <w:lang w:val="en-US"/>
        </w:rPr>
        <w:t>a</w:t>
      </w:r>
      <w:r>
        <w:rPr>
          <w:sz w:val="28"/>
          <w:szCs w:val="28"/>
        </w:rPr>
        <w:t>) считает любой вид консультиро</w:t>
        <w:softHyphen/>
        <w:t>вания своего рода обучением. Всеобъемлющая цель консультирования по реализму заключается в том, чтобы научить клиентов осуществлять эффективный контроль над своей жизнью.</w:t>
      </w:r>
    </w:p>
    <w:p>
      <w:pPr>
        <w:pStyle w:val="Normal"/>
        <w:widowControl w:val="false"/>
        <w:autoSpaceDE w:val="false"/>
        <w:ind w:firstLine="720"/>
        <w:jc w:val="both"/>
        <w:rPr>
          <w:rFonts w:ascii="Arial" w:hAnsi="Arial" w:cs="Arial"/>
          <w:sz w:val="28"/>
          <w:szCs w:val="28"/>
        </w:rPr>
      </w:pPr>
      <w:r>
        <w:rPr>
          <w:sz w:val="28"/>
          <w:szCs w:val="28"/>
        </w:rPr>
        <w:t>Конкретные цели консультирования по реализму следующие. Во-первых, консуль</w:t>
        <w:softHyphen/>
        <w:t>танты стремятся объяснить клиентам суть теории контроля, чтобы помочь им лучше понимать свое поведение. Во-вторых, данный подход нацелен на повышение уровня осознания клиентами их выбора поведения и того, как они пытаются контролировать свои миры посредством выбранного поведения. В-третьих, консультирование по реа</w:t>
        <w:softHyphen/>
        <w:t>лизму способствует повышению ответственности клиентов за сделанный выбор. Кон</w:t>
        <w:softHyphen/>
        <w:t>сультанты убеждают клиентов в том, что они не должны оставаться жертвами пагубного выбора, сделанного в прошлом, а также решений, принятых в настоящее время. В-чет</w:t>
        <w:softHyphen/>
        <w:t>вертых, клиентам помогают идентифицировать и понять их базисные потребности — потребности в выживании, принадлежности, могуществе, свободе и развлечении. В-пя</w:t>
        <w:softHyphen/>
        <w:t>тых, консультирование по реализму помогает клиентам создавать и сохранять в голове реалистические картины с целью удовлетворения их базисных потребностей. В-шес</w:t>
        <w:softHyphen/>
        <w:t>тых, специалисты, практикующие терапию реальностью, учат клиентов оценивать эффективность своего целостного поведения с позиций того, что им нужно, а также учат выбирать какой-либо другой вид поведения в соответствии с необходимостью. В-седьмых, консультанты помогают клиентам развивать и осуществлять определенное поведение, которое будет способствовать удовлетворению их потребностей в настоя</w:t>
        <w:softHyphen/>
        <w:t>щем и будущем. В-восьмых, специалисты, практикующие консультирование по реализ</w:t>
        <w:softHyphen/>
        <w:t>му, учат клиентов не позволять себе попадать под контроль негативного контролирую</w:t>
        <w:softHyphen/>
        <w:t>щего поведения других людей.</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9) пишет: «Что мы на самом деле делаем, так это помогаем клиентам оказывать помощь самим себе» (р. 14). Консультанты учат клиентов не только справляться с текущими проблемами, но и предотвращать возникновение проблем в будущем и решать их, если они все-таки возникнут.</w:t>
      </w:r>
    </w:p>
    <w:p>
      <w:pPr>
        <w:pStyle w:val="Normal"/>
        <w:widowControl w:val="false"/>
        <w:autoSpaceDE w:val="false"/>
        <w:ind w:firstLine="720"/>
        <w:jc w:val="both"/>
        <w:rPr>
          <w:rFonts w:ascii="Arial" w:hAnsi="Arial" w:cs="Arial"/>
          <w:b/>
          <w:b/>
          <w:sz w:val="28"/>
          <w:szCs w:val="28"/>
        </w:rPr>
      </w:pPr>
      <w:r>
        <w:rPr>
          <w:b/>
          <w:sz w:val="28"/>
          <w:szCs w:val="28"/>
        </w:rPr>
        <w:t>Отношения в консультировании</w:t>
      </w:r>
    </w:p>
    <w:p>
      <w:pPr>
        <w:pStyle w:val="Normal"/>
        <w:widowControl w:val="false"/>
        <w:autoSpaceDE w:val="false"/>
        <w:ind w:firstLine="720"/>
        <w:jc w:val="both"/>
        <w:rPr>
          <w:rFonts w:ascii="Arial" w:hAnsi="Arial" w:cs="Arial"/>
          <w:sz w:val="28"/>
          <w:szCs w:val="28"/>
        </w:rPr>
      </w:pPr>
      <w:r>
        <w:rPr>
          <w:sz w:val="28"/>
          <w:szCs w:val="28"/>
        </w:rPr>
        <w:t>Отношения клиент — консультант очень важны. Прежде всего консультант дол</w:t>
        <w:softHyphen/>
        <w:t>жен постараться «подружиться» с клиентом. Большинство клиентов, которые обраща</w:t>
        <w:softHyphen/>
        <w:t>ются к консультантам, одиноки. Консультанты должны быть внимательными и нерав</w:t>
        <w:softHyphen/>
        <w:t>нодушными людьми, только тогда клиенты смогут устанавливать с ними личный кон</w:t>
        <w:softHyphen/>
        <w:t>такт и ощущать с их стороны поддержку. Неравнодушие подразумевает честное вы</w:t>
        <w:softHyphen/>
        <w:t>полнение правил, касающихся длительности сессий и контактов в периодах между сес</w:t>
        <w:softHyphen/>
        <w:t>сиями. Консультант должен быть терпеливым, а также способным к состраданию и принятию. Кроме того, хорошо, если и консультанты, и клиенты, совместно работая, используют юмор.</w:t>
      </w:r>
    </w:p>
    <w:p>
      <w:pPr>
        <w:pStyle w:val="Normal"/>
        <w:widowControl w:val="false"/>
        <w:autoSpaceDE w:val="false"/>
        <w:ind w:firstLine="720"/>
        <w:jc w:val="both"/>
        <w:rPr>
          <w:rFonts w:ascii="Arial" w:hAnsi="Arial" w:cs="Arial"/>
          <w:sz w:val="28"/>
          <w:szCs w:val="28"/>
        </w:rPr>
      </w:pPr>
      <w:r>
        <w:rPr>
          <w:sz w:val="28"/>
          <w:szCs w:val="28"/>
        </w:rPr>
        <w:t>У консультантов нередко возникает противоречие между необходимостью выра</w:t>
        <w:softHyphen/>
        <w:t>жения сострадания клиентам и необходимостью сообщения клиентам о том, что их потребности должны быть удовлетворены, а проблемы — решены в настоящий момент. Специалисты, практикующие терапию реальностью, стараются не позволять клиентам контролировать их с помощью тех же видов неадекватного поведения, которые клиен</w:t>
        <w:softHyphen/>
        <w:t>ты используют для контролирования других, — гневления, депрессирования, тревоже-ния. Обычно консультанты позитивно относятся к испытанным клиентами чувствам, но не позволяют им фиксировать внимание на прошлых обидах и страданиях. Однако иногда клиентам можно позволить остановиться на их прошлом и поговорить о своих чувствах, связанных с этим прошлым. Это поможет укрепить отношения и повысить эффективность последующей работы, связанной с определением роли выбора клиен</w:t>
        <w:softHyphen/>
        <w:t xml:space="preserve">тов в закреплении проблем. </w:t>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терапию реальностью, чрезвычайно преданны сво</w:t>
        <w:softHyphen/>
        <w:t>им клиентам. Глассер советует им: «Никогда не сдавайтесь» (</w:t>
      </w:r>
      <w:r>
        <w:rPr>
          <w:sz w:val="28"/>
          <w:szCs w:val="28"/>
          <w:lang w:val="en-US"/>
        </w:rPr>
        <w:t>Glasser</w:t>
      </w:r>
      <w:r>
        <w:rPr>
          <w:sz w:val="28"/>
          <w:szCs w:val="28"/>
        </w:rPr>
        <w:t>, 1984</w:t>
      </w:r>
      <w:r>
        <w:rPr>
          <w:sz w:val="28"/>
          <w:szCs w:val="28"/>
          <w:lang w:val="en-US"/>
        </w:rPr>
        <w:t>a</w:t>
      </w:r>
      <w:r>
        <w:rPr>
          <w:sz w:val="28"/>
          <w:szCs w:val="28"/>
        </w:rPr>
        <w:t>, р. 337). Консультанты упорно продолжают работать с клиентами до тех пор, пока клиенты не понимают, что консультанты не допустят, чтобы их клиентов контролировали, и не сдадутся. Хорошие друзья не сдаются легко.</w:t>
      </w:r>
    </w:p>
    <w:p>
      <w:pPr>
        <w:pStyle w:val="Normal"/>
        <w:widowControl w:val="false"/>
        <w:autoSpaceDE w:val="false"/>
        <w:ind w:firstLine="720"/>
        <w:jc w:val="both"/>
        <w:rPr>
          <w:rFonts w:ascii="Arial" w:hAnsi="Arial" w:cs="Arial"/>
          <w:b/>
          <w:b/>
          <w:sz w:val="28"/>
          <w:szCs w:val="28"/>
        </w:rPr>
      </w:pPr>
      <w:r>
        <w:rPr>
          <w:b/>
          <w:sz w:val="28"/>
          <w:szCs w:val="28"/>
        </w:rPr>
        <w:t>Преподавание теории контроля</w:t>
      </w:r>
    </w:p>
    <w:p>
      <w:pPr>
        <w:pStyle w:val="Normal"/>
        <w:widowControl w:val="false"/>
        <w:autoSpaceDE w:val="false"/>
        <w:ind w:firstLine="720"/>
        <w:jc w:val="both"/>
        <w:rPr>
          <w:rFonts w:ascii="Arial" w:hAnsi="Arial" w:cs="Arial"/>
          <w:sz w:val="28"/>
          <w:szCs w:val="28"/>
        </w:rPr>
      </w:pPr>
      <w:r>
        <w:rPr>
          <w:sz w:val="28"/>
          <w:szCs w:val="28"/>
        </w:rPr>
        <w:t>Глассер отмечает, что консультанты, практикующие терапию реальностью, «пред</w:t>
        <w:softHyphen/>
        <w:t>принимают большие усилия, чтобы донести суть теории контроля до любого клиента, который, на их взгляд, сможет воспринять соответствующие идеи» (</w:t>
      </w:r>
      <w:r>
        <w:rPr>
          <w:sz w:val="28"/>
          <w:szCs w:val="28"/>
          <w:lang w:val="en-US"/>
        </w:rPr>
        <w:t>Glasser</w:t>
      </w:r>
      <w:r>
        <w:rPr>
          <w:sz w:val="28"/>
          <w:szCs w:val="28"/>
        </w:rPr>
        <w:t>, 1989, р. 1). Консультанты используют следующие способы для достижения этой цели.</w:t>
      </w:r>
    </w:p>
    <w:p>
      <w:pPr>
        <w:pStyle w:val="Normal"/>
        <w:widowControl w:val="false"/>
        <w:autoSpaceDE w:val="false"/>
        <w:ind w:firstLine="720"/>
        <w:jc w:val="both"/>
        <w:rPr>
          <w:rFonts w:ascii="Arial" w:hAnsi="Arial" w:cs="Arial"/>
          <w:sz w:val="28"/>
          <w:szCs w:val="28"/>
        </w:rPr>
      </w:pPr>
      <w:r>
        <w:rPr>
          <w:sz w:val="28"/>
          <w:szCs w:val="28"/>
        </w:rPr>
        <w:t>Начальное структурирование. Консультанты стремятся вначале вселить в кли</w:t>
        <w:softHyphen/>
        <w:t>ентов надежду, сообщая им, что в ходе консультирования они научатся делать наилуч</w:t>
        <w:softHyphen/>
        <w:t>ший выбор и осуществлять более полный контроль над своей жизнью. Консультанты также сообщают клиентам, что они должны будут упорно трудиться, чтобы научиться устанавливать и сохранять контроль.</w:t>
      </w:r>
    </w:p>
    <w:p>
      <w:pPr>
        <w:pStyle w:val="Normal"/>
        <w:widowControl w:val="false"/>
        <w:autoSpaceDE w:val="false"/>
        <w:ind w:firstLine="720"/>
        <w:jc w:val="both"/>
        <w:rPr>
          <w:rFonts w:ascii="Arial" w:hAnsi="Arial" w:cs="Arial"/>
          <w:sz w:val="28"/>
          <w:szCs w:val="28"/>
        </w:rPr>
      </w:pPr>
      <w:r>
        <w:rPr>
          <w:sz w:val="28"/>
          <w:szCs w:val="28"/>
        </w:rPr>
        <w:t>Использование понятий теории контроля. Консультанты побуждают клиен</w:t>
        <w:softHyphen/>
        <w:t>тов использовать понятия теории контроля при описании своих проблем. Например, клиенты учатся использовать такие понятия, как «базисные потребности», «картины в голове», «целостное поведение». Кроме того, они знакомятся с основным положением теории контроля, согласно которому поведение человека отражает его попытку конт</w:t>
        <w:softHyphen/>
        <w:t>ролировать мир и самого себя с целью наиболее полного удовлетворения своих базис</w:t>
        <w:softHyphen/>
        <w:t>ных потребностей в выживании, принадлежности, могуществе, свободе и развлечении. Консультанты пытаются убедить клиентов в том, что они должны контролировать толь</w:t>
        <w:softHyphen/>
        <w:t>ко собственное поведение.</w:t>
      </w:r>
    </w:p>
    <w:p>
      <w:pPr>
        <w:pStyle w:val="Normal"/>
        <w:widowControl w:val="false"/>
        <w:autoSpaceDE w:val="false"/>
        <w:ind w:firstLine="720"/>
        <w:jc w:val="both"/>
        <w:rPr>
          <w:rFonts w:ascii="Arial" w:hAnsi="Arial" w:cs="Arial"/>
          <w:sz w:val="28"/>
          <w:szCs w:val="28"/>
        </w:rPr>
      </w:pPr>
      <w:r>
        <w:rPr>
          <w:sz w:val="28"/>
          <w:szCs w:val="28"/>
        </w:rPr>
        <w:t>Прямое обучение. Исходя из того, что клиенты способны понимать и восприни</w:t>
        <w:softHyphen/>
        <w:t>мать идеи, консультанты могут порекомендовать им прочитать книгу Глассера «Теория контроля», а затем вместе обсудить ее содержание. Затем консультанты и клиенты могут проанализировать проблемы клиентов с точки зрения теории контроля. Клиенты не обязательно должны прибегать к чтению специальных книг и использованию содер</w:t>
        <w:softHyphen/>
        <w:t>жащегося в них материала, но такая самостоятельная работа клиентов помогает сэко</w:t>
        <w:softHyphen/>
        <w:t>номить время.</w:t>
      </w:r>
    </w:p>
    <w:p>
      <w:pPr>
        <w:pStyle w:val="Normal"/>
        <w:widowControl w:val="false"/>
        <w:autoSpaceDE w:val="false"/>
        <w:ind w:firstLine="720"/>
        <w:jc w:val="both"/>
        <w:rPr>
          <w:rFonts w:ascii="Arial" w:hAnsi="Arial" w:cs="Arial"/>
          <w:b/>
          <w:b/>
          <w:sz w:val="28"/>
          <w:szCs w:val="28"/>
        </w:rPr>
      </w:pPr>
      <w:r>
        <w:rPr>
          <w:b/>
          <w:sz w:val="28"/>
          <w:szCs w:val="28"/>
        </w:rPr>
        <w:t>Помощь в определении желаний и потребностей</w:t>
      </w:r>
    </w:p>
    <w:p>
      <w:pPr>
        <w:pStyle w:val="Normal"/>
        <w:widowControl w:val="false"/>
        <w:autoSpaceDE w:val="false"/>
        <w:ind w:firstLine="720"/>
        <w:jc w:val="both"/>
        <w:rPr>
          <w:rFonts w:ascii="Arial" w:hAnsi="Arial" w:cs="Arial"/>
          <w:sz w:val="28"/>
          <w:szCs w:val="28"/>
        </w:rPr>
      </w:pPr>
      <w:r>
        <w:rPr>
          <w:sz w:val="28"/>
          <w:szCs w:val="28"/>
        </w:rPr>
        <w:t>Консультанты пытаются понять, что клиенты хотят в данный момент. Когда кон</w:t>
        <w:softHyphen/>
        <w:t>сультанты спрашивают клиентов: «Что вы хотите?», они спрашивают: «Что вы действи</w:t>
        <w:softHyphen/>
        <w:t>тельно хотите именно сейчас?» Консультанты стараются выяснить, находятся ли кли</w:t>
        <w:softHyphen/>
        <w:t>енты в контакте (и в каком контакте) с тем, чего они действительно хотят. Чем слабее этот контакт, тем труднее работать с клиентами. Клиенты могут отвечать, что они хо</w:t>
        <w:softHyphen/>
        <w:t>тят получить другую работу, улучшить отношения с кем-либо или найти человека, ко</w:t>
        <w:softHyphen/>
        <w:t>торого они могли бы полюбить. Затем консультанты пытаются заставить клиентов опи</w:t>
        <w:softHyphen/>
        <w:t>сать достаточно детально существующие в их головах изображения того, что они хотят получить именно сейчас. Если клиенты стремятся изменить кого-то другого, консуль</w:t>
        <w:softHyphen/>
        <w:t>танты переориентируют их, убеждая, что они могут изменить только самих себя, так как нельзя контролировать других. Короче говоря, консультанты помогают клиентам сфокусировать внимание на том, чего они могут достичь.</w:t>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терапию реальностью, знакомят клиентов с одним из основных понятий теории контроля — понятием «базисные потребности». Затем консультанты помогают клиентам осознать, какую из своих базисных потребностей они хотят удовлетворить в первую очередь. Брайерли описывает методику «предложе</w:t>
        <w:softHyphen/>
        <w:t>ния подноса с потребностями», в соответствии с которой консультант спрашивает кли</w:t>
        <w:softHyphen/>
        <w:t>ентов: «Если бы у меня был поднос с потребностями и вы могли бы выбрать одну или несколько потребностей сегодня до того, как уйдете домой, какую бы потребность вы выбрали: потребность в любви, личной силе (могуществе), развлечении или свободе?» (</w:t>
      </w:r>
      <w:r>
        <w:rPr>
          <w:sz w:val="28"/>
          <w:szCs w:val="28"/>
          <w:lang w:val="en-US"/>
        </w:rPr>
        <w:t>Brierly</w:t>
      </w:r>
      <w:r>
        <w:rPr>
          <w:sz w:val="28"/>
          <w:szCs w:val="28"/>
        </w:rPr>
        <w:t>, 1989, р. 174). Ответы клиентов могут помочь консультанту определить, на чем следует прежде всего сконцентрировать внимание (свое и клиента) во время консуль</w:t>
        <w:softHyphen/>
        <w:t>тирования. Клиентам легче создавать и оценивать картины в голове с целью удовлетво</w:t>
        <w:softHyphen/>
        <w:t>рения потребностей тогда, когда они четко знают, какие потребности они желают удов</w:t>
        <w:softHyphen/>
        <w:t>летворить.</w:t>
      </w:r>
    </w:p>
    <w:p>
      <w:pPr>
        <w:pStyle w:val="Normal"/>
        <w:widowControl w:val="false"/>
        <w:autoSpaceDE w:val="false"/>
        <w:ind w:firstLine="720"/>
        <w:jc w:val="both"/>
        <w:rPr>
          <w:rFonts w:ascii="Arial" w:hAnsi="Arial" w:cs="Arial"/>
          <w:b/>
          <w:b/>
          <w:sz w:val="28"/>
          <w:szCs w:val="28"/>
        </w:rPr>
      </w:pPr>
      <w:r>
        <w:rPr>
          <w:b/>
          <w:sz w:val="28"/>
          <w:szCs w:val="28"/>
        </w:rPr>
        <w:t>Оценивание целостного поведения</w:t>
      </w:r>
    </w:p>
    <w:p>
      <w:pPr>
        <w:pStyle w:val="Normal"/>
        <w:widowControl w:val="false"/>
        <w:autoSpaceDE w:val="false"/>
        <w:ind w:firstLine="720"/>
        <w:jc w:val="both"/>
        <w:rPr>
          <w:rFonts w:ascii="Arial" w:hAnsi="Arial" w:cs="Arial"/>
          <w:sz w:val="28"/>
          <w:szCs w:val="28"/>
        </w:rPr>
      </w:pPr>
      <w:r>
        <w:rPr>
          <w:sz w:val="28"/>
          <w:szCs w:val="28"/>
        </w:rPr>
        <w:t>Оценивание целостного поведения включает в себя два главных этапа: выяснение, какое поведение имеет место в настоящее время, и определение адекватности данного поведения.</w:t>
      </w:r>
    </w:p>
    <w:p>
      <w:pPr>
        <w:pStyle w:val="Normal"/>
        <w:widowControl w:val="false"/>
        <w:autoSpaceDE w:val="false"/>
        <w:ind w:firstLine="720"/>
        <w:jc w:val="both"/>
        <w:rPr>
          <w:rFonts w:ascii="Arial" w:hAnsi="Arial" w:cs="Arial"/>
          <w:sz w:val="28"/>
          <w:szCs w:val="28"/>
        </w:rPr>
      </w:pPr>
      <w:r>
        <w:rPr>
          <w:sz w:val="28"/>
          <w:szCs w:val="28"/>
        </w:rPr>
        <w:t>Как вы ведете себя в настоящее время?</w:t>
      </w:r>
    </w:p>
    <w:p>
      <w:pPr>
        <w:pStyle w:val="Normal"/>
        <w:widowControl w:val="false"/>
        <w:autoSpaceDE w:val="false"/>
        <w:ind w:firstLine="720"/>
        <w:jc w:val="both"/>
        <w:rPr>
          <w:rFonts w:ascii="Arial" w:hAnsi="Arial" w:cs="Arial"/>
          <w:sz w:val="28"/>
          <w:szCs w:val="28"/>
        </w:rPr>
      </w:pPr>
      <w:r>
        <w:rPr>
          <w:sz w:val="28"/>
          <w:szCs w:val="28"/>
        </w:rPr>
        <w:t>После того как клиенты осознали, чего они хотят и в чем нуждаются, следует спросить их: «Что вы делаете теперь?» или «Какое поведение вы выбираете сейчас?» Часто кли</w:t>
        <w:softHyphen/>
        <w:t>енты говорят так, словно они являются пассивными жертвами обстоятельств или дру</w:t>
        <w:softHyphen/>
        <w:t>гих людей. Клиенты, которые сидят дома, пребывая в состоянии депрессии, и тем не менее утверждают, что они хотят любви, выбирают в качестве деятельного поведения сидение дома, в качестве эмоционального поведения — депрессирование, в качестве мыслительного поведения — мысленное убеждение самих себя: «Я слишком подавлен, чтобы что-нибудь делать», в качестве физиологического поведения — самые разные расстройства, например расстройство сна.</w:t>
      </w:r>
    </w:p>
    <w:p>
      <w:pPr>
        <w:pStyle w:val="Normal"/>
        <w:widowControl w:val="false"/>
        <w:autoSpaceDE w:val="false"/>
        <w:ind w:firstLine="720"/>
        <w:jc w:val="both"/>
        <w:rPr>
          <w:rFonts w:ascii="Arial" w:hAnsi="Arial" w:cs="Arial"/>
          <w:sz w:val="28"/>
          <w:szCs w:val="28"/>
        </w:rPr>
      </w:pPr>
      <w:r>
        <w:rPr>
          <w:sz w:val="28"/>
          <w:szCs w:val="28"/>
        </w:rPr>
        <w:t>Часто консультанты просят людей, которых клиенты стараются контролировать или которые, по ощущению клиентов, контролируют их, посетить вместе с клиентами занятие. Цель такого приглашения — помочь и клиентам, и консультантам лучше по</w:t>
        <w:softHyphen/>
        <w:t>нять поведение клиентов. Иногда приходящие на занятия люди-ассистенты также из</w:t>
        <w:softHyphen/>
        <w:t>влекают пользу из происходящего во время консультирования.</w:t>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терапию реальностью, сосредоточиваются на ком</w:t>
        <w:softHyphen/>
        <w:t>понентах целостного поведения, связанных с действием и мышлением, потому что эти компоненты в наибольшей степени поддаются изменению. Консультанты также ищут эффективные виды поведения, имеющиеся в поведенческих репертуарах клиентов, и могут расспрашивать клиентов о тех периодах жизни в прошлом, когда они функцио</w:t>
        <w:softHyphen/>
        <w:t>нировали эффективно. Консультанты прилагают усилия как к тому, чтобы помочь кли</w:t>
        <w:softHyphen/>
        <w:t>ентам выявить у себя ценные качества, так и к тому, чтобы развить те адекватные виды поведения, которые уже имеются в поведенческих репертуарах клиентов (как прави</w:t>
        <w:softHyphen/>
        <w:t>ло, легче развить то, что уже имеется, чем то, чего вообще нет на данный момент).</w:t>
      </w:r>
    </w:p>
    <w:p>
      <w:pPr>
        <w:pStyle w:val="Normal"/>
        <w:widowControl w:val="false"/>
        <w:autoSpaceDE w:val="false"/>
        <w:ind w:firstLine="720"/>
        <w:jc w:val="both"/>
        <w:rPr>
          <w:rFonts w:ascii="Arial" w:hAnsi="Arial" w:cs="Arial"/>
          <w:b/>
          <w:b/>
          <w:sz w:val="28"/>
          <w:szCs w:val="28"/>
        </w:rPr>
      </w:pPr>
      <w:r>
        <w:rPr>
          <w:b/>
          <w:sz w:val="28"/>
          <w:szCs w:val="28"/>
        </w:rPr>
        <w:t>Дает ли ваше поведение то, что вы хотите?</w:t>
      </w:r>
    </w:p>
    <w:p>
      <w:pPr>
        <w:pStyle w:val="Normal"/>
        <w:widowControl w:val="false"/>
        <w:autoSpaceDE w:val="false"/>
        <w:ind w:firstLine="720"/>
        <w:jc w:val="both"/>
        <w:rPr>
          <w:rFonts w:ascii="Arial" w:hAnsi="Arial" w:cs="Arial"/>
          <w:sz w:val="28"/>
          <w:szCs w:val="28"/>
        </w:rPr>
      </w:pPr>
      <w:r>
        <w:rPr>
          <w:sz w:val="28"/>
          <w:szCs w:val="28"/>
        </w:rPr>
        <w:t>Специалисты, практикующие консультирование по реализму, помогают клиентам оце</w:t>
        <w:softHyphen/>
        <w:t>нивать свое поведение с учетом имеющихся у них желаний и потребностей. Кроме во</w:t>
        <w:softHyphen/>
        <w:t>проса: «Дает ли ваше поведение то, чего вы хотите?» консультанты задают и другие вопросы, чтобы заставить клиентов оценить свое поведение. Вот несколько примеров таких вопросов: «Получаете ли вы то, что вы хотите, делая то, что вы делаете? Как ваше поведение помогает вам? Является ли это поведение наилучшим для вас?» С по</w:t>
        <w:softHyphen/>
        <w:t>мощью подобных вопросов консультант побуждает клиента осознать, что поведение, которое он выбирает, не позволяет ему получать то, что, по его утверждению, ему тре</w:t>
        <w:softHyphen/>
        <w:t>буется. Например, клиента, который хочет любви, но при этом сидит дома и депресси-рует, консультант вынуждает признать, что, ведя себя подобным образом, он делает выбор не добиваться любви. Клиентку средних лет, Филлис, которая хочет большей</w:t>
      </w:r>
      <w:r>
        <w:rPr>
          <w:rFonts w:cs="Arial" w:ascii="Arial" w:hAnsi="Arial"/>
          <w:sz w:val="28"/>
          <w:szCs w:val="28"/>
        </w:rPr>
        <w:t xml:space="preserve"> </w:t>
      </w:r>
      <w:r>
        <w:rPr>
          <w:sz w:val="28"/>
          <w:szCs w:val="28"/>
        </w:rPr>
        <w:t>независимости и все же продолжает реагировать всякий раз, когда ее мать Кэрол жа</w:t>
        <w:softHyphen/>
        <w:t>луется, консультант вынуждает понять, что такое поведение не дает возможности по</w:t>
        <w:softHyphen/>
        <w:t>лучить то, чего она хочет. Анализ своих ответов на вопросы консультанта побуждает клиентов признавать, что сделанный ими выбор не позволяет осуществлять эффектив</w:t>
        <w:softHyphen/>
        <w:t>ный контроль над собственной жизнью.</w:t>
      </w:r>
    </w:p>
    <w:p>
      <w:pPr>
        <w:pStyle w:val="Normal"/>
        <w:widowControl w:val="false"/>
        <w:autoSpaceDE w:val="false"/>
        <w:ind w:firstLine="720"/>
        <w:jc w:val="both"/>
        <w:rPr>
          <w:rFonts w:ascii="Arial" w:hAnsi="Arial" w:cs="Arial"/>
          <w:b/>
          <w:b/>
          <w:sz w:val="28"/>
          <w:szCs w:val="28"/>
        </w:rPr>
      </w:pPr>
      <w:r>
        <w:rPr>
          <w:b/>
          <w:sz w:val="28"/>
          <w:szCs w:val="28"/>
        </w:rPr>
        <w:t>Планирование и изменение целостного поведения</w:t>
      </w:r>
    </w:p>
    <w:p>
      <w:pPr>
        <w:pStyle w:val="Normal"/>
        <w:widowControl w:val="false"/>
        <w:autoSpaceDE w:val="false"/>
        <w:ind w:firstLine="720"/>
        <w:jc w:val="both"/>
        <w:rPr>
          <w:rFonts w:ascii="Arial" w:hAnsi="Arial" w:cs="Arial"/>
          <w:sz w:val="28"/>
          <w:szCs w:val="28"/>
        </w:rPr>
      </w:pPr>
      <w:r>
        <w:rPr>
          <w:sz w:val="28"/>
          <w:szCs w:val="28"/>
        </w:rPr>
        <w:t>Планирование и изменение поведения включают в себя следующие компоненты: поиск альтернативных видов поведения, обсуждение планов, выработку обязательств, соответствующих планам, развитие адекватных видов поведения и оценку прогресса в осуществлении планов.</w:t>
      </w:r>
    </w:p>
    <w:p>
      <w:pPr>
        <w:pStyle w:val="Normal"/>
        <w:widowControl w:val="false"/>
        <w:autoSpaceDE w:val="false"/>
        <w:ind w:firstLine="720"/>
        <w:jc w:val="both"/>
        <w:rPr>
          <w:rFonts w:ascii="Arial" w:hAnsi="Arial" w:cs="Arial"/>
          <w:sz w:val="28"/>
          <w:szCs w:val="28"/>
        </w:rPr>
      </w:pPr>
      <w:r>
        <w:rPr>
          <w:sz w:val="28"/>
          <w:szCs w:val="28"/>
        </w:rPr>
        <w:t>Если ваше поведение в настоящее время не дает вам того, чего вы хотите, то какое поведение, по вашему мнению, могло бы быть эффективнее?</w:t>
      </w:r>
    </w:p>
    <w:p>
      <w:pPr>
        <w:pStyle w:val="Normal"/>
        <w:widowControl w:val="false"/>
        <w:autoSpaceDE w:val="false"/>
        <w:ind w:firstLine="720"/>
        <w:jc w:val="both"/>
        <w:rPr>
          <w:rFonts w:ascii="Arial" w:hAnsi="Arial" w:cs="Arial"/>
          <w:sz w:val="28"/>
          <w:szCs w:val="28"/>
        </w:rPr>
      </w:pPr>
      <w:r>
        <w:rPr>
          <w:sz w:val="28"/>
          <w:szCs w:val="28"/>
        </w:rPr>
        <w:t>Как только клиенты понимают, что их поведение в настоящее время не позволяет им эффективно контролировать свою жизнь, они становятся готовы к поиску альтернатив</w:t>
        <w:softHyphen/>
        <w:t>ных путей восстановления контроля. Консультанты понимают, что клиенты могут при</w:t>
        <w:softHyphen/>
        <w:t>слушиваться к советам посторонних, как поступать, поэтому они задают вопросы, кото</w:t>
        <w:softHyphen/>
        <w:t>рые побуждают клиентов самостоятельно выбирать наиболее подходящий для них вид поведения. Вопросы могут быть следующими: «Если ваше поведение в настоящее время не дает вам того, что вы хотите, то какое поведение, по вашему мнению, могло бы быть эффективнее? Какой выбор был бы лучше по сравнению с тем выбором, который вы сде</w:t>
        <w:softHyphen/>
        <w:t>лали? Что вы можете сделать, чтобы восстановить контроль над своей жизнью?».</w:t>
      </w:r>
    </w:p>
    <w:p>
      <w:pPr>
        <w:pStyle w:val="Normal"/>
        <w:widowControl w:val="false"/>
        <w:autoSpaceDE w:val="false"/>
        <w:ind w:firstLine="720"/>
        <w:jc w:val="both"/>
        <w:rPr>
          <w:rFonts w:ascii="Arial" w:hAnsi="Arial" w:cs="Arial"/>
          <w:sz w:val="28"/>
          <w:szCs w:val="28"/>
        </w:rPr>
      </w:pPr>
      <w:r>
        <w:rPr>
          <w:sz w:val="28"/>
          <w:szCs w:val="28"/>
        </w:rPr>
        <w:t>Расскажите мне о своем плане</w:t>
      </w:r>
    </w:p>
    <w:p>
      <w:pPr>
        <w:pStyle w:val="Normal"/>
        <w:widowControl w:val="false"/>
        <w:autoSpaceDE w:val="false"/>
        <w:ind w:firstLine="720"/>
        <w:jc w:val="both"/>
        <w:rPr>
          <w:rFonts w:ascii="Arial" w:hAnsi="Arial" w:cs="Arial"/>
          <w:sz w:val="28"/>
          <w:szCs w:val="28"/>
        </w:rPr>
      </w:pPr>
      <w:r>
        <w:rPr>
          <w:sz w:val="28"/>
          <w:szCs w:val="28"/>
        </w:rPr>
        <w:t>С помощью планов клиенты могут удовлетворять важные потребности, соответствую</w:t>
        <w:softHyphen/>
        <w:t>щие картинам в их голове, в промежутках между занятиями и после завершения кон</w:t>
        <w:softHyphen/>
        <w:t>сультирования. Консультанты, практикующие терапию реальностью, побуждают кли</w:t>
        <w:softHyphen/>
        <w:t>ентов к развитию их собственных планов, а не создают планы для клиентов сами. Для того чтобы выполнить эту задачу, консультанты должны работать в тесном контакте с клиентами, поощряя при этом развитие у клиентов чувства уверенности в самих себе. При составлении планов следует сосредоточиваться прежде всего на компонентах це</w:t>
        <w:softHyphen/>
        <w:t>лостного поведения, связанных с совершением действий и с мышлением, поскольку, в соответствии с ранее проводившейся аналогией, эти компоненты являются передними колесами автомобиля. Планирование часто включает в себя обнаружение новых кар</w:t>
        <w:softHyphen/>
        <w:t>тин, которые могут способствовать удовлетворению потребностей. Планы должны быть выполнимы, поэтому их следует составлять с учетом способностей клиентов и их мотивации. Не надо планировать достижение слишком многого слишком быстро, так как клиенты, стремящиеся восстановить контроль, могут нуждаться в постепенном улучшении результатов (при этом у них появится уверенность, необходимая для реше</w:t>
        <w:softHyphen/>
        <w:t>ния более трудных задач).</w:t>
      </w:r>
    </w:p>
    <w:p>
      <w:pPr>
        <w:pStyle w:val="Normal"/>
        <w:widowControl w:val="false"/>
        <w:autoSpaceDE w:val="false"/>
        <w:ind w:firstLine="720"/>
        <w:jc w:val="both"/>
        <w:rPr>
          <w:rFonts w:ascii="Arial" w:hAnsi="Arial" w:cs="Arial"/>
          <w:sz w:val="28"/>
          <w:szCs w:val="28"/>
        </w:rPr>
      </w:pPr>
      <w:r>
        <w:rPr>
          <w:sz w:val="28"/>
          <w:szCs w:val="28"/>
        </w:rPr>
        <w:t>При планировании консультанты часто задают вопросы, которые вынуждают кли</w:t>
        <w:softHyphen/>
        <w:t>ентов определенным образом детализировать свои планы. Например, если девочка-под</w:t>
        <w:softHyphen/>
        <w:t>росток, которая никогда раньше не искала работу, говорит, что она собирается это де</w:t>
        <w:softHyphen/>
        <w:t>лать, консультант может спросить, в какой день и в какое время дня она собирается начать поиски, что она планирует надеть и какая работа ее устроит. Кроме того, кон</w:t>
        <w:softHyphen/>
        <w:t>сультант может заставить клиентку рассказать, что она будет делать, если ее первые три или четыре попытки найти работу окажутся неудачными. Вообще, чем больше кон</w:t>
        <w:softHyphen/>
        <w:t>сультанты, практикующие терапию реальностью, ловят клиентов на слове, когда те в деталях описывают свои планы изменения собственного поведения, тем больше у кли</w:t>
        <w:softHyphen/>
        <w:t>ентов шансов на успешное осуществление этих планов.</w:t>
      </w:r>
    </w:p>
    <w:p>
      <w:pPr>
        <w:pStyle w:val="Normal"/>
        <w:widowControl w:val="false"/>
        <w:autoSpaceDE w:val="false"/>
        <w:ind w:firstLine="720"/>
        <w:jc w:val="both"/>
        <w:rPr>
          <w:rFonts w:ascii="Arial" w:hAnsi="Arial" w:cs="Arial"/>
          <w:sz w:val="28"/>
          <w:szCs w:val="28"/>
        </w:rPr>
      </w:pPr>
      <w:r>
        <w:rPr>
          <w:sz w:val="28"/>
          <w:szCs w:val="28"/>
        </w:rPr>
        <w:t>Глассер (</w:t>
      </w:r>
      <w:r>
        <w:rPr>
          <w:sz w:val="28"/>
          <w:szCs w:val="28"/>
          <w:lang w:val="en-US"/>
        </w:rPr>
        <w:t>Glasser</w:t>
      </w:r>
      <w:r>
        <w:rPr>
          <w:sz w:val="28"/>
          <w:szCs w:val="28"/>
        </w:rPr>
        <w:t>, 1984</w:t>
      </w:r>
      <w:r>
        <w:rPr>
          <w:sz w:val="28"/>
          <w:szCs w:val="28"/>
          <w:lang w:val="en-US"/>
        </w:rPr>
        <w:t>b</w:t>
      </w:r>
      <w:r>
        <w:rPr>
          <w:sz w:val="28"/>
          <w:szCs w:val="28"/>
        </w:rPr>
        <w:t>) приводит следующий пример. У Рэнди, студента школы бизнеса, развилась специфическая фобия. Он перестал посещать занятия, потому что боялся после окончания школы бизнеса не получить престижную работу, которая со</w:t>
        <w:softHyphen/>
        <w:t>ответствовала бы картине, нарисованной им в воображении. Глассер совместно с Рэн</w:t>
        <w:softHyphen/>
        <w:t>ди разработал план, в котором основное внимание уделялось компоненту целостного поведения, связанному с совершением действий, и несколько меньшее внимание уде</w:t>
        <w:softHyphen/>
        <w:t>лялось мыслительному компоненту. Рэнди должен был рассказать о своей фобии пре</w:t>
        <w:softHyphen/>
        <w:t>подавателям и спросить у них, нельзя ли ему сидеть в задней части классной комнаты около открытой двери, тихо уходить, когда станет слишком трудно оставаться, соби</w:t>
        <w:softHyphen/>
        <w:t>раться с мыслями в пустом холле и затем возвращаться в класс. Таким образом Рэнди удалось частично восстановить контроль над ситуацией, которая раньше была неу</w:t>
        <w:softHyphen/>
        <w:t>правляемой. Вследствие того, что преподаватели не отвергли Рэнди, когда он открыл им свою фобию, молодой человек также изменил в своей голове картины, содержав</w:t>
        <w:softHyphen/>
        <w:t>шие образ чрезмерно взыскательного человека. Он создал новые картины, соответству</w:t>
        <w:softHyphen/>
        <w:t>ющие более реалистическим представлениям как о его требованиях к работе, так и об имеющихся у него ресурсах. Рэнди осуществил свой план, и в итоге фобия у него ис</w:t>
        <w:softHyphen/>
        <w:t>чезла почти полностью.</w:t>
      </w:r>
    </w:p>
    <w:p>
      <w:pPr>
        <w:pStyle w:val="Normal"/>
        <w:widowControl w:val="false"/>
        <w:autoSpaceDE w:val="false"/>
        <w:ind w:firstLine="720"/>
        <w:jc w:val="both"/>
        <w:rPr>
          <w:rFonts w:ascii="Arial" w:hAnsi="Arial" w:cs="Arial"/>
          <w:sz w:val="28"/>
          <w:szCs w:val="28"/>
        </w:rPr>
      </w:pPr>
      <w:r>
        <w:rPr>
          <w:sz w:val="28"/>
          <w:szCs w:val="28"/>
        </w:rPr>
        <w:t>Считаете ли вы своим долгом прилагать усилия, чтобы осуществить свой план?</w:t>
      </w:r>
    </w:p>
    <w:p>
      <w:pPr>
        <w:pStyle w:val="Normal"/>
        <w:widowControl w:val="false"/>
        <w:autoSpaceDE w:val="false"/>
        <w:ind w:firstLine="720"/>
        <w:jc w:val="both"/>
        <w:rPr>
          <w:rFonts w:ascii="Arial" w:hAnsi="Arial" w:cs="Arial"/>
          <w:sz w:val="28"/>
          <w:szCs w:val="28"/>
        </w:rPr>
      </w:pPr>
      <w:r>
        <w:rPr>
          <w:sz w:val="28"/>
          <w:szCs w:val="28"/>
        </w:rPr>
        <w:t>Одно дело — составить план, и совсем другое дело — взять на себя обязательство осу</w:t>
        <w:softHyphen/>
        <w:t>ществить этот план. Консультанты, практикующие терапию реальностью, стремятся добиться от клиентов обязательств осуществить разработанные ими планы. Если кон</w:t>
        <w:softHyphen/>
        <w:t>сультанты утвердили себя во внутренних мирах клиентов в качестве людей, развиваю</w:t>
        <w:softHyphen/>
        <w:t>щих у них способность удовлетворять потребности, клиенты будут брать на себя обя</w:t>
        <w:softHyphen/>
        <w:t>зательства по отношению к ним серьезно. Кроме того, клиенты берут обязательства по отношению к самим себе. Чем серьезнее обязательство, тем больше вероятность того, что человек выполнит его полностью.</w:t>
      </w:r>
    </w:p>
    <w:p>
      <w:pPr>
        <w:pStyle w:val="Normal"/>
        <w:widowControl w:val="false"/>
        <w:autoSpaceDE w:val="false"/>
        <w:ind w:firstLine="720"/>
        <w:jc w:val="both"/>
        <w:rPr>
          <w:rFonts w:ascii="Arial" w:hAnsi="Arial" w:cs="Arial"/>
          <w:b/>
          <w:b/>
          <w:sz w:val="28"/>
          <w:szCs w:val="28"/>
        </w:rPr>
      </w:pPr>
      <w:r>
        <w:rPr>
          <w:b/>
          <w:sz w:val="28"/>
          <w:szCs w:val="28"/>
        </w:rPr>
        <w:t>Развитие адекватного поведения</w:t>
      </w:r>
    </w:p>
    <w:p>
      <w:pPr>
        <w:pStyle w:val="Normal"/>
        <w:widowControl w:val="false"/>
        <w:autoSpaceDE w:val="false"/>
        <w:ind w:firstLine="720"/>
        <w:jc w:val="both"/>
        <w:rPr>
          <w:rFonts w:ascii="Arial" w:hAnsi="Arial" w:cs="Arial"/>
          <w:sz w:val="28"/>
          <w:szCs w:val="28"/>
        </w:rPr>
      </w:pPr>
      <w:r>
        <w:rPr>
          <w:sz w:val="28"/>
          <w:szCs w:val="28"/>
        </w:rPr>
        <w:t>Тогда, когда это необходимо, консультанты особым образом работают с клиентами, чтобы развить у них определенные типы поведения, требующиеся для осуществления их планов. Вернемся к ранее рассмотренному примеру. Консультант мог бы помочь</w:t>
      </w:r>
    </w:p>
    <w:p>
      <w:pPr>
        <w:pStyle w:val="Normal"/>
        <w:widowControl w:val="false"/>
        <w:autoSpaceDE w:val="false"/>
        <w:ind w:firstLine="720"/>
        <w:jc w:val="both"/>
        <w:rPr>
          <w:rFonts w:ascii="Arial" w:hAnsi="Arial" w:cs="Arial"/>
          <w:b/>
          <w:b/>
          <w:sz w:val="28"/>
          <w:szCs w:val="28"/>
        </w:rPr>
      </w:pPr>
      <w:r>
        <w:rPr>
          <w:b/>
          <w:sz w:val="28"/>
          <w:szCs w:val="28"/>
        </w:rPr>
        <w:t>Консультирование по реализму</w:t>
      </w:r>
    </w:p>
    <w:p>
      <w:pPr>
        <w:pStyle w:val="Normal"/>
        <w:widowControl w:val="false"/>
        <w:autoSpaceDE w:val="false"/>
        <w:ind w:firstLine="720"/>
        <w:jc w:val="both"/>
        <w:rPr>
          <w:rFonts w:ascii="Arial" w:hAnsi="Arial" w:cs="Arial"/>
          <w:b/>
          <w:b/>
          <w:sz w:val="28"/>
          <w:szCs w:val="28"/>
        </w:rPr>
      </w:pPr>
      <w:r>
        <w:rPr>
          <w:b/>
          <w:sz w:val="28"/>
          <w:szCs w:val="28"/>
        </w:rPr>
        <w:t>Оценка прогресса: никаких оправданий и никаких наказаний</w:t>
      </w:r>
    </w:p>
    <w:p>
      <w:pPr>
        <w:pStyle w:val="Normal"/>
        <w:widowControl w:val="false"/>
        <w:autoSpaceDE w:val="false"/>
        <w:ind w:firstLine="720"/>
        <w:jc w:val="both"/>
        <w:rPr>
          <w:rFonts w:ascii="Arial" w:hAnsi="Arial" w:cs="Arial"/>
          <w:sz w:val="28"/>
          <w:szCs w:val="28"/>
        </w:rPr>
      </w:pPr>
      <w:r>
        <w:rPr>
          <w:sz w:val="28"/>
          <w:szCs w:val="28"/>
        </w:rPr>
        <w:t>Консультанты просят клиентов выполнить домашнее задание — осуществить свои пла</w:t>
        <w:softHyphen/>
        <w:t>ны. Затем консультанты оценивают достижения клиентов. Они исходят из того, что разумные обязательства всегда можно выполнить. Консультанты не принимают ника</w:t>
        <w:softHyphen/>
        <w:t>ких оправданий; если клиент не выполнил обязательство, они могут сказать: «Мне не интересно, почему вы не смогли это сделать. Мне интересно, когда вы сможете это сделать и как вы сможете это сделать» (</w:t>
      </w:r>
      <w:r>
        <w:rPr>
          <w:sz w:val="28"/>
          <w:szCs w:val="28"/>
          <w:lang w:val="en-US"/>
        </w:rPr>
        <w:t>Glasser</w:t>
      </w:r>
      <w:r>
        <w:rPr>
          <w:sz w:val="28"/>
          <w:szCs w:val="28"/>
        </w:rPr>
        <w:t>, 1984</w:t>
      </w:r>
      <w:r>
        <w:rPr>
          <w:sz w:val="28"/>
          <w:szCs w:val="28"/>
          <w:lang w:val="en-US"/>
        </w:rPr>
        <w:t>a</w:t>
      </w:r>
      <w:r>
        <w:rPr>
          <w:sz w:val="28"/>
          <w:szCs w:val="28"/>
        </w:rPr>
        <w:t>, р. 336). Консультанты, практи</w:t>
        <w:softHyphen/>
        <w:t>кующие терапию реальностью, помогают клиентам концентрировать внимание на том, что они могут сделать теперь, а не на поисках причин несчастья и неэффективности (такие поиски сопровождаются утратой контроля). Консультанты часто используют конфронтацию. Например, консультант может сказать клиенту: «Вы обещали, что сде</w:t>
        <w:softHyphen/>
        <w:t>лаете это. Так когда вы будете делать это?». Реже консультанты прибегают к более острой конфронтации. Например, консультант может заявить клиенту, что его поведе</w:t>
        <w:softHyphen/>
        <w:t>ние просто нелепо, или строго сказать: «Опомнитесь, вы не можете контролировать меня, используя ваше обычное поведение». Однако в тех случаях, когда планы действи</w:t>
        <w:softHyphen/>
        <w:t>тельно оказываются невыполнимыми, консультанты работают вместе с клиентами и помогают им разрабатывать новые планы.</w:t>
      </w:r>
    </w:p>
    <w:p>
      <w:pPr>
        <w:pStyle w:val="Normal"/>
        <w:widowControl w:val="false"/>
        <w:autoSpaceDE w:val="false"/>
        <w:ind w:firstLine="720"/>
        <w:jc w:val="both"/>
        <w:rPr/>
      </w:pPr>
      <w:r>
        <w:rPr>
          <w:sz w:val="28"/>
          <w:szCs w:val="28"/>
        </w:rPr>
        <w:t>Консультанты хвалят клиентов, которые успешно осуществляют свои планы. Лю</w:t>
        <w:softHyphen/>
        <w:t>бое негативное высказывание консультантов рассматривается как наказание. Наказа</w:t>
        <w:softHyphen/>
        <w:t>ние ослабляет взаимосвязь клиентов и консультантов и закрепляет у клиентов черты, характерные для неудачников. Следует отметить, что проводится различие между от</w:t>
        <w:softHyphen/>
        <w:t>рицательными последствиями невыполнения планов и наказание.</w:t>
      </w:r>
    </w:p>
    <w:p>
      <w:pPr>
        <w:pStyle w:val="Heading1"/>
        <w:rPr/>
      </w:pPr>
      <w:bookmarkStart w:id="8" w:name="__RefHeading___Toc129708642"/>
      <w:bookmarkEnd w:id="8"/>
      <w:r>
        <w:rPr/>
        <w:t>Экзистенциальное направление</w:t>
      </w:r>
    </w:p>
    <w:p>
      <w:pPr>
        <w:pStyle w:val="Normal"/>
        <w:widowControl w:val="false"/>
        <w:autoSpaceDE w:val="false"/>
        <w:ind w:firstLine="720"/>
        <w:jc w:val="center"/>
        <w:rPr>
          <w:rFonts w:ascii="Arial" w:hAnsi="Arial" w:cs="Arial"/>
          <w:sz w:val="28"/>
          <w:szCs w:val="28"/>
        </w:rPr>
      </w:pPr>
      <w:r>
        <w:rPr>
          <w:sz w:val="28"/>
          <w:szCs w:val="28"/>
        </w:rPr>
        <w:t>ОСНОВНЫЕ ПОЛОЖЕНИЯ</w:t>
      </w:r>
    </w:p>
    <w:p>
      <w:pPr>
        <w:pStyle w:val="Normal"/>
        <w:widowControl w:val="false"/>
        <w:autoSpaceDE w:val="false"/>
        <w:ind w:firstLine="720"/>
        <w:jc w:val="both"/>
        <w:rPr>
          <w:rFonts w:ascii="Arial" w:hAnsi="Arial" w:cs="Arial"/>
          <w:b/>
          <w:b/>
          <w:sz w:val="28"/>
          <w:szCs w:val="28"/>
        </w:rPr>
      </w:pPr>
      <w:r>
        <w:rPr>
          <w:b/>
          <w:sz w:val="28"/>
          <w:szCs w:val="28"/>
        </w:rPr>
        <w:t>Бытие и не-бытие</w:t>
      </w:r>
    </w:p>
    <w:p>
      <w:pPr>
        <w:pStyle w:val="Normal"/>
        <w:widowControl w:val="false"/>
        <w:autoSpaceDE w:val="false"/>
        <w:ind w:firstLine="720"/>
        <w:jc w:val="both"/>
        <w:rPr>
          <w:rFonts w:ascii="Arial" w:hAnsi="Arial" w:cs="Arial"/>
          <w:sz w:val="28"/>
          <w:szCs w:val="28"/>
        </w:rPr>
      </w:pPr>
      <w:r>
        <w:rPr>
          <w:sz w:val="28"/>
          <w:szCs w:val="28"/>
        </w:rPr>
        <w:t>Мэй (</w:t>
      </w:r>
      <w:r>
        <w:rPr>
          <w:sz w:val="28"/>
          <w:szCs w:val="28"/>
          <w:lang w:val="en-US"/>
        </w:rPr>
        <w:t>May</w:t>
      </w:r>
      <w:r>
        <w:rPr>
          <w:sz w:val="28"/>
          <w:szCs w:val="28"/>
        </w:rPr>
        <w:t xml:space="preserve">, </w:t>
      </w:r>
      <w:r>
        <w:rPr>
          <w:sz w:val="28"/>
          <w:szCs w:val="28"/>
          <w:lang w:val="en-US"/>
        </w:rPr>
        <w:t>Angel</w:t>
      </w:r>
      <w:r>
        <w:rPr>
          <w:sz w:val="28"/>
          <w:szCs w:val="28"/>
        </w:rPr>
        <w:t xml:space="preserve">, </w:t>
      </w:r>
      <w:r>
        <w:rPr>
          <w:sz w:val="28"/>
          <w:szCs w:val="28"/>
          <w:lang w:val="en-US"/>
        </w:rPr>
        <w:t>Ellenberger</w:t>
      </w:r>
      <w:r>
        <w:rPr>
          <w:sz w:val="28"/>
          <w:szCs w:val="28"/>
        </w:rPr>
        <w:t>, 1958) отмечает, что слово «бытие» представляет со</w:t>
        <w:softHyphen/>
        <w:t>бой отглагольную форму, бытие подразумевает, что кто-то находится в процессе пре</w:t>
        <w:softHyphen/>
        <w:t>вращения во что-то. Мэй утверждает, что когда слово «бытие» используется как суще</w:t>
        <w:softHyphen/>
        <w:t>ствительное, оно означает потенцию, источник потенциала. Можно провести такую аналогию: желудь имеет потенциал стать дубом. Однако эта аналогия является не очень подходящей, когда дело касается людей, так как у людей есть самосознание. Люди могут выбирать собственное бытие. Выбор, который они делают, касается не только того, совершать или не совершать самоубийство, выбор имеет большое значе</w:t>
        <w:softHyphen/>
        <w:t>ние в каждый момент их жизни.</w:t>
      </w:r>
    </w:p>
    <w:p>
      <w:pPr>
        <w:pStyle w:val="Normal"/>
        <w:widowControl w:val="false"/>
        <w:autoSpaceDE w:val="false"/>
        <w:ind w:firstLine="720"/>
        <w:jc w:val="both"/>
        <w:rPr>
          <w:rFonts w:ascii="Arial" w:hAnsi="Arial" w:cs="Arial"/>
          <w:sz w:val="28"/>
          <w:szCs w:val="28"/>
        </w:rPr>
      </w:pPr>
      <w:r>
        <w:rPr>
          <w:sz w:val="28"/>
          <w:szCs w:val="28"/>
        </w:rPr>
        <w:t>Из-за широкого распространения коллективистских и конформистских тенденций в обществе современные люди подавляют у себя чувство бытия. Чувство бытия у лю</w:t>
        <w:softHyphen/>
        <w:t>дей связано со всем опытом их существования, как сознательным, так и подсознатель</w:t>
        <w:softHyphen/>
        <w:t>ным. Людям необходимо ощущать себя существами в мире и иметь основной «Я-суще-ствую» опыт. Один клиент Мэя выразил эту мысль так: «Поскольку я Есть (Суще</w:t>
        <w:softHyphen/>
        <w:t>ствую), я имею право Быть» (</w:t>
      </w:r>
      <w:r>
        <w:rPr>
          <w:sz w:val="28"/>
          <w:szCs w:val="28"/>
          <w:lang w:val="en-US"/>
        </w:rPr>
        <w:t>M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8, </w:t>
      </w:r>
      <w:r>
        <w:rPr>
          <w:sz w:val="28"/>
          <w:szCs w:val="28"/>
          <w:lang w:val="en-US"/>
        </w:rPr>
        <w:t>p</w:t>
      </w:r>
      <w:r>
        <w:rPr>
          <w:sz w:val="28"/>
          <w:szCs w:val="28"/>
        </w:rPr>
        <w:t>. 43). Опыт «Я-существую» не приводит прямо к решению проблем клиентов, а скорее является условием, необходимым для решения этих проблем.</w:t>
      </w:r>
    </w:p>
    <w:p>
      <w:pPr>
        <w:pStyle w:val="Normal"/>
        <w:widowControl w:val="false"/>
        <w:autoSpaceDE w:val="false"/>
        <w:ind w:firstLine="720"/>
        <w:jc w:val="both"/>
        <w:rPr>
          <w:rFonts w:ascii="Arial" w:hAnsi="Arial" w:cs="Arial"/>
          <w:sz w:val="28"/>
          <w:szCs w:val="28"/>
        </w:rPr>
      </w:pPr>
      <w:r>
        <w:rPr>
          <w:sz w:val="28"/>
          <w:szCs w:val="28"/>
        </w:rPr>
        <w:t>Противоположностью бытия является не-бытие, или ничто. Существование подра</w:t>
        <w:softHyphen/>
        <w:t>зумевает возможность несуществования. Смерть — наиболее очевидная форма небы</w:t>
        <w:softHyphen/>
        <w:t>тия. К небытию также ведет снижение жизненного потенциала, обусловленное трево</w:t>
        <w:softHyphen/>
        <w:t>гой и конформизмом, а также недостатком четкого самосознания. Кроме того, бытию могут угрожать разрушительная враждебность и физическая болезнь. Однако встреча</w:t>
        <w:softHyphen/>
        <w:t>ются люди с сильно развитым чувством бытия, которые способны противостоять не</w:t>
        <w:softHyphen/>
        <w:t>бытию. Такие люди более глубоко осознают не только самих себя, но и других людей, а также окружающий мир.</w:t>
      </w:r>
    </w:p>
    <w:p>
      <w:pPr>
        <w:pStyle w:val="Normal"/>
        <w:widowControl w:val="false"/>
        <w:autoSpaceDE w:val="false"/>
        <w:ind w:firstLine="720"/>
        <w:jc w:val="both"/>
        <w:rPr>
          <w:rFonts w:ascii="Arial" w:hAnsi="Arial" w:cs="Arial"/>
          <w:b/>
          <w:b/>
          <w:sz w:val="28"/>
          <w:szCs w:val="28"/>
        </w:rPr>
      </w:pPr>
      <w:r>
        <w:rPr>
          <w:b/>
          <w:sz w:val="28"/>
          <w:szCs w:val="28"/>
        </w:rPr>
        <w:t>Три формы бытия-в-мире</w:t>
      </w:r>
    </w:p>
    <w:p>
      <w:pPr>
        <w:pStyle w:val="Normal"/>
        <w:widowControl w:val="false"/>
        <w:autoSpaceDE w:val="false"/>
        <w:ind w:firstLine="720"/>
        <w:jc w:val="both"/>
        <w:rPr>
          <w:rFonts w:ascii="Arial" w:hAnsi="Arial" w:cs="Arial"/>
          <w:sz w:val="28"/>
          <w:szCs w:val="28"/>
        </w:rPr>
      </w:pPr>
      <w:r>
        <w:rPr>
          <w:sz w:val="28"/>
          <w:szCs w:val="28"/>
        </w:rPr>
        <w:t>В экзистенциальном консультировании различают три вида мира, которые харак</w:t>
        <w:softHyphen/>
        <w:t xml:space="preserve">теризуют существование людей как пребывающих в мире. Во-первых, имеется </w:t>
      </w:r>
      <w:r>
        <w:rPr>
          <w:sz w:val="28"/>
          <w:szCs w:val="28"/>
          <w:lang w:val="en-US"/>
        </w:rPr>
        <w:t>Umwelt</w:t>
      </w:r>
      <w:r>
        <w:rPr>
          <w:sz w:val="28"/>
          <w:szCs w:val="28"/>
        </w:rPr>
        <w:t xml:space="preserve">, «внешний мир». </w:t>
      </w:r>
      <w:r>
        <w:rPr>
          <w:sz w:val="28"/>
          <w:szCs w:val="28"/>
          <w:lang w:val="en-US"/>
        </w:rPr>
        <w:t>Umwelt</w:t>
      </w:r>
      <w:r>
        <w:rPr>
          <w:sz w:val="28"/>
          <w:szCs w:val="28"/>
        </w:rPr>
        <w:t xml:space="preserve"> представляет собой естественный мир, законы природы и окружающую среду. </w:t>
      </w:r>
      <w:r>
        <w:rPr>
          <w:sz w:val="28"/>
          <w:szCs w:val="28"/>
          <w:lang w:val="en-US"/>
        </w:rPr>
        <w:t>Umwelt</w:t>
      </w:r>
      <w:r>
        <w:rPr>
          <w:sz w:val="28"/>
          <w:szCs w:val="28"/>
        </w:rPr>
        <w:t xml:space="preserve"> и животных, и людей включает в себя биологические по</w:t>
        <w:softHyphen/>
        <w:t>требности, стремления, инстинкты. Он также включает в себя ежедневные и жизнен</w:t>
        <w:softHyphen/>
        <w:t>ные циклы каждого организма. Естественный мир воспринимается как реальный.</w:t>
      </w:r>
    </w:p>
    <w:p>
      <w:pPr>
        <w:pStyle w:val="Normal"/>
        <w:widowControl w:val="false"/>
        <w:autoSpaceDE w:val="false"/>
        <w:ind w:firstLine="720"/>
        <w:jc w:val="both"/>
        <w:rPr>
          <w:rFonts w:ascii="Arial" w:hAnsi="Arial" w:cs="Arial"/>
          <w:sz w:val="28"/>
          <w:szCs w:val="28"/>
        </w:rPr>
      </w:pPr>
      <w:r>
        <w:rPr>
          <w:sz w:val="28"/>
          <w:szCs w:val="28"/>
        </w:rPr>
        <w:t xml:space="preserve">Во-вторых, имеется </w:t>
      </w:r>
      <w:r>
        <w:rPr>
          <w:sz w:val="28"/>
          <w:szCs w:val="28"/>
          <w:lang w:val="en-US"/>
        </w:rPr>
        <w:t>Mitwelt</w:t>
      </w:r>
      <w:r>
        <w:rPr>
          <w:sz w:val="28"/>
          <w:szCs w:val="28"/>
        </w:rPr>
        <w:t>, «совместный мир». Это социальный мир общения лю</w:t>
        <w:softHyphen/>
        <w:t>дей с подобными им людьми отдельно и в группах. При наличии как личных, так и груп</w:t>
        <w:softHyphen/>
        <w:t>повых отношений люди влияют друг на друга и на структуру смысла, которая развива</w:t>
        <w:softHyphen/>
        <w:t>ется. Мэй пишет: «Сущность отношений заключается в том, что при встрече ме</w:t>
        <w:softHyphen/>
        <w:t>няются оба человека» (</w:t>
      </w:r>
      <w:r>
        <w:rPr>
          <w:sz w:val="28"/>
          <w:szCs w:val="28"/>
          <w:lang w:val="en-US"/>
        </w:rPr>
        <w:t>M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8, </w:t>
      </w:r>
      <w:r>
        <w:rPr>
          <w:sz w:val="28"/>
          <w:szCs w:val="28"/>
          <w:lang w:val="en-US"/>
        </w:rPr>
        <w:t>p</w:t>
      </w:r>
      <w:r>
        <w:rPr>
          <w:sz w:val="28"/>
          <w:szCs w:val="28"/>
        </w:rPr>
        <w:t>. 63). Значимость взаимоотношений с дру</w:t>
        <w:softHyphen/>
        <w:t>гим человеком зависит от отношения к нему (от того, насколько он ценен, важен, при</w:t>
        <w:softHyphen/>
        <w:t>влекателен для партнера). Точно так же от степени вовлечения людей в жизнь группы, зависит то, какое значение имеют для них эти группы.</w:t>
      </w:r>
    </w:p>
    <w:p>
      <w:pPr>
        <w:pStyle w:val="Normal"/>
        <w:widowControl w:val="false"/>
        <w:autoSpaceDE w:val="false"/>
        <w:ind w:firstLine="720"/>
        <w:jc w:val="both"/>
        <w:rPr>
          <w:rFonts w:ascii="Arial" w:hAnsi="Arial" w:cs="Arial"/>
          <w:sz w:val="28"/>
          <w:szCs w:val="28"/>
        </w:rPr>
      </w:pPr>
      <w:r>
        <w:rPr>
          <w:sz w:val="28"/>
          <w:szCs w:val="28"/>
        </w:rPr>
        <w:t xml:space="preserve">В-третьих, существует </w:t>
      </w:r>
      <w:r>
        <w:rPr>
          <w:sz w:val="28"/>
          <w:szCs w:val="28"/>
          <w:lang w:val="en-US"/>
        </w:rPr>
        <w:t>Eigenwelt</w:t>
      </w:r>
      <w:r>
        <w:rPr>
          <w:sz w:val="28"/>
          <w:szCs w:val="28"/>
        </w:rPr>
        <w:t xml:space="preserve">, или «внутренний мир». </w:t>
      </w:r>
      <w:r>
        <w:rPr>
          <w:sz w:val="28"/>
          <w:szCs w:val="28"/>
          <w:lang w:val="en-US"/>
        </w:rPr>
        <w:t>Eigenwelt</w:t>
      </w:r>
      <w:r>
        <w:rPr>
          <w:sz w:val="28"/>
          <w:szCs w:val="28"/>
        </w:rPr>
        <w:t xml:space="preserve"> уникален у каждого человека и обусловливает развитие самосознания и само-осознания. </w:t>
      </w:r>
      <w:r>
        <w:rPr>
          <w:sz w:val="28"/>
          <w:szCs w:val="28"/>
          <w:lang w:val="en-US"/>
        </w:rPr>
        <w:t>Eigen</w:t>
      </w:r>
      <w:r>
        <w:rPr>
          <w:sz w:val="28"/>
          <w:szCs w:val="28"/>
        </w:rPr>
        <w:softHyphen/>
      </w:r>
      <w:r>
        <w:rPr>
          <w:sz w:val="28"/>
          <w:szCs w:val="28"/>
          <w:lang w:val="en-US"/>
        </w:rPr>
        <w:t>welt</w:t>
      </w:r>
      <w:r>
        <w:rPr>
          <w:sz w:val="28"/>
          <w:szCs w:val="28"/>
        </w:rPr>
        <w:t xml:space="preserve"> также лежит в основе постижения смысла вещи или человека. Индивидуумы долж</w:t>
        <w:softHyphen/>
        <w:t>ны иметь собственное отношение к вещам и людям; например, выражение «Этот цве</w:t>
        <w:softHyphen/>
        <w:t>ток красив» означает «Для меня этот цветок красив».</w:t>
      </w:r>
    </w:p>
    <w:p>
      <w:pPr>
        <w:pStyle w:val="Normal"/>
        <w:widowControl w:val="false"/>
        <w:autoSpaceDE w:val="false"/>
        <w:ind w:firstLine="720"/>
        <w:jc w:val="both"/>
        <w:rPr>
          <w:rFonts w:ascii="Arial" w:hAnsi="Arial" w:cs="Arial"/>
          <w:sz w:val="28"/>
          <w:szCs w:val="28"/>
        </w:rPr>
      </w:pPr>
      <w:r>
        <w:rPr>
          <w:sz w:val="28"/>
          <w:szCs w:val="28"/>
        </w:rPr>
        <w:t xml:space="preserve">Три вида бытия взаимосвязаны. Например, любовь подразумевает нечто большее, чем биологические стремления </w:t>
      </w:r>
      <w:r>
        <w:rPr>
          <w:sz w:val="28"/>
          <w:szCs w:val="28"/>
          <w:lang w:val="en-US"/>
        </w:rPr>
        <w:t>Umwelt</w:t>
      </w:r>
      <w:r>
        <w:rPr>
          <w:sz w:val="28"/>
          <w:szCs w:val="28"/>
        </w:rPr>
        <w:t xml:space="preserve">, а также нечто большее, чем социальные или межличностные отношения </w:t>
      </w:r>
      <w:r>
        <w:rPr>
          <w:sz w:val="28"/>
          <w:szCs w:val="28"/>
          <w:lang w:val="en-US"/>
        </w:rPr>
        <w:t>Mitwelt</w:t>
      </w:r>
      <w:r>
        <w:rPr>
          <w:sz w:val="28"/>
          <w:szCs w:val="28"/>
        </w:rPr>
        <w:t xml:space="preserve">. Для возникновения и развития чувства любви требуется наличие </w:t>
      </w:r>
      <w:r>
        <w:rPr>
          <w:sz w:val="28"/>
          <w:szCs w:val="28"/>
          <w:lang w:val="en-US"/>
        </w:rPr>
        <w:t>Eigenwelt</w:t>
      </w:r>
      <w:r>
        <w:rPr>
          <w:sz w:val="28"/>
          <w:szCs w:val="28"/>
        </w:rPr>
        <w:t>, так как, для того чтобы общаться с другими, люди долж</w:t>
        <w:softHyphen/>
        <w:t>ны быть самодостаточными.</w:t>
      </w:r>
    </w:p>
    <w:p>
      <w:pPr>
        <w:pStyle w:val="Normal"/>
        <w:widowControl w:val="false"/>
        <w:autoSpaceDE w:val="false"/>
        <w:ind w:firstLine="720"/>
        <w:jc w:val="both"/>
        <w:rPr>
          <w:rFonts w:ascii="Arial" w:hAnsi="Arial" w:cs="Arial"/>
          <w:b/>
          <w:b/>
          <w:sz w:val="28"/>
          <w:szCs w:val="28"/>
        </w:rPr>
      </w:pPr>
      <w:r>
        <w:rPr>
          <w:b/>
          <w:sz w:val="28"/>
          <w:szCs w:val="28"/>
        </w:rPr>
        <w:t>Нормальная и невротическая тревога</w:t>
      </w:r>
    </w:p>
    <w:p>
      <w:pPr>
        <w:pStyle w:val="Normal"/>
        <w:widowControl w:val="false"/>
        <w:autoSpaceDE w:val="false"/>
        <w:ind w:firstLine="720"/>
        <w:jc w:val="both"/>
        <w:rPr>
          <w:rFonts w:ascii="Arial" w:hAnsi="Arial" w:cs="Arial"/>
          <w:sz w:val="28"/>
          <w:szCs w:val="28"/>
        </w:rPr>
      </w:pPr>
      <w:r>
        <w:rPr>
          <w:sz w:val="28"/>
          <w:szCs w:val="28"/>
        </w:rPr>
        <w:t>Быть человеком значит быть тревожным. Тревога неизбежно присутствует в чело</w:t>
        <w:softHyphen/>
        <w:t>веческой жизни. Мэй (</w:t>
      </w:r>
      <w:r>
        <w:rPr>
          <w:sz w:val="28"/>
          <w:szCs w:val="28"/>
          <w:lang w:val="en-US"/>
        </w:rPr>
        <w:t>May</w:t>
      </w:r>
      <w:r>
        <w:rPr>
          <w:sz w:val="28"/>
          <w:szCs w:val="28"/>
        </w:rPr>
        <w:t>, 1950) проводит различие между нормальной и невротиче</w:t>
        <w:softHyphen/>
        <w:t>ской тревогой. Он Определяет тревогу как «угрозу нашему существованию или ценно</w:t>
        <w:softHyphen/>
        <w:t>стям, которые мы идентифицируем с нашим существованием» (</w:t>
      </w:r>
      <w:r>
        <w:rPr>
          <w:sz w:val="28"/>
          <w:szCs w:val="28"/>
          <w:lang w:val="en-US"/>
        </w:rPr>
        <w:t>May</w:t>
      </w:r>
      <w:r>
        <w:rPr>
          <w:sz w:val="28"/>
          <w:szCs w:val="28"/>
        </w:rPr>
        <w:t>, 1977, р. 205). В хо</w:t>
        <w:softHyphen/>
        <w:t>де нормального развития каждый человек переживает различные угрозы своему суще</w:t>
        <w:softHyphen/>
        <w:t>ствованию. Одним из источников нормальной тревоги является человеческая экзистенциальная уязвимость по отношению к природе, болезни и смерти. Другой источ</w:t>
        <w:softHyphen/>
        <w:t>ник тревоги — это потребность постепенно становиться независимым от родителей, связанная с развитием напряженных отношений и кризисов. Однако люди могут ис</w:t>
        <w:softHyphen/>
        <w:t>пользовать такие угрозы с пользой для себя, как обучающий опыт, и продолжать разви</w:t>
        <w:softHyphen/>
        <w:t>ваться.</w:t>
      </w:r>
    </w:p>
    <w:p>
      <w:pPr>
        <w:pStyle w:val="Normal"/>
        <w:widowControl w:val="false"/>
        <w:autoSpaceDE w:val="false"/>
        <w:ind w:firstLine="720"/>
        <w:jc w:val="both"/>
        <w:rPr>
          <w:rFonts w:ascii="Arial" w:hAnsi="Arial" w:cs="Arial"/>
          <w:sz w:val="28"/>
          <w:szCs w:val="28"/>
        </w:rPr>
      </w:pPr>
      <w:r>
        <w:rPr>
          <w:sz w:val="28"/>
          <w:szCs w:val="28"/>
        </w:rPr>
        <w:t>Нормальная тревога характеризуется следующими тремя чертами. Во-первых, вы</w:t>
        <w:softHyphen/>
        <w:t>раженность нормальной тревоги соответствует серьезности объективной угрозы, име</w:t>
        <w:softHyphen/>
        <w:t>ющей место в сложившейся ситуации. Во-вторых, нормальная тревога не приводит к подавлению. В-третьих, такую тревогу можно использовать творчески — идентифици</w:t>
        <w:softHyphen/>
        <w:t>ровать факторы, обусловившие ее возникновение, и постараться противостоять этим факторам. Экзистенциальные консультанты считают, что их главная задача — помочь клиентам научиться мириться с «нормальными» неприятностями, которые являются частью человеческого существования.</w:t>
      </w:r>
    </w:p>
    <w:p>
      <w:pPr>
        <w:pStyle w:val="Normal"/>
        <w:widowControl w:val="false"/>
        <w:autoSpaceDE w:val="false"/>
        <w:ind w:firstLine="720"/>
        <w:jc w:val="both"/>
        <w:rPr>
          <w:rFonts w:ascii="Arial" w:hAnsi="Arial" w:cs="Arial"/>
          <w:sz w:val="28"/>
          <w:szCs w:val="28"/>
        </w:rPr>
      </w:pPr>
      <w:r>
        <w:rPr>
          <w:sz w:val="28"/>
          <w:szCs w:val="28"/>
        </w:rPr>
        <w:t>Характеристики невротической тревоги в корне отличаются от характеристик нор</w:t>
        <w:softHyphen/>
        <w:t>мальной тревоги. Невротическая тревога — это неадекватная реакция на объективную угрозу; такая тревога подразумевает подавление и является скорее разрушительной, чем конструктивной. Невротическую тревогу можно рассмотривать и с другой точки зрения: люди субъективно реагируют на объективные угрозы, при этом сильное влия</w:t>
        <w:softHyphen/>
        <w:t>ние на реакцию людей оказывают их внутренние психологические модели и конфлик</w:t>
        <w:softHyphen/>
        <w:t>ты. Подавление и блокирование осознания, связанные с невротической тревогой, дела</w:t>
        <w:softHyphen/>
        <w:t>ют людей более уязвимыми по отношению к угрозам. Это объясняется тем, что люди утрачивают доступ к важной информации, с помощью которой можно идентифициро</w:t>
        <w:softHyphen/>
        <w:t>вать угрозы и справляться с ними.</w:t>
      </w:r>
    </w:p>
    <w:p>
      <w:pPr>
        <w:pStyle w:val="Normal"/>
        <w:widowControl w:val="false"/>
        <w:autoSpaceDE w:val="false"/>
        <w:ind w:firstLine="720"/>
        <w:jc w:val="both"/>
        <w:rPr>
          <w:rFonts w:ascii="Arial" w:hAnsi="Arial" w:cs="Arial"/>
          <w:b/>
          <w:b/>
          <w:sz w:val="28"/>
          <w:szCs w:val="28"/>
        </w:rPr>
      </w:pPr>
      <w:r>
        <w:rPr>
          <w:b/>
          <w:sz w:val="28"/>
          <w:szCs w:val="28"/>
        </w:rPr>
        <w:t>Нормальная, невротическая и экзистенциальная вина</w:t>
      </w:r>
    </w:p>
    <w:p>
      <w:pPr>
        <w:pStyle w:val="Normal"/>
        <w:widowControl w:val="false"/>
        <w:autoSpaceDE w:val="false"/>
        <w:ind w:firstLine="720"/>
        <w:jc w:val="both"/>
        <w:rPr>
          <w:rFonts w:ascii="Arial" w:hAnsi="Arial" w:cs="Arial"/>
          <w:sz w:val="28"/>
          <w:szCs w:val="28"/>
        </w:rPr>
      </w:pPr>
      <w:r>
        <w:rPr>
          <w:sz w:val="28"/>
          <w:szCs w:val="28"/>
        </w:rPr>
        <w:t>Так же как и тревога, вина является частью человеческого существования. Можно провести различие между нормальной и невротической виной. В основе невротической вины лежат воображаемые проступки, направленные якобы против других людей, роди</w:t>
        <w:softHyphen/>
        <w:t>тельских приказаний и принятых социальных правил. Нормальная вина — это призыв к совести, она побуждает людей придавать большее значение этическим аспектам свое</w:t>
        <w:softHyphen/>
        <w:t>го поведения.</w:t>
      </w:r>
    </w:p>
    <w:p>
      <w:pPr>
        <w:pStyle w:val="Normal"/>
        <w:widowControl w:val="false"/>
        <w:autoSpaceDE w:val="false"/>
        <w:ind w:firstLine="720"/>
        <w:jc w:val="both"/>
        <w:rPr>
          <w:rFonts w:ascii="Arial" w:hAnsi="Arial" w:cs="Arial"/>
          <w:sz w:val="28"/>
          <w:szCs w:val="28"/>
        </w:rPr>
      </w:pPr>
      <w:r>
        <w:rPr>
          <w:sz w:val="28"/>
          <w:szCs w:val="28"/>
        </w:rPr>
        <w:t xml:space="preserve">Экзистенциальная, или онтологическая, вина является другой формой вины. Мэй различает три формы экзистенциальной вины. Первая форма соответствует </w:t>
      </w:r>
      <w:r>
        <w:rPr>
          <w:sz w:val="28"/>
          <w:szCs w:val="28"/>
          <w:lang w:val="en-US"/>
        </w:rPr>
        <w:t>Eigenwelt</w:t>
      </w:r>
      <w:r>
        <w:rPr>
          <w:sz w:val="28"/>
          <w:szCs w:val="28"/>
        </w:rPr>
        <w:t xml:space="preserve"> и является следствием неумения жить в соответствии со своим потенциалом. Можно привести следующий пример: люди могут чувствовать вину, считая, что они причини</w:t>
        <w:softHyphen/>
        <w:t xml:space="preserve">ли вред сами себе. Вторая форма экзистенциальной вины соответствует </w:t>
      </w:r>
      <w:r>
        <w:rPr>
          <w:sz w:val="28"/>
          <w:szCs w:val="28"/>
          <w:lang w:val="en-US"/>
        </w:rPr>
        <w:t>Mitwelt</w:t>
      </w:r>
      <w:r>
        <w:rPr>
          <w:sz w:val="28"/>
          <w:szCs w:val="28"/>
        </w:rPr>
        <w:t>, в ее 'основе лежит искажение действительности сотоварищей данного человека: люди мо</w:t>
        <w:softHyphen/>
        <w:t xml:space="preserve">гут чувствовать вину, считая, что они причинили вред своим близким или друзьям. Третья форма экзистенциальной вины соответствует как </w:t>
      </w:r>
      <w:r>
        <w:rPr>
          <w:sz w:val="28"/>
          <w:szCs w:val="28"/>
          <w:lang w:val="en-US"/>
        </w:rPr>
        <w:t>Umwelt</w:t>
      </w:r>
      <w:r>
        <w:rPr>
          <w:sz w:val="28"/>
          <w:szCs w:val="28"/>
        </w:rPr>
        <w:t>, так и двум другим «видам бытия», и представляет собой «вину разобщения», объектом которой является природа как целое.</w:t>
      </w:r>
    </w:p>
    <w:p>
      <w:pPr>
        <w:pStyle w:val="Normal"/>
        <w:widowControl w:val="false"/>
        <w:autoSpaceDE w:val="false"/>
        <w:ind w:firstLine="720"/>
        <w:jc w:val="both"/>
        <w:rPr>
          <w:rFonts w:ascii="Arial" w:hAnsi="Arial" w:cs="Arial"/>
          <w:sz w:val="28"/>
          <w:szCs w:val="28"/>
        </w:rPr>
      </w:pPr>
      <w:r>
        <w:rPr>
          <w:sz w:val="28"/>
          <w:szCs w:val="28"/>
        </w:rPr>
        <w:t>Экзистенциальная вина универсальна. Она коренится в самоосознании. Экзистен</w:t>
        <w:softHyphen/>
        <w:t>циальная вина не является результатом невыполнения родительских приказаний, «но вытекает из того факта, что человек может рассматривать себя как индивида, который</w:t>
      </w:r>
      <w:r>
        <w:rPr>
          <w:rFonts w:cs="Arial" w:ascii="Arial" w:hAnsi="Arial"/>
          <w:sz w:val="28"/>
          <w:szCs w:val="28"/>
        </w:rPr>
        <w:t xml:space="preserve"> </w:t>
      </w:r>
      <w:r>
        <w:rPr>
          <w:sz w:val="28"/>
          <w:szCs w:val="28"/>
        </w:rPr>
        <w:t>в состоянии или не в состоянии делать выбор» (</w:t>
      </w:r>
      <w:r>
        <w:rPr>
          <w:sz w:val="28"/>
          <w:szCs w:val="28"/>
          <w:lang w:val="en-US"/>
        </w:rPr>
        <w:t>M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8, </w:t>
      </w:r>
      <w:r>
        <w:rPr>
          <w:sz w:val="28"/>
          <w:szCs w:val="28"/>
          <w:lang w:val="en-US"/>
        </w:rPr>
        <w:t>p</w:t>
      </w:r>
      <w:r>
        <w:rPr>
          <w:sz w:val="28"/>
          <w:szCs w:val="28"/>
        </w:rPr>
        <w:t>. 55). Таким образом, понятие «экзистенциальная вина» тесно связано с понятием личной ответственности. Экзистенциальная вина не является сама по себе невротической виной, хотя она обла</w:t>
        <w:softHyphen/>
        <w:t>дает потенциалом, необходимым для превращения в невротическую вину. Однако при правильном подходе экзистенциальная вина может принести индивиду пользу. Она может способствовать развитию у человека способности мириться с окружающим ми</w:t>
        <w:softHyphen/>
        <w:t>ром и сопереживать другим людям, а также развитию творческого потенциала.</w:t>
      </w:r>
    </w:p>
    <w:p>
      <w:pPr>
        <w:pStyle w:val="Normal"/>
        <w:widowControl w:val="false"/>
        <w:autoSpaceDE w:val="false"/>
        <w:ind w:firstLine="720"/>
        <w:jc w:val="both"/>
        <w:rPr>
          <w:rFonts w:ascii="Arial" w:hAnsi="Arial" w:cs="Arial"/>
          <w:b/>
          <w:b/>
          <w:sz w:val="28"/>
          <w:szCs w:val="28"/>
        </w:rPr>
      </w:pPr>
      <w:r>
        <w:rPr>
          <w:b/>
          <w:sz w:val="28"/>
          <w:szCs w:val="28"/>
        </w:rPr>
        <w:t>Трансценденция</w:t>
      </w:r>
    </w:p>
    <w:p>
      <w:pPr>
        <w:pStyle w:val="Normal"/>
        <w:widowControl w:val="false"/>
        <w:autoSpaceDE w:val="false"/>
        <w:ind w:firstLine="720"/>
        <w:jc w:val="both"/>
        <w:rPr>
          <w:rFonts w:ascii="Arial" w:hAnsi="Arial" w:cs="Arial"/>
          <w:sz w:val="28"/>
          <w:szCs w:val="28"/>
        </w:rPr>
      </w:pPr>
      <w:r>
        <w:rPr>
          <w:sz w:val="28"/>
          <w:szCs w:val="28"/>
        </w:rPr>
        <w:t>Уникальная способность людей думать и выражать свои мысли при помощи симво</w:t>
        <w:softHyphen/>
        <w:t>лов дает им возможность выходить за пределы времени и пространства. Люди могут проецировать себя в прошлое и в будущее. Кроме того, люди могут выходить за грани</w:t>
        <w:softHyphen/>
        <w:t>цы (трансцендировать) в своих социальных отношениях, видеть себя так, как их видят другие, и придавать соответствующее значение восприятию других. Способность вы</w:t>
        <w:softHyphen/>
        <w:t>ходить за рамки сложившихся к данному моменту конкретных ситуаций лежит в осно</w:t>
        <w:softHyphen/>
        <w:t>ве как свободы людей, так и их ответственности за свою жизнь.</w:t>
      </w:r>
    </w:p>
    <w:p>
      <w:pPr>
        <w:pStyle w:val="Normal"/>
        <w:widowControl w:val="false"/>
        <w:autoSpaceDE w:val="false"/>
        <w:ind w:firstLine="720"/>
        <w:jc w:val="both"/>
        <w:rPr>
          <w:rFonts w:ascii="Arial" w:hAnsi="Arial" w:cs="Arial"/>
          <w:sz w:val="28"/>
          <w:szCs w:val="28"/>
        </w:rPr>
      </w:pPr>
      <w:r>
        <w:rPr>
          <w:sz w:val="28"/>
          <w:szCs w:val="28"/>
        </w:rPr>
        <w:t xml:space="preserve">Слово «трансценденция» происходит от латинского слова </w:t>
      </w:r>
      <w:r>
        <w:rPr>
          <w:sz w:val="28"/>
          <w:szCs w:val="28"/>
          <w:lang w:val="en-US"/>
        </w:rPr>
        <w:t>transcendere</w:t>
      </w:r>
      <w:r>
        <w:rPr>
          <w:sz w:val="28"/>
          <w:szCs w:val="28"/>
        </w:rPr>
        <w:t>, означаю</w:t>
        <w:softHyphen/>
        <w:t>щего «подниматься, карабкаться, взбираться над и выходить за пределы». Способность выходить за пределы сложившихся ситуаций обусловлена онтологической природой людей. Существование вовлекает людей в непрерывный процесс проявления себя, в котором они выходят за рамки своего прошлого и настоящего, чтобы творить свое бу</w:t>
        <w:softHyphen/>
        <w:t>дущее. Все люди вовлечены в этот процесс, если только они не серьезно больны и не заблокированы тревогой или отчаянием.</w:t>
      </w:r>
    </w:p>
    <w:p>
      <w:pPr>
        <w:pStyle w:val="Normal"/>
        <w:widowControl w:val="false"/>
        <w:autoSpaceDE w:val="false"/>
        <w:ind w:firstLine="720"/>
        <w:jc w:val="both"/>
        <w:rPr>
          <w:rFonts w:ascii="Arial" w:hAnsi="Arial" w:cs="Arial"/>
          <w:b/>
          <w:b/>
          <w:sz w:val="28"/>
          <w:szCs w:val="28"/>
        </w:rPr>
      </w:pPr>
      <w:r>
        <w:rPr>
          <w:b/>
          <w:sz w:val="28"/>
          <w:szCs w:val="28"/>
        </w:rPr>
        <w:t>Предельные экзистенциальные беспокойства</w:t>
      </w:r>
    </w:p>
    <w:p>
      <w:pPr>
        <w:pStyle w:val="Normal"/>
        <w:widowControl w:val="false"/>
        <w:autoSpaceDE w:val="false"/>
        <w:ind w:firstLine="720"/>
        <w:jc w:val="both"/>
        <w:rPr>
          <w:rFonts w:ascii="Arial" w:hAnsi="Arial" w:cs="Arial"/>
          <w:sz w:val="28"/>
          <w:szCs w:val="28"/>
        </w:rPr>
      </w:pPr>
      <w:r>
        <w:rPr>
          <w:sz w:val="28"/>
          <w:szCs w:val="28"/>
        </w:rPr>
        <w:t>Ялом (</w:t>
      </w:r>
      <w:r>
        <w:rPr>
          <w:sz w:val="28"/>
          <w:szCs w:val="28"/>
          <w:lang w:val="en-US"/>
        </w:rPr>
        <w:t>Yalom</w:t>
      </w:r>
      <w:r>
        <w:rPr>
          <w:sz w:val="28"/>
          <w:szCs w:val="28"/>
        </w:rPr>
        <w:t>, 1980) выделил четыре предельных экзистенциальных беспокойства, они связаны со смертью, свободой, изоляцией и бессмысленностью. Эти беспокойствам в консультировании придается большое значение.</w:t>
      </w:r>
    </w:p>
    <w:p>
      <w:pPr>
        <w:pStyle w:val="Normal"/>
        <w:widowControl w:val="false"/>
        <w:autoSpaceDE w:val="false"/>
        <w:ind w:firstLine="720"/>
        <w:jc w:val="both"/>
        <w:rPr>
          <w:rFonts w:ascii="Arial" w:hAnsi="Arial" w:cs="Arial"/>
          <w:sz w:val="28"/>
          <w:szCs w:val="28"/>
        </w:rPr>
      </w:pPr>
      <w:r>
        <w:rPr>
          <w:b/>
          <w:sz w:val="28"/>
          <w:szCs w:val="28"/>
        </w:rPr>
        <w:t>Смерть</w:t>
      </w:r>
      <w:r>
        <w:rPr>
          <w:sz w:val="28"/>
          <w:szCs w:val="28"/>
        </w:rPr>
        <w:t>. Жизнь и смерть, бытие и небытие являются скорее взаимозависимыми, чем параллельно существующими категориями. Смерть — основной источник тревоги и невротической, и нормальной, и экзистенциальной. Возможно, выражение «ужас смерти» точнее, чем выражение «тревога, связанная со смертью», отражает силу свя</w:t>
        <w:softHyphen/>
        <w:t>занного со смертью беспокойства. Тревога, связанная со смертью, опасение перестать существовать могут быть как сознательными, так и подсознательными. С самого ран</w:t>
        <w:softHyphen/>
        <w:t>него детства люди чрезвычайно озабочены неизбежностью смерти. Сильную тревогу, связанную со смертью, вероятно, можно подавить. Для того чтобы справиться с ужа</w:t>
        <w:softHyphen/>
        <w:t>сом потенциального несуществования, люди воздвигают базирующуюся на отрицании смерти защиту. В значительной степени развитие психической патологии обусловлено совершением неудачных попыток выйти за рамки смерти. Первый экзистенциальный конфликт — это конфликт между осознанием неизбежности смерти и желанием про</w:t>
        <w:softHyphen/>
        <w:t>должать жить: конфликт между боязнью несуществования и желанием быть.</w:t>
      </w:r>
    </w:p>
    <w:p>
      <w:pPr>
        <w:pStyle w:val="Normal"/>
        <w:widowControl w:val="false"/>
        <w:autoSpaceDE w:val="false"/>
        <w:ind w:firstLine="720"/>
        <w:jc w:val="both"/>
        <w:rPr>
          <w:rFonts w:ascii="Arial" w:hAnsi="Arial" w:cs="Arial"/>
          <w:sz w:val="28"/>
          <w:szCs w:val="28"/>
        </w:rPr>
      </w:pPr>
      <w:r>
        <w:rPr>
          <w:b/>
          <w:sz w:val="28"/>
          <w:szCs w:val="28"/>
        </w:rPr>
        <w:t>Свобода.</w:t>
      </w:r>
      <w:r>
        <w:rPr>
          <w:sz w:val="28"/>
          <w:szCs w:val="28"/>
        </w:rPr>
        <w:t xml:space="preserve"> Люди «обречены на свободу» (</w:t>
      </w:r>
      <w:r>
        <w:rPr>
          <w:sz w:val="28"/>
          <w:szCs w:val="28"/>
          <w:lang w:val="en-US"/>
        </w:rPr>
        <w:t>Sartre</w:t>
      </w:r>
      <w:r>
        <w:rPr>
          <w:sz w:val="28"/>
          <w:szCs w:val="28"/>
        </w:rPr>
        <w:t>, 1956, р. 631). Люди живут не в хо</w:t>
        <w:softHyphen/>
        <w:t>рошо устроенной и структурированной Вселенной. Не существует никакой надежной основы, поддерживающей существование. Скорее, имеются недостаточно высокий уро</w:t>
        <w:softHyphen/>
        <w:t>вень структурированности и «отсутствие твердой земли под ногами», которые порож</w:t>
        <w:softHyphen/>
        <w:t>дают тревогу и страх. Свободные люди также обречены на ответственность. Они ответ</w:t>
        <w:softHyphen/>
        <w:t>ственны не только за придание миру значения (смысла), но и за свою жизнь, за свои действия и неудачи при совершении действий. Второй экзистенциальный конфликт — это конфликт между столкновением людей с отсутствием опоры и свободой и их стрем</w:t>
        <w:softHyphen/>
        <w:t>лением к обретению основы и структуры.</w:t>
      </w:r>
    </w:p>
    <w:p>
      <w:pPr>
        <w:pStyle w:val="Normal"/>
        <w:widowControl w:val="false"/>
        <w:autoSpaceDE w:val="false"/>
        <w:ind w:firstLine="720"/>
        <w:jc w:val="both"/>
        <w:rPr>
          <w:rFonts w:ascii="Arial" w:hAnsi="Arial" w:cs="Arial"/>
          <w:sz w:val="28"/>
          <w:szCs w:val="28"/>
        </w:rPr>
      </w:pPr>
      <w:r>
        <w:rPr>
          <w:b/>
          <w:sz w:val="28"/>
          <w:szCs w:val="28"/>
        </w:rPr>
        <w:t>Изоляция.</w:t>
      </w:r>
      <w:r>
        <w:rPr>
          <w:sz w:val="28"/>
          <w:szCs w:val="28"/>
        </w:rPr>
        <w:t xml:space="preserve"> Существуют три формы изоляции. При наличии межличностной изо</w:t>
        <w:softHyphen/>
        <w:t>ляции, часто переживаемой как одиночество, люди в различной степени отрезаны от других. Возникновение межличностной изоляции может быть обусловлено недоста</w:t>
        <w:softHyphen/>
        <w:t>точным развитием социальных навыков, наличием психопатологии, собственным выбо</w:t>
        <w:softHyphen/>
        <w:t>ром или необходимостью. При наличии внутриличностной изоляции у людей забло</w:t>
        <w:softHyphen/>
        <w:t>кировано осознание частей самих себя или же люди как бы отделены от некоторых своих частей. Если межличностная изоляция может быть не связана с патологией, то внутриличностная изоляция подразумевает патологию по определению. В основе экзис</w:t>
        <w:softHyphen/>
        <w:t>тенциальной изоляции лежит положение, согласно которому каждый человек вступа</w:t>
        <w:softHyphen/>
        <w:t>ет в мир, живет в нем и покидает его одиноким. В конечном счете, существует непреодоли</w:t>
        <w:softHyphen/>
        <w:t>мая пропасть между «Я» и другими. Ялом (</w:t>
      </w:r>
      <w:r>
        <w:rPr>
          <w:sz w:val="28"/>
          <w:szCs w:val="28"/>
          <w:lang w:val="en-US"/>
        </w:rPr>
        <w:t>Yalom</w:t>
      </w:r>
      <w:r>
        <w:rPr>
          <w:sz w:val="28"/>
          <w:szCs w:val="28"/>
        </w:rPr>
        <w:t>, 1980) отмечает, что экзистенци</w:t>
        <w:softHyphen/>
        <w:t>альную изоляцию можно даже отнести к более фундаментальной форме изоляции, а именно к «отделению от мира» (р. 355). Третий экзистенциальный конфликт — это конфликт между осознанием людьми их фундаментальной изоляции и их желанием устанавливать контакты, искать защиту и существовать в качестве части большего целого.</w:t>
      </w:r>
    </w:p>
    <w:p>
      <w:pPr>
        <w:pStyle w:val="Normal"/>
        <w:widowControl w:val="false"/>
        <w:autoSpaceDE w:val="false"/>
        <w:ind w:firstLine="720"/>
        <w:jc w:val="both"/>
        <w:rPr>
          <w:rFonts w:ascii="Arial" w:hAnsi="Arial" w:cs="Arial"/>
          <w:sz w:val="28"/>
          <w:szCs w:val="28"/>
        </w:rPr>
      </w:pPr>
      <w:r>
        <w:rPr>
          <w:sz w:val="28"/>
          <w:szCs w:val="28"/>
        </w:rPr>
        <w:t>Бессмысленность. В чем смысл жизни? Люди требуют последовательности, цели и значения (смысла). Они организуют случайные стимулы в образ и основание. Нейро-психологическая организация людей такова, что они склонны искать модели и смыслы. Однако парадокс заключается в том, что Вселенная безразлична, и в ней нет какого-то общего определенного смысла. Можно провести различие между космическим смыс</w:t>
        <w:softHyphen/>
        <w:t>лом (подходит ли человеческая жизнь под некий всеобъемлющий космический образец) и земным смыслом, смыслом моей жизни. Вследствие ослабления влияния религиозных верований современные люди сталкиваются с необходимостью найти светский личный смысл при отсутствии космического смысла. Это приводит к возникновению четвертого внутреннего экзистенциального конфликта — конфликта между потребностью людей в смысле и безразличным миром, в котором нет никакого смысла.</w:t>
      </w:r>
    </w:p>
    <w:p>
      <w:pPr>
        <w:pStyle w:val="Normal"/>
        <w:widowControl w:val="false"/>
        <w:autoSpaceDE w:val="false"/>
        <w:ind w:firstLine="720"/>
        <w:jc w:val="both"/>
        <w:rPr>
          <w:rFonts w:ascii="Arial" w:hAnsi="Arial" w:cs="Arial"/>
          <w:b/>
          <w:b/>
          <w:sz w:val="28"/>
          <w:szCs w:val="28"/>
        </w:rPr>
      </w:pPr>
      <w:r>
        <w:rPr>
          <w:b/>
          <w:sz w:val="28"/>
          <w:szCs w:val="28"/>
        </w:rPr>
        <w:t>Экзистенциальная психодинамика</w:t>
      </w:r>
    </w:p>
    <w:p>
      <w:pPr>
        <w:pStyle w:val="Normal"/>
        <w:widowControl w:val="false"/>
        <w:autoSpaceDE w:val="false"/>
        <w:ind w:firstLine="720"/>
        <w:jc w:val="both"/>
        <w:rPr>
          <w:rFonts w:ascii="Arial" w:hAnsi="Arial" w:cs="Arial"/>
          <w:sz w:val="28"/>
          <w:szCs w:val="28"/>
        </w:rPr>
      </w:pPr>
      <w:r>
        <w:rPr>
          <w:sz w:val="28"/>
          <w:szCs w:val="28"/>
        </w:rPr>
        <w:t>Ялом (</w:t>
      </w:r>
      <w:r>
        <w:rPr>
          <w:sz w:val="28"/>
          <w:szCs w:val="28"/>
          <w:lang w:val="en-US"/>
        </w:rPr>
        <w:t>Yalom</w:t>
      </w:r>
      <w:r>
        <w:rPr>
          <w:sz w:val="28"/>
          <w:szCs w:val="28"/>
        </w:rPr>
        <w:t>, 1980) предлагает следующее определение экзистенциального консуль</w:t>
        <w:softHyphen/>
        <w:t>тирования и экзистенциальной психотерапии: «Экзистенциальная психотерапия — это динамический подход к терапии, который сосредоточивается на беспокойствах, коре</w:t>
        <w:softHyphen/>
        <w:t>нящихся в существовании индивидуума» (р. 5). В теории личности термин «динамика» употребляется в рамках концепции энергии или силы. Понятие «психодинамический конфликт» используется для описания столкновения между противодействующими</w:t>
      </w:r>
      <w:r>
        <w:rPr>
          <w:rFonts w:cs="Arial" w:ascii="Arial" w:hAnsi="Arial"/>
          <w:sz w:val="28"/>
          <w:szCs w:val="28"/>
        </w:rPr>
        <w:t xml:space="preserve"> </w:t>
      </w:r>
      <w:r>
        <w:rPr>
          <w:sz w:val="28"/>
          <w:szCs w:val="28"/>
        </w:rPr>
        <w:t>силами. Фрейдистская модель динамического конфликта представляет собой модель столкновения между Эго и инстинктуальными сексуальными и агрессивными влечения</w:t>
        <w:softHyphen/>
        <w:t>ми. Фрейд считал, что наиболее глубокие конфликты связаны с психосексуальными кон</w:t>
        <w:softHyphen/>
        <w:t>фликтами, имевшими место на самых ранних стадиях развития индивидуума. Существу</w:t>
        <w:softHyphen/>
        <w:t>ют два важных различия между экзистенциальной и фрейдистской психодинамикой. Во-первых, экзистенциальные конфликты и экзистенциальная тревога возникают вслед</w:t>
        <w:softHyphen/>
        <w:t>ствие неизбежной конфронтации людей с данностями существования: смертью, свобо</w:t>
        <w:softHyphen/>
        <w:t>дой, изоляцией и бессмысленностью. Во-вторых, экзистенциальная динамика не подра</w:t>
        <w:softHyphen/>
        <w:t>зумевает принятия эволюционной или археологической модели, в которой «первое» яв</w:t>
        <w:softHyphen/>
        <w:t>ляется синонимом «глубокого». Когда экзистенциальные консультанты и их клиенты проводят углубленное исследование, они не сосредоточиваются на повседневных беспо</w:t>
        <w:softHyphen/>
        <w:t>койствах, а размышляют об основных экзистенциальных проблемах.</w:t>
      </w:r>
    </w:p>
    <w:p>
      <w:pPr>
        <w:pStyle w:val="Normal"/>
        <w:widowControl w:val="false"/>
        <w:autoSpaceDE w:val="false"/>
        <w:ind w:firstLine="720"/>
        <w:jc w:val="center"/>
        <w:rPr>
          <w:rFonts w:ascii="Arial" w:hAnsi="Arial" w:cs="Arial"/>
          <w:sz w:val="28"/>
          <w:szCs w:val="28"/>
        </w:rPr>
      </w:pPr>
      <w:r>
        <w:rPr>
          <w:sz w:val="28"/>
          <w:szCs w:val="28"/>
        </w:rPr>
        <w:t>НОВОВВЕДЕНИЯ</w:t>
      </w:r>
    </w:p>
    <w:p>
      <w:pPr>
        <w:pStyle w:val="Normal"/>
        <w:widowControl w:val="false"/>
        <w:autoSpaceDE w:val="false"/>
        <w:ind w:firstLine="720"/>
        <w:jc w:val="both"/>
        <w:rPr>
          <w:rFonts w:ascii="Arial" w:hAnsi="Arial" w:cs="Arial"/>
          <w:sz w:val="28"/>
          <w:szCs w:val="28"/>
        </w:rPr>
      </w:pPr>
      <w:r>
        <w:rPr>
          <w:sz w:val="28"/>
          <w:szCs w:val="28"/>
        </w:rPr>
        <w:t>Несмотря на то что экзистенциальные тревоги и конфликты неизбежно возникают в жизни, остается открытым вопрос, как людям удается справляться с предельными проблемами существования.</w:t>
      </w:r>
    </w:p>
    <w:p>
      <w:pPr>
        <w:pStyle w:val="Normal"/>
        <w:widowControl w:val="false"/>
        <w:autoSpaceDE w:val="false"/>
        <w:ind w:firstLine="720"/>
        <w:jc w:val="both"/>
        <w:rPr>
          <w:rFonts w:ascii="Arial" w:hAnsi="Arial" w:cs="Arial"/>
          <w:b/>
          <w:b/>
          <w:sz w:val="28"/>
          <w:szCs w:val="28"/>
        </w:rPr>
      </w:pPr>
      <w:r>
        <w:rPr>
          <w:b/>
          <w:sz w:val="28"/>
          <w:szCs w:val="28"/>
        </w:rPr>
        <w:t>Смерть</w:t>
      </w:r>
    </w:p>
    <w:p>
      <w:pPr>
        <w:pStyle w:val="Normal"/>
        <w:widowControl w:val="false"/>
        <w:autoSpaceDE w:val="false"/>
        <w:ind w:firstLine="720"/>
        <w:jc w:val="both"/>
        <w:rPr>
          <w:rFonts w:ascii="Arial" w:hAnsi="Arial" w:cs="Arial"/>
          <w:sz w:val="28"/>
          <w:szCs w:val="28"/>
        </w:rPr>
      </w:pPr>
      <w:r>
        <w:rPr>
          <w:sz w:val="28"/>
          <w:szCs w:val="28"/>
        </w:rPr>
        <w:t>Маленькие дети постигают сущность смерти, хотя их интеллект еще не позволяет им понять, что значит смерть. Ялом (</w:t>
      </w:r>
      <w:r>
        <w:rPr>
          <w:sz w:val="28"/>
          <w:szCs w:val="28"/>
          <w:lang w:val="en-US"/>
        </w:rPr>
        <w:t>Yalom</w:t>
      </w:r>
      <w:r>
        <w:rPr>
          <w:sz w:val="28"/>
          <w:szCs w:val="28"/>
        </w:rPr>
        <w:t>, 1980) полагает, что дети затем отвергают свое первое знание о смерти. С целью отвержения этого знания дети убеждают себя в том, что смерть является временной, дети не умирают, «я не умру, потому что я особен</w:t>
        <w:softHyphen/>
        <w:t>ный», в последний момент на помощь придет спаситель. Примирение с неизбежностью смерти — главная задача, связанная с развитием; с этой задачей некоторые дети справ</w:t>
        <w:softHyphen/>
        <w:t>ляются лучше, чем другие. Незащищенность от смерти может быть и благом, и злом. Незащищенность от смерти может быть в определенной степени полезной для детей, если у них имеются ресурсы Эго, хорошие гены, а рядом есть благосклонные взрослые, способные справляться с возникающей у них самих тревогой, связанной со смертью. Однако незащищенность от смерти может быть травмирующей, когда перечисленные факторы присутствуют в недостаточной степени. Смерть родных братьев и сестер, а также родителей может быть особенно пугающей, и имеющихся у детей ресурсов мо</w:t>
        <w:softHyphen/>
        <w:t>жет оказаться недостаточно для того, чтобы совладать со страхом. Проведенные ис</w:t>
        <w:softHyphen/>
        <w:t>следования показали, что пациенты и с невротическими, и с психотическими расстрой</w:t>
        <w:softHyphen/>
        <w:t>ствами теряли родителей чаще, чем люди со здоровой психикой. От степени принятия смерти, характерной для данной культуры, также зависит то, насколько сильную тре</w:t>
        <w:softHyphen/>
        <w:t>вогу породит смерть и у взрослых, и у детей.</w:t>
      </w:r>
    </w:p>
    <w:p>
      <w:pPr>
        <w:pStyle w:val="Normal"/>
        <w:widowControl w:val="false"/>
        <w:autoSpaceDE w:val="false"/>
        <w:ind w:firstLine="720"/>
        <w:jc w:val="both"/>
        <w:rPr>
          <w:rFonts w:ascii="Arial" w:hAnsi="Arial" w:cs="Arial"/>
          <w:sz w:val="28"/>
          <w:szCs w:val="28"/>
        </w:rPr>
      </w:pPr>
      <w:r>
        <w:rPr>
          <w:sz w:val="28"/>
          <w:szCs w:val="28"/>
        </w:rPr>
        <w:t>От того, в какой форме родители рассказывают своим детям о смерти, зависит осо</w:t>
        <w:softHyphen/>
        <w:t>знание детьми этого понятия и степень принятия ими смерти. Дети часто загоражива</w:t>
        <w:softHyphen/>
        <w:t>ются от смерти дезинформацией, отрицанием, сказками, эвфемизмами и убеждениями, что дети не умирают. Дети не игнорируют проблему, связанную со смертью, так же как и проблему, связанную с сексом, но при недостатке сведений обращаются к другим источникам информации, имеющим различную степень надежности. В западных куль</w:t>
        <w:softHyphen/>
        <w:t>турах не разработаны никакие реальные руководящие принципы того, как родители должны доносить до сознания детей знание о смерти.</w:t>
      </w:r>
    </w:p>
    <w:p>
      <w:pPr>
        <w:pStyle w:val="Normal"/>
        <w:widowControl w:val="false"/>
        <w:autoSpaceDE w:val="false"/>
        <w:ind w:firstLine="720"/>
        <w:jc w:val="both"/>
        <w:rPr>
          <w:rFonts w:ascii="Arial" w:hAnsi="Arial" w:cs="Arial"/>
          <w:b/>
          <w:b/>
          <w:sz w:val="28"/>
          <w:szCs w:val="28"/>
        </w:rPr>
      </w:pPr>
      <w:r>
        <w:rPr>
          <w:b/>
          <w:sz w:val="28"/>
          <w:szCs w:val="28"/>
        </w:rPr>
        <w:t>Свобода</w:t>
      </w:r>
    </w:p>
    <w:p>
      <w:pPr>
        <w:pStyle w:val="Normal"/>
        <w:widowControl w:val="false"/>
        <w:autoSpaceDE w:val="false"/>
        <w:ind w:firstLine="720"/>
        <w:jc w:val="both"/>
        <w:rPr>
          <w:rFonts w:ascii="Arial" w:hAnsi="Arial" w:cs="Arial"/>
          <w:sz w:val="28"/>
          <w:szCs w:val="28"/>
        </w:rPr>
      </w:pPr>
      <w:r>
        <w:rPr>
          <w:sz w:val="28"/>
          <w:szCs w:val="28"/>
        </w:rPr>
        <w:t>Акцент, который делается в настоящее время на свободе и ответственности как на экзистенциальных проблемах, обусловлен разрушением традиционных систем убежде</w:t>
        <w:softHyphen/>
        <w:t>ний, религий, ритуалов и правил. В двадцатом веке происходил быстрый распад структур и ценностей. Воспитание, при котором очень многое разрешается, привело к тому, что у многих молодых людей появилась потребностью выбирать, но они не усвоили, как и что надо выбирать. Многие оказались не готовы к свободе, которую они получили. Часто при столкновении с экзистенциальным фактом ответственности за свою жизнь люди плохо понимают его. В наше время люди уделяют меньшее внимание тому, что они должны делать; акцент перенесен на то, что они хотят делать. Живя в переходный период меж</w:t>
        <w:softHyphen/>
        <w:t>ду старым и новым восприятием мира, многие люди не сумели научиться, как желать, как проявлять волю, как принимать решения и оставаться им верными.</w:t>
      </w:r>
    </w:p>
    <w:p>
      <w:pPr>
        <w:pStyle w:val="Normal"/>
        <w:widowControl w:val="false"/>
        <w:autoSpaceDE w:val="false"/>
        <w:ind w:firstLine="720"/>
        <w:jc w:val="both"/>
        <w:rPr>
          <w:rFonts w:ascii="Arial" w:hAnsi="Arial" w:cs="Arial"/>
          <w:b/>
          <w:b/>
          <w:sz w:val="28"/>
          <w:szCs w:val="28"/>
        </w:rPr>
      </w:pPr>
      <w:r>
        <w:rPr>
          <w:b/>
          <w:sz w:val="28"/>
          <w:szCs w:val="28"/>
        </w:rPr>
        <w:t>Изоляция</w:t>
      </w:r>
    </w:p>
    <w:p>
      <w:pPr>
        <w:pStyle w:val="Normal"/>
        <w:widowControl w:val="false"/>
        <w:autoSpaceDE w:val="false"/>
        <w:ind w:firstLine="720"/>
        <w:jc w:val="both"/>
        <w:rPr>
          <w:rFonts w:ascii="Arial" w:hAnsi="Arial" w:cs="Arial"/>
          <w:sz w:val="28"/>
          <w:szCs w:val="28"/>
        </w:rPr>
      </w:pPr>
      <w:r>
        <w:rPr>
          <w:sz w:val="28"/>
          <w:szCs w:val="28"/>
        </w:rPr>
        <w:t>Перемены в сфере культуры и технологий играют большую роль в создании меж</w:t>
        <w:softHyphen/>
        <w:t>личностной изоляции. В Соединенных Штатах и других западных странах наблюдает</w:t>
        <w:softHyphen/>
        <w:t>ся разрушение общинных связей. Чтобы убедиться в этом, достаточно посетить церк</w:t>
        <w:softHyphen/>
        <w:t>ви, местные магазины; все реже встречаются соседи, которые знают друг друга, семей</w:t>
        <w:softHyphen/>
        <w:t>ные доктора и так далее. Возникновение внутриличностной изоляции обусловлено затруднениями и фрустрацией, которые имеют место на начальном этапе жизни и угро</w:t>
        <w:softHyphen/>
        <w:t>жают какому-либо жизненно важному аспекту зарождающегося у индивидуума чув</w:t>
        <w:softHyphen/>
        <w:t>ства «Я». Экзистенциальная изоляция тесно связна с межличностной изоляцией. Многие люди не в состоянии развивать внутреннюю силу, чувство уверенности в себе и своей самобытности, которые позволили бы им противостоять экзистенциальной изо</w:t>
        <w:softHyphen/>
        <w:t>ляции. Никогда не получавшие подлинную, стимулирующую рост любовь, они не зна</w:t>
        <w:softHyphen/>
        <w:t>ют, как предложить ее другим. Если характеризующиеся преданностью и аутентичнос</w:t>
        <w:softHyphen/>
        <w:t>тью отношения консультант — клиент помогают клиентам в противостоянии экзис</w:t>
        <w:softHyphen/>
        <w:t>тенциальной изоляции и в примирении с ней, можно с уверенностью сделать вывод, что клиенты испытывали недостаток в таких отношениях в своем прошлом.</w:t>
      </w:r>
    </w:p>
    <w:p>
      <w:pPr>
        <w:pStyle w:val="Normal"/>
        <w:widowControl w:val="false"/>
        <w:autoSpaceDE w:val="false"/>
        <w:ind w:firstLine="720"/>
        <w:jc w:val="both"/>
        <w:rPr>
          <w:rFonts w:ascii="Arial" w:hAnsi="Arial" w:cs="Arial"/>
          <w:b/>
          <w:b/>
          <w:sz w:val="28"/>
          <w:szCs w:val="28"/>
        </w:rPr>
      </w:pPr>
      <w:r>
        <w:rPr>
          <w:b/>
          <w:sz w:val="28"/>
          <w:szCs w:val="28"/>
        </w:rPr>
        <w:t>Бессмысленность</w:t>
      </w:r>
    </w:p>
    <w:p>
      <w:pPr>
        <w:pStyle w:val="Normal"/>
        <w:widowControl w:val="false"/>
        <w:autoSpaceDE w:val="false"/>
        <w:ind w:firstLine="720"/>
        <w:jc w:val="both"/>
        <w:rPr>
          <w:rFonts w:ascii="Arial" w:hAnsi="Arial" w:cs="Arial"/>
          <w:sz w:val="28"/>
          <w:szCs w:val="28"/>
        </w:rPr>
      </w:pPr>
      <w:r>
        <w:rPr>
          <w:sz w:val="28"/>
          <w:szCs w:val="28"/>
        </w:rPr>
        <w:t>Многие факторы современной культуры способствуют ослаблению ощущения смыс</w:t>
        <w:softHyphen/>
        <w:t>ла жизни у людей (по сравнению с их предками в доиндустриальном сельскохозяй</w:t>
        <w:softHyphen/>
        <w:t>ственном мире). Во-первых, раньше смысл жизни предлагался религией, теперь же большинство людей не верят в религию и не ходят в церковь. Во-вторых, урбанизация и</w:t>
      </w:r>
      <w:r>
        <w:rPr>
          <w:rFonts w:cs="Arial" w:ascii="Arial" w:hAnsi="Arial"/>
          <w:sz w:val="28"/>
          <w:szCs w:val="28"/>
        </w:rPr>
        <w:t xml:space="preserve"> </w:t>
      </w:r>
      <w:r>
        <w:rPr>
          <w:sz w:val="28"/>
          <w:szCs w:val="28"/>
        </w:rPr>
        <w:t>индустриализация способствуют ослаблению ощущения смысла жизни, которое раньше поддерживалось посредством контакта с природой. В настоящее время большинство людей потеряли некогда тесную связь с циклическими природными изменениями, каса</w:t>
        <w:softHyphen/>
        <w:t>ющимися и земли, и животных, выращиваемых на фермах. В-третьих, наиболее совре</w:t>
        <w:softHyphen/>
        <w:t>менные люди больше не входят в сельские общины и не играют в них заметной роли, а вместо этого часто живут в относительно безличных городских общинах. В-четвертых, многие современные люди отчуждены от своей работы и чувствуют, что они участвуют в решении малоинтересных механических и рутинных задач. В-пятых, внимание современ</w:t>
        <w:softHyphen/>
        <w:t>ных людей меньше поглощают основные потребности (типа получения продовольствия, крова и воды), удовлетворение которых необходимо для выживания. Находясь в боль</w:t>
        <w:softHyphen/>
        <w:t>шей безопасности и имея больше свободного времени, люди все чаще сталкиваются с пропастью бессмысленности. Время, которым располагают люди, представляет собой время, занятое решением проблем, которые связаны с поисками смысла жизни. Кроме того, в периоды экономических спадов многие люди оказываются лицом к лицу с безра</w:t>
        <w:softHyphen/>
        <w:t>ботицей, что также влечет за собой потерю смысла. В-шестых, современные люди стоят перед возможностью ядерного уничтожения и глобального разрушения окружающей среды. Если мир не собирается длиться, зачем себя утруждать?</w:t>
      </w:r>
    </w:p>
    <w:p>
      <w:pPr>
        <w:pStyle w:val="Normal"/>
        <w:widowControl w:val="false"/>
        <w:autoSpaceDE w:val="false"/>
        <w:ind w:firstLine="720"/>
        <w:jc w:val="center"/>
        <w:rPr>
          <w:sz w:val="28"/>
          <w:szCs w:val="28"/>
        </w:rPr>
      </w:pPr>
      <w:r>
        <w:rPr>
          <w:sz w:val="28"/>
          <w:szCs w:val="28"/>
        </w:rPr>
        <w:t>ПОЧЕМУ ЛЮДИ ВЕДУТ СЕБЯ НЕАДЕКВАТНО</w:t>
      </w:r>
    </w:p>
    <w:p>
      <w:pPr>
        <w:pStyle w:val="Normal"/>
        <w:widowControl w:val="false"/>
        <w:autoSpaceDE w:val="false"/>
        <w:ind w:firstLine="720"/>
        <w:jc w:val="both"/>
        <w:rPr>
          <w:rFonts w:ascii="Arial" w:hAnsi="Arial" w:cs="Arial"/>
          <w:b/>
          <w:b/>
          <w:sz w:val="28"/>
          <w:szCs w:val="28"/>
        </w:rPr>
      </w:pPr>
      <w:r>
        <w:rPr>
          <w:b/>
          <w:sz w:val="28"/>
          <w:szCs w:val="28"/>
        </w:rPr>
        <w:t>Экзистенциальная модель механизмов защиты</w:t>
      </w:r>
    </w:p>
    <w:p>
      <w:pPr>
        <w:pStyle w:val="Normal"/>
        <w:widowControl w:val="false"/>
        <w:autoSpaceDE w:val="false"/>
        <w:ind w:firstLine="720"/>
        <w:jc w:val="both"/>
        <w:rPr>
          <w:rFonts w:ascii="Arial" w:hAnsi="Arial" w:cs="Arial"/>
          <w:sz w:val="28"/>
          <w:szCs w:val="28"/>
        </w:rPr>
      </w:pPr>
      <w:r>
        <w:rPr>
          <w:sz w:val="28"/>
          <w:szCs w:val="28"/>
        </w:rPr>
        <w:t>Как люди сохраняют неудовлетворительное осознание и психопатологическое по</w:t>
        <w:softHyphen/>
        <w:t>ведение в пределах экзистенциальной структуры? Люди разрабатывают как сознатель</w:t>
        <w:softHyphen/>
        <w:t>ные, так и подсознательные психологические операции, чтобы справиться с тревогой, порождаемой основными экзистенциальными беспокойствами. Выделяют два типа пси</w:t>
        <w:softHyphen/>
        <w:t>хологических операций, или механизмов защиты. Во-первых, имеются обычные ме</w:t>
        <w:softHyphen/>
        <w:t>ханизмы защиты, такие как проекция, которые работают независимо от источника тре</w:t>
        <w:softHyphen/>
        <w:t>воги. Во-вторых, существуют специфические механизмы защиты от каждого из четы</w:t>
        <w:softHyphen/>
        <w:t>рех основных беспокойств. Эти механизмы не только помогают защититься отдельным клиентам, они поддерживаются целыми культурами.</w:t>
      </w:r>
    </w:p>
    <w:p>
      <w:pPr>
        <w:pStyle w:val="Normal"/>
        <w:widowControl w:val="false"/>
        <w:autoSpaceDE w:val="false"/>
        <w:ind w:firstLine="720"/>
        <w:jc w:val="both"/>
        <w:rPr>
          <w:rFonts w:ascii="Arial" w:hAnsi="Arial" w:cs="Arial"/>
          <w:sz w:val="28"/>
          <w:szCs w:val="28"/>
        </w:rPr>
      </w:pPr>
      <w:r>
        <w:rPr>
          <w:sz w:val="28"/>
          <w:szCs w:val="28"/>
        </w:rPr>
        <w:t>На рис. 6.1 представлена экзистенциальная модель механизмов защиты, которые задействуются при осознании индивидом на некотором уровне внутреннего конфлик</w:t>
        <w:softHyphen/>
        <w:t>та, обусловленного какой-либо из основных проблем. Такие механизмы защиты в ка</w:t>
        <w:softHyphen/>
        <w:t>кой-то степени обеспечивают психологическую безопасность посредством ограниче</w:t>
        <w:softHyphen/>
        <w:t>ния потенциала развития человека и индуцирования экзистенциальной вины, ..•, .</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7879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8" r="-8" b="-48"/>
                    <a:stretch>
                      <a:fillRect/>
                    </a:stretch>
                  </pic:blipFill>
                  <pic:spPr bwMode="auto">
                    <a:xfrm>
                      <a:off x="0" y="0"/>
                      <a:ext cx="4787900" cy="749300"/>
                    </a:xfrm>
                    <a:prstGeom prst="rect">
                      <a:avLst/>
                    </a:prstGeom>
                  </pic:spPr>
                </pic:pic>
              </a:graphicData>
            </a:graphic>
          </wp:inline>
        </w:drawing>
      </w:r>
    </w:p>
    <w:p>
      <w:pPr>
        <w:pStyle w:val="Normal"/>
        <w:widowControl w:val="false"/>
        <w:autoSpaceDE w:val="false"/>
        <w:ind w:firstLine="720"/>
        <w:jc w:val="both"/>
        <w:rPr>
          <w:rFonts w:ascii="Arial" w:hAnsi="Arial" w:cs="Arial"/>
          <w:b/>
          <w:b/>
          <w:sz w:val="28"/>
          <w:szCs w:val="28"/>
        </w:rPr>
      </w:pPr>
      <w:r>
        <w:rPr>
          <w:b/>
          <w:sz w:val="28"/>
          <w:szCs w:val="28"/>
        </w:rPr>
        <w:t>Виды защиты от тревоги, связанной со смертью</w:t>
      </w:r>
    </w:p>
    <w:p>
      <w:pPr>
        <w:pStyle w:val="Normal"/>
        <w:widowControl w:val="false"/>
        <w:autoSpaceDE w:val="false"/>
        <w:ind w:firstLine="720"/>
        <w:jc w:val="both"/>
        <w:rPr>
          <w:rFonts w:ascii="Arial" w:hAnsi="Arial" w:cs="Arial"/>
          <w:sz w:val="28"/>
          <w:szCs w:val="28"/>
        </w:rPr>
      </w:pPr>
      <w:r>
        <w:rPr>
          <w:sz w:val="28"/>
          <w:szCs w:val="28"/>
        </w:rPr>
        <w:t>Хотя специфические варианты защиты от каждого из основных беспокойств обыч</w:t>
        <w:softHyphen/>
        <w:t>но рассматриваются отдельно, они могут частично совпадать. Кроме того, необходимо их перекомбинирование или слияние во всеобъемлющую экзистенциальную модель психопатологии. Детские способы справиться с осознанием и ужасом смерти включа</w:t>
        <w:softHyphen/>
        <w:t>ют в себя отрицание. И у детей, и у взрослых Ялом (</w:t>
      </w:r>
      <w:r>
        <w:rPr>
          <w:sz w:val="28"/>
          <w:szCs w:val="28"/>
          <w:lang w:val="en-US"/>
        </w:rPr>
        <w:t>Yalom</w:t>
      </w:r>
      <w:r>
        <w:rPr>
          <w:sz w:val="28"/>
          <w:szCs w:val="28"/>
        </w:rPr>
        <w:t>, 1980) выделил два главных механизма защиты от тревоги, связанной со смертью. Во-первых, это вера в свою осо</w:t>
        <w:softHyphen/>
        <w:t>бенность. В то время как на сознательном уровне большинство людей принимают не</w:t>
        <w:softHyphen/>
        <w:t>избежность конечности своей жизни, глубоко в душе они могут лелеять иррациональ</w:t>
        <w:softHyphen/>
        <w:t>ную веру в собственное бессмертие и неприкосновенность. Если этот защитный меха</w:t>
        <w:softHyphen/>
        <w:t>низм недостаточно хорошо развит или отсутствует, у людей может развиваться один из множества клинических синдромов. В таких случаях часто имеют место маниакаль</w:t>
        <w:softHyphen/>
        <w:t>ный героизм, превращение в «трудоголика», не слышащего сигналов времени, само</w:t>
        <w:softHyphen/>
        <w:t>влюбленность, стремление к власти и контролю. Часто люди обращаются к консуль</w:t>
        <w:softHyphen/>
        <w:t>тантам тогда, когда они больше не могут справляться с тревогой, связанной со смер</w:t>
        <w:softHyphen/>
        <w:t>тью, с помощью перечисленных средств.</w:t>
      </w:r>
    </w:p>
    <w:p>
      <w:pPr>
        <w:pStyle w:val="Normal"/>
        <w:widowControl w:val="false"/>
        <w:autoSpaceDE w:val="false"/>
        <w:ind w:firstLine="720"/>
        <w:jc w:val="both"/>
        <w:rPr>
          <w:rFonts w:ascii="Arial" w:hAnsi="Arial" w:cs="Arial"/>
          <w:sz w:val="28"/>
          <w:szCs w:val="28"/>
        </w:rPr>
      </w:pPr>
      <w:r>
        <w:rPr>
          <w:sz w:val="28"/>
          <w:szCs w:val="28"/>
        </w:rPr>
        <w:t>Вера в спасителя, который придет на помощь в последний момент — второй главный механизм защиты от тревоги, связанной со смертью. В основе этого механиз</w:t>
        <w:softHyphen/>
        <w:t>ма лежит вера индивидуума в то, что хотя с ним может случиться что-то плохое, он не одинок в огромной равнодушной Вселенной и некий вездесущий служитель добрых сил в трудный момент придет на помощь и спасет его. Люди, использующие данный меха</w:t>
        <w:softHyphen/>
        <w:t>низм защиты; могут ограничивать свою жизнь, обслуживая определенного «доминиру</w:t>
        <w:softHyphen/>
        <w:t>ющего другого». Большинство людей не сознают свою систему веры до тех пор, пока эта система не перестает служить своей цели, например, когда у человека обнаружи</w:t>
        <w:softHyphen/>
        <w:t>вается неизлечимая болезнь или когда «доминирующий другой» умирает или психоло</w:t>
        <w:softHyphen/>
        <w:t>гически отдаляется.</w:t>
      </w:r>
    </w:p>
    <w:p>
      <w:pPr>
        <w:pStyle w:val="Normal"/>
        <w:widowControl w:val="false"/>
        <w:autoSpaceDE w:val="false"/>
        <w:ind w:firstLine="720"/>
        <w:jc w:val="both"/>
        <w:rPr>
          <w:rFonts w:ascii="Arial" w:hAnsi="Arial" w:cs="Arial"/>
          <w:b/>
          <w:b/>
          <w:sz w:val="28"/>
          <w:szCs w:val="28"/>
        </w:rPr>
      </w:pPr>
      <w:r>
        <w:rPr>
          <w:b/>
          <w:sz w:val="28"/>
          <w:szCs w:val="28"/>
        </w:rPr>
        <w:t>Виды защиты от тревоги, связанной со свободой</w:t>
      </w:r>
    </w:p>
    <w:p>
      <w:pPr>
        <w:pStyle w:val="Normal"/>
        <w:widowControl w:val="false"/>
        <w:autoSpaceDE w:val="false"/>
        <w:ind w:firstLine="720"/>
        <w:jc w:val="both"/>
        <w:rPr>
          <w:rFonts w:ascii="Arial" w:hAnsi="Arial" w:cs="Arial"/>
          <w:sz w:val="28"/>
          <w:szCs w:val="28"/>
        </w:rPr>
      </w:pPr>
      <w:r>
        <w:rPr>
          <w:sz w:val="28"/>
          <w:szCs w:val="28"/>
        </w:rPr>
        <w:t>Механизмы защиты от тревоги, связанной со свободой, помогают индивидуумам избежать осознания своей ответственности за собственную жизнь. Осознание ответ</w:t>
        <w:softHyphen/>
        <w:t>ственности влечет за собой развитие состояния, в котором человек «осознает, что со</w:t>
        <w:softHyphen/>
        <w:t>здал самого себя, свою судьбу, затруднительное положение, чувства и, если таковое имеет место, собственное страдание» (</w:t>
      </w:r>
      <w:r>
        <w:rPr>
          <w:sz w:val="28"/>
          <w:szCs w:val="28"/>
          <w:lang w:val="en-US"/>
        </w:rPr>
        <w:t>Yalom</w:t>
      </w:r>
      <w:r>
        <w:rPr>
          <w:sz w:val="28"/>
          <w:szCs w:val="28"/>
        </w:rPr>
        <w:t>, 1980, р. 218). Компульсивность — один из видов защиты от осознания ответственности. Ялом приводит следующий пример. У Бернарда, 25-летнего продавца, имели место компульсивные побуждения в сферах секса, работы и досуга. Его компульсивность заблокировала способность выбора, одна</w:t>
        <w:softHyphen/>
        <w:t>ко Бернард все же был ответственен как за создание, так и за сохранение своей ком-пульсивности. Другие виды защиты от тревоги, связанной со свободой, включают в себя перенос ответственности на других людей, в том числе на консультантов; отрица</w:t>
        <w:softHyphen/>
        <w:t>ние ответственности посредством изображения себя невинной жертвой или посред</w:t>
        <w:softHyphen/>
        <w:t>ством утраты контроля; уклонение от автономного поведения; патологические изъяв</w:t>
        <w:softHyphen/>
        <w:t>ление желаний, проявление воли и принятие решений.</w:t>
      </w:r>
    </w:p>
    <w:p>
      <w:pPr>
        <w:pStyle w:val="Normal"/>
        <w:widowControl w:val="false"/>
        <w:autoSpaceDE w:val="false"/>
        <w:ind w:firstLine="720"/>
        <w:jc w:val="both"/>
        <w:rPr>
          <w:rFonts w:ascii="Arial" w:hAnsi="Arial" w:cs="Arial"/>
          <w:b/>
          <w:b/>
          <w:sz w:val="28"/>
          <w:szCs w:val="28"/>
        </w:rPr>
      </w:pPr>
      <w:r>
        <w:rPr>
          <w:b/>
          <w:sz w:val="28"/>
          <w:szCs w:val="28"/>
        </w:rPr>
        <w:t>Виды защиты от тревоги, связанной с изоляцией</w:t>
      </w:r>
    </w:p>
    <w:p>
      <w:pPr>
        <w:pStyle w:val="Normal"/>
        <w:widowControl w:val="false"/>
        <w:autoSpaceDE w:val="false"/>
        <w:ind w:firstLine="720"/>
        <w:jc w:val="both"/>
        <w:rPr>
          <w:rFonts w:ascii="Arial" w:hAnsi="Arial" w:cs="Arial"/>
          <w:sz w:val="28"/>
          <w:szCs w:val="28"/>
        </w:rPr>
      </w:pPr>
      <w:r>
        <w:rPr>
          <w:sz w:val="28"/>
          <w:szCs w:val="28"/>
        </w:rPr>
        <w:t>Защищаясь от тревоги, связанной с изоляцией, люди не относятся к другим как к самим по себе, а используют их для защиты себя. Одним из видов защиты людей от оди</w:t>
        <w:softHyphen/>
        <w:t>ночества является попытка утвердить себя в глазах других. Такие люди существуют на</w:t>
        <w:softHyphen/>
        <w:t>столько, насколько они являются частью сознания других и получают их одобрение. Ча</w:t>
        <w:softHyphen/>
        <w:t>сто под видом любви они скрывают свою неспособность любить. Однако, раньше или позже, другим, вероятно, надоест удовлетворять чужую потребность в утверждении. Слияние с другим индивидуумом или группой — другой вид защиты от тревоги, связан</w:t>
        <w:softHyphen/>
        <w:t>ной с изоляцией. Вместо того чтобы противостоять своей изоляции или мириться с нею, люди чувствуют и думают, что они не одни, потому что они — часть других. Кроме того, видом защиты от тревоги, связанной с изоляцией, является компульсивная сексуаль</w:t>
        <w:softHyphen/>
        <w:t>ность. Сексуально компульсивные люди обращаются со своими партнерами скорее как с объектами, чем как с людьми. Им не требуется время для того, чтобы близко сойтись с кем-либо. Серийные отношения таких людей похожи на карикатуры реального процесса.</w:t>
      </w:r>
    </w:p>
    <w:p>
      <w:pPr>
        <w:pStyle w:val="Normal"/>
        <w:widowControl w:val="false"/>
        <w:autoSpaceDE w:val="false"/>
        <w:ind w:firstLine="720"/>
        <w:jc w:val="both"/>
        <w:rPr>
          <w:rFonts w:ascii="Arial" w:hAnsi="Arial" w:cs="Arial"/>
          <w:b/>
          <w:b/>
          <w:sz w:val="28"/>
          <w:szCs w:val="28"/>
        </w:rPr>
      </w:pPr>
      <w:r>
        <w:rPr>
          <w:b/>
          <w:sz w:val="28"/>
          <w:szCs w:val="28"/>
        </w:rPr>
        <w:t>Виды защиты от тревоги, связанной с бессмысленностью</w:t>
      </w:r>
    </w:p>
    <w:p>
      <w:pPr>
        <w:pStyle w:val="Normal"/>
        <w:widowControl w:val="false"/>
        <w:autoSpaceDE w:val="false"/>
        <w:ind w:firstLine="720"/>
        <w:jc w:val="both"/>
        <w:rPr>
          <w:rFonts w:ascii="Arial" w:hAnsi="Arial" w:cs="Arial"/>
          <w:sz w:val="28"/>
          <w:szCs w:val="28"/>
        </w:rPr>
      </w:pPr>
      <w:r>
        <w:rPr>
          <w:sz w:val="28"/>
          <w:szCs w:val="28"/>
        </w:rPr>
        <w:t>Люди справляются с тревогой, связанной с бессмысленностью, с помощью различ</w:t>
        <w:softHyphen/>
        <w:t>ных способов. Компульсивная деятельность — это один из способов избежать столкно</w:t>
        <w:softHyphen/>
        <w:t>вения с бессмысленностью. Индивидуумы с маниакальным упорством прибегают к ка</w:t>
        <w:softHyphen/>
        <w:t>кой-либо деятельности, это их реакция на глубокое чувство бесцельности. Рано или по</w:t>
        <w:softHyphen/>
        <w:t>здно многие индивидуумы, которые с маниакальным упорством добивались денег, удо</w:t>
        <w:softHyphen/>
        <w:t>вольствия, власти, признания, статуса, начинают сомневаться в ценности приобретен</w:t>
        <w:softHyphen/>
        <w:t>ного. Участие в различных кампаниях также является видом компульсивной деятельно</w:t>
        <w:softHyphen/>
        <w:t>сти — люди разыскивают проблемы, которые они могут обратить в поглощающие время и энергию крестовые походы. Нигилизм — другой вид защиты от тревоги, связанной с бессмысленностью. Люди, проповедующие нигилизм, избегают встречаться лицом к лицу с бессмысленностью, относясь с пренебрежением ко всем источникам смысла, ко</w:t>
        <w:softHyphen/>
        <w:t>торые другие находят в своей жизни, например к любви или служению.</w:t>
      </w:r>
    </w:p>
    <w:p>
      <w:pPr>
        <w:pStyle w:val="Heading3"/>
        <w:rPr/>
      </w:pPr>
      <w:bookmarkStart w:id="9" w:name="__RefHeading___Toc129708643"/>
      <w:r>
        <w:rPr/>
        <w:t>ПРАКТИКА</w:t>
      </w:r>
      <w:bookmarkEnd w:id="9"/>
      <w:r>
        <w:rPr/>
        <w:t xml:space="preserve"> </w:t>
      </w:r>
    </w:p>
    <w:p>
      <w:pPr>
        <w:pStyle w:val="Normal"/>
        <w:widowControl w:val="false"/>
        <w:autoSpaceDE w:val="false"/>
        <w:ind w:firstLine="720"/>
        <w:jc w:val="both"/>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sz w:val="28"/>
          <w:szCs w:val="28"/>
        </w:rPr>
      </w:pPr>
      <w:r>
        <w:rPr>
          <w:sz w:val="28"/>
          <w:szCs w:val="28"/>
        </w:rPr>
        <w:t>Экзистенциальное консультирование — это скорее некоторый подход к рассмотре</w:t>
        <w:softHyphen/>
        <w:t>нию человеческого существования, чем строгая система. По сути, экзистенциальные консультанты на всех без исключения людей смотрят как на клиентов. Однако обычно клиенты испытывают большие затруднения, чем их консультанты.</w:t>
      </w:r>
    </w:p>
    <w:p>
      <w:pPr>
        <w:pStyle w:val="Normal"/>
        <w:widowControl w:val="false"/>
        <w:autoSpaceDE w:val="false"/>
        <w:ind w:firstLine="720"/>
        <w:jc w:val="both"/>
        <w:rPr>
          <w:rFonts w:ascii="Arial" w:hAnsi="Arial" w:cs="Arial"/>
          <w:sz w:val="28"/>
          <w:szCs w:val="28"/>
        </w:rPr>
      </w:pPr>
      <w:r>
        <w:rPr>
          <w:sz w:val="28"/>
          <w:szCs w:val="28"/>
        </w:rPr>
        <w:t>Главная цель экзистенциального консультирования — помочь клиентам научить</w:t>
        <w:softHyphen/>
        <w:t>ся переживать свое существование как реальное. Основное исходное положение сле</w:t>
        <w:softHyphen/>
        <w:t>дующее: фундаментальный невротический процесс — это подавление онтологическо</w:t>
        <w:softHyphen/>
        <w:t>го смысла, включающее в себя потерю ощущения бытия и уменьшение потенциала и глубины осознания. Так как консультанты, прежде всего, заняты оказанием помощи клиентам в переживании ими своего существования, любой симптоматический «курс лечения» является вторичным. Экзистенциальные консультанты стараются избегать механического подхода к клиентам, который может привести к тому, что клиенты по</w:t>
        <w:softHyphen/>
        <w:t>лучат симптоматическое «лечение», но при этом будет ограничено их существование. Основной акцент делается на взгляде на клиентов скорее как на индивидуумов, чем как на объекты, для которых характерно определенное поведение, а также на аутен</w:t>
        <w:softHyphen/>
        <w:t>тичных отношениях консультант — клиент.</w:t>
      </w:r>
    </w:p>
    <w:p>
      <w:pPr>
        <w:pStyle w:val="Normal"/>
        <w:widowControl w:val="false"/>
        <w:autoSpaceDE w:val="false"/>
        <w:ind w:firstLine="720"/>
        <w:jc w:val="both"/>
        <w:rPr>
          <w:rFonts w:ascii="Arial" w:hAnsi="Arial" w:cs="Arial"/>
          <w:sz w:val="28"/>
          <w:szCs w:val="28"/>
        </w:rPr>
      </w:pPr>
      <w:r>
        <w:rPr>
          <w:sz w:val="28"/>
          <w:szCs w:val="28"/>
        </w:rPr>
        <w:t>Экзистенциальные консультанты стремятся помогать клиентам понимать их внут</w:t>
        <w:softHyphen/>
        <w:t>ренние конфликты с учетом наличия предельных экзистенциальных проблем, связан</w:t>
        <w:softHyphen/>
        <w:t>ных со смертью, свободой, изоляцией и бессмысленностью. Консультанты пытаются помочь клиентам идентифицировать неадекватные механизмы защиты и осознать отри</w:t>
        <w:softHyphen/>
        <w:t>цательные последствия их действия. Экзистенциальные консультанты стремятся помочь клиентам не только найти другие способы совладания с первичной, или экзистенциаль</w:t>
        <w:softHyphen/>
        <w:t>ной, тревогой, но и ослабить вторичную тревогу, исправляя ограничительное отно</w:t>
        <w:softHyphen/>
        <w:t>шение клиентов к самим себе и к другим. Экзистенциальные консультанты могут исполь</w:t>
        <w:softHyphen/>
        <w:t>зовать разнообразные воздействия, входящие в репертуар других видов консультирова</w:t>
        <w:softHyphen/>
        <w:t>ния, если эти воздействия совместимы с основной экзистенциальной структурой.</w:t>
      </w:r>
    </w:p>
    <w:p>
      <w:pPr>
        <w:pStyle w:val="Normal"/>
        <w:widowControl w:val="false"/>
        <w:autoSpaceDE w:val="false"/>
        <w:ind w:firstLine="720"/>
        <w:jc w:val="both"/>
        <w:rPr>
          <w:rFonts w:ascii="Arial" w:hAnsi="Arial" w:cs="Arial"/>
          <w:sz w:val="28"/>
          <w:szCs w:val="28"/>
        </w:rPr>
      </w:pPr>
      <w:r>
        <w:rPr>
          <w:sz w:val="28"/>
          <w:szCs w:val="28"/>
        </w:rPr>
        <w:t>Наглядный пример адекватного использования экзистенциального подхода к кон</w:t>
        <w:softHyphen/>
        <w:t>сультированию — применение этого подхода в случаях, когда клиенты оказываются в экстремальной ситуации, связанной с какой-либо предельной экзистенциальной про</w:t>
        <w:softHyphen/>
        <w:t>блемой. В основе экзистенциальных кризисов могут лежать смерть, переходные пери</w:t>
        <w:softHyphen/>
        <w:t>оды как в личной жизни, так и в работе, принятие бесповоротных решений, неожидан</w:t>
        <w:softHyphen/>
        <w:t>ная изоляция. Решение работать с экзистенциальными конфликтами должно прини</w:t>
        <w:softHyphen/>
        <w:t>маться консультантом и клиентом совместно. Долгосрочное консультирование в наи</w:t>
        <w:softHyphen/>
        <w:t>большей степени способствует решению экзистенциальных проблем. Однако элемен</w:t>
        <w:softHyphen/>
        <w:t>ты экзистенциального подхода, например акцент на ответственности и аутентичности, могут быть включены и в относительно краткосрочное консультирование.</w:t>
      </w:r>
    </w:p>
    <w:p>
      <w:pPr>
        <w:pStyle w:val="Normal"/>
        <w:widowControl w:val="false"/>
        <w:autoSpaceDE w:val="false"/>
        <w:ind w:firstLine="720"/>
        <w:jc w:val="both"/>
        <w:rPr>
          <w:rFonts w:ascii="Arial" w:hAnsi="Arial" w:cs="Arial"/>
          <w:b/>
          <w:b/>
          <w:sz w:val="28"/>
          <w:szCs w:val="28"/>
        </w:rPr>
      </w:pPr>
      <w:r>
        <w:rPr>
          <w:b/>
          <w:sz w:val="28"/>
          <w:szCs w:val="28"/>
        </w:rPr>
        <w:t>Отношения консультант — клиент</w:t>
      </w:r>
    </w:p>
    <w:p>
      <w:pPr>
        <w:pStyle w:val="Normal"/>
        <w:widowControl w:val="false"/>
        <w:autoSpaceDE w:val="false"/>
        <w:ind w:firstLine="720"/>
        <w:jc w:val="both"/>
        <w:rPr>
          <w:rFonts w:ascii="Arial" w:hAnsi="Arial" w:cs="Arial"/>
          <w:sz w:val="28"/>
          <w:szCs w:val="28"/>
        </w:rPr>
      </w:pPr>
      <w:r>
        <w:rPr>
          <w:sz w:val="28"/>
          <w:szCs w:val="28"/>
        </w:rPr>
        <w:t>Качеству отношений консультант — клиент в экзистенциальном консультирова</w:t>
        <w:softHyphen/>
        <w:t>нии уделяется большое внимание. Отношения консультант — клиент не рассматрива</w:t>
        <w:softHyphen/>
        <w:t>ются с точки зрения трансфера, и на выяснение прошлого клиентов тратится немного времени. Поскольку для экзистенциальных консультантов важна выраженность конф</w:t>
        <w:softHyphen/>
        <w:t>ронтации клиентов с предельными беспокойствами в данный момент, они стараются объяснять ситуации, сложившиеся у клиентов к настоящему времени, и опасения, мучающие клиентов сейчас.</w:t>
      </w:r>
    </w:p>
    <w:p>
      <w:pPr>
        <w:pStyle w:val="Normal"/>
        <w:widowControl w:val="false"/>
        <w:autoSpaceDE w:val="false"/>
        <w:ind w:firstLine="720"/>
        <w:jc w:val="both"/>
        <w:rPr>
          <w:rFonts w:ascii="Arial" w:hAnsi="Arial" w:cs="Arial"/>
          <w:sz w:val="28"/>
          <w:szCs w:val="28"/>
        </w:rPr>
      </w:pPr>
      <w:r>
        <w:rPr>
          <w:sz w:val="28"/>
          <w:szCs w:val="28"/>
        </w:rPr>
        <w:t>Присутствие, аутентичность и преданность — это слова, которые экзистенциаль</w:t>
        <w:softHyphen/>
        <w:t>ные консультанты используют для описания своих отношений с клиентами и предлагают использовать клиентам. Экзистенциальное консультирование, проводимое на ин</w:t>
        <w:softHyphen/>
        <w:t>дивидуальной основе, имеет место между двумя реальными людьми. Экзистенциаль</w:t>
        <w:softHyphen/>
        <w:t>ный консультант — не призрачный «отражатель», а живой человек, который стремит</w:t>
        <w:softHyphen/>
        <w:t>ся понять и ощутить бытие клиента. Мэй полагает, что экзистенциален любой кон</w:t>
        <w:softHyphen/>
        <w:t>сультант, который, несмотря на имеющиеся у него технические знания, может отно</w:t>
        <w:softHyphen/>
        <w:t>ситься к клиенту так же, «как "одно существование относится к другому", используя фразу Бинсвангера» (</w:t>
      </w:r>
      <w:r>
        <w:rPr>
          <w:sz w:val="28"/>
          <w:szCs w:val="28"/>
          <w:lang w:val="en-US"/>
        </w:rPr>
        <w:t>M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8, </w:t>
      </w:r>
      <w:r>
        <w:rPr>
          <w:sz w:val="28"/>
          <w:szCs w:val="28"/>
          <w:lang w:val="en-US"/>
        </w:rPr>
        <w:t>p</w:t>
      </w:r>
      <w:r>
        <w:rPr>
          <w:sz w:val="28"/>
          <w:szCs w:val="28"/>
        </w:rPr>
        <w:t>. 81).</w:t>
      </w:r>
    </w:p>
    <w:p>
      <w:pPr>
        <w:pStyle w:val="Normal"/>
        <w:widowControl w:val="false"/>
        <w:autoSpaceDE w:val="false"/>
        <w:ind w:firstLine="720"/>
        <w:jc w:val="both"/>
        <w:rPr>
          <w:rFonts w:ascii="Arial" w:hAnsi="Arial" w:cs="Arial"/>
          <w:sz w:val="28"/>
          <w:szCs w:val="28"/>
        </w:rPr>
      </w:pPr>
      <w:r>
        <w:rPr>
          <w:sz w:val="28"/>
          <w:szCs w:val="28"/>
        </w:rPr>
        <w:t>Консультанты не навязывают клиентам собственные мысли и чувства. И при этом они не переносят на клиентов мысли и чувства, источником которых являются имев</w:t>
        <w:softHyphen/>
        <w:t>шие место ранее отношения (такой перенос иногда называется контрпереносом). Ялом (</w:t>
      </w:r>
      <w:r>
        <w:rPr>
          <w:sz w:val="28"/>
          <w:szCs w:val="28"/>
          <w:lang w:val="en-US"/>
        </w:rPr>
        <w:t>Yalom</w:t>
      </w:r>
      <w:r>
        <w:rPr>
          <w:sz w:val="28"/>
          <w:szCs w:val="28"/>
        </w:rPr>
        <w:t>, 1989) вспоминает, что у него всегда вызывали неприязнь толстые жен</w:t>
        <w:softHyphen/>
        <w:t>щины, и он должен был преодолеть это негативное чувство, чтобы быть в состоянии эффективно помочь клиентке с чрезвычайно избыточным весом, которая как-то при</w:t>
        <w:softHyphen/>
        <w:t>шла в его офис. Кроме того, экзистенциальные консультанты сознают, что клиенты могут прибегать к различным способам провоцирующего подключения консультантов, которое позволяет им не обращаться к собственным проблемам.</w:t>
      </w:r>
    </w:p>
    <w:p>
      <w:pPr>
        <w:pStyle w:val="Normal"/>
        <w:widowControl w:val="false"/>
        <w:autoSpaceDE w:val="false"/>
        <w:ind w:firstLine="720"/>
        <w:jc w:val="both"/>
        <w:rPr>
          <w:rFonts w:ascii="Arial" w:hAnsi="Arial" w:cs="Arial"/>
          <w:sz w:val="28"/>
          <w:szCs w:val="28"/>
        </w:rPr>
      </w:pPr>
      <w:r>
        <w:rPr>
          <w:sz w:val="28"/>
          <w:szCs w:val="28"/>
        </w:rPr>
        <w:t>Ялом (</w:t>
      </w:r>
      <w:r>
        <w:rPr>
          <w:sz w:val="28"/>
          <w:szCs w:val="28"/>
          <w:lang w:val="en-US"/>
        </w:rPr>
        <w:t>Yalom</w:t>
      </w:r>
      <w:r>
        <w:rPr>
          <w:sz w:val="28"/>
          <w:szCs w:val="28"/>
        </w:rPr>
        <w:t>, 1980) говорит о неявных «вливаниях», характерных для консультиро</w:t>
        <w:softHyphen/>
        <w:t>вания. Он описывает множество возникших во время консультирования критических инцидентов, в которых консультанты продемонстрировали свою преданность клиен</w:t>
        <w:softHyphen/>
        <w:t>там и проявили искреннее участие, превратив тем самым стандартную рабочую встречу в дружескую. Ялом рассказывает об одном консультанте, который встречается с тяжело больным клиентом по субботам в полдень и подолгу занимается с ним. В своем исследо</w:t>
        <w:softHyphen/>
        <w:t>вании конкретных случаев «Каждый день немного сближает» (</w:t>
      </w:r>
      <w:r>
        <w:rPr>
          <w:sz w:val="28"/>
          <w:szCs w:val="28"/>
          <w:lang w:val="en-US"/>
        </w:rPr>
        <w:t>Every</w:t>
      </w:r>
      <w:r>
        <w:rPr>
          <w:sz w:val="28"/>
          <w:szCs w:val="28"/>
        </w:rPr>
        <w:t xml:space="preserve"> </w:t>
      </w:r>
      <w:r>
        <w:rPr>
          <w:sz w:val="28"/>
          <w:szCs w:val="28"/>
          <w:lang w:val="en-US"/>
        </w:rPr>
        <w:t>Day</w:t>
      </w:r>
      <w:r>
        <w:rPr>
          <w:sz w:val="28"/>
          <w:szCs w:val="28"/>
        </w:rPr>
        <w:t xml:space="preserve"> </w:t>
      </w:r>
      <w:r>
        <w:rPr>
          <w:sz w:val="28"/>
          <w:szCs w:val="28"/>
          <w:lang w:val="en-US"/>
        </w:rPr>
        <w:t>Gets</w:t>
      </w:r>
      <w:r>
        <w:rPr>
          <w:sz w:val="28"/>
          <w:szCs w:val="28"/>
        </w:rPr>
        <w:t xml:space="preserve">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Closer</w:t>
      </w:r>
      <w:r>
        <w:rPr>
          <w:sz w:val="28"/>
          <w:szCs w:val="28"/>
        </w:rPr>
        <w:t>) Ялом (</w:t>
      </w:r>
      <w:r>
        <w:rPr>
          <w:sz w:val="28"/>
          <w:szCs w:val="28"/>
          <w:lang w:val="en-US"/>
        </w:rPr>
        <w:t>Yalom</w:t>
      </w:r>
      <w:r>
        <w:rPr>
          <w:sz w:val="28"/>
          <w:szCs w:val="28"/>
        </w:rPr>
        <w:t xml:space="preserve">, </w:t>
      </w:r>
      <w:r>
        <w:rPr>
          <w:sz w:val="28"/>
          <w:szCs w:val="28"/>
          <w:lang w:val="en-US"/>
        </w:rPr>
        <w:t>Elkins</w:t>
      </w:r>
      <w:r>
        <w:rPr>
          <w:sz w:val="28"/>
          <w:szCs w:val="28"/>
        </w:rPr>
        <w:t>, 1974) рассматривает ситуации как с позиции консультанта, так и с позиции клиента. Так, он был поражен, узнав, какое большое значение одна его клиентка придавала таким мелким личным деталям, как теплые взгляды и комплименты по поводу того, как она выглядит. Для установления и поддержания хороших отношений с клиентом консультант должен быть не только способным к «полному присутствию в ситуации», но и неравнодушным, мудрым, а также способным выкладываться до конца и влиять на психику клиентов на глубоком уровне (</w:t>
      </w:r>
      <w:r>
        <w:rPr>
          <w:sz w:val="28"/>
          <w:szCs w:val="28"/>
          <w:lang w:val="en-US"/>
        </w:rPr>
        <w:t>Yalom</w:t>
      </w:r>
      <w:r>
        <w:rPr>
          <w:sz w:val="28"/>
          <w:szCs w:val="28"/>
        </w:rPr>
        <w:t>, 1980). Консультант помогает клиенту «будучи заслуживающим доверия и заинтересованным; ласково присутствуя рядом с этим человеком; веря, что их совместные усилия приведут в конечном счете к исправлению и исцелению» (</w:t>
      </w:r>
      <w:r>
        <w:rPr>
          <w:sz w:val="28"/>
          <w:szCs w:val="28"/>
          <w:lang w:val="en-US"/>
        </w:rPr>
        <w:t>Yalom</w:t>
      </w:r>
      <w:r>
        <w:rPr>
          <w:sz w:val="28"/>
          <w:szCs w:val="28"/>
        </w:rPr>
        <w:t>, 1989, р. 227).</w:t>
      </w:r>
    </w:p>
    <w:p>
      <w:pPr>
        <w:pStyle w:val="Normal"/>
        <w:widowControl w:val="false"/>
        <w:autoSpaceDE w:val="false"/>
        <w:ind w:firstLine="720"/>
        <w:jc w:val="both"/>
        <w:rPr>
          <w:rFonts w:ascii="Arial" w:hAnsi="Arial" w:cs="Arial"/>
          <w:b/>
          <w:b/>
          <w:sz w:val="28"/>
          <w:szCs w:val="28"/>
        </w:rPr>
      </w:pPr>
      <w:r>
        <w:rPr>
          <w:b/>
          <w:sz w:val="28"/>
          <w:szCs w:val="28"/>
        </w:rPr>
        <w:t>Самораскрытие</w:t>
      </w:r>
    </w:p>
    <w:p>
      <w:pPr>
        <w:pStyle w:val="Normal"/>
        <w:widowControl w:val="false"/>
        <w:autoSpaceDE w:val="false"/>
        <w:ind w:firstLine="720"/>
        <w:jc w:val="both"/>
        <w:rPr>
          <w:rFonts w:ascii="Arial" w:hAnsi="Arial" w:cs="Arial"/>
          <w:sz w:val="28"/>
          <w:szCs w:val="28"/>
        </w:rPr>
      </w:pPr>
      <w:r>
        <w:rPr>
          <w:sz w:val="28"/>
          <w:szCs w:val="28"/>
        </w:rPr>
        <w:t>Самораскрытие консультанта — вопрос, имеющий большое значение в экзистенциаль</w:t>
        <w:softHyphen/>
        <w:t>ном консультировании. Главной целью консультанта является установление аутентич</w:t>
        <w:softHyphen/>
        <w:t>ных отношений в интересах клиента. Экзистенциальные консультанты могут раскры</w:t>
        <w:softHyphen/>
        <w:t>вать себя двумя способами. Во-первых, они могут рассказывать своим клиентам о соб</w:t>
        <w:softHyphen/>
        <w:t>ственных попытках примирения с предельными экзистенциальными беспокойствами и сохранения лучших человеческих качеств. Ялом (</w:t>
      </w:r>
      <w:r>
        <w:rPr>
          <w:sz w:val="28"/>
          <w:szCs w:val="28"/>
          <w:lang w:val="en-US"/>
        </w:rPr>
        <w:t>Yalom</w:t>
      </w:r>
      <w:r>
        <w:rPr>
          <w:sz w:val="28"/>
          <w:szCs w:val="28"/>
        </w:rPr>
        <w:t>, 1989) считает, что он совер</w:t>
        <w:softHyphen/>
        <w:t>шал ошибку, слишком редко прибегая к самораскрытию. Он пишет: «Всякий раз, когда я делился значительной долей собственного "Я" с пациентами, они неизменно извле</w:t>
        <w:softHyphen/>
        <w:t>кали из этого пользу для себя...» (р. 164). Во-вторых, экзистенциальные консультанты</w:t>
      </w:r>
      <w:r>
        <w:rPr>
          <w:rFonts w:cs="Arial" w:ascii="Arial" w:hAnsi="Arial"/>
          <w:sz w:val="28"/>
          <w:szCs w:val="28"/>
        </w:rPr>
        <w:t xml:space="preserve"> </w:t>
      </w:r>
      <w:r>
        <w:rPr>
          <w:sz w:val="28"/>
          <w:szCs w:val="28"/>
        </w:rPr>
        <w:t>могут использовать сам процесс консультирования, а не фокусировать внимание на содержании занятия. Они могут использовать мысли и чувства, касающиеся того что происходит «здесь-и-теперь», с целью улучшения отношений консультант — клиент. Например, Ялому (</w:t>
      </w:r>
      <w:r>
        <w:rPr>
          <w:sz w:val="28"/>
          <w:szCs w:val="28"/>
          <w:lang w:val="en-US"/>
        </w:rPr>
        <w:t>Yalom</w:t>
      </w:r>
      <w:r>
        <w:rPr>
          <w:sz w:val="28"/>
          <w:szCs w:val="28"/>
        </w:rPr>
        <w:t>, 1989) надоела одна его чрезмерно полная клиентка, Бетти. Сначала он попробовал разобраться, какую долю его скуки можно отнести на счет кон</w:t>
        <w:softHyphen/>
        <w:t>трпереноса. Затем он точно определил две причины своей скуки: Бетти всегда сообща</w:t>
        <w:softHyphen/>
        <w:t>ла о событиях, произошедших где-то в другом месте, и скрывалась за маской ложной веселости. Ялом тактично возразил Бетти, сказав, что, по его мнению, она маскирует свою боль весельем. Он попросил у клиентки разрешения прерывать ее рассказ и ука</w:t>
        <w:softHyphen/>
        <w:t>зывать на эту маскировку в тот же момент, когда он ее обнаружит. Это самораскрытие Ялома сыграло роль трамплина и способствовало углублению их отношений.</w:t>
      </w:r>
    </w:p>
    <w:p>
      <w:pPr>
        <w:pStyle w:val="Normal"/>
        <w:widowControl w:val="false"/>
        <w:autoSpaceDE w:val="false"/>
        <w:ind w:firstLine="720"/>
        <w:jc w:val="both"/>
        <w:rPr>
          <w:rFonts w:ascii="Arial" w:hAnsi="Arial" w:cs="Arial"/>
          <w:b/>
          <w:b/>
          <w:sz w:val="28"/>
          <w:szCs w:val="28"/>
        </w:rPr>
      </w:pPr>
      <w:r>
        <w:rPr>
          <w:b/>
          <w:sz w:val="28"/>
          <w:szCs w:val="28"/>
        </w:rPr>
        <w:t>Консультирование и смертью. Выигрыш от углубляющегося осознания смерти</w:t>
      </w:r>
    </w:p>
    <w:p>
      <w:pPr>
        <w:pStyle w:val="Normal"/>
        <w:widowControl w:val="false"/>
        <w:autoSpaceDE w:val="false"/>
        <w:ind w:firstLine="720"/>
        <w:jc w:val="both"/>
        <w:rPr>
          <w:rFonts w:ascii="Arial" w:hAnsi="Arial" w:cs="Arial"/>
          <w:sz w:val="28"/>
          <w:szCs w:val="28"/>
        </w:rPr>
      </w:pPr>
      <w:r>
        <w:rPr>
          <w:sz w:val="28"/>
          <w:szCs w:val="28"/>
        </w:rPr>
        <w:t>Углубление осознания смерти может вести к более высокой оценке жизни. Неизлечи</w:t>
        <w:softHyphen/>
        <w:t>мо больные раком пациенты реагируют на сообщение о диагнозе по-разному. Многие пациенты как будто не слышат то, что говорят им доктора. Некоторых захлестывает с головой экзистенциальный ужас. Другие принимают полученную плохую новость сра</w:t>
        <w:softHyphen/>
        <w:t>зу, перегруппировывают свои средства защиты, обрабатывают информацию внутри себя, после чего становятся готовы к приему большего объема информации. Многие больные раком пациенты способны использовать свою болезнь как возможность для личностного роста. Они переоценивают ценности, стараются не совершать тривиаль</w:t>
        <w:softHyphen/>
        <w:t>ных, бессмысленных поступков, начинают глубже понимать смысл жизни в настоящем, на более глубоком уровне общаться с близкими, меньше бояться быть отвергнутыми и рисковать, устанавливают более тесный контакт с природой. Механизмы изменения больных раком пациентов включают в себя убеждение в том, что существование не может быть отложено, и мудрый подсчет полученных от жизни счастливых даров. Углубление осознания смерти может также вызывать радикальный сдвиг в будущем у клиентов, которые не являются неизлечимо больными.</w:t>
      </w:r>
    </w:p>
    <w:p>
      <w:pPr>
        <w:pStyle w:val="Normal"/>
        <w:widowControl w:val="false"/>
        <w:autoSpaceDE w:val="false"/>
        <w:ind w:firstLine="720"/>
        <w:jc w:val="both"/>
        <w:rPr>
          <w:rFonts w:ascii="Arial" w:hAnsi="Arial" w:cs="Arial"/>
          <w:b/>
          <w:b/>
          <w:sz w:val="28"/>
          <w:szCs w:val="28"/>
        </w:rPr>
      </w:pPr>
      <w:r>
        <w:rPr>
          <w:b/>
          <w:sz w:val="28"/>
          <w:szCs w:val="28"/>
        </w:rPr>
        <w:t>Способы углубления осознания смерти</w:t>
      </w:r>
    </w:p>
    <w:p>
      <w:pPr>
        <w:pStyle w:val="Normal"/>
        <w:widowControl w:val="false"/>
        <w:autoSpaceDE w:val="false"/>
        <w:ind w:firstLine="720"/>
        <w:jc w:val="both"/>
        <w:rPr>
          <w:rFonts w:ascii="Arial" w:hAnsi="Arial" w:cs="Arial"/>
          <w:sz w:val="28"/>
          <w:szCs w:val="28"/>
        </w:rPr>
      </w:pPr>
      <w:r>
        <w:rPr>
          <w:sz w:val="28"/>
          <w:szCs w:val="28"/>
        </w:rPr>
        <w:t>Ялом рекомендует клиницистам использовать в качестве хорошего рабочего правила следующее положение: «Тревога, связанная со смертью, обратно пропорциональна удовлетворенности жизнью» (</w:t>
      </w:r>
      <w:r>
        <w:rPr>
          <w:sz w:val="28"/>
          <w:szCs w:val="28"/>
          <w:lang w:val="en-US"/>
        </w:rPr>
        <w:t>Yalom</w:t>
      </w:r>
      <w:r>
        <w:rPr>
          <w:sz w:val="28"/>
          <w:szCs w:val="28"/>
        </w:rPr>
        <w:t>, 1980, р. 207). Использование консультантами способов углубления осознания клиентами смерти может в ближайшей перспективе усиливать беспокойство клиентов. Консультанты должны стремиться не анестезиро</w:t>
        <w:softHyphen/>
        <w:t>вать тревогу у клиентов, а помогать им примиряться с ней и использовать ее конструк</w:t>
        <w:softHyphen/>
        <w:t>тивно. Ниже описываются некоторые способы, используемые экзистенциальными кон</w:t>
        <w:softHyphen/>
        <w:t>сультантами с целью углубления осознания клиентами смерти.</w:t>
      </w:r>
    </w:p>
    <w:p>
      <w:pPr>
        <w:pStyle w:val="Normal"/>
        <w:widowControl w:val="false"/>
        <w:autoSpaceDE w:val="false"/>
        <w:ind w:firstLine="720"/>
        <w:jc w:val="both"/>
        <w:rPr>
          <w:rFonts w:ascii="Arial" w:hAnsi="Arial" w:cs="Arial"/>
          <w:sz w:val="28"/>
          <w:szCs w:val="28"/>
        </w:rPr>
      </w:pPr>
      <w:r>
        <w:rPr>
          <w:sz w:val="28"/>
          <w:szCs w:val="28"/>
        </w:rPr>
        <w:t>«Дозволение терпеть». Экзистенциальные консультанты могут намекать клиен</w:t>
        <w:softHyphen/>
        <w:t>там на то, что обсуждение проблем, связанных со смертью, высоко ценится в консультировании. Это может быть сделано посредством проявления интереса к самораскры</w:t>
        <w:softHyphen/>
        <w:t>тию клиентов в данной области, а также посредством поощрения их самораскрытия. Кроме того, консультантам следует не вступать в тайный сговор с клиентами, отрицающи</w:t>
        <w:softHyphen/>
        <w:t>ми смерть. Консультанты могут активно способствовать тому, чтобы консультирова</w:t>
        <w:softHyphen/>
        <w:t>ние оставалось «на виду». Им необходимо быть устойчивыми к собственной тревоге, связанной со смертью, чтобы адекватно следовать за инициативами клиентов. Некото</w:t>
        <w:softHyphen/>
        <w:t>рые консультанты могут сами нуждаться в дополнительном личном консультировании, которое целесообразно проводить до тех пор, пока они не разрушат как личностные, так и профессиональные забирающие много энергии блокировки тревоги, связанной со смертью.</w:t>
      </w:r>
    </w:p>
    <w:p>
      <w:pPr>
        <w:pStyle w:val="Normal"/>
        <w:widowControl w:val="false"/>
        <w:autoSpaceDE w:val="false"/>
        <w:ind w:firstLine="720"/>
        <w:jc w:val="both"/>
        <w:rPr>
          <w:rFonts w:ascii="Arial" w:hAnsi="Arial" w:cs="Arial"/>
          <w:sz w:val="28"/>
          <w:szCs w:val="28"/>
        </w:rPr>
      </w:pPr>
      <w:r>
        <w:rPr>
          <w:sz w:val="28"/>
          <w:szCs w:val="28"/>
        </w:rPr>
        <w:t>Определение механизмов защиты. Два главных механизма защиты от тревоги, связанной со смертью, — это вера в свою особенность и вера в существование спасите</w:t>
        <w:softHyphen/>
        <w:t>ля, который придет на помощь в последнюю минуту. Экзистенциальные консультанты сотрудничают с клиентами, чтобы идентифицировать такие неадекватные механизмы защиты и их отрицательные последствия. Консультанты стараются помочь клиентам скорее признать, что они будут жить не вечно, нежели отрицать смерть. Экзистенци</w:t>
        <w:softHyphen/>
        <w:t>альным консультантам требуются такт, настойчивость и умение правильно выбирать время для того, чтобы они могли помогать клиентам идентифицировать свои детски наивные взгляды на смерть и менять эти взгляды.</w:t>
      </w:r>
    </w:p>
    <w:p>
      <w:pPr>
        <w:pStyle w:val="Normal"/>
        <w:widowControl w:val="false"/>
        <w:autoSpaceDE w:val="false"/>
        <w:ind w:firstLine="720"/>
        <w:jc w:val="both"/>
        <w:rPr>
          <w:rFonts w:ascii="Arial" w:hAnsi="Arial" w:cs="Arial"/>
          <w:sz w:val="28"/>
          <w:szCs w:val="28"/>
        </w:rPr>
      </w:pPr>
      <w:r>
        <w:rPr>
          <w:sz w:val="28"/>
          <w:szCs w:val="28"/>
        </w:rPr>
        <w:t>Работа со сновидениями. Экзистенциальные консультанты побуждают клиен</w:t>
        <w:softHyphen/>
        <w:t>тов рассказывать о своих сновидениях. В сновидениях и кошмарах могут проявляться подсознательные темы в неподавленном и в неотредактированном виде. Темы смерти часто присутствуют в сновидениях и кошмарах. Обсуждение и анализ сновидений должны проводиться с учетом экзистенциальных конфликтов, имеющих место у кли</w:t>
        <w:softHyphen/>
        <w:t>ентов на данный момент. Однако клиенты не всегда готовы иметь дело с материалом, представленным в их сновидениях. Марвин, пожилой мужчина 64 лет, был одним из клиентов Ялома (</w:t>
      </w:r>
      <w:r>
        <w:rPr>
          <w:sz w:val="28"/>
          <w:szCs w:val="28"/>
          <w:lang w:val="en-US"/>
        </w:rPr>
        <w:t>Yalom</w:t>
      </w:r>
      <w:r>
        <w:rPr>
          <w:sz w:val="28"/>
          <w:szCs w:val="28"/>
        </w:rPr>
        <w:t>, 1989). Ниже описывается его ночной кошмар, приводится ком</w:t>
        <w:softHyphen/>
        <w:t>ментарий Ялома и рассказывается, что случилось впоследствии. Ночной кошмар Марвина (р. 242):</w:t>
      </w:r>
    </w:p>
    <w:p>
      <w:pPr>
        <w:pStyle w:val="Normal"/>
        <w:widowControl w:val="false"/>
        <w:autoSpaceDE w:val="false"/>
        <w:ind w:firstLine="720"/>
        <w:jc w:val="both"/>
        <w:rPr>
          <w:rFonts w:ascii="Arial" w:hAnsi="Arial" w:cs="Arial"/>
          <w:sz w:val="28"/>
          <w:szCs w:val="28"/>
        </w:rPr>
      </w:pPr>
      <w:r>
        <w:rPr>
          <w:sz w:val="28"/>
          <w:szCs w:val="28"/>
        </w:rPr>
        <w:t>Эти двое людей высоки, бледны и очень сильно измождены. Они скользят в тишине по темному лугу. Они одеты полностью в черное. В высоких черных цилиндрах, в пиджаках с длинными фалдами, в черных гетрах и ботинках, они походят на викторианских предпринимателей или членов общества трезвости. Внезапно эти люди наталкиваются на тележку, черную как смоль, в которой покоится, как в люльке, девочка-младенец, завернутая в черную кисею. Не говоря ни слова, один из этих людей начинает подталкивать тележку. Через некоторое время он останавлива</w:t>
        <w:softHyphen/>
        <w:t>ется, обходит тележку и поднимает свою черную трость, которая теперь имеет пылающий белый наконечник. Человек наклоняется над тележкой, раздвигает кисею и начинает методично вставлять белый наконечник трости во влагалище младенца.</w:t>
      </w:r>
    </w:p>
    <w:p>
      <w:pPr>
        <w:pStyle w:val="Normal"/>
        <w:widowControl w:val="false"/>
        <w:autoSpaceDE w:val="false"/>
        <w:ind w:firstLine="720"/>
        <w:jc w:val="both"/>
        <w:rPr>
          <w:rFonts w:ascii="Arial" w:hAnsi="Arial" w:cs="Arial"/>
          <w:sz w:val="28"/>
          <w:szCs w:val="28"/>
        </w:rPr>
      </w:pPr>
      <w:r>
        <w:rPr>
          <w:sz w:val="28"/>
          <w:szCs w:val="28"/>
        </w:rPr>
        <w:t>Комментарий Ялома (р. 245):</w:t>
      </w:r>
    </w:p>
    <w:p>
      <w:pPr>
        <w:pStyle w:val="Normal"/>
        <w:widowControl w:val="false"/>
        <w:autoSpaceDE w:val="false"/>
        <w:ind w:firstLine="720"/>
        <w:jc w:val="both"/>
        <w:rPr>
          <w:rFonts w:ascii="Arial" w:hAnsi="Arial" w:cs="Arial"/>
          <w:sz w:val="28"/>
          <w:szCs w:val="28"/>
        </w:rPr>
      </w:pPr>
      <w:r>
        <w:rPr>
          <w:sz w:val="28"/>
          <w:szCs w:val="28"/>
        </w:rPr>
        <w:t>Я стар, я подошел к концу своей жизни. У меня нет детей, и я приближаюсь к смерти, полный страха. Я задыхаюсь от темноты. Я задыхаюсь от тишины</w:t>
      </w:r>
      <w:r>
        <w:rPr>
          <w:rFonts w:cs="Arial" w:ascii="Arial" w:hAnsi="Arial"/>
          <w:sz w:val="28"/>
          <w:szCs w:val="28"/>
        </w:rPr>
        <w:t xml:space="preserve"> </w:t>
      </w:r>
      <w:r>
        <w:rPr>
          <w:sz w:val="28"/>
          <w:szCs w:val="28"/>
        </w:rPr>
        <w:t>смерти. Мне кажется, что я знаю путь. Я пробую проникнуть в черноту с помощью моего сексуального талисмана. Но этого оказывается недоста</w:t>
        <w:softHyphen/>
        <w:t>точно.</w:t>
      </w:r>
    </w:p>
    <w:p>
      <w:pPr>
        <w:pStyle w:val="Normal"/>
        <w:widowControl w:val="false"/>
        <w:autoSpaceDE w:val="false"/>
        <w:ind w:firstLine="720"/>
        <w:jc w:val="both"/>
        <w:rPr>
          <w:rFonts w:ascii="Arial" w:hAnsi="Arial" w:cs="Arial"/>
          <w:sz w:val="28"/>
          <w:szCs w:val="28"/>
        </w:rPr>
      </w:pPr>
      <w:r>
        <w:rPr>
          <w:sz w:val="28"/>
          <w:szCs w:val="28"/>
        </w:rPr>
        <w:t>Впоследствии, когда Ялом попросил Марвина рассказать, какие ассоциации воз</w:t>
        <w:softHyphen/>
        <w:t>никли у него в связи с его сновидением, тот ничего не сказал. Когда Марвина затем спрашивали, как он переработал все возникавшие у него в воображении образы смер</w:t>
        <w:softHyphen/>
        <w:t>ти, Марвин предпочитал рассматривать свой ночной кошмар с точки зрения скорее секса, чем смерти.</w:t>
      </w:r>
    </w:p>
    <w:p>
      <w:pPr>
        <w:pStyle w:val="Normal"/>
        <w:widowControl w:val="false"/>
        <w:autoSpaceDE w:val="false"/>
        <w:ind w:firstLine="720"/>
        <w:jc w:val="both"/>
        <w:rPr>
          <w:rFonts w:ascii="Arial" w:hAnsi="Arial" w:cs="Arial"/>
          <w:sz w:val="28"/>
          <w:szCs w:val="28"/>
        </w:rPr>
      </w:pPr>
      <w:r>
        <w:rPr>
          <w:sz w:val="28"/>
          <w:szCs w:val="28"/>
        </w:rPr>
        <w:t>Работа с напоминаниями о недолговечности (бренности) существования. Консультанты могут помогать клиентам идентифицировать тревогу, связанную со смер</w:t>
        <w:softHyphen/>
        <w:t>тью, и справляться с нею посредством «настройки» клиентов на знаки смертности, ко</w:t>
        <w:softHyphen/>
        <w:t>торые являются частью нормальной жизни. Смерть близких может быть мощным напо</w:t>
        <w:softHyphen/>
        <w:t>минанием о личной смертности. Смерть родителей означает, что наше поколение ум</w:t>
        <w:softHyphen/>
        <w:t>рет следующим. Смерть детей может вызвать ощущение бессилия в связи с осознани</w:t>
        <w:softHyphen/>
        <w:t>ем космического безразличия. Когда в семье умирает единственный ребенок, родители также понимают, что они не могут стать бессмертными посредством передачи своего семени потомкам. Кроме того, столкнуть клиентов лицом к лицу с бренностью суще</w:t>
        <w:softHyphen/>
        <w:t>ствования и с собственной уязвимостью может серьезная болезнь.</w:t>
      </w:r>
    </w:p>
    <w:p>
      <w:pPr>
        <w:pStyle w:val="Normal"/>
        <w:widowControl w:val="false"/>
        <w:autoSpaceDE w:val="false"/>
        <w:ind w:firstLine="720"/>
        <w:jc w:val="both"/>
        <w:rPr>
          <w:rFonts w:ascii="Arial" w:hAnsi="Arial" w:cs="Arial"/>
          <w:sz w:val="28"/>
          <w:szCs w:val="28"/>
        </w:rPr>
      </w:pPr>
      <w:r>
        <w:rPr>
          <w:sz w:val="28"/>
          <w:szCs w:val="28"/>
        </w:rPr>
        <w:t>В переходные периоды клиенты вспоминают о своей смертности. Наибольшее зна</w:t>
        <w:softHyphen/>
        <w:t>чение имеют переход от юности к взрослой жизни, установление постоянных отноше</w:t>
        <w:softHyphen/>
        <w:t>ний и связанное с ним взятие на себя соответствующих обязательств, уход из дома детей, супружеское разобщение и развод. В среднем возрасте многие клиенты более глубоко осознают смерть, понимая, что они не взрослеют, а стареют. Кроме того, от</w:t>
        <w:softHyphen/>
        <w:t>ставка или неожиданное возникновение опасности крушения карьеры могут сделать осознание смерти гораздо более глубоким.</w:t>
      </w:r>
    </w:p>
    <w:p>
      <w:pPr>
        <w:pStyle w:val="Normal"/>
        <w:widowControl w:val="false"/>
        <w:autoSpaceDE w:val="false"/>
        <w:ind w:firstLine="720"/>
        <w:jc w:val="both"/>
        <w:rPr>
          <w:rFonts w:ascii="Arial" w:hAnsi="Arial" w:cs="Arial"/>
          <w:sz w:val="28"/>
          <w:szCs w:val="28"/>
        </w:rPr>
      </w:pPr>
      <w:r>
        <w:rPr>
          <w:sz w:val="28"/>
          <w:szCs w:val="28"/>
        </w:rPr>
        <w:t>В повседневной жизни человек постоянно сталкивается с напоминаниями о ходе времени. Физические признаки старения, например появление седых волос, морщин, пятен на коже, уменьшение гибкости суставов и выносливости, ухудшение зрения, разрушают иллюзию постоянной молодости. Встречи с друзьями детства и юности по</w:t>
        <w:softHyphen/>
        <w:t>казывают, что все стареют. Часто дни рождения и различные годовщины порождают экзистенциальную боль наряду с радостью или вместо нее, так как эти даты являются вехами процесса старения.</w:t>
      </w:r>
    </w:p>
    <w:p>
      <w:pPr>
        <w:pStyle w:val="Normal"/>
        <w:widowControl w:val="false"/>
        <w:autoSpaceDE w:val="false"/>
        <w:ind w:firstLine="720"/>
        <w:jc w:val="both"/>
        <w:rPr>
          <w:rFonts w:ascii="Arial" w:hAnsi="Arial" w:cs="Arial"/>
          <w:sz w:val="28"/>
          <w:szCs w:val="28"/>
        </w:rPr>
      </w:pPr>
      <w:r>
        <w:rPr>
          <w:sz w:val="28"/>
          <w:szCs w:val="28"/>
        </w:rPr>
        <w:t>Использование вспомогательных средств для углубления осознания смер</w:t>
        <w:softHyphen/>
        <w:t>ти. Большинство экзистенциальных консультантов обычно не пользуются искусствен</w:t>
        <w:softHyphen/>
        <w:t>ными вспомогательными средствами для углубления осознания клиентами смерти, однако некоторые прибегают к этим средствам. Они могут попросить клиента написать собственный некролог или заполнить анкету с вопросами, которые касаются тревоги, связанной со смертью. Кроме того, консультанты могут предложить клиентам пофан</w:t>
        <w:softHyphen/>
        <w:t>тазировать на тему своей смерти, воображая «где», «когда» и «как» они ее встретят и как пройдут их похороны. Ялом (</w:t>
      </w:r>
      <w:r>
        <w:rPr>
          <w:sz w:val="28"/>
          <w:szCs w:val="28"/>
          <w:lang w:val="en-US"/>
        </w:rPr>
        <w:t>Yalom</w:t>
      </w:r>
      <w:r>
        <w:rPr>
          <w:sz w:val="28"/>
          <w:szCs w:val="28"/>
        </w:rPr>
        <w:t>, 1980) описывает два способа заставить клиен</w:t>
        <w:softHyphen/>
        <w:t>тов взаимодействовать со смертью: наблюдение за неизлечимо больными людьми и включение неизлечимого онкологического больного в группу клиентов.</w:t>
      </w:r>
    </w:p>
    <w:p>
      <w:pPr>
        <w:pStyle w:val="Normal"/>
        <w:widowControl w:val="false"/>
        <w:autoSpaceDE w:val="false"/>
        <w:ind w:firstLine="720"/>
        <w:jc w:val="both"/>
        <w:rPr>
          <w:rFonts w:ascii="Arial" w:hAnsi="Arial" w:cs="Arial"/>
          <w:sz w:val="28"/>
          <w:szCs w:val="28"/>
        </w:rPr>
      </w:pPr>
      <w:r>
        <w:rPr>
          <w:sz w:val="28"/>
          <w:szCs w:val="28"/>
        </w:rPr>
        <w:t>Уменьшение сензитивности клиентов к смерти. Консультанты могут помогать клиентам справляться с ужасом смерти, многократно вынуждая их испытывать этот</w:t>
      </w:r>
      <w:r>
        <w:rPr>
          <w:rFonts w:cs="Arial" w:ascii="Arial" w:hAnsi="Arial"/>
          <w:sz w:val="28"/>
          <w:szCs w:val="28"/>
        </w:rPr>
        <w:t xml:space="preserve"> </w:t>
      </w:r>
      <w:r>
        <w:rPr>
          <w:sz w:val="28"/>
          <w:szCs w:val="28"/>
        </w:rPr>
        <w:t>страх в уменьшенных дозах. Ялом (</w:t>
      </w:r>
      <w:r>
        <w:rPr>
          <w:sz w:val="28"/>
          <w:szCs w:val="28"/>
          <w:lang w:val="en-US"/>
        </w:rPr>
        <w:t>Yalom</w:t>
      </w:r>
      <w:r>
        <w:rPr>
          <w:sz w:val="28"/>
          <w:szCs w:val="28"/>
        </w:rPr>
        <w:t>, 1980) отмечает, что, работая с группами, состоящими из онкологических больных, он часто видел, что страх смерти у этих боль</w:t>
        <w:softHyphen/>
        <w:t>ных постепенно уменьшается благодаря всего лишь получению новой подробной ин</w:t>
        <w:softHyphen/>
        <w:t>формации.</w:t>
      </w:r>
    </w:p>
    <w:p>
      <w:pPr>
        <w:pStyle w:val="Normal"/>
        <w:widowControl w:val="false"/>
        <w:autoSpaceDE w:val="false"/>
        <w:ind w:firstLine="720"/>
        <w:jc w:val="both"/>
        <w:rPr>
          <w:rFonts w:ascii="Arial" w:hAnsi="Arial" w:cs="Arial"/>
          <w:sz w:val="28"/>
          <w:szCs w:val="28"/>
        </w:rPr>
      </w:pPr>
      <w:r>
        <w:rPr>
          <w:sz w:val="28"/>
          <w:szCs w:val="28"/>
        </w:rPr>
        <w:t>Понимание тревог, связанных со смертью. Консультанты могут уничтожить и идентифицировать тревоги, связанные со смертью. Следует проводить различие меж</w:t>
        <w:softHyphen/>
        <w:t>ду истинной беспомощностью, являющейся результатом осознания фундаментального экзистенциального факта смерти, и вторичным ощущением беспомощности. Клиентов можно поощрять восстанавливать ощущение более строгого контроля над теми аспек</w:t>
        <w:softHyphen/>
        <w:t>тами своей жизни, на которые они могут влиять. Клиентам также можно помогать иден</w:t>
        <w:softHyphen/>
        <w:t>тифицировать их вторичные опасения (например, страх болезненной смерти, одиноче</w:t>
        <w:softHyphen/>
        <w:t>ства, беспокойство о близких) и рационально им противостоять. В подсознании взрос</w:t>
        <w:softHyphen/>
        <w:t>лого человека живет детски наивный иррациональный ужас смерти. Такой ужас мож</w:t>
        <w:softHyphen/>
        <w:t>но выявить и реалистично оценить.</w:t>
      </w:r>
    </w:p>
    <w:p>
      <w:pPr>
        <w:pStyle w:val="Normal"/>
        <w:widowControl w:val="false"/>
        <w:autoSpaceDE w:val="false"/>
        <w:ind w:firstLine="720"/>
        <w:jc w:val="both"/>
        <w:rPr>
          <w:rFonts w:ascii="Arial" w:hAnsi="Arial" w:cs="Arial"/>
          <w:b/>
          <w:b/>
          <w:sz w:val="28"/>
          <w:szCs w:val="28"/>
        </w:rPr>
      </w:pPr>
      <w:r>
        <w:rPr>
          <w:b/>
          <w:sz w:val="28"/>
          <w:szCs w:val="28"/>
        </w:rPr>
        <w:t>Консультирование и свобода</w:t>
      </w:r>
    </w:p>
    <w:p>
      <w:pPr>
        <w:pStyle w:val="Normal"/>
        <w:widowControl w:val="false"/>
        <w:autoSpaceDE w:val="false"/>
        <w:ind w:firstLine="720"/>
        <w:jc w:val="both"/>
        <w:rPr>
          <w:rFonts w:ascii="Arial" w:hAnsi="Arial" w:cs="Arial"/>
          <w:sz w:val="28"/>
          <w:szCs w:val="28"/>
        </w:rPr>
      </w:pPr>
      <w:r>
        <w:rPr>
          <w:sz w:val="28"/>
          <w:szCs w:val="28"/>
        </w:rPr>
        <w:t>При наличии у клиентов предельного беспокойства, связанного со свободой, кон</w:t>
        <w:softHyphen/>
        <w:t>сультанты сосредоточиваются на повышении осознания клиентами их ответственнос</w:t>
        <w:softHyphen/>
        <w:t>ти за свою жизнь и на оказании клиентам помощи во взятии на себя этой ответственно</w:t>
        <w:softHyphen/>
        <w:t>сти. Ялом (</w:t>
      </w:r>
      <w:r>
        <w:rPr>
          <w:sz w:val="28"/>
          <w:szCs w:val="28"/>
          <w:lang w:val="en-US"/>
        </w:rPr>
        <w:t>Yalom</w:t>
      </w:r>
      <w:r>
        <w:rPr>
          <w:sz w:val="28"/>
          <w:szCs w:val="28"/>
        </w:rPr>
        <w:t>, 1980) сообщает, что, согласно результатам многочисленных прове</w:t>
        <w:softHyphen/>
        <w:t>денных исследований, адекватно проконсультированные клиенты начинают ощущать большую личную ответственность за свою жизнь. Консультанты могут использовать множество разнообразных методов, чтобы помочь клиентам осознать и взять на себя ответственность за свою жизнь.</w:t>
      </w:r>
    </w:p>
    <w:p>
      <w:pPr>
        <w:pStyle w:val="Normal"/>
        <w:widowControl w:val="false"/>
        <w:autoSpaceDE w:val="false"/>
        <w:ind w:firstLine="720"/>
        <w:jc w:val="both"/>
        <w:rPr>
          <w:rFonts w:ascii="Arial" w:hAnsi="Arial" w:cs="Arial"/>
          <w:sz w:val="28"/>
          <w:szCs w:val="28"/>
        </w:rPr>
      </w:pPr>
      <w:r>
        <w:rPr>
          <w:sz w:val="28"/>
          <w:szCs w:val="28"/>
        </w:rPr>
        <w:t>Определение видов защиты и способов уклонения от ответственности. Кон</w:t>
        <w:softHyphen/>
        <w:t>сультанты могут оказывать клиентам помощь в понимании функций определенных ви</w:t>
        <w:softHyphen/>
        <w:t>дов их поведения, например компульсивности, уклонения от ответственности за вы</w:t>
        <w:softHyphen/>
        <w:t>бор. Кроме того, консультанты могут совместно с клиентами анализировать их ответ</w:t>
        <w:softHyphen/>
        <w:t>ственность за собственные несчастья и, если необходимо, ставить клиентов лицом к лицу с этой ответственностью. Например, если одинокие клиенты продолжают прини</w:t>
        <w:softHyphen/>
        <w:t>жать других, консультант может сказать: «И вы одиноки». Общая установка консуль</w:t>
        <w:softHyphen/>
        <w:t>тантов следующая: когда клиенты жалуются на то, что у них сложились неблагоприят</w:t>
        <w:softHyphen/>
        <w:t>ные ситуации, консультанты спрашивают клиентов, как они создавали данные ситуа</w:t>
        <w:softHyphen/>
        <w:t>ции. Кроме того, консультанты могут фокусировать внимание на том, как клиенты ис</w:t>
        <w:softHyphen/>
        <w:t>пользуют «язык уклонения от ответственности». Например, часто люди говорят «я не могу» вместо «я не хочу».</w:t>
      </w:r>
    </w:p>
    <w:p>
      <w:pPr>
        <w:pStyle w:val="Normal"/>
        <w:widowControl w:val="false"/>
        <w:autoSpaceDE w:val="false"/>
        <w:ind w:firstLine="720"/>
        <w:jc w:val="both"/>
        <w:rPr>
          <w:rFonts w:ascii="Arial" w:hAnsi="Arial" w:cs="Arial"/>
          <w:sz w:val="28"/>
          <w:szCs w:val="28"/>
        </w:rPr>
      </w:pPr>
      <w:r>
        <w:rPr>
          <w:sz w:val="28"/>
          <w:szCs w:val="28"/>
        </w:rPr>
        <w:t>Идентификация уклонения от ответственности «здесь-и-тепгёрь». Уклоне</w:t>
        <w:softHyphen/>
        <w:t>ние клиентов от ответственности может проявляться в отношениях консультант — клиент. Консультантам необходимо осознавать собственные чувства относительно клиентов, чтобы определять, как можно выявлять подобные реакции у других. Напри</w:t>
        <w:softHyphen/>
        <w:t>мер, женщина, страдавшая от жестокости мужчин, может искажать восприятие своего консультанта-мужчины и вести себя по отношению к нему так, что в другом контексте она могла бы добиться того самого жестокого обращения, которого она боится. Кон</w:t>
        <w:softHyphen/>
        <w:t>сультанты могут также ставить клиентов лицом к лицу с их попытками «здесь-и-теперь» перенести ответственность за то, что случается или в ходе консультирования или вне его рамок, на консультантов. В таких случаях консультантам может понадо</w:t>
        <w:softHyphen/>
        <w:t>биться преодолеть сопротивление клиентов, которое они выражают, например, таки</w:t>
        <w:softHyphen/>
        <w:t>ми словами: «Если бы я знал, что делать, мне не нужно было бы обращаться к вам».</w:t>
      </w:r>
    </w:p>
    <w:p>
      <w:pPr>
        <w:pStyle w:val="Normal"/>
        <w:widowControl w:val="false"/>
        <w:autoSpaceDE w:val="false"/>
        <w:ind w:firstLine="720"/>
        <w:jc w:val="both"/>
        <w:rPr>
          <w:rFonts w:ascii="Arial" w:hAnsi="Arial" w:cs="Arial"/>
          <w:sz w:val="28"/>
          <w:szCs w:val="28"/>
        </w:rPr>
      </w:pPr>
      <w:r>
        <w:rPr>
          <w:sz w:val="28"/>
          <w:szCs w:val="28"/>
        </w:rPr>
        <w:t>Столкновение с реалистическими ограничениями. У всех людей периодиче</w:t>
        <w:softHyphen/>
        <w:t>ски складываются реальные неблагоприятные ситуации, которые необходимо разре</w:t>
        <w:softHyphen/>
        <w:t>шать. Консультанты могут помочь клиентам поменять их точку зрения или по-другому интерпретировать внешние обстоятельства, которые они не в силах изменить. Кроме того, консультанты могут помогать клиентам в определении тех областей в их жизни, на которые они могут влиять. Например, консультанты, имеющие дело с онкологиче</w:t>
        <w:softHyphen/>
        <w:t>скими больными, могут помогать им брать на себя большую ответственность за отно</w:t>
        <w:softHyphen/>
        <w:t>шения с докторами, например, побуждать больных настойчиво требовать получения информации о своем заболевании.</w:t>
      </w:r>
    </w:p>
    <w:p>
      <w:pPr>
        <w:pStyle w:val="Normal"/>
        <w:widowControl w:val="false"/>
        <w:autoSpaceDE w:val="false"/>
        <w:ind w:firstLine="720"/>
        <w:jc w:val="both"/>
        <w:rPr>
          <w:rFonts w:ascii="Arial" w:hAnsi="Arial" w:cs="Arial"/>
          <w:sz w:val="28"/>
          <w:szCs w:val="28"/>
        </w:rPr>
      </w:pPr>
      <w:r>
        <w:rPr>
          <w:sz w:val="28"/>
          <w:szCs w:val="28"/>
        </w:rPr>
        <w:t>Противостояние экзистенциальной вине. Экзистенциальные консультанты считают одной из функций тревоги призыв к совести. Одним из источников тревоги является вина, обусловленная неудачной реализацией потенциала. Например, одному клиенту, сексуальное поведение которого характеризовалось компульсивностью, труд</w:t>
        <w:softHyphen/>
        <w:t>но было проявлять напористость в бизнесе. Выявление того, каким образом этот кли</w:t>
        <w:softHyphen/>
        <w:t>ент не использует полностью свой потенциал как человеческого существа, ограничивая жизнь компульсивным сексом, было трамплином, который помог клиенту обрести уве</w:t>
        <w:softHyphen/>
        <w:t>ренность, необходимую для того чтобы стать более напористым. Клиент перестал внут</w:t>
        <w:softHyphen/>
        <w:t>ренне бояться открытия всех позорных эпизодов, имевших место в его жизни. По мере того как компульсивность клиента шла на убыль, он все в большей степени ощущал себя личностью, способной на выбор. Существует различие между виной за плохой выбор, сделанный в прошлом, и виной, связанной с отказом делать новый выбор. Пока клиенты продолжают вести себя в настоящем так, как они это делали в прошлом, они не могут прощать себе выбор, сделанный в прошлом. . . , ;</w:t>
      </w:r>
    </w:p>
    <w:p>
      <w:pPr>
        <w:pStyle w:val="Normal"/>
        <w:widowControl w:val="false"/>
        <w:autoSpaceDE w:val="false"/>
        <w:ind w:firstLine="720"/>
        <w:jc w:val="both"/>
        <w:rPr>
          <w:rFonts w:ascii="Arial" w:hAnsi="Arial" w:cs="Arial"/>
          <w:sz w:val="28"/>
          <w:szCs w:val="28"/>
        </w:rPr>
      </w:pPr>
      <w:r>
        <w:rPr>
          <w:sz w:val="28"/>
          <w:szCs w:val="28"/>
        </w:rPr>
        <w:t>Освобождение способности желать. Желание предшествует изъявлению воли (</w:t>
      </w:r>
      <w:r>
        <w:rPr>
          <w:sz w:val="28"/>
          <w:szCs w:val="28"/>
          <w:lang w:val="en-US"/>
        </w:rPr>
        <w:t>May</w:t>
      </w:r>
      <w:r>
        <w:rPr>
          <w:sz w:val="28"/>
          <w:szCs w:val="28"/>
        </w:rPr>
        <w:t>, 1969). Однако, чтобы клиенты могли желать, они должны находиться в контакте со своими чувствами. Работа с клиентами, блокированными аффектами, должна вес</w:t>
        <w:softHyphen/>
        <w:t>тись без спешки, при этом необходимы многочисленные повторения. Следует избегать драматических глобальных прорывов, поскольку их воздействие, как правило, являет</w:t>
        <w:softHyphen/>
        <w:t>ся кратковременным. Вместо этого, в пределах контекста аутентичных отношений, экзистенциальные консультанты должны исследовать источник и природу блоков кли</w:t>
        <w:softHyphen/>
        <w:t>ентов и лежащие в основе этих блоков чувства, которые клиенты стараются выразить. Кроме того, консультантам следует неоднократно задавать заблокированным аффекта</w:t>
        <w:softHyphen/>
        <w:t>ми клиентам вопросы типа «Что вы чувствуете?» и «Что вы хотите?»</w:t>
      </w:r>
    </w:p>
    <w:p>
      <w:pPr>
        <w:pStyle w:val="Normal"/>
        <w:widowControl w:val="false"/>
        <w:autoSpaceDE w:val="false"/>
        <w:ind w:firstLine="720"/>
        <w:jc w:val="both"/>
        <w:rPr>
          <w:rFonts w:ascii="Arial" w:hAnsi="Arial" w:cs="Arial"/>
          <w:sz w:val="28"/>
          <w:szCs w:val="28"/>
        </w:rPr>
      </w:pPr>
      <w:r>
        <w:rPr>
          <w:sz w:val="28"/>
          <w:szCs w:val="28"/>
        </w:rPr>
        <w:t>Фасилитация принятия решений. Экзистенциальные консультанты побужда</w:t>
        <w:softHyphen/>
        <w:t>ют клиентов осознавать, что каждому действию предшествует решение. Принимать ре</w:t>
        <w:softHyphen/>
        <w:t>шения трудно, потому что при этом исключаются альтернативы. Решения — это свое</w:t>
        <w:softHyphen/>
        <w:t>го рода пограничные ситуации, в которых люди создают себя, несмотря на свойствен</w:t>
        <w:softHyphen/>
        <w:t>ную им фундаментальную беспочвенность. Многие клиенты парализуют свою способ</w:t>
        <w:softHyphen/>
        <w:t>ность принимать решения посредством вопросов, начинающихся со слов «Что, если...», например: «Что, если я потеряю работу и не смогу найти другую?». Консультанты мо</w:t>
        <w:softHyphen/>
        <w:t>гут помогать клиентам исследовать разветвления каждого вопроса «что, если...» и анализировать чувства, которые индуцируются этими вопросами. Гарантируя, что клиен</w:t>
        <w:softHyphen/>
        <w:t>ты будут отвечать за принятые ими решения, консультанты могут посодействовать им в выработке решения и в оценке вариантов выбора. Консультанты могут побуждать клиентов активно принимать решения таким образом, что принятие решений будет спо</w:t>
        <w:softHyphen/>
        <w:t>собствовать принятию клиентами собственной силы и ресурсов.</w:t>
      </w:r>
    </w:p>
    <w:p>
      <w:pPr>
        <w:pStyle w:val="Normal"/>
        <w:widowControl w:val="false"/>
        <w:autoSpaceDE w:val="false"/>
        <w:ind w:firstLine="720"/>
        <w:jc w:val="both"/>
        <w:rPr>
          <w:rFonts w:ascii="Arial" w:hAnsi="Arial" w:cs="Arial"/>
          <w:sz w:val="28"/>
          <w:szCs w:val="28"/>
        </w:rPr>
      </w:pPr>
      <w:r>
        <w:rPr>
          <w:sz w:val="28"/>
          <w:szCs w:val="28"/>
        </w:rPr>
        <w:t>При необходимости экзистенциальные консультанты стараются облегчать прояв</w:t>
        <w:softHyphen/>
        <w:t>ление клиентами воли. Одобрение консультанта позволяет клиентам учиться доверять своей воле и обретать уверенность в том, что они имеют право действовать. Ниже при</w:t>
        <w:softHyphen/>
        <w:t>водятся варианты «озарений», которые экзистенциальные консультанты обычно пред</w:t>
        <w:softHyphen/>
        <w:t>лагают клиентам с подавленной волей: «Только я могу изменять мир, который я со</w:t>
        <w:softHyphen/>
        <w:t>здал», «В переменах нет никакой опасности», «Для того чтобы получить то, чего я дей</w:t>
        <w:softHyphen/>
        <w:t>ствительно хочу, я должен измениться», «У меня есть сила, необходимая для собствен</w:t>
        <w:softHyphen/>
        <w:t>ного изменения». Принятие решений, связанных с изменениями, может потребовать значительного периода времени.</w:t>
      </w:r>
    </w:p>
    <w:p>
      <w:pPr>
        <w:pStyle w:val="Normal"/>
        <w:widowControl w:val="false"/>
        <w:autoSpaceDE w:val="false"/>
        <w:ind w:firstLine="720"/>
        <w:jc w:val="both"/>
        <w:rPr>
          <w:rFonts w:ascii="Arial" w:hAnsi="Arial" w:cs="Arial"/>
          <w:b/>
          <w:b/>
          <w:sz w:val="28"/>
          <w:szCs w:val="28"/>
        </w:rPr>
      </w:pPr>
      <w:r>
        <w:rPr>
          <w:b/>
          <w:sz w:val="28"/>
          <w:szCs w:val="28"/>
        </w:rPr>
        <w:t>Консультирование и изоляция</w:t>
      </w:r>
    </w:p>
    <w:p>
      <w:pPr>
        <w:pStyle w:val="Normal"/>
        <w:widowControl w:val="false"/>
        <w:autoSpaceDE w:val="false"/>
        <w:ind w:firstLine="720"/>
        <w:jc w:val="both"/>
        <w:rPr>
          <w:rFonts w:ascii="Arial" w:hAnsi="Arial" w:cs="Arial"/>
          <w:sz w:val="28"/>
          <w:szCs w:val="28"/>
        </w:rPr>
      </w:pPr>
      <w:r>
        <w:rPr>
          <w:sz w:val="28"/>
          <w:szCs w:val="28"/>
        </w:rPr>
        <w:t>Экзистенциальные консультанты используют следующие способы, для того чтобы помогать клиентам противостоять предельным беспокойствам, связанным с изоляци</w:t>
        <w:softHyphen/>
        <w:t>ей, а также помогать им лучше справляться с этими беспокойствами.</w:t>
      </w:r>
    </w:p>
    <w:p>
      <w:pPr>
        <w:pStyle w:val="Normal"/>
        <w:widowControl w:val="false"/>
        <w:autoSpaceDE w:val="false"/>
        <w:ind w:firstLine="720"/>
        <w:jc w:val="both"/>
        <w:rPr>
          <w:rFonts w:ascii="Arial" w:hAnsi="Arial" w:cs="Arial"/>
          <w:sz w:val="28"/>
          <w:szCs w:val="28"/>
        </w:rPr>
      </w:pPr>
      <w:r>
        <w:rPr>
          <w:sz w:val="28"/>
          <w:szCs w:val="28"/>
        </w:rPr>
        <w:t>Столкновение клиентов с изоляцией. Консультанты могут помочь клиентам по</w:t>
        <w:softHyphen/>
        <w:t>нять, что, в конечном счете, каждый человек одинок. Клиенты учатся определять, что они могут и что не могут получить от отношений. Консультанты могут предлагать кли</w:t>
        <w:softHyphen/>
        <w:t>ентам поэкспериментировать — на некоторое время отрезать себя от окружающего мира и побыть в изоляции. После проведения этого эксперимента клиенты могут глуб</w:t>
        <w:softHyphen/>
        <w:t>же осознать как ужас одиночества, так и масштабы своих скрытых ресурсов и степень своего мужества.</w:t>
      </w:r>
    </w:p>
    <w:p>
      <w:pPr>
        <w:pStyle w:val="Normal"/>
        <w:widowControl w:val="false"/>
        <w:autoSpaceDE w:val="false"/>
        <w:ind w:firstLine="720"/>
        <w:jc w:val="both"/>
        <w:rPr>
          <w:rFonts w:ascii="Arial" w:hAnsi="Arial" w:cs="Arial"/>
          <w:sz w:val="28"/>
          <w:szCs w:val="28"/>
        </w:rPr>
      </w:pPr>
      <w:r>
        <w:rPr>
          <w:sz w:val="28"/>
          <w:szCs w:val="28"/>
        </w:rPr>
        <w:t>Идентификация механизмов защиты. Клиентам можно помочь идентифициро</w:t>
        <w:softHyphen/>
        <w:t>вать виды защиты, которыми они пользуются, чтобы справляться с противоречием меж</w:t>
        <w:softHyphen/>
        <w:t>ду потребностью в принадлежности и фактом экзистенциальной изоляции. Когда чело</w:t>
        <w:softHyphen/>
        <w:t>век начинает отдавать себе отчет в том, что существование в глазах других, слияние с другими и компульсивная сексуальность являются механизмами защиты от экзистен</w:t>
        <w:softHyphen/>
        <w:t>циальной тревоги, он получает возможность что-то с ними делать.</w:t>
      </w:r>
    </w:p>
    <w:p>
      <w:pPr>
        <w:pStyle w:val="Normal"/>
        <w:widowControl w:val="false"/>
        <w:autoSpaceDE w:val="false"/>
        <w:ind w:firstLine="720"/>
        <w:jc w:val="both"/>
        <w:rPr>
          <w:rFonts w:ascii="Arial" w:hAnsi="Arial" w:cs="Arial"/>
          <w:sz w:val="28"/>
          <w:szCs w:val="28"/>
        </w:rPr>
      </w:pPr>
      <w:r>
        <w:rPr>
          <w:sz w:val="28"/>
          <w:szCs w:val="28"/>
        </w:rPr>
        <w:t>Идентификация межличностной патологии. Приняв за критерий идеальные свободные от потребностей или «я — ты» отношения, можно определить способы укло</w:t>
        <w:softHyphen/>
        <w:t>нения клиентов от реальных отношений с другими. В какой степени клиенты относят</w:t>
        <w:softHyphen/>
        <w:t>ся к другим людям как к объектам, служащим для удовлетворения их желаний и по</w:t>
        <w:softHyphen/>
        <w:t>требностей? Насколько хорошо они могут любить других? Насколько хорошо они уме</w:t>
        <w:softHyphen/>
        <w:t>ют выслушивать собеседников и раскрывать себя? Каким образом они удерживают лю</w:t>
        <w:softHyphen/>
        <w:t>дей на расстоянии? Консультанты могут учить клиентов «азбуке языка интимности...» (</w:t>
      </w:r>
      <w:r>
        <w:rPr>
          <w:sz w:val="28"/>
          <w:szCs w:val="28"/>
          <w:lang w:val="en-US"/>
        </w:rPr>
        <w:t>Yalom</w:t>
      </w:r>
      <w:r>
        <w:rPr>
          <w:sz w:val="28"/>
          <w:szCs w:val="28"/>
        </w:rPr>
        <w:t>, 1989, р. 43). При этом клиенты учатся как принимать, так и выражать чувства.</w:t>
      </w:r>
    </w:p>
    <w:p>
      <w:pPr>
        <w:pStyle w:val="Normal"/>
        <w:widowControl w:val="false"/>
        <w:autoSpaceDE w:val="false"/>
        <w:ind w:firstLine="720"/>
        <w:jc w:val="both"/>
        <w:rPr>
          <w:rFonts w:ascii="Arial" w:hAnsi="Arial" w:cs="Arial"/>
          <w:sz w:val="28"/>
          <w:szCs w:val="28"/>
        </w:rPr>
      </w:pPr>
      <w:r>
        <w:rPr>
          <w:sz w:val="28"/>
          <w:szCs w:val="28"/>
        </w:rPr>
        <w:t>Использование отношений консультант — клиент с целью выявления па</w:t>
        <w:softHyphen/>
        <w:t>тологии. У экзистенциальных консультантов имеются сомнения относительно воз</w:t>
        <w:softHyphen/>
        <w:t>можности перенесения на них чувств и соображений клиентов, в основе которых лежат имевшие место в прошлом значимые отношения. Консультанты предпочитают ис</w:t>
        <w:softHyphen/>
        <w:t>пользовать отношения консультант — клиент, чтобы выявлять патологию, которая мо</w:t>
        <w:softHyphen/>
        <w:t>жет мешать поддержанию отношений в настоящее время и в будущем. Клиенты часто искажают некоторые аспекты своих отношений с консультантами. Консультанты мо</w:t>
        <w:softHyphen/>
        <w:t>гут повышать осознание клиентами таких искажений, в частности повышать осозна</w:t>
        <w:softHyphen/>
        <w:t>ние влияния искажений на отношения с другими людьми.</w:t>
      </w:r>
    </w:p>
    <w:p>
      <w:pPr>
        <w:pStyle w:val="Normal"/>
        <w:widowControl w:val="false"/>
        <w:autoSpaceDE w:val="false"/>
        <w:ind w:firstLine="720"/>
        <w:jc w:val="both"/>
        <w:rPr>
          <w:rFonts w:ascii="Arial" w:hAnsi="Arial" w:cs="Arial"/>
          <w:sz w:val="28"/>
          <w:szCs w:val="28"/>
        </w:rPr>
      </w:pPr>
      <w:r>
        <w:rPr>
          <w:sz w:val="28"/>
          <w:szCs w:val="28"/>
        </w:rPr>
        <w:t>Исцеляющие отношения. Как уже упоминалось ранее, экзистенциальные кон</w:t>
        <w:softHyphen/>
        <w:t>сультанты стремятся развивать реальные отношения с клиентами. Хотя отношения консультант — клиент являются временными, опыт интимности может быть постоян</w:t>
        <w:softHyphen/>
        <w:t>ным. Отношения консультант — клиент могут способствовать самоутверждению кли</w:t>
        <w:softHyphen/>
        <w:t>ентов, так как для клиентов чрезвычайно важно, что кто-то, кого они уважают и кто действительно знает все их сильные и слабые стороны, принимает их. Консультанты, которым удалось установить глубокие отношения со своими клиентами, могут помочь им противостоять экзистенциальной изоляции. Консультанты также помогают клиен</w:t>
        <w:softHyphen/>
        <w:t>там понять, что только они сами ответственны за свою жизнь.</w:t>
      </w:r>
    </w:p>
    <w:p>
      <w:pPr>
        <w:pStyle w:val="Normal"/>
        <w:widowControl w:val="false"/>
        <w:autoSpaceDE w:val="false"/>
        <w:ind w:firstLine="720"/>
        <w:jc w:val="both"/>
        <w:rPr>
          <w:rFonts w:ascii="Arial" w:hAnsi="Arial" w:cs="Arial"/>
          <w:b/>
          <w:b/>
          <w:sz w:val="28"/>
          <w:szCs w:val="28"/>
        </w:rPr>
      </w:pPr>
      <w:r>
        <w:rPr>
          <w:b/>
          <w:sz w:val="28"/>
          <w:szCs w:val="28"/>
        </w:rPr>
        <w:t>Консультирование и бессмысленность</w:t>
      </w:r>
    </w:p>
    <w:p>
      <w:pPr>
        <w:pStyle w:val="Normal"/>
        <w:widowControl w:val="false"/>
        <w:autoSpaceDE w:val="false"/>
        <w:ind w:firstLine="720"/>
        <w:jc w:val="both"/>
        <w:rPr>
          <w:rFonts w:ascii="Arial" w:hAnsi="Arial" w:cs="Arial"/>
          <w:sz w:val="28"/>
          <w:szCs w:val="28"/>
        </w:rPr>
      </w:pPr>
      <w:r>
        <w:rPr>
          <w:sz w:val="28"/>
          <w:szCs w:val="28"/>
        </w:rPr>
        <w:t>Ниже описываются некоторые способы, которые экзистенциальные консультанты используют при работе с клиентами, жалующимися на недостаток смысла в их жизни.</w:t>
      </w:r>
    </w:p>
    <w:p>
      <w:pPr>
        <w:pStyle w:val="Normal"/>
        <w:widowControl w:val="false"/>
        <w:autoSpaceDE w:val="false"/>
        <w:ind w:firstLine="720"/>
        <w:jc w:val="both"/>
        <w:rPr>
          <w:rFonts w:ascii="Arial" w:hAnsi="Arial" w:cs="Arial"/>
          <w:sz w:val="28"/>
          <w:szCs w:val="28"/>
        </w:rPr>
      </w:pPr>
      <w:r>
        <w:rPr>
          <w:sz w:val="28"/>
          <w:szCs w:val="28"/>
        </w:rPr>
        <w:t>Переопределение проблемы. Когда клиенты жалуются на то, что «жизнь не име</w:t>
        <w:softHyphen/>
        <w:t>ет никакого смысла», они, похоже, допускают, что жизнь имеет смысл, который они не могут найти. Согласно экзистенциальной позиции, люди скорее придают смысл, чем получают его. Экзистенциальные консультанты повышают осознание клиентами того, что в жизни нет никакого присущего ей смысла, но люди ответственны за создание собственного смысла. Часто то, что относится к категории бессмысленности, лучше всего изучать в связи с другими предельными беспокойствами, связанными со смер</w:t>
        <w:softHyphen/>
        <w:t>тью, свободой и изоляцией.</w:t>
      </w:r>
    </w:p>
    <w:p>
      <w:pPr>
        <w:pStyle w:val="Normal"/>
        <w:widowControl w:val="false"/>
        <w:autoSpaceDE w:val="false"/>
        <w:ind w:firstLine="720"/>
        <w:jc w:val="both"/>
        <w:rPr>
          <w:rFonts w:ascii="Arial" w:hAnsi="Arial" w:cs="Arial"/>
          <w:sz w:val="28"/>
          <w:szCs w:val="28"/>
        </w:rPr>
      </w:pPr>
      <w:r>
        <w:rPr>
          <w:sz w:val="28"/>
          <w:szCs w:val="28"/>
        </w:rPr>
        <w:t>Определение видов защиты от тревоги бессмысленности. Экзистенциальные консультанты помогают клиентам лучше осознавать используемые ими виды защиты от тревоги бессмысленности. В какой мере стремление людей к получению денег, удо</w:t>
        <w:softHyphen/>
        <w:t>вольствия, власти, признания, статуса коренится в их неспособности противостоять экзистенциальной проблеме, связанной с бессмысленностью? Консультанты могут по</w:t>
        <w:softHyphen/>
        <w:t>мочь клиентам осознать последствия и цену их защиты. Защита от бессмысленности может быть одной из причин того, что клиенты относятся к жизни несерьезно, созда</w:t>
        <w:softHyphen/>
        <w:t>вая тем самым проблемы, от решения которых они сознательно или подсознательно стремятся уклониться.</w:t>
      </w:r>
    </w:p>
    <w:p>
      <w:pPr>
        <w:pStyle w:val="Normal"/>
        <w:widowControl w:val="false"/>
        <w:autoSpaceDE w:val="false"/>
        <w:ind w:firstLine="720"/>
        <w:jc w:val="both"/>
        <w:rPr>
          <w:rFonts w:ascii="Arial" w:hAnsi="Arial" w:cs="Arial"/>
          <w:sz w:val="28"/>
          <w:szCs w:val="28"/>
        </w:rPr>
      </w:pPr>
      <w:r>
        <w:rPr>
          <w:sz w:val="28"/>
          <w:szCs w:val="28"/>
        </w:rPr>
        <w:t>Оказание клиентам содействия в их более активном участии в жизни. Кон</w:t>
        <w:softHyphen/>
        <w:t>сультантам следует подходить к проблеме, связанной с бессмысленностью, помогая клиентам активнее включаться в жизнь. Консультанты должны исходить из того, что желание участвовать в жизни всегда присутствует у клиентов. Консультанты могут предлагать клиентам установить и поддерживать аутентичные отношения, что демон</w:t>
        <w:softHyphen/>
        <w:t>стрирует их собственное участие в процессе консультирования. Консультанты могут исследовать широкий диапазон надежд и целей клиентов, их системы убеждений, оце</w:t>
        <w:softHyphen/>
        <w:t>нивать их способность любить и их попытки творчески выражать себя.</w:t>
      </w:r>
    </w:p>
    <w:p>
      <w:pPr>
        <w:pStyle w:val="Heading1"/>
        <w:rPr/>
      </w:pPr>
      <w:bookmarkStart w:id="10" w:name="__RefHeading___Toc129708644"/>
      <w:bookmarkEnd w:id="10"/>
      <w:r>
        <w:rPr/>
        <w:t>Логотерапия</w:t>
      </w:r>
    </w:p>
    <w:p>
      <w:pPr>
        <w:pStyle w:val="Normal"/>
        <w:widowControl w:val="false"/>
        <w:autoSpaceDE w:val="false"/>
        <w:ind w:firstLine="720"/>
        <w:jc w:val="both"/>
        <w:rPr>
          <w:sz w:val="28"/>
          <w:szCs w:val="28"/>
        </w:rPr>
      </w:pPr>
      <w:r>
        <w:rPr>
          <w:sz w:val="28"/>
          <w:szCs w:val="28"/>
        </w:rPr>
        <w:t xml:space="preserve">ОСНОВНЫЕ ПОЛОЖЕНИЯ </w:t>
      </w:r>
    </w:p>
    <w:p>
      <w:pPr>
        <w:pStyle w:val="Normal"/>
        <w:widowControl w:val="false"/>
        <w:autoSpaceDE w:val="false"/>
        <w:ind w:firstLine="720"/>
        <w:jc w:val="both"/>
        <w:rPr>
          <w:rFonts w:ascii="Arial" w:hAnsi="Arial" w:cs="Arial"/>
          <w:b/>
          <w:b/>
          <w:sz w:val="28"/>
          <w:szCs w:val="28"/>
        </w:rPr>
      </w:pPr>
      <w:r>
        <w:rPr>
          <w:b/>
          <w:sz w:val="28"/>
          <w:szCs w:val="28"/>
        </w:rPr>
        <w:t>Свобода воли</w:t>
      </w:r>
    </w:p>
    <w:p>
      <w:pPr>
        <w:pStyle w:val="Normal"/>
        <w:widowControl w:val="false"/>
        <w:autoSpaceDE w:val="false"/>
        <w:ind w:firstLine="720"/>
        <w:jc w:val="both"/>
        <w:rPr>
          <w:rFonts w:ascii="Arial" w:hAnsi="Arial" w:cs="Arial"/>
          <w:sz w:val="28"/>
          <w:szCs w:val="28"/>
        </w:rPr>
      </w:pPr>
      <w:r>
        <w:rPr>
          <w:sz w:val="28"/>
          <w:szCs w:val="28"/>
        </w:rPr>
        <w:t>Франкл использует термин «экзистенциальный» в трех случаях. Во-первых, тер</w:t>
        <w:softHyphen/>
        <w:t>мин «экзистенциальный» относится к самой экзистенции, которая является специфи</w:t>
        <w:softHyphen/>
        <w:t>чески человеческим способом бытия. Во-вторых, «экзистенциальный» относится к смыслу существования. В-третьих, «экзистенциальный» относится к стремлению най</w:t>
        <w:softHyphen/>
        <w:t>ти смысл в личном существовании или, другими словами, к стремлению к смыслу. Жизнь преходяща, временна. Однако эта временность не делает жизнь бессмыслен</w:t>
        <w:softHyphen/>
        <w:t>ной. Меняющиеся аспекты жизни являются в то же время потенциальными возможно</w:t>
        <w:softHyphen/>
        <w:t>стями. Люди должны понять, каковы их преходящие возможности. Люди постоянно выбирают, какие из массы преходящих потенциальных возможностей будут реализо</w:t>
        <w:softHyphen/>
        <w:t>ваны, а какие будут «приговорены» к нереализации.</w:t>
      </w:r>
    </w:p>
    <w:p>
      <w:pPr>
        <w:pStyle w:val="Normal"/>
        <w:widowControl w:val="false"/>
        <w:autoSpaceDE w:val="false"/>
        <w:ind w:firstLine="720"/>
        <w:jc w:val="both"/>
        <w:rPr>
          <w:rFonts w:ascii="Arial" w:hAnsi="Arial" w:cs="Arial"/>
          <w:sz w:val="28"/>
          <w:szCs w:val="28"/>
        </w:rPr>
      </w:pPr>
      <w:r>
        <w:rPr>
          <w:sz w:val="28"/>
          <w:szCs w:val="28"/>
        </w:rPr>
        <w:t>Люди обладают свободой воли. В мире живой природы они одни способны к самоот</w:t>
        <w:softHyphen/>
        <w:t>странению. Люди могут размышлять об имеющихся у них вариантах выбора и оценивать их. Значение имеют не специфические особенности характера людей или их стремлений и инстинктов, а точка зрения, с которой они рассматривают эти особенности. Люди сво</w:t>
        <w:softHyphen/>
        <w:t>бодны формировать собственные характеры и ответственны за то, что они создают из самих себя. Когда люди поднимаются выше телесных и психических измерений своего существования, они входят в новое измерение, так называемое ноологическое измере</w:t>
        <w:softHyphen/>
        <w:t>ние. К этому ноологическому измерению относятся именно человеческие функции, та</w:t>
        <w:softHyphen/>
        <w:t>кие как размышление, способность превращать себя в объект, осознание.</w:t>
      </w:r>
    </w:p>
    <w:p>
      <w:pPr>
        <w:pStyle w:val="Normal"/>
        <w:widowControl w:val="false"/>
        <w:autoSpaceDE w:val="false"/>
        <w:ind w:firstLine="720"/>
        <w:jc w:val="both"/>
        <w:rPr>
          <w:rFonts w:ascii="Arial" w:hAnsi="Arial" w:cs="Arial"/>
          <w:b/>
          <w:b/>
          <w:sz w:val="28"/>
          <w:szCs w:val="28"/>
        </w:rPr>
      </w:pPr>
      <w:r>
        <w:rPr>
          <w:b/>
          <w:sz w:val="28"/>
          <w:szCs w:val="28"/>
        </w:rPr>
        <w:t>Стремление к смыслу</w:t>
      </w:r>
    </w:p>
    <w:p>
      <w:pPr>
        <w:pStyle w:val="Normal"/>
        <w:widowControl w:val="false"/>
        <w:autoSpaceDE w:val="false"/>
        <w:ind w:firstLine="720"/>
        <w:jc w:val="both"/>
        <w:rPr>
          <w:rFonts w:ascii="Arial" w:hAnsi="Arial" w:cs="Arial"/>
          <w:sz w:val="28"/>
          <w:szCs w:val="28"/>
        </w:rPr>
      </w:pPr>
      <w:r>
        <w:rPr>
          <w:sz w:val="28"/>
          <w:szCs w:val="28"/>
        </w:rPr>
        <w:t>Стремление к смыслу — фундаментальная мотивационная сила в людях. Людям требуется обнаруживать смысл буквально во всем, вплоть до своего последнего дыха</w:t>
        <w:softHyphen/>
        <w:t>ния. Франкл пишет: «Стремление найти смысл — первичная сила в жизни человека... Этот смысл уникален и специфичен для каждого человека и может быть осуществлен только им одним; только тогда становится значимым то, что воля удовлетворяет стрем</w:t>
        <w:softHyphen/>
        <w:t>ление человека к смыслу» (</w:t>
      </w:r>
      <w:r>
        <w:rPr>
          <w:sz w:val="28"/>
          <w:szCs w:val="28"/>
          <w:lang w:val="en-US"/>
        </w:rPr>
        <w:t>Frankl</w:t>
      </w:r>
      <w:r>
        <w:rPr>
          <w:sz w:val="28"/>
          <w:szCs w:val="28"/>
        </w:rPr>
        <w:t>, 1963, р. 154). Как Франкл обнаружил во время сво</w:t>
        <w:softHyphen/>
        <w:t>его пребывания в концентрационном лагере, люди нуждаются в чем-то, ради чего сто</w:t>
        <w:softHyphen/>
        <w:t>ило бы жить. Люди — это существа, которые встречаются с другими людьми и добирают</w:t>
        <w:softHyphen/>
        <w:t>ся до смыслов, которые стоит осуществлять. Однако смысл не совпадает с бытием, ско</w:t>
        <w:softHyphen/>
        <w:t>рее, он является своего рода платформой для бытия. Человеческое существование ока</w:t>
        <w:softHyphen/>
        <w:t>зывается в опасности, если только люди не рассматривают мир с позиции трансценден-ции в направлении Чего-то, что находится за пределами их собственного «Я».</w:t>
      </w:r>
    </w:p>
    <w:p>
      <w:pPr>
        <w:pStyle w:val="Normal"/>
        <w:widowControl w:val="false"/>
        <w:autoSpaceDE w:val="false"/>
        <w:ind w:firstLine="720"/>
        <w:jc w:val="both"/>
        <w:rPr>
          <w:rFonts w:ascii="Arial" w:hAnsi="Arial" w:cs="Arial"/>
          <w:sz w:val="28"/>
          <w:szCs w:val="28"/>
        </w:rPr>
      </w:pPr>
      <w:r>
        <w:rPr>
          <w:sz w:val="28"/>
          <w:szCs w:val="28"/>
        </w:rPr>
        <w:t>Логотерапия сосредоточивается на стремлении к смыслу, в то время как психоана</w:t>
        <w:softHyphen/>
        <w:t>лиз сосредоточивается на стремлении к удовольствию, а индивидуальная психология — на стремлении к власти. "Франкл признает, что Фрейд и Адлер не использовали именно эти термины. Как удовольствие, так и власть — это «побочные продукты» или производ</w:t>
        <w:softHyphen/>
        <w:t>ные стремления к смыслу. Стремление к смыслу — не рационалистическое объяснение инстинктуальных стремлений, оно не имеет отношения к снижению напряженности и</w:t>
      </w:r>
      <w:r>
        <w:rPr>
          <w:rFonts w:cs="Arial" w:ascii="Arial" w:hAnsi="Arial"/>
          <w:sz w:val="28"/>
          <w:szCs w:val="28"/>
        </w:rPr>
        <w:t xml:space="preserve"> </w:t>
      </w:r>
      <w:r>
        <w:rPr>
          <w:sz w:val="28"/>
          <w:szCs w:val="28"/>
        </w:rPr>
        <w:t>возвращению к состоянию гомеостаза. Люди нуждаются не в лишенном напряжения состоянии, а в напряженном стремлении к некоему смыслу, который достоин их.</w:t>
      </w:r>
    </w:p>
    <w:p>
      <w:pPr>
        <w:pStyle w:val="Normal"/>
        <w:widowControl w:val="false"/>
        <w:autoSpaceDE w:val="false"/>
        <w:ind w:firstLine="720"/>
        <w:jc w:val="both"/>
        <w:rPr>
          <w:rFonts w:ascii="Arial" w:hAnsi="Arial" w:cs="Arial"/>
          <w:sz w:val="28"/>
          <w:szCs w:val="28"/>
        </w:rPr>
      </w:pPr>
      <w:r>
        <w:rPr>
          <w:sz w:val="28"/>
          <w:szCs w:val="28"/>
        </w:rPr>
        <w:t>Стремление к смыслу, так же как сила мотивации, отличается от самоактуализа</w:t>
        <w:softHyphen/>
        <w:t>ции. Франкл рассматривает самоактуализацию только как побочный эффект стремле</w:t>
        <w:softHyphen/>
        <w:t>ния к смыслу. Люди могут актуализировать себя только в той мере, в какой они осуще</w:t>
        <w:softHyphen/>
        <w:t>ствляют смысл.</w:t>
      </w:r>
    </w:p>
    <w:p>
      <w:pPr>
        <w:pStyle w:val="Normal"/>
        <w:widowControl w:val="false"/>
        <w:autoSpaceDE w:val="false"/>
        <w:ind w:firstLine="720"/>
        <w:jc w:val="both"/>
        <w:rPr>
          <w:rFonts w:ascii="Arial" w:hAnsi="Arial" w:cs="Arial"/>
          <w:b/>
          <w:b/>
          <w:sz w:val="28"/>
          <w:szCs w:val="28"/>
        </w:rPr>
      </w:pPr>
      <w:r>
        <w:rPr>
          <w:b/>
          <w:sz w:val="28"/>
          <w:szCs w:val="28"/>
        </w:rPr>
        <w:t>Сознание и подсознание</w:t>
      </w:r>
    </w:p>
    <w:p>
      <w:pPr>
        <w:pStyle w:val="Normal"/>
        <w:widowControl w:val="false"/>
        <w:autoSpaceDE w:val="false"/>
        <w:ind w:firstLine="720"/>
        <w:jc w:val="both"/>
        <w:rPr>
          <w:rFonts w:ascii="Arial" w:hAnsi="Arial" w:cs="Arial"/>
          <w:sz w:val="28"/>
          <w:szCs w:val="28"/>
        </w:rPr>
      </w:pPr>
      <w:r>
        <w:rPr>
          <w:sz w:val="28"/>
          <w:szCs w:val="28"/>
        </w:rPr>
        <w:t>Какова исходная (референтная) точка, отталкиваясь от которой, люди могут обна</w:t>
        <w:softHyphen/>
        <w:t>ружить смысл в своей жизни? Поиск смысла включает в себя и сознательную деятель</w:t>
        <w:softHyphen/>
        <w:t>ность, и установление контакта с бессознательными слоями «Я».</w:t>
      </w:r>
    </w:p>
    <w:p>
      <w:pPr>
        <w:pStyle w:val="Normal"/>
        <w:widowControl w:val="false"/>
        <w:autoSpaceDE w:val="false"/>
        <w:ind w:firstLine="720"/>
        <w:jc w:val="both"/>
        <w:rPr>
          <w:rFonts w:ascii="Arial" w:hAnsi="Arial" w:cs="Arial"/>
          <w:b/>
          <w:b/>
          <w:sz w:val="28"/>
          <w:szCs w:val="28"/>
        </w:rPr>
      </w:pPr>
      <w:r>
        <w:rPr>
          <w:b/>
          <w:sz w:val="28"/>
          <w:szCs w:val="28"/>
        </w:rPr>
        <w:t>Сознательность</w:t>
      </w:r>
    </w:p>
    <w:p>
      <w:pPr>
        <w:pStyle w:val="Normal"/>
        <w:widowControl w:val="false"/>
        <w:autoSpaceDE w:val="false"/>
        <w:ind w:firstLine="720"/>
        <w:jc w:val="both"/>
        <w:rPr>
          <w:rFonts w:ascii="Arial" w:hAnsi="Arial" w:cs="Arial"/>
          <w:sz w:val="28"/>
          <w:szCs w:val="28"/>
        </w:rPr>
      </w:pPr>
      <w:r>
        <w:rPr>
          <w:sz w:val="28"/>
          <w:szCs w:val="28"/>
        </w:rPr>
        <w:t>Люди — духовные существа, и логотерапия сосредоточивается на.их духовном суще</w:t>
        <w:softHyphen/>
        <w:t>ствовании. В этом контексте слово «дух» не имеет никаких религиозных оттенков зна</w:t>
        <w:softHyphen/>
        <w:t>чения. Духовные движения у людей могут быть либо сознательными, либо бессозна</w:t>
        <w:softHyphen/>
        <w:t>тельными. Сознательность подразумевает осознание. Целью логотерапии является повышение осознания клиентами своего духовного «Я». Люди должны сознавать лич</w:t>
        <w:softHyphen/>
        <w:t>ную ответственность, с учетом уникального смысла их жизни, за свои действия в опре</w:t>
        <w:softHyphen/>
        <w:t>деленных сложившихся ситуациях.</w:t>
      </w:r>
    </w:p>
    <w:p>
      <w:pPr>
        <w:pStyle w:val="Normal"/>
        <w:widowControl w:val="false"/>
        <w:autoSpaceDE w:val="false"/>
        <w:ind w:firstLine="720"/>
        <w:jc w:val="both"/>
        <w:rPr>
          <w:rFonts w:ascii="Arial" w:hAnsi="Arial" w:cs="Arial"/>
          <w:b/>
          <w:b/>
          <w:sz w:val="28"/>
          <w:szCs w:val="28"/>
        </w:rPr>
      </w:pPr>
      <w:r>
        <w:rPr>
          <w:b/>
          <w:sz w:val="28"/>
          <w:szCs w:val="28"/>
        </w:rPr>
        <w:t>Духовное бессознательное</w:t>
      </w:r>
    </w:p>
    <w:p>
      <w:pPr>
        <w:pStyle w:val="Normal"/>
        <w:widowControl w:val="false"/>
        <w:autoSpaceDE w:val="false"/>
        <w:ind w:firstLine="720"/>
        <w:jc w:val="both"/>
        <w:rPr>
          <w:rFonts w:ascii="Arial" w:hAnsi="Arial" w:cs="Arial"/>
          <w:sz w:val="28"/>
          <w:szCs w:val="28"/>
        </w:rPr>
      </w:pPr>
      <w:r>
        <w:rPr>
          <w:sz w:val="28"/>
          <w:szCs w:val="28"/>
        </w:rPr>
        <w:t>Каждый человек имеет экзистенциальное, личное духовное ядро. Центрируясь вокруг своего духовного ядра, люди не только индивидуализируются, но и интегрируют свои телесные, психические и духовные аспекты. Хотя граница между сознательным и бес</w:t>
        <w:softHyphen/>
        <w:t>сознательным «флюидообразна», Франкл считает, что духовное основание человече-ской'экзистенции в конечном счете бессознательно. Глубинный центр каждого челове</w:t>
        <w:softHyphen/>
        <w:t>ка является бессознательным. Существует четкое различие между инстинктуальным бессознательным и духовным бессознательным. Фрейд рассматривал бессознательное как резервуар, в котором содержатся подавляемые сексуальные и агрессивные инстин</w:t>
        <w:softHyphen/>
        <w:t>кты. Глубинная психология, вместо того чтобы сосредоточиваться на подавляемых ин</w:t>
        <w:softHyphen/>
        <w:t>стинктах, стремится проникнуть в глубины человеческого духа. Однако «Я» не подда</w:t>
        <w:softHyphen/>
        <w:t>ется полному самоанализу, и в некотором смысле это делает человеческую экзистен</w:t>
        <w:softHyphen/>
        <w:t>цию в самой своей основе нерефлексируемой. Франкл пишет: «Экзистенция существу; ет скорее в действии, чем в размышлении» (</w:t>
      </w:r>
      <w:r>
        <w:rPr>
          <w:sz w:val="28"/>
          <w:szCs w:val="28"/>
          <w:lang w:val="en-US"/>
        </w:rPr>
        <w:t>Frankl</w:t>
      </w:r>
      <w:r>
        <w:rPr>
          <w:sz w:val="28"/>
          <w:szCs w:val="28"/>
        </w:rPr>
        <w:t>, 1975</w:t>
      </w:r>
      <w:r>
        <w:rPr>
          <w:sz w:val="28"/>
          <w:szCs w:val="28"/>
          <w:lang w:val="en-US"/>
        </w:rPr>
        <w:t>a</w:t>
      </w:r>
      <w:r>
        <w:rPr>
          <w:sz w:val="28"/>
          <w:szCs w:val="28"/>
        </w:rPr>
        <w:t>, р. 30).</w:t>
      </w:r>
    </w:p>
    <w:p>
      <w:pPr>
        <w:pStyle w:val="Normal"/>
        <w:widowControl w:val="false"/>
        <w:autoSpaceDE w:val="false"/>
        <w:ind w:firstLine="720"/>
        <w:jc w:val="both"/>
        <w:rPr>
          <w:rFonts w:ascii="Arial" w:hAnsi="Arial" w:cs="Arial"/>
          <w:b/>
          <w:b/>
          <w:sz w:val="28"/>
          <w:szCs w:val="28"/>
        </w:rPr>
      </w:pPr>
      <w:r>
        <w:rPr>
          <w:b/>
          <w:sz w:val="28"/>
          <w:szCs w:val="28"/>
        </w:rPr>
        <w:t>Сознание</w:t>
      </w:r>
    </w:p>
    <w:p>
      <w:pPr>
        <w:pStyle w:val="Normal"/>
        <w:widowControl w:val="false"/>
        <w:autoSpaceDE w:val="false"/>
        <w:ind w:firstLine="720"/>
        <w:jc w:val="both"/>
        <w:rPr>
          <w:rFonts w:ascii="Arial" w:hAnsi="Arial" w:cs="Arial"/>
          <w:sz w:val="28"/>
          <w:szCs w:val="28"/>
        </w:rPr>
      </w:pPr>
      <w:r>
        <w:rPr>
          <w:sz w:val="28"/>
          <w:szCs w:val="28"/>
        </w:rPr>
        <w:t>Истоки сознания расположены в духовном бессознательном. Логос глубже, чем логи</w:t>
        <w:softHyphen/>
        <w:t xml:space="preserve">ка. Экзистенциально аутентичные решения принимаются полностью неосмысленно и бессознательно. Франкл пишет: «Задача сознания — раскрыть человеку </w:t>
      </w:r>
      <w:r>
        <w:rPr>
          <w:sz w:val="28"/>
          <w:szCs w:val="28"/>
          <w:lang w:val="en-US"/>
        </w:rPr>
        <w:t>unum</w:t>
      </w:r>
      <w:r>
        <w:rPr>
          <w:sz w:val="28"/>
          <w:szCs w:val="28"/>
        </w:rPr>
        <w:t xml:space="preserve"> </w:t>
      </w:r>
      <w:r>
        <w:rPr>
          <w:sz w:val="28"/>
          <w:szCs w:val="28"/>
          <w:lang w:val="en-US"/>
        </w:rPr>
        <w:t>necesse</w:t>
      </w:r>
      <w:r>
        <w:rPr>
          <w:sz w:val="28"/>
          <w:szCs w:val="28"/>
        </w:rPr>
        <w:t>, единственную вещь, которая требуется» (</w:t>
      </w:r>
      <w:r>
        <w:rPr>
          <w:sz w:val="28"/>
          <w:szCs w:val="28"/>
          <w:lang w:val="en-US"/>
        </w:rPr>
        <w:t>Frank</w:t>
      </w:r>
      <w:r>
        <w:rPr>
          <w:sz w:val="28"/>
          <w:szCs w:val="28"/>
        </w:rPr>
        <w:t>!, 1975а, р. 35). С помощью Сознания</w:t>
      </w:r>
      <w:r>
        <w:rPr>
          <w:rFonts w:cs="Arial" w:ascii="Arial" w:hAnsi="Arial"/>
          <w:sz w:val="28"/>
          <w:szCs w:val="28"/>
        </w:rPr>
        <w:t xml:space="preserve"> </w:t>
      </w:r>
      <w:r>
        <w:rPr>
          <w:sz w:val="28"/>
          <w:szCs w:val="28"/>
        </w:rPr>
        <w:t>можно интуитивно выявить уникальные возможности смысла, которые следует реали</w:t>
        <w:softHyphen/>
        <w:t>зовывать в определенных ситуациях. Сознание, или «этический инстинкт», является сугубо индивидуальным в отличие от других инстинктов, которые имеются у большин</w:t>
        <w:softHyphen/>
        <w:t>ства видов. Франкл полагает, что любовь и искусство уходят своими корнями не толь</w:t>
        <w:softHyphen/>
        <w:t>ко в моральное сознание, но и в эмоциональные, интуитивные, нерациональные глуби</w:t>
        <w:softHyphen/>
        <w:t>ны духовного бессознательного.</w:t>
      </w:r>
    </w:p>
    <w:p>
      <w:pPr>
        <w:pStyle w:val="Normal"/>
        <w:widowControl w:val="false"/>
        <w:autoSpaceDE w:val="false"/>
        <w:ind w:firstLine="720"/>
        <w:jc w:val="both"/>
        <w:rPr>
          <w:rFonts w:ascii="Arial" w:hAnsi="Arial" w:cs="Arial"/>
          <w:sz w:val="28"/>
          <w:szCs w:val="28"/>
        </w:rPr>
      </w:pPr>
      <w:r>
        <w:rPr>
          <w:sz w:val="28"/>
          <w:szCs w:val="28"/>
        </w:rPr>
        <w:t>Свобода может быть «от чего-то» и «для чего-то». Свобода «для чего-то» представ</w:t>
        <w:softHyphen/>
        <w:t>ляет собой ответственность по отношению к сознанию. Сознание имеет трансцендент</w:t>
        <w:softHyphen/>
        <w:t>ное качество. Люди могут быть слугами своего сознания только тогда, когда они не произносят монолог, а ведут диалог с сознанием, как с чем-то, что отличается от них самих. Через сознание «доносит свой голос» сверхчеловеческий фактор (</w:t>
      </w:r>
      <w:r>
        <w:rPr>
          <w:sz w:val="28"/>
          <w:szCs w:val="28"/>
          <w:lang w:val="en-US"/>
        </w:rPr>
        <w:t>Frankl</w:t>
      </w:r>
      <w:r>
        <w:rPr>
          <w:sz w:val="28"/>
          <w:szCs w:val="28"/>
        </w:rPr>
        <w:t>, 1975а, р. 53). Сознание играет главную роль в раскрытии существенной трансцендентности духовного подсознания. Сознание — это «голос» трансцендентности, и сознание само является трансцендентным.</w:t>
      </w:r>
    </w:p>
    <w:p>
      <w:pPr>
        <w:pStyle w:val="Normal"/>
        <w:widowControl w:val="false"/>
        <w:autoSpaceDE w:val="false"/>
        <w:ind w:firstLine="720"/>
        <w:jc w:val="both"/>
        <w:rPr>
          <w:rFonts w:ascii="Arial" w:hAnsi="Arial" w:cs="Arial"/>
          <w:b/>
          <w:b/>
          <w:sz w:val="28"/>
          <w:szCs w:val="28"/>
        </w:rPr>
      </w:pPr>
      <w:r>
        <w:rPr>
          <w:b/>
          <w:sz w:val="28"/>
          <w:szCs w:val="28"/>
        </w:rPr>
        <w:t>Религиозное подсознательное</w:t>
      </w:r>
    </w:p>
    <w:p>
      <w:pPr>
        <w:pStyle w:val="Normal"/>
        <w:widowControl w:val="false"/>
        <w:autoSpaceDE w:val="false"/>
        <w:ind w:firstLine="720"/>
        <w:jc w:val="both"/>
        <w:rPr>
          <w:rFonts w:ascii="Arial" w:hAnsi="Arial" w:cs="Arial"/>
          <w:sz w:val="28"/>
          <w:szCs w:val="28"/>
        </w:rPr>
      </w:pPr>
      <w:r>
        <w:rPr>
          <w:sz w:val="28"/>
          <w:szCs w:val="28"/>
        </w:rPr>
        <w:t>Экзистенциальный анализ сновидений делает очевидным наличие подавляемой и бес</w:t>
        <w:softHyphen/>
        <w:t>сознательной религиозности. Подавляется не только либидо, но и религио (</w:t>
      </w:r>
      <w:r>
        <w:rPr>
          <w:sz w:val="28"/>
          <w:szCs w:val="28"/>
          <w:lang w:val="en-US"/>
        </w:rPr>
        <w:t>religio</w:t>
      </w:r>
      <w:r>
        <w:rPr>
          <w:sz w:val="28"/>
          <w:szCs w:val="28"/>
        </w:rPr>
        <w:t>). Сознание не последнее, «по отношению к чему» существует ответственность. Хотя люди ответственны за себя, они не ответственны перед собой. Это «по отношению к чему» ответственности касается, прежде всего, самой ответственности. Бессознатель</w:t>
        <w:softHyphen/>
        <w:t>ная религиозность, или религиозное бессознательное, существует в пределах духовно</w:t>
        <w:softHyphen/>
        <w:t>го бессознательного. Люди всегда определенным образом относятся к трансценденции, даже на бессознательном уровне. Этот «бессознательный Бог» скрыт двумя способа</w:t>
        <w:softHyphen/>
        <w:t>ми. Во-первых, скрыты человеческие отношения к Богу. Во-вторых, скрыт сам Бог, Даже у чрезвычайно нерелигиозных людей имеется скрытая религиозность. Религиоз^ ное бессознательное — это скорее экзистенциальный посредник, чем инстинктуаль-ный фактор. Франкл пишет: «Человек обычно решает скорее быть бессознательным, чем быть управляемым бессознательным» (</w:t>
      </w:r>
      <w:r>
        <w:rPr>
          <w:sz w:val="28"/>
          <w:szCs w:val="28"/>
          <w:lang w:val="en-US"/>
        </w:rPr>
        <w:t>Frankl</w:t>
      </w:r>
      <w:r>
        <w:rPr>
          <w:sz w:val="28"/>
          <w:szCs w:val="28"/>
        </w:rPr>
        <w:t>, 1975</w:t>
      </w:r>
      <w:r>
        <w:rPr>
          <w:sz w:val="28"/>
          <w:szCs w:val="28"/>
          <w:lang w:val="en-US"/>
        </w:rPr>
        <w:t>a</w:t>
      </w:r>
      <w:r>
        <w:rPr>
          <w:sz w:val="28"/>
          <w:szCs w:val="28"/>
        </w:rPr>
        <w:t>, р. 65). Говоря о Юнге, Франкл подчеркивает, что бессознательная религиозность берет начало из личного центра каж</w:t>
        <w:softHyphen/>
        <w:t>дого индивидуума, а не из безличного объединенного фонда образов, общего для всего человечества. Подавление религиозности, так же как и подавление других аспектов бессознательного, ведет к неврозу: «...как только ангел в нас подавляется, он превра</w:t>
        <w:softHyphen/>
        <w:t>щается в демона» (</w:t>
      </w:r>
      <w:r>
        <w:rPr>
          <w:sz w:val="28"/>
          <w:szCs w:val="28"/>
          <w:lang w:val="en-US"/>
        </w:rPr>
        <w:t>Frankl</w:t>
      </w:r>
      <w:r>
        <w:rPr>
          <w:sz w:val="28"/>
          <w:szCs w:val="28"/>
        </w:rPr>
        <w:t>, 1975</w:t>
      </w:r>
      <w:r>
        <w:rPr>
          <w:sz w:val="28"/>
          <w:szCs w:val="28"/>
          <w:lang w:val="en-US"/>
        </w:rPr>
        <w:t>a</w:t>
      </w:r>
      <w:r>
        <w:rPr>
          <w:sz w:val="28"/>
          <w:szCs w:val="28"/>
        </w:rPr>
        <w:t>, р. 70). Экзистенциальность религиозности должна быть непосредственной. Подлинная религиозность должна разворачиваться на своей собственной платформе. Люди вверяются ей, предпочитая быть религиозными.</w:t>
      </w:r>
    </w:p>
    <w:p>
      <w:pPr>
        <w:pStyle w:val="Normal"/>
        <w:widowControl w:val="false"/>
        <w:autoSpaceDE w:val="false"/>
        <w:ind w:firstLine="720"/>
        <w:jc w:val="both"/>
        <w:rPr>
          <w:rFonts w:ascii="Arial" w:hAnsi="Arial" w:cs="Arial"/>
          <w:b/>
          <w:b/>
          <w:sz w:val="28"/>
          <w:szCs w:val="28"/>
        </w:rPr>
      </w:pPr>
      <w:r>
        <w:rPr>
          <w:b/>
          <w:sz w:val="28"/>
          <w:szCs w:val="28"/>
        </w:rPr>
        <w:t>Смысл жизни и смерти Смысл жизни</w:t>
      </w:r>
    </w:p>
    <w:p>
      <w:pPr>
        <w:pStyle w:val="Normal"/>
        <w:widowControl w:val="false"/>
        <w:autoSpaceDE w:val="false"/>
        <w:ind w:firstLine="720"/>
        <w:jc w:val="both"/>
        <w:rPr>
          <w:rFonts w:ascii="Arial" w:hAnsi="Arial" w:cs="Arial"/>
          <w:sz w:val="28"/>
          <w:szCs w:val="28"/>
        </w:rPr>
      </w:pPr>
      <w:r>
        <w:rPr>
          <w:sz w:val="28"/>
          <w:szCs w:val="28"/>
        </w:rPr>
        <w:t>Франкл пишет: «Быть человеком означает быть ответственным за осуществление смы</w:t>
        <w:softHyphen/>
        <w:t>сла, потенциально присущего данной жизненной ситуации» (</w:t>
      </w:r>
      <w:r>
        <w:rPr>
          <w:sz w:val="28"/>
          <w:szCs w:val="28"/>
          <w:lang w:val="en-US"/>
        </w:rPr>
        <w:t>Frankl</w:t>
      </w:r>
      <w:r>
        <w:rPr>
          <w:sz w:val="28"/>
          <w:szCs w:val="28"/>
        </w:rPr>
        <w:t>, 1975</w:t>
      </w:r>
      <w:r>
        <w:rPr>
          <w:sz w:val="28"/>
          <w:szCs w:val="28"/>
          <w:lang w:val="en-US"/>
        </w:rPr>
        <w:t>a</w:t>
      </w:r>
      <w:r>
        <w:rPr>
          <w:sz w:val="28"/>
          <w:szCs w:val="28"/>
        </w:rPr>
        <w:t>, р. 125).</w:t>
      </w:r>
    </w:p>
    <w:p>
      <w:pPr>
        <w:pStyle w:val="Normal"/>
        <w:widowControl w:val="false"/>
        <w:autoSpaceDE w:val="false"/>
        <w:ind w:firstLine="720"/>
        <w:jc w:val="both"/>
        <w:rPr>
          <w:rFonts w:ascii="Arial" w:hAnsi="Arial" w:cs="Arial"/>
          <w:sz w:val="28"/>
          <w:szCs w:val="28"/>
        </w:rPr>
      </w:pPr>
      <w:r>
        <w:rPr>
          <w:sz w:val="28"/>
          <w:szCs w:val="28"/>
        </w:rPr>
        <w:t>Быть человеком означает быть в одно и то же время «различным», сознательным и от</w:t>
        <w:softHyphen/>
        <w:t>ветственным. Концепция ответственности — это основа человеческого существова</w:t>
        <w:softHyphen/>
        <w:t>ния. Человеческая свобода — это не «свобода от», а скорее «свобода для», а точнее — свобода принять ответственность. Свобода — это то, чем «являются» люди, это не что-то, что они «имеют» и поэтому могут терять. Люди внутри себя имеют много потен</w:t>
        <w:softHyphen/>
        <w:t>циальных возможностей, они не детерминированы полностью. Скорее, люди в любой момент времени свободны решать, чем они станут в следующий миг. Принимая реше</w:t>
        <w:softHyphen/>
        <w:t>ния, они сами определяют, какая из их потенциальных возможностей будет реализова</w:t>
        <w:softHyphen/>
        <w:t>на. Ни на одной стадии жизни люди не могут «избегать выбора возможностей» (</w:t>
      </w:r>
      <w:r>
        <w:rPr>
          <w:sz w:val="28"/>
          <w:szCs w:val="28"/>
          <w:lang w:val="en-US"/>
        </w:rPr>
        <w:t>Frankl</w:t>
      </w:r>
      <w:r>
        <w:rPr>
          <w:sz w:val="28"/>
          <w:szCs w:val="28"/>
        </w:rPr>
        <w:t>, 1955, р. 85).</w:t>
      </w:r>
    </w:p>
    <w:p>
      <w:pPr>
        <w:pStyle w:val="Normal"/>
        <w:widowControl w:val="false"/>
        <w:autoSpaceDE w:val="false"/>
        <w:ind w:firstLine="720"/>
        <w:jc w:val="both"/>
        <w:rPr>
          <w:rFonts w:ascii="Arial" w:hAnsi="Arial" w:cs="Arial"/>
          <w:sz w:val="28"/>
          <w:szCs w:val="28"/>
        </w:rPr>
      </w:pPr>
      <w:r>
        <w:rPr>
          <w:sz w:val="28"/>
          <w:szCs w:val="28"/>
        </w:rPr>
        <w:t>Жизнь постоянно ставит перед людьми вопросы. Ответить на эти вопросы можно, только став ответственным за свою жизнь. Работая с материалом, которым их снабди</w:t>
        <w:softHyphen/>
        <w:t>ла судьба, люди подобны скульпторам, которые с помощью долота и молотка обрабаты</w:t>
        <w:softHyphen/>
        <w:t>вают бесформенный камень так, что он постепенно обретает определенную форму. Люди всегда сдерживаются биологическими, социологическими и психологическими ограничениями, однако они могут либо противостоять этим ограничениям и придавать им нужную форму, либо сознательно подчиняться им.</w:t>
      </w:r>
    </w:p>
    <w:p>
      <w:pPr>
        <w:pStyle w:val="Normal"/>
        <w:widowControl w:val="false"/>
        <w:autoSpaceDE w:val="false"/>
        <w:ind w:firstLine="720"/>
        <w:jc w:val="both"/>
        <w:rPr>
          <w:rFonts w:ascii="Arial" w:hAnsi="Arial" w:cs="Arial"/>
          <w:b/>
          <w:b/>
          <w:sz w:val="28"/>
          <w:szCs w:val="28"/>
        </w:rPr>
      </w:pPr>
      <w:r>
        <w:rPr>
          <w:b/>
          <w:sz w:val="28"/>
          <w:szCs w:val="28"/>
        </w:rPr>
        <w:t>Смысл смерти</w:t>
      </w:r>
    </w:p>
    <w:p>
      <w:pPr>
        <w:pStyle w:val="Normal"/>
        <w:widowControl w:val="false"/>
        <w:autoSpaceDE w:val="false"/>
        <w:ind w:firstLine="720"/>
        <w:jc w:val="both"/>
        <w:rPr>
          <w:rFonts w:ascii="Arial" w:hAnsi="Arial" w:cs="Arial"/>
          <w:sz w:val="28"/>
          <w:szCs w:val="28"/>
        </w:rPr>
      </w:pPr>
      <w:r>
        <w:rPr>
          <w:sz w:val="28"/>
          <w:szCs w:val="28"/>
        </w:rPr>
        <w:t>Смерть не лишает жизнь смысла. Если бы люди были бессмертными, они могли бы откла</w:t>
        <w:softHyphen/>
        <w:t>дывать дела на неопределенный срок. Смерть неотделима от жизни и придает ей смысл. Ответственность людей вырастает из осознания ими конечности своей жизни. Следова</w:t>
        <w:softHyphen/>
        <w:t>тельно, люди должны понимать, насколько велика ответственность, которую они несут в каждый момент своей жизни. Судьба, подобно смерти, имеет большое значение для по</w:t>
        <w:softHyphen/>
        <w:t>нимания смысла жизни. Судьба относится к тем факторам, которые находятся вне преде</w:t>
        <w:softHyphen/>
        <w:t>лов власти человека. Свобода может рассматриваться не только в контекстах жизни и смерти, но также и в контексте судьбы. Благоприятные возможности и несчастья, кото</w:t>
        <w:softHyphen/>
        <w:t>рые встречаются на жизненном пути каждого человека, уникальны. Однако люди все же могут реализовывать свою внутреннюю свободу, противостоя судьбе.</w:t>
      </w:r>
    </w:p>
    <w:p>
      <w:pPr>
        <w:pStyle w:val="Normal"/>
        <w:widowControl w:val="false"/>
        <w:autoSpaceDE w:val="false"/>
        <w:ind w:firstLine="720"/>
        <w:jc w:val="both"/>
        <w:rPr>
          <w:rFonts w:ascii="Arial" w:hAnsi="Arial" w:cs="Arial"/>
          <w:b/>
          <w:b/>
          <w:sz w:val="28"/>
          <w:szCs w:val="28"/>
        </w:rPr>
      </w:pPr>
      <w:r>
        <w:rPr>
          <w:b/>
          <w:sz w:val="28"/>
          <w:szCs w:val="28"/>
        </w:rPr>
        <w:t>Самотрансценденция</w:t>
      </w:r>
    </w:p>
    <w:p>
      <w:pPr>
        <w:pStyle w:val="Normal"/>
        <w:widowControl w:val="false"/>
        <w:autoSpaceDE w:val="false"/>
        <w:ind w:firstLine="720"/>
        <w:jc w:val="both"/>
        <w:rPr>
          <w:rFonts w:ascii="Arial" w:hAnsi="Arial" w:cs="Arial"/>
          <w:sz w:val="28"/>
          <w:szCs w:val="28"/>
        </w:rPr>
      </w:pPr>
      <w:r>
        <w:rPr>
          <w:sz w:val="28"/>
          <w:szCs w:val="28"/>
        </w:rPr>
        <w:t>Самотрансценденция — существенная характеристика человеческого существова</w:t>
        <w:softHyphen/>
        <w:t>ния. Люди — это существа, которые стремятся за пределы самих себя. Они становятся наиболее человечными, когда выходят за пределы своего «Я» либо осуществляя смысл, либо с любовью встречаясь с другим человеком. Франкл считает, что основной челове</w:t>
        <w:softHyphen/>
        <w:t>ческой потребностью является скорее поиск смысла, нежели поиск своего «Я». Чело</w:t>
        <w:softHyphen/>
        <w:t>век может достичь своей сущности, только взяв на себя ответственность за осуществ</w:t>
        <w:softHyphen/>
        <w:t>ление смысла. Люди могут чрезмерно сосредоточиваться на самих себе. Самотранс</w:t>
        <w:softHyphen/>
        <w:t>цендентное качество человеческой жизни становится наиболее очевидным тогда, ког</w:t>
        <w:softHyphen/>
        <w:t>да люди забывают себя. Франкл считал, что главный урок, который жизнь преподала ему в Освенциме и Дахау, заключался в том, что он понял: если человек не видит смыс</w:t>
        <w:softHyphen/>
        <w:t>ла в чем-то вне себя, выживание в экстремальной ситуации бесцельно, бессмысленно и невозможно.</w:t>
      </w:r>
    </w:p>
    <w:p>
      <w:pPr>
        <w:pStyle w:val="Normal"/>
        <w:widowControl w:val="false"/>
        <w:autoSpaceDE w:val="false"/>
        <w:ind w:firstLine="720"/>
        <w:jc w:val="both"/>
        <w:rPr>
          <w:rFonts w:ascii="Arial" w:hAnsi="Arial" w:cs="Arial"/>
          <w:sz w:val="28"/>
          <w:szCs w:val="28"/>
        </w:rPr>
      </w:pPr>
      <w:r>
        <w:rPr>
          <w:sz w:val="28"/>
          <w:szCs w:val="28"/>
        </w:rPr>
        <w:t>Страдание, связанное с проблемами невротического характера, которые обуслов</w:t>
        <w:softHyphen/>
        <w:t>лены трудностями при самотрансценденции, является противоположностью нахожде</w:t>
        <w:softHyphen/>
        <w:t>нию человеком смысла в выходе за собственные границы. Гиперрефлексия и гиперин</w:t>
        <w:softHyphen/>
        <w:t>тенция — два главных способа, которые люди предпочитают использовать, чтобы не выходить за рамки своего «Я». Гиперрефлексия — это тенденция к чрезмерной само</w:t>
        <w:softHyphen/>
        <w:t>рефлексии. Гиперинтенция — это тенденция уделять чрезмерное внимание удовлетво</w:t>
        <w:softHyphen/>
        <w:t>рению своих желаний.</w:t>
      </w:r>
    </w:p>
    <w:p>
      <w:pPr>
        <w:pStyle w:val="Normal"/>
        <w:widowControl w:val="false"/>
        <w:autoSpaceDE w:val="false"/>
        <w:ind w:firstLine="720"/>
        <w:jc w:val="both"/>
        <w:rPr>
          <w:rFonts w:ascii="Arial" w:hAnsi="Arial" w:cs="Arial"/>
          <w:b/>
          <w:b/>
          <w:sz w:val="28"/>
          <w:szCs w:val="28"/>
        </w:rPr>
      </w:pPr>
      <w:r>
        <w:rPr>
          <w:b/>
          <w:sz w:val="28"/>
          <w:szCs w:val="28"/>
        </w:rPr>
        <w:t>Источники смысла</w:t>
      </w:r>
    </w:p>
    <w:p>
      <w:pPr>
        <w:pStyle w:val="Normal"/>
        <w:widowControl w:val="false"/>
        <w:autoSpaceDE w:val="false"/>
        <w:ind w:firstLine="720"/>
        <w:jc w:val="both"/>
        <w:rPr>
          <w:rFonts w:ascii="Arial" w:hAnsi="Arial" w:cs="Arial"/>
          <w:sz w:val="28"/>
          <w:szCs w:val="28"/>
        </w:rPr>
      </w:pPr>
      <w:r>
        <w:rPr>
          <w:sz w:val="28"/>
          <w:szCs w:val="28"/>
        </w:rPr>
        <w:t>Франкл полагает, что самотрансценденции можно достичь путем обнаружения или определения смысла тремя различными способами: делая дело, переживая ценность и страдая (</w:t>
      </w:r>
      <w:r>
        <w:rPr>
          <w:sz w:val="28"/>
          <w:szCs w:val="28"/>
          <w:lang w:val="en-US"/>
        </w:rPr>
        <w:t>Frankl</w:t>
      </w:r>
      <w:r>
        <w:rPr>
          <w:sz w:val="28"/>
          <w:szCs w:val="28"/>
        </w:rPr>
        <w:t>, 1963). В другой работе Франкл (</w:t>
      </w:r>
      <w:r>
        <w:rPr>
          <w:sz w:val="28"/>
          <w:szCs w:val="28"/>
          <w:lang w:val="en-US"/>
        </w:rPr>
        <w:t>Frankl</w:t>
      </w:r>
      <w:r>
        <w:rPr>
          <w:sz w:val="28"/>
          <w:szCs w:val="28"/>
        </w:rPr>
        <w:t>, 1967, 1988) говорит о трех основных способах, с помощью которых люди могут находить смысл в жизни: 1) что-то давать жизни (ценности творчества); 2) что-то брать от жизни (ценности пережива</w:t>
        <w:softHyphen/>
        <w:t>ния); 3) занимать определенную позицию по отношению к судьбе, которую нельзя из</w:t>
        <w:softHyphen/>
        <w:t>менить, например при неоперабельном раке (ценности отношения). Кроме того, пере</w:t>
        <w:softHyphen/>
        <w:t>живания, имевшие место в прошлом, и религия — это еще две области, в которых люди могут обнаружить смысл.</w:t>
      </w:r>
    </w:p>
    <w:p>
      <w:pPr>
        <w:pStyle w:val="Normal"/>
        <w:widowControl w:val="false"/>
        <w:autoSpaceDE w:val="false"/>
        <w:ind w:firstLine="720"/>
        <w:jc w:val="both"/>
        <w:rPr>
          <w:rFonts w:ascii="Arial" w:hAnsi="Arial" w:cs="Arial"/>
          <w:b/>
          <w:b/>
          <w:sz w:val="28"/>
          <w:szCs w:val="28"/>
        </w:rPr>
      </w:pPr>
      <w:r>
        <w:rPr>
          <w:b/>
          <w:sz w:val="28"/>
          <w:szCs w:val="28"/>
        </w:rPr>
        <w:t>Смысл в работе</w:t>
      </w:r>
    </w:p>
    <w:p>
      <w:pPr>
        <w:pStyle w:val="Normal"/>
        <w:widowControl w:val="false"/>
        <w:autoSpaceDE w:val="false"/>
        <w:ind w:firstLine="720"/>
        <w:jc w:val="both"/>
        <w:rPr>
          <w:rFonts w:ascii="Arial" w:hAnsi="Arial" w:cs="Arial"/>
          <w:sz w:val="28"/>
          <w:szCs w:val="28"/>
        </w:rPr>
      </w:pPr>
      <w:r>
        <w:rPr>
          <w:sz w:val="28"/>
          <w:szCs w:val="28"/>
        </w:rPr>
        <w:t>Работа — главная область, в которой люди могут выходить за пределы самих себя. Смысл работы выходит за пределы специфического занятия. Наибольшее значение имеет то, как люди используют свои уникальные человеческие качества в процессе выполнения работы. Например, медсестра может выйти за рамки своих регламентированных обязан</w:t>
        <w:softHyphen/>
        <w:t>ностей, сказав доброе слово больному, находящемуся в критическом состоянии. Франкл считает, что при выполнении любой работы существуют такие возможности, хотя он признает, что некоторые виды работ в основном рутинны. В таких случаях смысл творче</w:t>
        <w:softHyphen/>
        <w:t>ства следует искать в делах, которыми можно заняться на досуге.</w:t>
      </w:r>
    </w:p>
    <w:p>
      <w:pPr>
        <w:pStyle w:val="Normal"/>
        <w:widowControl w:val="false"/>
        <w:autoSpaceDE w:val="false"/>
        <w:ind w:firstLine="720"/>
        <w:jc w:val="both"/>
        <w:rPr>
          <w:rFonts w:ascii="Arial" w:hAnsi="Arial" w:cs="Arial"/>
          <w:sz w:val="28"/>
          <w:szCs w:val="28"/>
        </w:rPr>
      </w:pPr>
      <w:r>
        <w:rPr>
          <w:sz w:val="28"/>
          <w:szCs w:val="28"/>
        </w:rPr>
        <w:t>Безработица — пример того, как на людей может влиять недостаток смысла твор</w:t>
        <w:softHyphen/>
        <w:t>чества. Франкл рассматривает невроз, связанный с безработицей, характеризующий</w:t>
        <w:softHyphen/>
        <w:t>ся апатией и депрессией, как экзистенциальную позицию. Некоторые люди реагируют на экзистенциальный вызов безработицы, оставаясь активными и увлеченными, таким образом им удается избежать невроза, связанного с безработицей. Занятость может иметь как положительное, так и отрицательное значение. Некоторые люди пытаются избежать столкновения с пустотой своего существования, ища убежища в работе или в профессии. Обретение смысла творчества не синонимично одному лишь удовлетво</w:t>
        <w:softHyphen/>
        <w:t>рению потребности в работе.</w:t>
      </w:r>
    </w:p>
    <w:p>
      <w:pPr>
        <w:pStyle w:val="Normal"/>
        <w:widowControl w:val="false"/>
        <w:autoSpaceDE w:val="false"/>
        <w:ind w:firstLine="720"/>
        <w:jc w:val="both"/>
        <w:rPr>
          <w:rFonts w:ascii="Arial" w:hAnsi="Arial" w:cs="Arial"/>
          <w:b/>
          <w:b/>
          <w:sz w:val="28"/>
          <w:szCs w:val="28"/>
        </w:rPr>
      </w:pPr>
      <w:r>
        <w:rPr>
          <w:b/>
          <w:sz w:val="28"/>
          <w:szCs w:val="28"/>
        </w:rPr>
        <w:t>Смысл в любви</w:t>
      </w:r>
    </w:p>
    <w:p>
      <w:pPr>
        <w:pStyle w:val="Normal"/>
        <w:widowControl w:val="false"/>
        <w:autoSpaceDE w:val="false"/>
        <w:ind w:firstLine="720"/>
        <w:jc w:val="both"/>
        <w:rPr>
          <w:rFonts w:ascii="Arial" w:hAnsi="Arial" w:cs="Arial"/>
          <w:sz w:val="28"/>
          <w:szCs w:val="28"/>
        </w:rPr>
      </w:pPr>
      <w:r>
        <w:rPr>
          <w:sz w:val="28"/>
          <w:szCs w:val="28"/>
        </w:rPr>
        <w:t>В отличие от психоанализа, в логотерапии любовь не рассматривается как феномен, вторичный по отношению к сексу. Секс может быть выражением зрелой любви, но он</w:t>
      </w:r>
      <w:r>
        <w:rPr>
          <w:rFonts w:cs="Arial" w:ascii="Arial" w:hAnsi="Arial"/>
          <w:sz w:val="28"/>
          <w:szCs w:val="28"/>
        </w:rPr>
        <w:t xml:space="preserve"> </w:t>
      </w:r>
      <w:r>
        <w:rPr>
          <w:sz w:val="28"/>
          <w:szCs w:val="28"/>
        </w:rPr>
        <w:t>не является сам по себе формой любви. Любовь как форма самотрансценденции имеет различные характеристики. Любовь подразумевает отношение к другому человеку как к духовному существу, понимание или постижение внутреннего ядра личности другого. Человек движется в глубины собственного духовного существа под влиянием духовного ядра своего партнера. Безумное увлечение редко продолжается долго. Когда сексуаль</w:t>
        <w:softHyphen/>
        <w:t>ное стремление удовлетворено, оно быстро исчезает. Любовь, однако, характеризуется постоянством, которое основывается на том, что духовное ядро другого человека уни</w:t>
        <w:softHyphen/>
        <w:t>кально и незаменимо. Кроме того, любовь может переживать смерть, так как она под</w:t>
        <w:softHyphen/>
        <w:t>разумевает, что сущность уникального бытия возлюбленного бесконечна и нетленна.</w:t>
      </w:r>
    </w:p>
    <w:p>
      <w:pPr>
        <w:pStyle w:val="Normal"/>
        <w:widowControl w:val="false"/>
        <w:autoSpaceDE w:val="false"/>
        <w:ind w:firstLine="720"/>
        <w:jc w:val="both"/>
        <w:rPr>
          <w:rFonts w:ascii="Arial" w:hAnsi="Arial" w:cs="Arial"/>
          <w:sz w:val="28"/>
          <w:szCs w:val="28"/>
        </w:rPr>
      </w:pPr>
      <w:r>
        <w:rPr>
          <w:sz w:val="28"/>
          <w:szCs w:val="28"/>
        </w:rPr>
        <w:t>Следует отметить еще один важный момент. Поскольку любовь направлена скорее на то, чем другой «является», чем на другого как на предмет обладания, между людьми устанавливаются моногамные отношения. Еще одна характерная черта любви следую</w:t>
        <w:softHyphen/>
        <w:t>щая: любовь подразумевает умение увидеть потенциал в любимом человеке и оказание ему (или ей) помощи в реализации этого потенциала. Кроме того, в настоящих отноше</w:t>
        <w:softHyphen/>
        <w:t>ниях, основанных на любви, нет места для ревности, так как с другим человеком не обращаются как с собственностью. ч</w:t>
      </w:r>
    </w:p>
    <w:p>
      <w:pPr>
        <w:pStyle w:val="Normal"/>
        <w:widowControl w:val="false"/>
        <w:autoSpaceDE w:val="false"/>
        <w:ind w:firstLine="720"/>
        <w:jc w:val="both"/>
        <w:rPr>
          <w:rFonts w:ascii="Arial" w:hAnsi="Arial" w:cs="Arial"/>
          <w:sz w:val="28"/>
          <w:szCs w:val="28"/>
        </w:rPr>
      </w:pPr>
      <w:r>
        <w:rPr>
          <w:sz w:val="28"/>
          <w:szCs w:val="28"/>
        </w:rPr>
        <w:t>Франкл (</w:t>
      </w:r>
      <w:r>
        <w:rPr>
          <w:sz w:val="28"/>
          <w:szCs w:val="28"/>
          <w:lang w:val="en-US"/>
        </w:rPr>
        <w:t>Frankl</w:t>
      </w:r>
      <w:r>
        <w:rPr>
          <w:sz w:val="28"/>
          <w:szCs w:val="28"/>
        </w:rPr>
        <w:t>, 1967) подчеркивает, что, по его мнению, любовь — не единствен</w:t>
        <w:softHyphen/>
        <w:t>ный и даже не лучший способ наполнить жизнь смыслом. Франкл проводит различие между невротическим провалом и неудачной, обусловленной судьбой, попыткой до</w:t>
        <w:softHyphen/>
        <w:t>биться любви.</w:t>
      </w:r>
    </w:p>
    <w:p>
      <w:pPr>
        <w:pStyle w:val="Normal"/>
        <w:widowControl w:val="false"/>
        <w:autoSpaceDE w:val="false"/>
        <w:ind w:firstLine="720"/>
        <w:jc w:val="both"/>
        <w:rPr>
          <w:rFonts w:ascii="Arial" w:hAnsi="Arial" w:cs="Arial"/>
          <w:b/>
          <w:b/>
          <w:sz w:val="28"/>
          <w:szCs w:val="28"/>
        </w:rPr>
      </w:pPr>
      <w:r>
        <w:rPr>
          <w:b/>
          <w:sz w:val="28"/>
          <w:szCs w:val="28"/>
        </w:rPr>
        <w:t>Смысл в страдании</w:t>
      </w:r>
    </w:p>
    <w:p>
      <w:pPr>
        <w:pStyle w:val="Normal"/>
        <w:widowControl w:val="false"/>
        <w:autoSpaceDE w:val="false"/>
        <w:ind w:firstLine="720"/>
        <w:jc w:val="both"/>
        <w:rPr>
          <w:rFonts w:ascii="Arial" w:hAnsi="Arial" w:cs="Arial"/>
          <w:sz w:val="28"/>
          <w:szCs w:val="28"/>
        </w:rPr>
      </w:pPr>
      <w:r>
        <w:rPr>
          <w:sz w:val="28"/>
          <w:szCs w:val="28"/>
        </w:rPr>
        <w:t>Человеческую судьбу можно рассматривать с двух точек зрения: судьбу можно формировать тогда, когда это возможно, и с ней можно смиряться тогда, когда это необходимо. Ценности отношения присущи позиции, занимаемой людьми при обстоятельствах, кото</w:t>
        <w:softHyphen/>
        <w:t>рые они не могут изменить, например при неизлечимой болезни или при интернирова</w:t>
        <w:softHyphen/>
        <w:t>нии в концентрационном лагере. Через ценности отношения даже трагические аспекты человеческого существования — «трагическая триада», в состав которой входят боль, вина и смерть, — могут превратиться во что-то положительное и творческое. Однако людям следует быть осторожными и не принимать судьбу с излишней с готовностью. Людям следует обращаться к ценностям отношения только тогда, когда у них появляет</w:t>
        <w:softHyphen/>
        <w:t>ся твердая уверенность в том, что они не в силах изменить свою судьбу.</w:t>
      </w:r>
    </w:p>
    <w:p>
      <w:pPr>
        <w:pStyle w:val="Normal"/>
        <w:widowControl w:val="false"/>
        <w:autoSpaceDE w:val="false"/>
        <w:ind w:firstLine="720"/>
        <w:jc w:val="both"/>
        <w:rPr>
          <w:rFonts w:ascii="Arial" w:hAnsi="Arial" w:cs="Arial"/>
          <w:sz w:val="28"/>
          <w:szCs w:val="28"/>
        </w:rPr>
      </w:pPr>
      <w:r>
        <w:rPr>
          <w:sz w:val="28"/>
          <w:szCs w:val="28"/>
        </w:rPr>
        <w:t>Неизбежно возникающие неблагоприятные ситуации дают людям возможность «ак</w:t>
        <w:softHyphen/>
        <w:t>туализировать самую высокую ценность, осуществить самый глубокий смысл, смысл страдания» (</w:t>
      </w:r>
      <w:r>
        <w:rPr>
          <w:sz w:val="28"/>
          <w:szCs w:val="28"/>
          <w:lang w:val="en-US"/>
        </w:rPr>
        <w:t>Frankl</w:t>
      </w:r>
      <w:r>
        <w:rPr>
          <w:sz w:val="28"/>
          <w:szCs w:val="28"/>
        </w:rPr>
        <w:t>, 1963, р. 178). Люди могут выбирать, как им отвечать на страдание. Например, смертельно больные люди могут видеть в жизни смысл до последнего момен</w:t>
        <w:softHyphen/>
        <w:t>та, если они принимают брошенный им судьбой вызов и страдают мужественно. Франкл цитирует Гете: «Не существует такого затруднительного положения, которое мы не мог</w:t>
        <w:softHyphen/>
        <w:t>ли бы облагородить либо деянием, либо терпением» (</w:t>
      </w:r>
      <w:r>
        <w:rPr>
          <w:sz w:val="28"/>
          <w:szCs w:val="28"/>
          <w:lang w:val="en-US"/>
        </w:rPr>
        <w:t>Frankl</w:t>
      </w:r>
      <w:r>
        <w:rPr>
          <w:sz w:val="28"/>
          <w:szCs w:val="28"/>
        </w:rPr>
        <w:t>, 1955, р. 115). Некоторые люди могут возвыситься до вызова страданию и способны духовно обогащаться и укреп</w:t>
        <w:softHyphen/>
        <w:t>ляться благодаря ему. Хотя люди порой оказываются беспомощными жертвами судьбы, они могут реализовывать свою внутреннюю свободу с целью превращения затруднитель</w:t>
        <w:softHyphen/>
        <w:t>ных положений в достижения на человеческом уровне.</w:t>
      </w:r>
    </w:p>
    <w:p>
      <w:pPr>
        <w:pStyle w:val="Normal"/>
        <w:widowControl w:val="false"/>
        <w:autoSpaceDE w:val="false"/>
        <w:ind w:firstLine="720"/>
        <w:jc w:val="both"/>
        <w:rPr>
          <w:rFonts w:ascii="Arial" w:hAnsi="Arial" w:cs="Arial"/>
          <w:b/>
          <w:b/>
          <w:sz w:val="28"/>
          <w:szCs w:val="28"/>
        </w:rPr>
      </w:pPr>
      <w:r>
        <w:rPr>
          <w:b/>
          <w:sz w:val="28"/>
          <w:szCs w:val="28"/>
        </w:rPr>
        <w:t>Смысл в прошлом</w:t>
      </w:r>
    </w:p>
    <w:p>
      <w:pPr>
        <w:pStyle w:val="Normal"/>
        <w:widowControl w:val="false"/>
        <w:autoSpaceDE w:val="false"/>
        <w:ind w:firstLine="720"/>
        <w:jc w:val="both"/>
        <w:rPr>
          <w:rFonts w:ascii="Arial" w:hAnsi="Arial" w:cs="Arial"/>
          <w:sz w:val="28"/>
          <w:szCs w:val="28"/>
        </w:rPr>
      </w:pPr>
      <w:r>
        <w:rPr>
          <w:sz w:val="28"/>
          <w:szCs w:val="28"/>
        </w:rPr>
        <w:t>Хотя поиск смысла прежде всего ориентирован на будущее, прошлое также может быть источником смысла. Часто люди обесценивают свои прошлые переживания как источ</w:t>
        <w:softHyphen/>
        <w:t>ник смысла. В концентрационном лагере Освенцим Франкл стал серьезно подходить к душевным поискам смысла в страдании, когда рукопись его первой книги была конфис</w:t>
        <w:softHyphen/>
        <w:t>кована. Франкл пришел к пониманию того, что ничто из его прошлого не потеряно, а лишь отложено в качестве неприкосновенного запаса. Смысл жизни Франкла не зави</w:t>
        <w:softHyphen/>
        <w:t>сел от того, была ли напечатана его рукопись. Его прошлые переживания представля</w:t>
        <w:softHyphen/>
        <w:t>ли собой настоящую житницу. Часто в периоды страдания (но не только в эти периоды) поиск смысла может повлечь за собой признание и определение источников смысла в прошлом, необходимых для создания смысла в настоящем. Даже при короткой жизни можно иметь прошлое, полное смысла. Однако, даже если человек вел жизнь, лишен</w:t>
        <w:softHyphen/>
        <w:t>ную какого-либо своеобразия, его безусловная вера в безусловный смысл может пре</w:t>
        <w:softHyphen/>
        <w:t>вратить неудачу в триумф (</w:t>
      </w:r>
      <w:r>
        <w:rPr>
          <w:sz w:val="28"/>
          <w:szCs w:val="28"/>
          <w:lang w:val="en-US"/>
        </w:rPr>
        <w:t>Frankl</w:t>
      </w:r>
      <w:r>
        <w:rPr>
          <w:sz w:val="28"/>
          <w:szCs w:val="28"/>
        </w:rPr>
        <w:t>, 1988).</w:t>
      </w:r>
    </w:p>
    <w:p>
      <w:pPr>
        <w:pStyle w:val="Normal"/>
        <w:widowControl w:val="false"/>
        <w:autoSpaceDE w:val="false"/>
        <w:ind w:firstLine="720"/>
        <w:jc w:val="both"/>
        <w:rPr>
          <w:rFonts w:ascii="Arial" w:hAnsi="Arial" w:cs="Arial"/>
          <w:b/>
          <w:b/>
          <w:sz w:val="28"/>
          <w:szCs w:val="28"/>
        </w:rPr>
      </w:pPr>
      <w:r>
        <w:rPr>
          <w:b/>
          <w:sz w:val="28"/>
          <w:szCs w:val="28"/>
        </w:rPr>
        <w:t>Сверхсмысл</w:t>
      </w:r>
    </w:p>
    <w:p>
      <w:pPr>
        <w:pStyle w:val="Normal"/>
        <w:widowControl w:val="false"/>
        <w:autoSpaceDE w:val="false"/>
        <w:ind w:firstLine="720"/>
        <w:jc w:val="both"/>
        <w:rPr>
          <w:rFonts w:ascii="Arial" w:hAnsi="Arial" w:cs="Arial"/>
          <w:sz w:val="28"/>
          <w:szCs w:val="28"/>
        </w:rPr>
      </w:pPr>
      <w:r>
        <w:rPr>
          <w:sz w:val="28"/>
          <w:szCs w:val="28"/>
        </w:rPr>
        <w:t>Люди неспособны понимать предельный смысл человеческого страдания. Однако это не значит, что страдание не имеет такого предельного смысла. Франкл (</w:t>
      </w:r>
      <w:r>
        <w:rPr>
          <w:sz w:val="28"/>
          <w:szCs w:val="28"/>
          <w:lang w:val="en-US"/>
        </w:rPr>
        <w:t>Frankl</w:t>
      </w:r>
      <w:r>
        <w:rPr>
          <w:sz w:val="28"/>
          <w:szCs w:val="28"/>
        </w:rPr>
        <w:t>, 1963, 1988) использует термин «сверхсмысл», когда говорит о предельном смысле страдания и жизни. Люди не могут прорываться через границы между миром человеческим и ми* ром божественным. Сверхсмысл может быть постигнут только с помощью веры, но не с помощью интеллектуальных средств. Франкл не согласен с положениями светской экзи</w:t>
        <w:softHyphen/>
        <w:t>стенциальной философии, согласно которым одна из главных задач человека — терпеть бессмысленность жизни. Франкл считает, что люди должны мириться со своей неспо</w:t>
        <w:softHyphen/>
        <w:t>собностью охватить умом и увидеть с рациональной точки зрения предельный смысл жизни. Вера в Бога предшествует развитию у людей способности иметь веру в высший смысл жизни. Бесконечный Бог скорее молчалив, чем мертв. , • •.. ., •.-. с -. л- лог.-ь Одной из тенденций современной жизни является не уход от религии, а ослабле</w:t>
        <w:softHyphen/>
        <w:t>ние акцента, который делается на различиях между различными вероисповеданиями, Франкл (</w:t>
      </w:r>
      <w:r>
        <w:rPr>
          <w:sz w:val="28"/>
          <w:szCs w:val="28"/>
          <w:lang w:val="en-US"/>
        </w:rPr>
        <w:t>Frankl</w:t>
      </w:r>
      <w:r>
        <w:rPr>
          <w:sz w:val="28"/>
          <w:szCs w:val="28"/>
        </w:rPr>
        <w:t>, 1988) не выступает в защиту универсальной религии. Вместо этого он видит смысл в создании глубоко персонифицированной религии, которая позволила бы людям обращаться к верховному существу на их собственном индивидуальном язы</w:t>
        <w:softHyphen/>
        <w:t>ке, используя свои слова.</w:t>
      </w:r>
    </w:p>
    <w:p>
      <w:pPr>
        <w:pStyle w:val="Normal"/>
        <w:widowControl w:val="false"/>
        <w:autoSpaceDE w:val="false"/>
        <w:ind w:firstLine="720"/>
        <w:jc w:val="both"/>
        <w:rPr>
          <w:rFonts w:ascii="Arial" w:hAnsi="Arial" w:cs="Arial"/>
          <w:b/>
          <w:b/>
          <w:sz w:val="28"/>
          <w:szCs w:val="28"/>
        </w:rPr>
      </w:pPr>
      <w:r>
        <w:rPr>
          <w:b/>
          <w:sz w:val="28"/>
          <w:szCs w:val="28"/>
        </w:rPr>
        <w:t>Экзистенциальный вакуум</w:t>
      </w:r>
    </w:p>
    <w:p>
      <w:pPr>
        <w:pStyle w:val="Normal"/>
        <w:widowControl w:val="false"/>
        <w:autoSpaceDE w:val="false"/>
        <w:ind w:firstLine="720"/>
        <w:jc w:val="both"/>
        <w:rPr>
          <w:rFonts w:ascii="Arial" w:hAnsi="Arial" w:cs="Arial"/>
          <w:sz w:val="28"/>
          <w:szCs w:val="28"/>
        </w:rPr>
      </w:pPr>
      <w:r>
        <w:rPr>
          <w:sz w:val="28"/>
          <w:szCs w:val="28"/>
        </w:rPr>
        <w:t>Термин «экзистенциальный вакуум» используется для описания состояния, в кото</w:t>
        <w:softHyphen/>
        <w:t>ром люди жалуются на внутреннюю пустоту. Они страдают от ощущения бессмыслен</w:t>
        <w:softHyphen/>
        <w:t>ности, пустоты и тщетности. Экзистенциальный вакуум — это «переживание пропас</w:t>
        <w:softHyphen/>
        <w:t xml:space="preserve">ти», которое во многом отличается от пикового переживания, описанного Маслоу. </w:t>
      </w:r>
    </w:p>
    <w:p>
      <w:pPr>
        <w:pStyle w:val="Normal"/>
        <w:widowControl w:val="false"/>
        <w:autoSpaceDE w:val="false"/>
        <w:ind w:firstLine="720"/>
        <w:jc w:val="both"/>
        <w:rPr>
          <w:rFonts w:ascii="Arial" w:hAnsi="Arial" w:cs="Arial"/>
          <w:sz w:val="28"/>
          <w:szCs w:val="28"/>
        </w:rPr>
      </w:pPr>
      <w:r>
        <w:rPr>
          <w:sz w:val="28"/>
          <w:szCs w:val="28"/>
        </w:rPr>
        <w:t>Франкл выделяет три причины возникновения экзистенциального вакуума. Во-пер</w:t>
        <w:softHyphen/>
        <w:t>вых, в отличие от животных, люди не запрограммированы стремлениями и инстинктами, которые побуждают их к совершению определенных действий. Во-вторых, тради</w:t>
        <w:softHyphen/>
        <w:t>ции, соглашения и ценности не подсказывают людям, что они должны делать. Иногда люди не знают, что они хотят делать, и отступают в конформизм, делая то, что делают другие, или в тоталитарианизм, делая то, чего от них хотят другие. В-третьих, особен</w:t>
        <w:softHyphen/>
        <w:t>но часто это имеет место в Америке, учащихся подвергают «редукционизму». При этом люди рассматриваются скорее как совокупность влечений, инстинктов, как существа, созданные обусловливанием, как реактивные образования и механизмы защиты, чем как способные принимать решения деятельные индивиды. Франкл приводит следую</w:t>
        <w:softHyphen/>
        <w:t>щий пример редукционизма. Одной супружеской паре, которая хотела вступить в Аме</w:t>
        <w:softHyphen/>
        <w:t>риканский корпус мира, сказали, что они помогали не имеющим привилегий людям потому, что у них имеется подсознательная потребность доказывать свое превосход</w:t>
        <w:softHyphen/>
        <w:t>ство (</w:t>
      </w:r>
      <w:r>
        <w:rPr>
          <w:sz w:val="28"/>
          <w:szCs w:val="28"/>
          <w:lang w:val="en-US"/>
        </w:rPr>
        <w:t>Frankl</w:t>
      </w:r>
      <w:r>
        <w:rPr>
          <w:sz w:val="28"/>
          <w:szCs w:val="28"/>
        </w:rPr>
        <w:t>, 1975</w:t>
      </w:r>
      <w:r>
        <w:rPr>
          <w:sz w:val="28"/>
          <w:szCs w:val="28"/>
          <w:lang w:val="en-US"/>
        </w:rPr>
        <w:t>a</w:t>
      </w:r>
      <w:r>
        <w:rPr>
          <w:sz w:val="28"/>
          <w:szCs w:val="28"/>
        </w:rPr>
        <w:t>, р. 94).</w:t>
      </w:r>
    </w:p>
    <w:p>
      <w:pPr>
        <w:pStyle w:val="Normal"/>
        <w:widowControl w:val="false"/>
        <w:autoSpaceDE w:val="false"/>
        <w:ind w:firstLine="720"/>
        <w:jc w:val="both"/>
        <w:rPr>
          <w:rFonts w:ascii="Arial" w:hAnsi="Arial" w:cs="Arial"/>
          <w:b/>
          <w:b/>
          <w:sz w:val="28"/>
          <w:szCs w:val="28"/>
        </w:rPr>
      </w:pPr>
      <w:r>
        <w:rPr>
          <w:b/>
          <w:sz w:val="28"/>
          <w:szCs w:val="28"/>
        </w:rPr>
        <w:t>Экзистенциальная фрустрация</w:t>
      </w:r>
    </w:p>
    <w:p>
      <w:pPr>
        <w:pStyle w:val="Normal"/>
        <w:widowControl w:val="false"/>
        <w:autoSpaceDE w:val="false"/>
        <w:ind w:firstLine="720"/>
        <w:jc w:val="both"/>
        <w:rPr>
          <w:rFonts w:ascii="Arial" w:hAnsi="Arial" w:cs="Arial"/>
          <w:sz w:val="28"/>
          <w:szCs w:val="28"/>
        </w:rPr>
      </w:pPr>
      <w:r>
        <w:rPr>
          <w:sz w:val="28"/>
          <w:szCs w:val="28"/>
        </w:rPr>
        <w:t>Экзистенциальная фрустрация возникает тогда, когда фрустрировано стремление к смыслу. Апатия и скука — главные характеристики экзистенциальной фрустрации. Экзистенциальная фрустрация сама по себе не является ни патологической, ни пато</w:t>
        <w:softHyphen/>
        <w:t>генной. Тревога людей, даже их отчаяние, обусловленное тщетными поисками смысла жизни, — это скорее духовное бедствие, чем болезнь. Франкл считает, что экзистенци</w:t>
        <w:softHyphen/>
        <w:t>альный вакуум с сопутствующей ему фрустрацией является «чем-то социогенным, но только не неврозом» (</w:t>
      </w:r>
      <w:r>
        <w:rPr>
          <w:sz w:val="28"/>
          <w:szCs w:val="28"/>
          <w:lang w:val="en-US"/>
        </w:rPr>
        <w:t>Frankl</w:t>
      </w:r>
      <w:r>
        <w:rPr>
          <w:sz w:val="28"/>
          <w:szCs w:val="28"/>
        </w:rPr>
        <w:t>, 1975</w:t>
      </w:r>
      <w:r>
        <w:rPr>
          <w:sz w:val="28"/>
          <w:szCs w:val="28"/>
          <w:lang w:val="en-US"/>
        </w:rPr>
        <w:t>a</w:t>
      </w:r>
      <w:r>
        <w:rPr>
          <w:sz w:val="28"/>
          <w:szCs w:val="28"/>
        </w:rPr>
        <w:t>, р. 139). Отчаяние, в основе которого лежит ощуще</w:t>
        <w:softHyphen/>
        <w:t>ние бессмысленности жизни, может быть признаком интеллектуальной искренности и честности. В своих более поздних работах Франкл (</w:t>
      </w:r>
      <w:r>
        <w:rPr>
          <w:sz w:val="28"/>
          <w:szCs w:val="28"/>
          <w:lang w:val="en-US"/>
        </w:rPr>
        <w:t>Frankl</w:t>
      </w:r>
      <w:r>
        <w:rPr>
          <w:sz w:val="28"/>
          <w:szCs w:val="28"/>
        </w:rPr>
        <w:t>, 1977, 1988) утверждает, что нет ни малейшего сомнения в том, что экзистенциальный вакуум распространя</w:t>
        <w:softHyphen/>
        <w:t>ется.</w:t>
      </w:r>
    </w:p>
    <w:p>
      <w:pPr>
        <w:pStyle w:val="Normal"/>
        <w:widowControl w:val="false"/>
        <w:autoSpaceDE w:val="false"/>
        <w:ind w:firstLine="720"/>
        <w:jc w:val="both"/>
        <w:rPr>
          <w:rFonts w:ascii="Arial" w:hAnsi="Arial" w:cs="Arial"/>
          <w:b/>
          <w:b/>
          <w:sz w:val="28"/>
          <w:szCs w:val="28"/>
        </w:rPr>
      </w:pPr>
      <w:r>
        <w:rPr>
          <w:b/>
          <w:sz w:val="28"/>
          <w:szCs w:val="28"/>
        </w:rPr>
        <w:t>Ноогенный невроз</w:t>
      </w:r>
    </w:p>
    <w:p>
      <w:pPr>
        <w:pStyle w:val="Normal"/>
        <w:widowControl w:val="false"/>
        <w:autoSpaceDE w:val="false"/>
        <w:ind w:firstLine="720"/>
        <w:jc w:val="both"/>
        <w:rPr>
          <w:rFonts w:ascii="Arial" w:hAnsi="Arial" w:cs="Arial"/>
          <w:sz w:val="28"/>
          <w:szCs w:val="28"/>
        </w:rPr>
      </w:pPr>
      <w:r>
        <w:rPr>
          <w:sz w:val="28"/>
          <w:szCs w:val="28"/>
        </w:rPr>
        <w:t>Экзистенциальный вакуум может вести к развитию неврозов. Термин «ноогенный не</w:t>
        <w:softHyphen/>
        <w:t>вроз» используется в тех случаях, когда экзистенциальный вакуум ведет к появлению клинической симптоматики.</w:t>
      </w:r>
    </w:p>
    <w:p>
      <w:pPr>
        <w:pStyle w:val="Normal"/>
        <w:widowControl w:val="false"/>
        <w:autoSpaceDE w:val="false"/>
        <w:ind w:firstLine="720"/>
        <w:jc w:val="both"/>
        <w:rPr>
          <w:rFonts w:ascii="Arial" w:hAnsi="Arial" w:cs="Arial"/>
          <w:sz w:val="28"/>
          <w:szCs w:val="28"/>
        </w:rPr>
      </w:pPr>
      <w:r>
        <w:rPr>
          <w:sz w:val="28"/>
          <w:szCs w:val="28"/>
        </w:rPr>
        <w:t>Франкл определяет ноогенный невроз как «невроз, в основе которого лежат духов</w:t>
        <w:softHyphen/>
        <w:t>ная проблема и моральный или этический конфликт, например конфликт между Су</w:t>
        <w:softHyphen/>
        <w:t>пер-эго и истинным сознанием...» (</w:t>
      </w:r>
      <w:r>
        <w:rPr>
          <w:sz w:val="28"/>
          <w:szCs w:val="28"/>
          <w:lang w:val="en-US"/>
        </w:rPr>
        <w:t>Frankl</w:t>
      </w:r>
      <w:r>
        <w:rPr>
          <w:sz w:val="28"/>
          <w:szCs w:val="28"/>
        </w:rPr>
        <w:t>, 1988, р. 89). Экзистенциальная фрустрация играет большую роль в развитии ноогенных неврозов. Такие неврозы являются резуль</w:t>
        <w:softHyphen/>
        <w:t>татом духовных конфликтов, имеющих отношение к стремлению людей к осмысленно</w:t>
        <w:softHyphen/>
        <w:t>му существованию и к фрустрации их стремления к смыслу. Доктора и консультанты должны проводить четкое различие между духовным и инстинктивным измерениями проблем.</w:t>
      </w:r>
    </w:p>
    <w:p>
      <w:pPr>
        <w:pStyle w:val="Normal"/>
        <w:widowControl w:val="false"/>
        <w:autoSpaceDE w:val="false"/>
        <w:ind w:firstLine="720"/>
        <w:jc w:val="both"/>
        <w:rPr>
          <w:rFonts w:ascii="Arial" w:hAnsi="Arial" w:cs="Arial"/>
          <w:b/>
          <w:b/>
          <w:sz w:val="28"/>
          <w:szCs w:val="28"/>
        </w:rPr>
      </w:pPr>
      <w:r>
        <w:rPr>
          <w:b/>
          <w:sz w:val="28"/>
          <w:szCs w:val="28"/>
        </w:rPr>
        <w:t>Массовая невротическая триада</w:t>
      </w:r>
    </w:p>
    <w:p>
      <w:pPr>
        <w:pStyle w:val="Normal"/>
        <w:widowControl w:val="false"/>
        <w:autoSpaceDE w:val="false"/>
        <w:ind w:firstLine="720"/>
        <w:jc w:val="both"/>
        <w:rPr>
          <w:rFonts w:ascii="Arial" w:hAnsi="Arial" w:cs="Arial"/>
          <w:sz w:val="28"/>
          <w:szCs w:val="28"/>
        </w:rPr>
      </w:pPr>
      <w:r>
        <w:rPr>
          <w:sz w:val="28"/>
          <w:szCs w:val="28"/>
        </w:rPr>
        <w:t>Франкл говорит о невротизации человечества, обусловленной наличием экзистенци</w:t>
        <w:softHyphen/>
        <w:t>ального вакуума. Глобальное воздействие экзистенциального вакуума не ограничива</w:t>
        <w:softHyphen/>
        <w:t>ется индуцированием чувства бессмысленности и ноогенных неврозов. Франкл исполь</w:t>
        <w:softHyphen/>
        <w:t>зует термин «массовая невротическая триада» (</w:t>
      </w:r>
      <w:r>
        <w:rPr>
          <w:sz w:val="28"/>
          <w:szCs w:val="28"/>
          <w:lang w:val="en-US"/>
        </w:rPr>
        <w:t>Frankl</w:t>
      </w:r>
      <w:r>
        <w:rPr>
          <w:sz w:val="28"/>
          <w:szCs w:val="28"/>
        </w:rPr>
        <w:t>, 1975</w:t>
      </w:r>
      <w:r>
        <w:rPr>
          <w:sz w:val="28"/>
          <w:szCs w:val="28"/>
          <w:lang w:val="en-US"/>
        </w:rPr>
        <w:t>a</w:t>
      </w:r>
      <w:r>
        <w:rPr>
          <w:sz w:val="28"/>
          <w:szCs w:val="28"/>
        </w:rPr>
        <w:t>, р. 96) при описании трех основных эффектов: депрессии, наркомании и агрессии. Относительно депрессии су</w:t>
        <w:softHyphen/>
        <w:t>ществуют объективные свидетельства того, что уровень самоубийств растет, особенно среди молодых. Франкл видит причину этого в распространяющейся экзистенциаль</w:t>
        <w:softHyphen/>
        <w:t>ной фрустрации. Что касается наркомании, то люди, имеющие низкие жизненные цели, с большей степенью вероятности будут пробовать найти смысл в наркотиках, чем те люди, которые имеют четко определенные высокие цели в жизни. Наркоманы часто утверждают, что они обратились к наркотикам, желая найти смысл в жизни. Многие алкоголики также страдают от ощущения бессмысленности. Что касается агрессии, в экзистенциальном вакууме процветает не только сексуальное либидо, но и «агрессив</w:t>
        <w:softHyphen/>
        <w:t>ное деструдо» (</w:t>
      </w:r>
      <w:r>
        <w:rPr>
          <w:sz w:val="28"/>
          <w:szCs w:val="28"/>
          <w:lang w:val="en-US"/>
        </w:rPr>
        <w:t>destrudo</w:t>
      </w:r>
      <w:r>
        <w:rPr>
          <w:sz w:val="28"/>
          <w:szCs w:val="28"/>
        </w:rPr>
        <w:t xml:space="preserve"> — от латинского </w:t>
      </w:r>
      <w:r>
        <w:rPr>
          <w:sz w:val="28"/>
          <w:szCs w:val="28"/>
          <w:lang w:val="en-US"/>
        </w:rPr>
        <w:t>destruo</w:t>
      </w:r>
      <w:r>
        <w:rPr>
          <w:sz w:val="28"/>
          <w:szCs w:val="28"/>
        </w:rPr>
        <w:t>, «разрушать»). Франкл уверен, что статистические данные говорят в пользу его гипотезы, согласно которой люди с наи</w:t>
        <w:softHyphen/>
        <w:t>большей вероятностью становятся агрессивными тогда, когда их захватывают чувства пустоты и бессмысленности.</w:t>
      </w:r>
    </w:p>
    <w:p>
      <w:pPr>
        <w:pStyle w:val="Normal"/>
        <w:widowControl w:val="false"/>
        <w:autoSpaceDE w:val="false"/>
        <w:ind w:firstLine="720"/>
        <w:jc w:val="center"/>
        <w:rPr>
          <w:rFonts w:ascii="Arial" w:hAnsi="Arial" w:cs="Arial"/>
          <w:sz w:val="28"/>
          <w:szCs w:val="28"/>
        </w:rPr>
      </w:pPr>
      <w:r>
        <w:rPr>
          <w:sz w:val="28"/>
          <w:szCs w:val="28"/>
        </w:rPr>
        <w:t>НОВОВВЕДЕНИЯ</w:t>
      </w:r>
    </w:p>
    <w:p>
      <w:pPr>
        <w:pStyle w:val="Normal"/>
        <w:widowControl w:val="false"/>
        <w:autoSpaceDE w:val="false"/>
        <w:ind w:firstLine="720"/>
        <w:jc w:val="both"/>
        <w:rPr>
          <w:rFonts w:ascii="Arial" w:hAnsi="Arial" w:cs="Arial"/>
          <w:sz w:val="28"/>
          <w:szCs w:val="28"/>
        </w:rPr>
      </w:pPr>
      <w:r>
        <w:rPr>
          <w:sz w:val="28"/>
          <w:szCs w:val="28"/>
        </w:rPr>
        <w:t>Ощущение бессмысленности не обязательно приобретается в процессе научения. Это ощущение может быть частью человеческой реакции на жизнь; если человек пре</w:t>
        <w:softHyphen/>
        <w:t>одолевает его удовлетворительно, например как Франкл, то у него возникает пережи</w:t>
        <w:softHyphen/>
        <w:t>вание роста. Однако Франкл полагает, что экзистенциальный вакуум и экзистенциаль</w:t>
        <w:softHyphen/>
        <w:t>ная фрустрация с каждым годом распространяются все более широко. Кроме того, не</w:t>
        <w:softHyphen/>
        <w:t>уклонно повышается уровень невротизации человечества. Если дело действительно обстоит так, у индивидуумов, живущих в настоящее время, с большей степенью веро</w:t>
        <w:softHyphen/>
        <w:t>ятности возникнет ощущение бессмысленности, потому что они растут в культурах и обществах, в которых труднее, чем в прошлом, найти смысл. Во-первых, разрушение традиционных ценностей и развитие тенденции к редукционизму затрудняют многим людям поиск смысла жизни. Во-вторых, поскольку в обществе относительно немного людей, нашедших смысл в жизни, молодым людям в процессе их роста труднее опи</w:t>
        <w:softHyphen/>
        <w:t>раться на модели удовлетворительного понимания духовных аспектов самих себя. Ины</w:t>
        <w:softHyphen/>
        <w:t>ми словами, молодые люди могут страдать от недостатка в своем окружении нашедших в жизни смысл воспитателей и кумиров (образцов для подражания). Несмотря на веру Франкла в потенциальную человечность людей, «гуманные люди* составляют мень</w:t>
        <w:softHyphen/>
        <w:t>шинство и, вероятно, всегда будут оставаться в меньшинстве» (</w:t>
      </w:r>
      <w:r>
        <w:rPr>
          <w:sz w:val="28"/>
          <w:szCs w:val="28"/>
          <w:lang w:val="en-US"/>
        </w:rPr>
        <w:t>Frankl</w:t>
      </w:r>
      <w:r>
        <w:rPr>
          <w:sz w:val="28"/>
          <w:szCs w:val="28"/>
        </w:rPr>
        <w:t>, 1975</w:t>
      </w:r>
      <w:r>
        <w:rPr>
          <w:sz w:val="28"/>
          <w:szCs w:val="28"/>
          <w:lang w:val="en-US"/>
        </w:rPr>
        <w:t>a</w:t>
      </w:r>
      <w:r>
        <w:rPr>
          <w:sz w:val="28"/>
          <w:szCs w:val="28"/>
        </w:rPr>
        <w:t>, р. 84).</w:t>
      </w:r>
    </w:p>
    <w:p>
      <w:pPr>
        <w:pStyle w:val="Normal"/>
        <w:widowControl w:val="false"/>
        <w:autoSpaceDE w:val="false"/>
        <w:ind w:firstLine="720"/>
        <w:jc w:val="both"/>
        <w:rPr>
          <w:sz w:val="28"/>
          <w:szCs w:val="28"/>
        </w:rPr>
      </w:pPr>
      <w:r>
        <w:rPr>
          <w:sz w:val="28"/>
          <w:szCs w:val="28"/>
        </w:rPr>
        <w:t>ПОЧЕМУ ЛЮДИ ВЕДУТ СЕБЯ НЕАДЕКВАТНО</w:t>
      </w:r>
    </w:p>
    <w:p>
      <w:pPr>
        <w:pStyle w:val="Normal"/>
        <w:widowControl w:val="false"/>
        <w:autoSpaceDE w:val="false"/>
        <w:ind w:firstLine="720"/>
        <w:jc w:val="both"/>
        <w:rPr>
          <w:rFonts w:ascii="Arial" w:hAnsi="Arial" w:cs="Arial"/>
          <w:b/>
          <w:b/>
          <w:sz w:val="28"/>
          <w:szCs w:val="28"/>
        </w:rPr>
      </w:pPr>
      <w:r>
        <w:rPr>
          <w:b/>
          <w:sz w:val="28"/>
          <w:szCs w:val="28"/>
        </w:rPr>
        <w:t xml:space="preserve"> </w:t>
      </w:r>
      <w:r>
        <w:rPr>
          <w:b/>
          <w:sz w:val="28"/>
          <w:szCs w:val="28"/>
        </w:rPr>
        <w:t>Поддержание экзистенциального вакуума</w:t>
      </w:r>
    </w:p>
    <w:p>
      <w:pPr>
        <w:pStyle w:val="Normal"/>
        <w:widowControl w:val="false"/>
        <w:autoSpaceDE w:val="false"/>
        <w:ind w:firstLine="720"/>
        <w:jc w:val="both"/>
        <w:rPr>
          <w:rFonts w:ascii="Arial" w:hAnsi="Arial" w:cs="Arial"/>
          <w:sz w:val="28"/>
          <w:szCs w:val="28"/>
        </w:rPr>
      </w:pPr>
      <w:r>
        <w:rPr>
          <w:sz w:val="28"/>
          <w:szCs w:val="28"/>
        </w:rPr>
        <w:t>Как сохраняется у людей чувство бессмысленности? Некоторые предположения можно сделать, изучив труды Франкла.</w:t>
      </w:r>
    </w:p>
    <w:p>
      <w:pPr>
        <w:pStyle w:val="Normal"/>
        <w:widowControl w:val="false"/>
        <w:autoSpaceDE w:val="false"/>
        <w:ind w:firstLine="720"/>
        <w:jc w:val="both"/>
        <w:rPr>
          <w:rFonts w:ascii="Arial" w:hAnsi="Arial" w:cs="Arial"/>
          <w:sz w:val="28"/>
          <w:szCs w:val="28"/>
        </w:rPr>
      </w:pPr>
      <w:r>
        <w:rPr>
          <w:sz w:val="28"/>
          <w:szCs w:val="28"/>
        </w:rPr>
        <w:t>Подавление. Логотерапия сосредоточивается на фрустрации и связанном с ней подавлении стремления к смыслу. Франкл отмечает: «Не эрос, а логос является жерт</w:t>
        <w:softHyphen/>
        <w:t>вой подавления» (</w:t>
      </w:r>
      <w:r>
        <w:rPr>
          <w:sz w:val="28"/>
          <w:szCs w:val="28"/>
          <w:lang w:val="en-US"/>
        </w:rPr>
        <w:t>Frankl</w:t>
      </w:r>
      <w:r>
        <w:rPr>
          <w:sz w:val="28"/>
          <w:szCs w:val="28"/>
        </w:rPr>
        <w:t>, 1975</w:t>
      </w:r>
      <w:r>
        <w:rPr>
          <w:sz w:val="28"/>
          <w:szCs w:val="28"/>
          <w:lang w:val="en-US"/>
        </w:rPr>
        <w:t>a</w:t>
      </w:r>
      <w:r>
        <w:rPr>
          <w:sz w:val="28"/>
          <w:szCs w:val="28"/>
        </w:rPr>
        <w:t>, р. 131). Люди подавляют свою духовность и религиоз</w:t>
        <w:softHyphen/>
        <w:t>ность. Таким образом они теряют контакт со своими духовными центрами, которые являются самыми глубокими источниками ощущения смысла. Подавление людьми стремления к смыслу блокирует их восприятие существования смысла.</w:t>
      </w:r>
    </w:p>
    <w:p>
      <w:pPr>
        <w:pStyle w:val="Normal"/>
        <w:widowControl w:val="false"/>
        <w:autoSpaceDE w:val="false"/>
        <w:ind w:firstLine="720"/>
        <w:jc w:val="both"/>
        <w:rPr>
          <w:rFonts w:ascii="Arial" w:hAnsi="Arial" w:cs="Arial"/>
          <w:sz w:val="28"/>
          <w:szCs w:val="28"/>
        </w:rPr>
      </w:pPr>
      <w:r>
        <w:rPr>
          <w:sz w:val="28"/>
          <w:szCs w:val="28"/>
        </w:rPr>
        <w:t>Уход от ответственности. Механизмы ухода от ответственности за поиск смыс</w:t>
        <w:softHyphen/>
        <w:t>ла, упомянутые Франклом, следующие: конформизм, тоталитарианизм и использова</w:t>
        <w:softHyphen/>
        <w:t>ние в качестве убежища невротической триады, в состав которой входят депрессия, наркомания и агрессия.</w:t>
      </w:r>
    </w:p>
    <w:p>
      <w:pPr>
        <w:pStyle w:val="Normal"/>
        <w:widowControl w:val="false"/>
        <w:autoSpaceDE w:val="false"/>
        <w:ind w:firstLine="720"/>
        <w:jc w:val="both"/>
        <w:rPr>
          <w:rFonts w:ascii="Arial" w:hAnsi="Arial" w:cs="Arial"/>
          <w:sz w:val="28"/>
          <w:szCs w:val="28"/>
        </w:rPr>
      </w:pPr>
      <w:r>
        <w:rPr>
          <w:sz w:val="28"/>
          <w:szCs w:val="28"/>
        </w:rPr>
        <w:t>Разрушение традиций и ценностей. Разрушение традиций играет главную роль в создании и поддержании экзистенциального вакуума.</w:t>
      </w:r>
    </w:p>
    <w:p>
      <w:pPr>
        <w:pStyle w:val="Normal"/>
        <w:widowControl w:val="false"/>
        <w:autoSpaceDE w:val="false"/>
        <w:ind w:firstLine="720"/>
        <w:jc w:val="both"/>
        <w:rPr>
          <w:rFonts w:ascii="Arial" w:hAnsi="Arial" w:cs="Arial"/>
          <w:sz w:val="28"/>
          <w:szCs w:val="28"/>
        </w:rPr>
      </w:pPr>
      <w:r>
        <w:rPr>
          <w:sz w:val="28"/>
          <w:szCs w:val="28"/>
        </w:rPr>
        <w:t>Редукционизм. Использование редукционистских моделей в сферах психологии и образования приводит к тому, что люди начинают верить в то, что они скорее детер</w:t>
        <w:softHyphen/>
        <w:t>минированы, чем детерминируют, и затем поддерживают в себе эту веру.</w:t>
      </w:r>
    </w:p>
    <w:p>
      <w:pPr>
        <w:pStyle w:val="Normal"/>
        <w:widowControl w:val="false"/>
        <w:autoSpaceDE w:val="false"/>
        <w:ind w:firstLine="720"/>
        <w:jc w:val="both"/>
        <w:rPr>
          <w:rFonts w:ascii="Arial" w:hAnsi="Arial" w:cs="Arial"/>
          <w:sz w:val="28"/>
          <w:szCs w:val="28"/>
        </w:rPr>
      </w:pPr>
      <w:r>
        <w:rPr>
          <w:sz w:val="28"/>
          <w:szCs w:val="28"/>
        </w:rPr>
        <w:t>Недостаточно сильный акцент на самотрансценденции. Большинство на</w:t>
        <w:softHyphen/>
        <w:t>правлений современной психологии сосредоточиваются на самоактуализации и само</w:t>
        <w:softHyphen/>
        <w:t>выражении. Людям по-прежнему недостаточно помогают понять, что счастье и реали</w:t>
        <w:softHyphen/>
        <w:t>зация потенциальных возможностей являются «побочными продуктами» самотранс</w:t>
        <w:softHyphen/>
        <w:t>ценденции, способности скорее забыть себя, чем чрезмерно сосредоточиваться на себе.</w:t>
      </w:r>
    </w:p>
    <w:p>
      <w:pPr>
        <w:pStyle w:val="Normal"/>
        <w:widowControl w:val="false"/>
        <w:autoSpaceDE w:val="false"/>
        <w:ind w:firstLine="720"/>
        <w:jc w:val="both"/>
        <w:rPr>
          <w:rFonts w:ascii="Arial" w:hAnsi="Arial" w:cs="Arial"/>
          <w:sz w:val="28"/>
          <w:szCs w:val="28"/>
        </w:rPr>
      </w:pPr>
      <w:r>
        <w:rPr>
          <w:sz w:val="28"/>
          <w:szCs w:val="28"/>
        </w:rPr>
        <w:t>Невротизация человечества. Широкое распространение проблем, связанных с отсутствием смысла в жизни, и признаков бессмысленности, делает для индивидуумов чрезвычайно сложным получение помощи в их личном поиске смысла; таким образом у людей поддерживается ощущение внутренней пустоты.</w:t>
      </w:r>
    </w:p>
    <w:p>
      <w:pPr>
        <w:pStyle w:val="Heading3"/>
        <w:rPr/>
      </w:pPr>
      <w:bookmarkStart w:id="11" w:name="__RefHeading___Toc129708645"/>
      <w:r>
        <w:rPr/>
        <w:t>ПРАКТИКА</w:t>
      </w:r>
      <w:bookmarkEnd w:id="11"/>
      <w:r>
        <w:rPr/>
        <w:t xml:space="preserve"> </w:t>
      </w:r>
    </w:p>
    <w:p>
      <w:pPr>
        <w:pStyle w:val="Normal"/>
        <w:widowControl w:val="false"/>
        <w:autoSpaceDE w:val="false"/>
        <w:ind w:firstLine="720"/>
        <w:jc w:val="both"/>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sz w:val="28"/>
          <w:szCs w:val="28"/>
        </w:rPr>
      </w:pPr>
      <w:r>
        <w:rPr>
          <w:sz w:val="28"/>
          <w:szCs w:val="28"/>
        </w:rPr>
        <w:t>Франкл выделяет следующие три категории психических болезней: ноогенные болезни (неврозы), психогенные болезни (неврозы) и соматогенные болезни (психозы). Экзистенциальный вакуум сам по себе не является неврозом. Однако цели лого-терапевтического консультирования одинаковы, независимо от того, существует экзи</w:t>
        <w:softHyphen/>
        <w:t>стенциальный вакуум сам по себе или же он является элементом ноогенного невроза.</w:t>
      </w:r>
    </w:p>
    <w:p>
      <w:pPr>
        <w:pStyle w:val="Normal"/>
        <w:widowControl w:val="false"/>
        <w:autoSpaceDE w:val="false"/>
        <w:ind w:firstLine="720"/>
        <w:jc w:val="both"/>
        <w:rPr>
          <w:rFonts w:ascii="Arial" w:hAnsi="Arial" w:cs="Arial"/>
          <w:sz w:val="28"/>
          <w:szCs w:val="28"/>
        </w:rPr>
      </w:pPr>
      <w:r>
        <w:rPr>
          <w:sz w:val="28"/>
          <w:szCs w:val="28"/>
        </w:rPr>
        <w:t>Логотерапевты концентрируют внимание клиентов на выборе, который позволяет справляться с экзистенциальным вакуумом. Значение логотерапии заключается в том, что она помогает клиентам найти смысл в жизни. Логотерапевтические консультанты стремятся «столкнуть» клиентов с их жизненными задачами и переориентировать кли</w:t>
        <w:softHyphen/>
        <w:t>ентов на решение этих задач. Логотерапия включает в себя обучение клиентов взятию на себя ответственности, а также попытки разблокировать стремление клиентов к смыслу. Когда стремление к смыслу у клиентов будет разблокировано, они с большей долей вероятности найдут пути самотрансценденции через ценности творчества, пере</w:t>
        <w:softHyphen/>
        <w:t>живания и отношения. Клиенты должны осознать свою экзистенциальную ответствен</w:t>
        <w:softHyphen/>
        <w:t>ность за поиски смысла жизни. Однако превращение духовного бессознательного в сознательное — только одна из стадий процесса консультирования.</w:t>
      </w:r>
    </w:p>
    <w:p>
      <w:pPr>
        <w:pStyle w:val="Normal"/>
        <w:widowControl w:val="false"/>
        <w:autoSpaceDE w:val="false"/>
        <w:ind w:firstLine="720"/>
        <w:jc w:val="both"/>
        <w:rPr>
          <w:rFonts w:ascii="Arial" w:hAnsi="Arial" w:cs="Arial"/>
          <w:sz w:val="28"/>
          <w:szCs w:val="28"/>
        </w:rPr>
      </w:pPr>
      <w:r>
        <w:rPr>
          <w:sz w:val="28"/>
          <w:szCs w:val="28"/>
        </w:rPr>
        <w:t>Консультанты прежде всего стремятся помочь клиентам преобразовать имеющий</w:t>
        <w:softHyphen/>
        <w:t>ся у них бессознательный потенциал в сознательный акт, а затем дать возможность сформироваться бессознательной привычке. Франкл (</w:t>
      </w:r>
      <w:r>
        <w:rPr>
          <w:sz w:val="28"/>
          <w:szCs w:val="28"/>
          <w:lang w:val="en-US"/>
        </w:rPr>
        <w:t>Frankl</w:t>
      </w:r>
      <w:r>
        <w:rPr>
          <w:sz w:val="28"/>
          <w:szCs w:val="28"/>
        </w:rPr>
        <w:t>, 1975</w:t>
      </w:r>
      <w:r>
        <w:rPr>
          <w:sz w:val="28"/>
          <w:szCs w:val="28"/>
          <w:lang w:val="en-US"/>
        </w:rPr>
        <w:t>a</w:t>
      </w:r>
      <w:r>
        <w:rPr>
          <w:sz w:val="28"/>
          <w:szCs w:val="28"/>
        </w:rPr>
        <w:t>) подчеркивает, что если религиозные консультанты могут привносить религию в консультирование, то логотерапевтические консультанты должны воздерживаться от постановки религиозных целей.</w:t>
      </w:r>
    </w:p>
    <w:p>
      <w:pPr>
        <w:pStyle w:val="Normal"/>
        <w:widowControl w:val="false"/>
        <w:autoSpaceDE w:val="false"/>
        <w:ind w:firstLine="720"/>
        <w:jc w:val="both"/>
        <w:rPr>
          <w:rFonts w:ascii="Arial" w:hAnsi="Arial" w:cs="Arial"/>
          <w:sz w:val="28"/>
          <w:szCs w:val="28"/>
        </w:rPr>
      </w:pPr>
      <w:r>
        <w:rPr>
          <w:sz w:val="28"/>
          <w:szCs w:val="28"/>
        </w:rPr>
        <w:t>Ликвидация признаков экзистенциальной фрустрации, таких как апатия и скука, является «побочным продуктом» поиска и обнаружения смысла. Кроме того, когда кли</w:t>
        <w:softHyphen/>
        <w:t>енты начинают видеть больше смысла в своей жизни, выраженность любых имеющих</w:t>
        <w:softHyphen/>
        <w:t>ся у них симптомов, относящихся к массовой невротической триаде (депрессии, нарко-маниии, агрессии), обычно уменьшается, данные симптомы могут даже полностью ис</w:t>
        <w:softHyphen/>
        <w:t>чезнуть.</w:t>
      </w:r>
    </w:p>
    <w:p>
      <w:pPr>
        <w:pStyle w:val="Normal"/>
        <w:widowControl w:val="false"/>
        <w:autoSpaceDE w:val="false"/>
        <w:ind w:firstLine="720"/>
        <w:jc w:val="both"/>
        <w:rPr>
          <w:rFonts w:ascii="Arial" w:hAnsi="Arial" w:cs="Arial"/>
          <w:sz w:val="28"/>
          <w:szCs w:val="28"/>
        </w:rPr>
      </w:pPr>
      <w:r>
        <w:rPr>
          <w:sz w:val="28"/>
          <w:szCs w:val="28"/>
        </w:rPr>
        <w:t>Психогенные неврозы включают в себя обсессивные мании и фобии. При наличии у клиентов таких неврозов главная задача консультанта — помочь клиентам преодо</w:t>
        <w:softHyphen/>
        <w:t>леть имеющуюся у них тенденцию к гиперинтенции, или к чрезмерному усердию. В ос</w:t>
        <w:softHyphen/>
        <w:t>нове психогенных неврозов также могут лежать сексуальные проблемы и расстрой</w:t>
        <w:softHyphen/>
        <w:t>ства сна, в таких случаях консультант должен стремиться помочь клиентам преодо</w:t>
        <w:softHyphen/>
        <w:t>леть имеющуюся у них тенденцию к гиперрефлексии или к чрезмерно высокому само</w:t>
        <w:softHyphen/>
        <w:t>осознанию.</w:t>
      </w:r>
    </w:p>
    <w:p>
      <w:pPr>
        <w:pStyle w:val="Normal"/>
        <w:widowControl w:val="false"/>
        <w:autoSpaceDE w:val="false"/>
        <w:ind w:firstLine="720"/>
        <w:jc w:val="both"/>
        <w:rPr>
          <w:rFonts w:ascii="Arial" w:hAnsi="Arial" w:cs="Arial"/>
          <w:sz w:val="28"/>
          <w:szCs w:val="28"/>
        </w:rPr>
      </w:pPr>
      <w:r>
        <w:rPr>
          <w:sz w:val="28"/>
          <w:szCs w:val="28"/>
        </w:rPr>
        <w:t>При наличии психозов типа эндогенной депрессии и шизофрении логотерапию можно применять в сочетании с лекарственной терапией, которая позволит провести коррекцию соматических нарушений. Сама по себе логотерапия имеет дело со здоро</w:t>
        <w:softHyphen/>
        <w:t>вой частью индивидуальности, и часто целью консультантов является помощь клиен</w:t>
        <w:softHyphen/>
        <w:t>там в их поисках смысла в страдании.</w:t>
      </w:r>
    </w:p>
    <w:p>
      <w:pPr>
        <w:pStyle w:val="Normal"/>
        <w:widowControl w:val="false"/>
        <w:autoSpaceDE w:val="false"/>
        <w:ind w:firstLine="720"/>
        <w:jc w:val="both"/>
        <w:rPr>
          <w:rFonts w:ascii="Arial" w:hAnsi="Arial" w:cs="Arial"/>
          <w:sz w:val="28"/>
          <w:szCs w:val="28"/>
        </w:rPr>
      </w:pPr>
      <w:r>
        <w:rPr>
          <w:sz w:val="28"/>
          <w:szCs w:val="28"/>
        </w:rPr>
        <w:t>Более широкая цель логотерапии Франкла — регуманизация психиатрии. Психи</w:t>
        <w:softHyphen/>
        <w:t>атры и консультанты не должны рассматривать сознание как некий механизм, а лече</w:t>
        <w:softHyphen/>
        <w:t>ние психической болезни не должны оценивать только с учетом технических аспектов. В границах ближайшей окружающей среды и своих дарований люди, в конечном счете, являются самодетерминирующимися. В концентрационных лагерях одни заключенные предпочитали вести себя подобно свиньям, а другие — подобно святым.</w:t>
      </w:r>
    </w:p>
    <w:p>
      <w:pPr>
        <w:pStyle w:val="Normal"/>
        <w:widowControl w:val="false"/>
        <w:autoSpaceDE w:val="false"/>
        <w:ind w:firstLine="720"/>
        <w:jc w:val="both"/>
        <w:rPr>
          <w:rFonts w:ascii="Arial" w:hAnsi="Arial" w:cs="Arial"/>
          <w:b/>
          <w:b/>
          <w:sz w:val="28"/>
          <w:szCs w:val="28"/>
        </w:rPr>
      </w:pPr>
      <w:r>
        <w:rPr>
          <w:b/>
          <w:sz w:val="28"/>
          <w:szCs w:val="28"/>
        </w:rPr>
        <w:t>Логотерапия клиентов, находящихся в состоянии экзистенциального вакуума</w:t>
      </w:r>
    </w:p>
    <w:p>
      <w:pPr>
        <w:pStyle w:val="Normal"/>
        <w:widowControl w:val="false"/>
        <w:autoSpaceDE w:val="false"/>
        <w:ind w:firstLine="720"/>
        <w:jc w:val="both"/>
        <w:rPr>
          <w:rFonts w:ascii="Arial" w:hAnsi="Arial" w:cs="Arial"/>
          <w:sz w:val="28"/>
          <w:szCs w:val="28"/>
        </w:rPr>
      </w:pPr>
      <w:r>
        <w:rPr>
          <w:sz w:val="28"/>
          <w:szCs w:val="28"/>
        </w:rPr>
        <w:t>Как логотерапевт обращается с клиентами, находящимися в состоянии экзистен</w:t>
        <w:softHyphen/>
        <w:t>циального вакуума? Хотя в своих работах Франкл не перечисляет систематически ис</w:t>
        <w:softHyphen/>
        <w:t>пользуемые им методы, ниже приводятся некоторые рекомендации, извлеченные из его трудов.</w:t>
      </w:r>
    </w:p>
    <w:p>
      <w:pPr>
        <w:pStyle w:val="Normal"/>
        <w:widowControl w:val="false"/>
        <w:autoSpaceDE w:val="false"/>
        <w:ind w:firstLine="720"/>
        <w:jc w:val="both"/>
        <w:rPr>
          <w:rFonts w:ascii="Arial" w:hAnsi="Arial" w:cs="Arial"/>
          <w:b/>
          <w:b/>
          <w:sz w:val="28"/>
          <w:szCs w:val="28"/>
        </w:rPr>
      </w:pPr>
      <w:r>
        <w:rPr>
          <w:b/>
          <w:sz w:val="28"/>
          <w:szCs w:val="28"/>
        </w:rPr>
        <w:t>Гуманные отношения</w:t>
      </w:r>
    </w:p>
    <w:p>
      <w:pPr>
        <w:pStyle w:val="Normal"/>
        <w:widowControl w:val="false"/>
        <w:autoSpaceDE w:val="false"/>
        <w:ind w:firstLine="720"/>
        <w:jc w:val="both"/>
        <w:rPr>
          <w:rFonts w:ascii="Arial" w:hAnsi="Arial" w:cs="Arial"/>
          <w:sz w:val="28"/>
          <w:szCs w:val="28"/>
        </w:rPr>
      </w:pPr>
      <w:r>
        <w:rPr>
          <w:sz w:val="28"/>
          <w:szCs w:val="28"/>
        </w:rPr>
        <w:t>Франкл (</w:t>
      </w:r>
      <w:r>
        <w:rPr>
          <w:sz w:val="28"/>
          <w:szCs w:val="28"/>
          <w:lang w:val="en-US"/>
        </w:rPr>
        <w:t>Frankl</w:t>
      </w:r>
      <w:r>
        <w:rPr>
          <w:sz w:val="28"/>
          <w:szCs w:val="28"/>
        </w:rPr>
        <w:t>, 1988) отмечает, что консультирование подразумевает наличие как стратегий, так и «я — ты» отношений. Франкл также подчеркивает, что логотерапия не может стать слишком индивидуализированной. Таким образом, хотя логотерапевт по своей сути является воспитателем ответственности, он обучает клиентов брать на себя ответственность именно в контексте наполненных чувствами долга и заботы от</w:t>
        <w:softHyphen/>
        <w:t>ношений, которые отражают уважение к уникальности каждого клиента. Франкл це</w:t>
        <w:softHyphen/>
        <w:t>нит гуманных4людей и заинтересован в регуманизации психиатрии. Работа Франкла демонстрирует присущие ему способность к состраданию и мудрость. Предлагая кли</w:t>
        <w:softHyphen/>
        <w:t>ентам гуманные отношения, логотерапевты создают благоприятные условия для ока</w:t>
        <w:softHyphen/>
        <w:t>зания им эффективной помощи в поисках собственного смысла.</w:t>
      </w:r>
    </w:p>
    <w:p>
      <w:pPr>
        <w:pStyle w:val="Normal"/>
        <w:widowControl w:val="false"/>
        <w:autoSpaceDE w:val="false"/>
        <w:ind w:firstLine="720"/>
        <w:jc w:val="both"/>
        <w:rPr>
          <w:rFonts w:ascii="Arial" w:hAnsi="Arial" w:cs="Arial"/>
          <w:b/>
          <w:b/>
          <w:sz w:val="28"/>
          <w:szCs w:val="28"/>
        </w:rPr>
      </w:pPr>
      <w:r>
        <w:rPr>
          <w:b/>
          <w:sz w:val="28"/>
          <w:szCs w:val="28"/>
        </w:rPr>
        <w:t>Диагностирование состояния экзистенциального вакуума</w:t>
      </w:r>
    </w:p>
    <w:p>
      <w:pPr>
        <w:pStyle w:val="Normal"/>
        <w:widowControl w:val="false"/>
        <w:autoSpaceDE w:val="false"/>
        <w:ind w:firstLine="720"/>
        <w:jc w:val="both"/>
        <w:rPr>
          <w:rFonts w:ascii="Arial" w:hAnsi="Arial" w:cs="Arial"/>
          <w:sz w:val="28"/>
          <w:szCs w:val="28"/>
        </w:rPr>
      </w:pPr>
      <w:r>
        <w:rPr>
          <w:sz w:val="28"/>
          <w:szCs w:val="28"/>
        </w:rPr>
        <w:t>Логотерапевты внимательно относятся как к явным признакам экзистенциального ва</w:t>
        <w:softHyphen/>
        <w:t>куума (например, к словам клиента: «Моей жизни не хватает смысла»), так и к скры</w:t>
        <w:softHyphen/>
        <w:t>тым симптомам, таким как апатия и скука, которые указывают на то, что клиенты ощу</w:t>
        <w:softHyphen/>
        <w:t>щают внутреннюю пустоту. Клиенты успешно работают с проблемами, связанными со смыслом, хотя ноогенные неврозы составляют «лишь около 20% случаев неврозов, приходящихся на долю наших клиник и офисов» (</w:t>
      </w:r>
      <w:r>
        <w:rPr>
          <w:sz w:val="28"/>
          <w:szCs w:val="28"/>
          <w:lang w:val="en-US"/>
        </w:rPr>
        <w:t>Frankl</w:t>
      </w:r>
      <w:r>
        <w:rPr>
          <w:sz w:val="28"/>
          <w:szCs w:val="28"/>
        </w:rPr>
        <w:t>, 1988, р. 68). Часто Франкл успокаивает «не-пациентов», говоря, что их экзистенциальное отчаяние — скорее дос</w:t>
        <w:softHyphen/>
        <w:t>тижение, чем признак невроза. Это признак интеллектуальной глубины, а не поверх</w:t>
        <w:softHyphen/>
        <w:t>ностности.</w:t>
      </w:r>
    </w:p>
    <w:p>
      <w:pPr>
        <w:pStyle w:val="Normal"/>
        <w:widowControl w:val="false"/>
        <w:autoSpaceDE w:val="false"/>
        <w:ind w:firstLine="720"/>
        <w:jc w:val="both"/>
        <w:rPr>
          <w:rFonts w:ascii="Arial" w:hAnsi="Arial" w:cs="Arial"/>
          <w:b/>
          <w:b/>
          <w:sz w:val="28"/>
          <w:szCs w:val="28"/>
        </w:rPr>
      </w:pPr>
      <w:r>
        <w:rPr>
          <w:b/>
          <w:sz w:val="28"/>
          <w:szCs w:val="28"/>
        </w:rPr>
        <w:t>Углубление экзистенциального осознания</w:t>
      </w:r>
    </w:p>
    <w:p>
      <w:pPr>
        <w:pStyle w:val="Normal"/>
        <w:widowControl w:val="false"/>
        <w:autoSpaceDE w:val="false"/>
        <w:ind w:firstLine="720"/>
        <w:jc w:val="both"/>
        <w:rPr>
          <w:rFonts w:ascii="Arial" w:hAnsi="Arial" w:cs="Arial"/>
          <w:sz w:val="28"/>
          <w:szCs w:val="28"/>
        </w:rPr>
      </w:pPr>
      <w:r>
        <w:rPr>
          <w:sz w:val="28"/>
          <w:szCs w:val="28"/>
        </w:rPr>
        <w:t>Ниже описываются методы, которые Франкл применял с целью углубления экзистенци</w:t>
        <w:softHyphen/>
        <w:t>ального осознания конечности жизни и важности взятия на себя ответственности за нее.</w:t>
      </w:r>
    </w:p>
    <w:p>
      <w:pPr>
        <w:pStyle w:val="Normal"/>
        <w:widowControl w:val="false"/>
        <w:autoSpaceDE w:val="false"/>
        <w:ind w:firstLine="720"/>
        <w:jc w:val="both"/>
        <w:rPr>
          <w:rFonts w:ascii="Arial" w:hAnsi="Arial" w:cs="Arial"/>
          <w:sz w:val="28"/>
          <w:szCs w:val="28"/>
        </w:rPr>
      </w:pPr>
      <w:r>
        <w:rPr>
          <w:sz w:val="28"/>
          <w:szCs w:val="28"/>
        </w:rPr>
        <w:t>Объяснение. Клиентам следует объяснять, что недолговечность скорее придает смысл человеческому существованию, чем лишает его смысла.</w:t>
      </w:r>
    </w:p>
    <w:p>
      <w:pPr>
        <w:pStyle w:val="Normal"/>
        <w:widowControl w:val="false"/>
        <w:autoSpaceDE w:val="false"/>
        <w:ind w:firstLine="720"/>
        <w:jc w:val="both"/>
        <w:rPr>
          <w:rFonts w:ascii="Arial" w:hAnsi="Arial" w:cs="Arial"/>
          <w:sz w:val="28"/>
          <w:szCs w:val="28"/>
        </w:rPr>
      </w:pPr>
      <w:r>
        <w:rPr>
          <w:sz w:val="28"/>
          <w:szCs w:val="28"/>
        </w:rPr>
        <w:t>Предложение максим (изложенных в краткой форме принципов, правил поведения). Одна из главных максим Франкла: «Живите так, будто вы живете второй раз и действовали в своей первой жизни так же неправильно, как собираетесь действо</w:t>
        <w:softHyphen/>
        <w:t>вать теперь» (</w:t>
      </w:r>
      <w:r>
        <w:rPr>
          <w:sz w:val="28"/>
          <w:szCs w:val="28"/>
          <w:lang w:val="en-US"/>
        </w:rPr>
        <w:t>Frankl</w:t>
      </w:r>
      <w:r>
        <w:rPr>
          <w:sz w:val="28"/>
          <w:szCs w:val="28"/>
        </w:rPr>
        <w:t>, 1955, р. 75).</w:t>
      </w:r>
    </w:p>
    <w:p>
      <w:pPr>
        <w:pStyle w:val="Normal"/>
        <w:widowControl w:val="false"/>
        <w:autoSpaceDE w:val="false"/>
        <w:ind w:firstLine="720"/>
        <w:jc w:val="both"/>
        <w:rPr>
          <w:rFonts w:ascii="Arial" w:hAnsi="Arial" w:cs="Arial"/>
          <w:sz w:val="28"/>
          <w:szCs w:val="28"/>
        </w:rPr>
      </w:pPr>
      <w:r>
        <w:rPr>
          <w:sz w:val="28"/>
          <w:szCs w:val="28"/>
        </w:rPr>
        <w:t>Использование сравнений. Клиентам можно предложить представить свою жизнь в виде движущихся картин, которые снимаются на кинопленку. Клиенты осознают, что жизнь необратима, когда слышат от консультанта, что они не могут ничего «вырезать» и что ничего нельзя изменить «задним числом». Можно предложить клиентам другое сравнение — пусть они представят себя скульпторами, которые имеют ограниченное время для создания своих произведений искусства, но не знают, когда наступит край</w:t>
        <w:softHyphen/>
        <w:t>ний срок.</w:t>
      </w:r>
    </w:p>
    <w:p>
      <w:pPr>
        <w:pStyle w:val="Normal"/>
        <w:widowControl w:val="false"/>
        <w:autoSpaceDE w:val="false"/>
        <w:ind w:firstLine="720"/>
        <w:jc w:val="both"/>
        <w:rPr>
          <w:rFonts w:ascii="Arial" w:hAnsi="Arial" w:cs="Arial"/>
          <w:b/>
          <w:b/>
          <w:sz w:val="28"/>
          <w:szCs w:val="28"/>
        </w:rPr>
      </w:pPr>
      <w:r>
        <w:rPr>
          <w:b/>
          <w:sz w:val="28"/>
          <w:szCs w:val="28"/>
        </w:rPr>
        <w:t>Фокусирование на поисках смысла</w:t>
      </w:r>
    </w:p>
    <w:p>
      <w:pPr>
        <w:pStyle w:val="Normal"/>
        <w:widowControl w:val="false"/>
        <w:autoSpaceDE w:val="false"/>
        <w:ind w:firstLine="720"/>
        <w:jc w:val="both"/>
        <w:rPr>
          <w:rFonts w:ascii="Arial" w:hAnsi="Arial" w:cs="Arial"/>
          <w:sz w:val="28"/>
          <w:szCs w:val="28"/>
        </w:rPr>
      </w:pPr>
      <w:r>
        <w:rPr>
          <w:sz w:val="28"/>
          <w:szCs w:val="28"/>
        </w:rPr>
        <w:t>Франкл подчеркивает, что вопрос о смысле — это индивидуальный вопрос. Логотера-певты должны и индивидуализировать свои методы работы, и импровизировать. Лого-терапия не является ни учением, ни проповедью, ни моральным увещеванием. Франкл (</w:t>
      </w:r>
      <w:r>
        <w:rPr>
          <w:sz w:val="28"/>
          <w:szCs w:val="28"/>
          <w:lang w:val="en-US"/>
        </w:rPr>
        <w:t>Frankl</w:t>
      </w:r>
      <w:r>
        <w:rPr>
          <w:sz w:val="28"/>
          <w:szCs w:val="28"/>
        </w:rPr>
        <w:t>, 1963) проводит аналогию с офтальмологом, который дает людям возможность видеть мир таким, каков он есть на самом деле. Точно так же задачей логотерапевтического консультанта является расширение полей зрения клиентов таким образом, чтобы весь спектр жизненных смыслов и ценностей оказался видимым для них.</w:t>
      </w:r>
    </w:p>
    <w:p>
      <w:pPr>
        <w:pStyle w:val="Normal"/>
        <w:widowControl w:val="false"/>
        <w:autoSpaceDE w:val="false"/>
        <w:ind w:firstLine="720"/>
        <w:jc w:val="both"/>
        <w:rPr>
          <w:rFonts w:ascii="Arial" w:hAnsi="Arial" w:cs="Arial"/>
          <w:sz w:val="28"/>
          <w:szCs w:val="28"/>
        </w:rPr>
      </w:pPr>
      <w:r>
        <w:rPr>
          <w:sz w:val="28"/>
          <w:szCs w:val="28"/>
        </w:rPr>
        <w:t>Ниже приведены некоторые методы, с помощью которых Франкл фокусирует вни</w:t>
        <w:softHyphen/>
        <w:t>мание клиентов на проблемах, связанных со смыслом.</w:t>
      </w:r>
    </w:p>
    <w:p>
      <w:pPr>
        <w:pStyle w:val="Normal"/>
        <w:widowControl w:val="false"/>
        <w:autoSpaceDE w:val="false"/>
        <w:ind w:firstLine="720"/>
        <w:jc w:val="both"/>
        <w:rPr>
          <w:rFonts w:ascii="Arial" w:hAnsi="Arial" w:cs="Arial"/>
          <w:sz w:val="28"/>
          <w:szCs w:val="28"/>
        </w:rPr>
      </w:pPr>
      <w:r>
        <w:rPr>
          <w:sz w:val="28"/>
          <w:szCs w:val="28"/>
        </w:rPr>
        <w:t>Оказание клиентам помощи в осознании ими важности взятия на себя от</w:t>
        <w:softHyphen/>
        <w:t>ветственности за нахождение смысла. Франкл считает своей задачей оказание по</w:t>
        <w:softHyphen/>
        <w:t>мощи клиентам в достижении ими высочайшей из возможных «активаций» их жизни. Он делится своими представлениями, согласно которым человеческая жизнь никогда, ни при каких обстоятельствах не теряет смысл. Клиенты должны усвоить, что они все</w:t>
        <w:softHyphen/>
        <w:t>гда ответственны за нахождение смысла в любой ситуации, сложившейся в их уни</w:t>
        <w:softHyphen/>
        <w:t>кальной жизни. Логотерапия учит клиентов рассматривать свою жизнь как некое пред</w:t>
        <w:softHyphen/>
        <w:t>определение. Религиозные логотерапевты, работающие с религиозными клиентами, могут продвинуться на одну ступень дальше — такие консультанты могут помочь кли</w:t>
        <w:softHyphen/>
        <w:t>ентам осознать, что они не только ответственны за выполнение своих жизненных за</w:t>
        <w:softHyphen/>
        <w:t>дач, но также ответственны перед тем, кто ставит задачи. /</w:t>
      </w:r>
    </w:p>
    <w:p>
      <w:pPr>
        <w:pStyle w:val="Normal"/>
        <w:widowControl w:val="false"/>
        <w:autoSpaceDE w:val="false"/>
        <w:ind w:firstLine="720"/>
        <w:jc w:val="both"/>
        <w:rPr>
          <w:rFonts w:ascii="Arial" w:hAnsi="Arial" w:cs="Arial"/>
          <w:sz w:val="28"/>
          <w:szCs w:val="28"/>
        </w:rPr>
      </w:pPr>
      <w:r>
        <w:rPr>
          <w:sz w:val="28"/>
          <w:szCs w:val="28"/>
        </w:rPr>
        <w:t>Оказание клиентам помощи в выслушивании ими голоса своего сознания. Франкл часто повторяет, что смысл должен быть найден и не может быть дан. Клиенты руководствуются в поисках смысла голосом своего сознания. Клиенту необходимо бди</w:t>
        <w:softHyphen/>
        <w:t>тельное сознание, если он должен «выслушивать десять тысяч различных требований и заповедей, скрытых в десяти тысячах ситуаций, с которыми сталкивает его жизнь, и повиноваться этим требованиям» (</w:t>
      </w:r>
      <w:r>
        <w:rPr>
          <w:sz w:val="28"/>
          <w:szCs w:val="28"/>
          <w:lang w:val="en-US"/>
        </w:rPr>
        <w:t>Frankl</w:t>
      </w:r>
      <w:r>
        <w:rPr>
          <w:sz w:val="28"/>
          <w:szCs w:val="28"/>
        </w:rPr>
        <w:t>, 1975</w:t>
      </w:r>
      <w:r>
        <w:rPr>
          <w:sz w:val="28"/>
          <w:szCs w:val="28"/>
          <w:lang w:val="en-US"/>
        </w:rPr>
        <w:t>a</w:t>
      </w:r>
      <w:r>
        <w:rPr>
          <w:sz w:val="28"/>
          <w:szCs w:val="28"/>
        </w:rPr>
        <w:t>, р. 120). Хотя консультанты не могут давать клиентам смысл, они могут приводить экзистенциальные примеры своих лич</w:t>
        <w:softHyphen/>
        <w:t>ных неустанных поисков смысла.</w:t>
      </w:r>
    </w:p>
    <w:p>
      <w:pPr>
        <w:pStyle w:val="Normal"/>
        <w:widowControl w:val="false"/>
        <w:autoSpaceDE w:val="false"/>
        <w:ind w:firstLine="720"/>
        <w:jc w:val="both"/>
        <w:rPr>
          <w:rFonts w:ascii="Arial" w:hAnsi="Arial" w:cs="Arial"/>
          <w:sz w:val="28"/>
          <w:szCs w:val="28"/>
        </w:rPr>
      </w:pPr>
      <w:r>
        <w:rPr>
          <w:sz w:val="28"/>
          <w:szCs w:val="28"/>
        </w:rPr>
        <w:t>Постановка перед клиентами вопросов о смысле. Консультанты могут спра</w:t>
        <w:softHyphen/>
        <w:t>шивать клиентов о том, каких творческих успехов они могли бы добиться, и помогать им искать ответы на заданные вопросы. Кроме того, консультанты могут помогать кли</w:t>
        <w:softHyphen/>
        <w:t>ентам обнаруживать смысл в их отношениях и в их страдании.</w:t>
      </w:r>
    </w:p>
    <w:p>
      <w:pPr>
        <w:pStyle w:val="Normal"/>
        <w:widowControl w:val="false"/>
        <w:autoSpaceDE w:val="false"/>
        <w:ind w:firstLine="720"/>
        <w:jc w:val="both"/>
        <w:rPr>
          <w:rFonts w:ascii="Arial" w:hAnsi="Arial" w:cs="Arial"/>
          <w:sz w:val="28"/>
          <w:szCs w:val="28"/>
        </w:rPr>
      </w:pPr>
      <w:r>
        <w:rPr>
          <w:sz w:val="28"/>
          <w:szCs w:val="28"/>
        </w:rPr>
        <w:t>Увеличение числа источников смысла. Логотерапевтические консультанты мо</w:t>
        <w:softHyphen/>
        <w:t>гут помогать клиентам приобретать более широкое представление об источниках смысла. Франкл (</w:t>
      </w:r>
      <w:r>
        <w:rPr>
          <w:sz w:val="28"/>
          <w:szCs w:val="28"/>
          <w:lang w:val="en-US"/>
        </w:rPr>
        <w:t>Frankl</w:t>
      </w:r>
      <w:r>
        <w:rPr>
          <w:sz w:val="28"/>
          <w:szCs w:val="28"/>
        </w:rPr>
        <w:t>, 1955) цитирует клиентку, которая заявляла, что ее жизнь была бессмысленна и что ей станет лучше только в том случае, если она найдет работу, ко</w:t>
        <w:softHyphen/>
        <w:t>торая сможет удовлетворить ее запросы, например работу, связанную с лечением боль</w:t>
        <w:softHyphen/>
        <w:t>ных людей. Франкл помог этой клиентке увидеть, что не только работа, которую она выполняла, но и соответствующее отношение к своей работе могли бы дать ей уни</w:t>
        <w:softHyphen/>
        <w:t>кальную возможность для реализации потенциальных возможностей. Кроме того, в личной жизни, не связанной с работой, она могла бы найти смысл в роли жены и ма</w:t>
        <w:softHyphen/>
        <w:t>тери.</w:t>
      </w:r>
    </w:p>
    <w:p>
      <w:pPr>
        <w:pStyle w:val="Normal"/>
        <w:widowControl w:val="false"/>
        <w:autoSpaceDE w:val="false"/>
        <w:ind w:firstLine="720"/>
        <w:jc w:val="both"/>
        <w:rPr>
          <w:rFonts w:ascii="Arial" w:hAnsi="Arial" w:cs="Arial"/>
          <w:sz w:val="28"/>
          <w:szCs w:val="28"/>
        </w:rPr>
      </w:pPr>
      <w:r>
        <w:rPr>
          <w:sz w:val="28"/>
          <w:szCs w:val="28"/>
        </w:rPr>
        <w:t>Выявление смысла через сократический диалог. Франкл (</w:t>
      </w:r>
      <w:r>
        <w:rPr>
          <w:sz w:val="28"/>
          <w:szCs w:val="28"/>
          <w:lang w:val="en-US"/>
        </w:rPr>
        <w:t>Frankl</w:t>
      </w:r>
      <w:r>
        <w:rPr>
          <w:sz w:val="28"/>
          <w:szCs w:val="28"/>
        </w:rPr>
        <w:t>, 1988) при</w:t>
        <w:softHyphen/>
        <w:t>водит следующий пример. Одну его клиентку постоянно мучило ощущение мимолет</w:t>
        <w:softHyphen/>
        <w:t>ности жизни. Франкл попросил женщину назвать человека, которого она уважает и чьи достоинства она высоко ценит, и она вспомнила семейного доктора. Затем с помо</w:t>
        <w:softHyphen/>
        <w:t xml:space="preserve">щью ряда вопросов Франкл подвел клиентку к признанию того, что, хотя доктор умер и некоторые неблагодарные пациенты, возможно, не помнят, чем они ему обязаны, жизнь этого доктора не потеряла смысл. </w:t>
      </w:r>
    </w:p>
    <w:p>
      <w:pPr>
        <w:pStyle w:val="Normal"/>
        <w:widowControl w:val="false"/>
        <w:autoSpaceDE w:val="false"/>
        <w:ind w:firstLine="720"/>
        <w:jc w:val="both"/>
        <w:rPr>
          <w:rFonts w:ascii="Arial" w:hAnsi="Arial" w:cs="Arial"/>
          <w:sz w:val="28"/>
          <w:szCs w:val="28"/>
        </w:rPr>
      </w:pPr>
      <w:r>
        <w:rPr>
          <w:sz w:val="28"/>
          <w:szCs w:val="28"/>
        </w:rPr>
        <w:t>Выявление смысла через логодраму. Франкл (</w:t>
      </w:r>
      <w:r>
        <w:rPr>
          <w:sz w:val="28"/>
          <w:szCs w:val="28"/>
          <w:lang w:val="en-US"/>
        </w:rPr>
        <w:t>Frankl</w:t>
      </w:r>
      <w:r>
        <w:rPr>
          <w:sz w:val="28"/>
          <w:szCs w:val="28"/>
        </w:rPr>
        <w:t>, 1963) приводит пример выявления смысла через «логодраму» в группе консультирования. Женщина, помещен</w:t>
        <w:softHyphen/>
        <w:t>ная в его клинику после попытки самоубийства, потеряла младшего сына, который умер в возрасте 11 лет, и осталась одна со старшим сыном, пораженным детским параличом. Франкл сначала попросил другого члена группы, женщину, вообразить, что ей 80 лет, и оглянуться на прожитую жизнь, в которой не было детей, но было много финансовых успехов и престижа. Эта женщина в итоге признала свою жизнь бесцельной. Затем Франкл попросил мать сына-инвалида таким же образом оглянуться на свою жизнь. Отвечая, клиентка поняла, что ее жизнь была наполнена смыслом, потому что она сде</w:t>
        <w:softHyphen/>
        <w:t>лала жизнь своего искалеченного сына более полной и легкой.</w:t>
      </w:r>
    </w:p>
    <w:p>
      <w:pPr>
        <w:pStyle w:val="Normal"/>
        <w:widowControl w:val="false"/>
        <w:autoSpaceDE w:val="false"/>
        <w:ind w:firstLine="720"/>
        <w:jc w:val="both"/>
        <w:rPr>
          <w:rFonts w:ascii="Arial" w:hAnsi="Arial" w:cs="Arial"/>
          <w:sz w:val="28"/>
          <w:szCs w:val="28"/>
        </w:rPr>
      </w:pPr>
      <w:r>
        <w:rPr>
          <w:sz w:val="28"/>
          <w:szCs w:val="28"/>
        </w:rPr>
        <w:t>Предложение смысла. Франкл приводит следующий пример. Пожилой доктор, находящийся в состоянии жестокой депрессии, не мог в течение двух лет справиться с горем после смерти любимой жены. Прежде всего Франкл спросил клиента, что случи</w:t>
        <w:softHyphen/>
        <w:t>лось бы, если бы сначала умер он сам. Доктор ответил, что, оставшись одна, жена ужас</w:t>
        <w:softHyphen/>
        <w:t>но страдала бы. После чего Франкл сказал: «Вы видите, доктор, от такого страдания она была избавлена, и это вы ее от него избавили; но теперь вы должны платить за это, пережив жену и оплакивая ее» (</w:t>
      </w:r>
      <w:r>
        <w:rPr>
          <w:sz w:val="28"/>
          <w:szCs w:val="28"/>
          <w:lang w:val="en-US"/>
        </w:rPr>
        <w:t>Frankl</w:t>
      </w:r>
      <w:r>
        <w:rPr>
          <w:sz w:val="28"/>
          <w:szCs w:val="28"/>
        </w:rPr>
        <w:t>, 1963, 178-179).</w:t>
      </w:r>
    </w:p>
    <w:p>
      <w:pPr>
        <w:pStyle w:val="Normal"/>
        <w:widowControl w:val="false"/>
        <w:autoSpaceDE w:val="false"/>
        <w:ind w:firstLine="720"/>
        <w:jc w:val="both"/>
        <w:rPr>
          <w:rFonts w:ascii="Arial" w:hAnsi="Arial" w:cs="Arial"/>
          <w:sz w:val="28"/>
          <w:szCs w:val="28"/>
        </w:rPr>
      </w:pPr>
      <w:r>
        <w:rPr>
          <w:sz w:val="28"/>
          <w:szCs w:val="28"/>
        </w:rPr>
        <w:t>Анализ сновидений. Логотерапевты могут работать со сновидениями клиентов, чтобы извлечь духовные явления на уровень сознания. Франкл (</w:t>
      </w:r>
      <w:r>
        <w:rPr>
          <w:sz w:val="28"/>
          <w:szCs w:val="28"/>
          <w:lang w:val="en-US"/>
        </w:rPr>
        <w:t>Frankl</w:t>
      </w:r>
      <w:r>
        <w:rPr>
          <w:sz w:val="28"/>
          <w:szCs w:val="28"/>
        </w:rPr>
        <w:t>, 1975) приво</w:t>
        <w:softHyphen/>
        <w:t>дит следующий пример. Женщине приснилось, что вместе с грязным бельем она взяла в прачечную грязного кота. Когда она пришла забирать белье, то нашла кота мертвым. У этой женщины возникли следующие свободные ассоциации: «кот» был символом «ре</w:t>
        <w:softHyphen/>
        <w:t>бенка», а «грязным бельем» была «грязь» сплетен, окружавшая личную жизнь дочери и ее любовный роман, к которому мать относилась очень критически. Франкл увидел в этом сновидении предупреждение матери, призыв к женщине перестать мучить дочь, ведь иначе она может ее потерять. Религиозные логотерапевты могут также анали</w:t>
        <w:softHyphen/>
        <w:t>зировать сновидения с целью перевода религиозного бессознательного в сознательное. Франкл полагает, что многие люди скрывают и подавляют свою религиозность из-за того, что «подлинной религиозности свойственна интимность» (</w:t>
      </w:r>
      <w:r>
        <w:rPr>
          <w:sz w:val="28"/>
          <w:szCs w:val="28"/>
          <w:lang w:val="en-US"/>
        </w:rPr>
        <w:t>Frankl</w:t>
      </w:r>
      <w:r>
        <w:rPr>
          <w:sz w:val="28"/>
          <w:szCs w:val="28"/>
        </w:rPr>
        <w:t>, 1975</w:t>
      </w:r>
      <w:r>
        <w:rPr>
          <w:sz w:val="28"/>
          <w:szCs w:val="28"/>
          <w:lang w:val="en-US"/>
        </w:rPr>
        <w:t>a</w:t>
      </w:r>
      <w:r>
        <w:rPr>
          <w:sz w:val="28"/>
          <w:szCs w:val="28"/>
        </w:rPr>
        <w:t>, р. 48).</w:t>
      </w:r>
    </w:p>
    <w:p>
      <w:pPr>
        <w:pStyle w:val="Normal"/>
        <w:widowControl w:val="false"/>
        <w:autoSpaceDE w:val="false"/>
        <w:ind w:firstLine="720"/>
        <w:jc w:val="both"/>
        <w:rPr>
          <w:rFonts w:ascii="Arial" w:hAnsi="Arial" w:cs="Arial"/>
          <w:b/>
          <w:b/>
          <w:sz w:val="28"/>
          <w:szCs w:val="28"/>
        </w:rPr>
      </w:pPr>
      <w:r>
        <w:rPr>
          <w:b/>
          <w:sz w:val="28"/>
          <w:szCs w:val="28"/>
        </w:rPr>
        <w:t>Логотерапевтические методы, применяемые при психогенном неврозе</w:t>
      </w:r>
    </w:p>
    <w:p>
      <w:pPr>
        <w:pStyle w:val="Normal"/>
        <w:widowControl w:val="false"/>
        <w:autoSpaceDE w:val="false"/>
        <w:ind w:firstLine="720"/>
        <w:jc w:val="both"/>
        <w:rPr>
          <w:rFonts w:ascii="Arial" w:hAnsi="Arial" w:cs="Arial"/>
          <w:sz w:val="28"/>
          <w:szCs w:val="28"/>
        </w:rPr>
      </w:pPr>
      <w:r>
        <w:rPr>
          <w:sz w:val="28"/>
          <w:szCs w:val="28"/>
        </w:rPr>
        <w:t>Парадоксальная интенция и дерефлексия — два основных логотерапевтических метода, которые применяются при психогенных неврозах (</w:t>
      </w:r>
      <w:r>
        <w:rPr>
          <w:sz w:val="28"/>
          <w:szCs w:val="28"/>
          <w:lang w:val="en-US"/>
        </w:rPr>
        <w:t>Frankl</w:t>
      </w:r>
      <w:r>
        <w:rPr>
          <w:sz w:val="28"/>
          <w:szCs w:val="28"/>
        </w:rPr>
        <w:t>, 1955, 1975</w:t>
      </w:r>
      <w:r>
        <w:rPr>
          <w:sz w:val="28"/>
          <w:szCs w:val="28"/>
          <w:lang w:val="en-US"/>
        </w:rPr>
        <w:t>b</w:t>
      </w:r>
      <w:r>
        <w:rPr>
          <w:sz w:val="28"/>
          <w:szCs w:val="28"/>
        </w:rPr>
        <w:t>). В осно</w:t>
        <w:softHyphen/>
        <w:t>ве обеих методик лежит обращение к таким важным человеческим качествам, как са-мотрансценденция и самоотстранение.</w:t>
      </w:r>
    </w:p>
    <w:p>
      <w:pPr>
        <w:pStyle w:val="Normal"/>
        <w:widowControl w:val="false"/>
        <w:autoSpaceDE w:val="false"/>
        <w:ind w:firstLine="720"/>
        <w:jc w:val="both"/>
        <w:rPr>
          <w:rFonts w:ascii="Arial" w:hAnsi="Arial" w:cs="Arial"/>
          <w:b/>
          <w:b/>
          <w:sz w:val="28"/>
          <w:szCs w:val="28"/>
        </w:rPr>
      </w:pPr>
      <w:r>
        <w:rPr>
          <w:b/>
          <w:sz w:val="28"/>
          <w:szCs w:val="28"/>
        </w:rPr>
        <w:t>Парадоксальная интенция</w:t>
      </w:r>
    </w:p>
    <w:p>
      <w:pPr>
        <w:pStyle w:val="Normal"/>
        <w:widowControl w:val="false"/>
        <w:autoSpaceDE w:val="false"/>
        <w:ind w:firstLine="720"/>
        <w:jc w:val="both"/>
        <w:rPr>
          <w:rFonts w:ascii="Arial" w:hAnsi="Arial" w:cs="Arial"/>
          <w:sz w:val="28"/>
          <w:szCs w:val="28"/>
        </w:rPr>
      </w:pPr>
      <w:r>
        <w:rPr>
          <w:sz w:val="28"/>
          <w:szCs w:val="28"/>
        </w:rPr>
        <w:t>Использование парадоксальной интенции рекомендуется для краткосрочного лечения клиентов с обсессивно-компульсивными и фобическими психическими расстройства</w:t>
        <w:softHyphen/>
        <w:t>ми. При фобиях парадоксальная интенция применяется с целью уменьшения выражен</w:t>
        <w:softHyphen/>
        <w:t>ности преждевременной тревоги, которая является реакцией клиентов на события и отражает страх повторения этих событий. Эти тревожные ожидания вызывают чрез</w:t>
        <w:softHyphen/>
        <w:t>мерное внимание, или гиперинтенцию, которая мешает клиентам осуществлять то, что было задумано ими ранее. Короче говоря, преждевременная тревога вызывает именно то, чего опасаются клиенты.</w:t>
      </w:r>
    </w:p>
    <w:p>
      <w:pPr>
        <w:pStyle w:val="Normal"/>
        <w:widowControl w:val="false"/>
        <w:autoSpaceDE w:val="false"/>
        <w:ind w:firstLine="720"/>
        <w:jc w:val="both"/>
        <w:rPr>
          <w:rFonts w:ascii="Arial" w:hAnsi="Arial" w:cs="Arial"/>
          <w:sz w:val="28"/>
          <w:szCs w:val="28"/>
        </w:rPr>
      </w:pPr>
      <w:r>
        <w:rPr>
          <w:sz w:val="28"/>
          <w:szCs w:val="28"/>
        </w:rPr>
        <w:t>Суть парадоксальной интенции заключается в том, что клиентам предлагают наме</w:t>
        <w:softHyphen/>
        <w:t>ренно сделать именно то, чего они боятся. Их опасения заменяются парадоксальными желаниями, в результате чего «у парусов фобии отнимается ветер» (</w:t>
      </w:r>
      <w:r>
        <w:rPr>
          <w:sz w:val="28"/>
          <w:szCs w:val="28"/>
          <w:lang w:val="en-US"/>
        </w:rPr>
        <w:t>Frankl</w:t>
      </w:r>
      <w:r>
        <w:rPr>
          <w:sz w:val="28"/>
          <w:szCs w:val="28"/>
        </w:rPr>
        <w:t>, 1955, р. 208). Кроме того, парадоксальная интенция задействует чувство юмора клиентов и поддерживается им; благодаря чувству юмора у клиентов усиливается ощущение от</w:t>
        <w:softHyphen/>
        <w:t>страненности от неврозов, так как они начинают смеяться над ними.</w:t>
      </w:r>
    </w:p>
    <w:p>
      <w:pPr>
        <w:pStyle w:val="Normal"/>
        <w:widowControl w:val="false"/>
        <w:autoSpaceDE w:val="false"/>
        <w:ind w:firstLine="720"/>
        <w:jc w:val="both"/>
        <w:rPr>
          <w:rFonts w:ascii="Arial" w:hAnsi="Arial" w:cs="Arial"/>
          <w:sz w:val="28"/>
          <w:szCs w:val="28"/>
        </w:rPr>
      </w:pPr>
      <w:r>
        <w:rPr>
          <w:sz w:val="28"/>
          <w:szCs w:val="28"/>
        </w:rPr>
        <w:t>Франкл приводит много примеров парадоксальной интенции. Так, один молодой врач боялся, что у него начнется усиленное потоотделение при встрече с людьми. Вся</w:t>
        <w:softHyphen/>
        <w:t>кий раз, встречая кого-либо, кто ранее вызывал у него преждевременную тревогу, этот клиент говорил себе: «Я раньше выделял только литр пота, но теперь я собираюсь вы</w:t>
        <w:softHyphen/>
        <w:t>делить, по крайней мере, десять литров!» (</w:t>
      </w:r>
      <w:r>
        <w:rPr>
          <w:sz w:val="28"/>
          <w:szCs w:val="28"/>
          <w:lang w:val="en-US"/>
        </w:rPr>
        <w:t>Frankl</w:t>
      </w:r>
      <w:r>
        <w:rPr>
          <w:sz w:val="28"/>
          <w:szCs w:val="28"/>
        </w:rPr>
        <w:t>, 1955, р. 139). После всего лишь одно</w:t>
        <w:softHyphen/>
        <w:t>го сеанса парадоксальной интенции молодой человек освободился от фобии, которая беспокоила его в течение четырех лет. Рассмотрим другой пример. Одна студентка-медик так сильно боялась дрожи, что начинала дрожать, как только преподаватель ана</w:t>
        <w:softHyphen/>
        <w:t>томии входил в препараторскую. Девушка разрешила эту проблему, используя методи</w:t>
        <w:softHyphen/>
        <w:t>ку парадоксальной интенции. Всякий раз, когда преподаватель входил в помещение, она говорила себе: «О, вот и преподаватель! Теперь я покажу ему, какая я хорошая "дрожалка" — я действительно покажу ему, как можно сильно дрожать!» (</w:t>
      </w:r>
      <w:r>
        <w:rPr>
          <w:sz w:val="28"/>
          <w:szCs w:val="28"/>
          <w:lang w:val="en-US"/>
        </w:rPr>
        <w:t>Frankl</w:t>
      </w:r>
      <w:r>
        <w:rPr>
          <w:sz w:val="28"/>
          <w:szCs w:val="28"/>
        </w:rPr>
        <w:t>, 1955, р. 140). Но, всякий раз, когда она старалась это сделать, дрожь прекращалась. Хотя обсессивно-компульсивные невротики также проявляют страх, их страх — это в боль</w:t>
        <w:softHyphen/>
        <w:t>шей степени боязнь самих себя, чем «боязнь страха». Они боятся потенциальных эффек</w:t>
        <w:softHyphen/>
        <w:t>тов своих странных мыслей. Но чем больше эти клиенты борются со своими мыслями, тем выраженнее становятся симптомы невроза. Если консультантам, применяющим парадоксальную интенцию, удается помочь клиентам прекратить борьбу, которую те ве</w:t>
        <w:softHyphen/>
        <w:t>дут со своими навязчивыми идеями и маниями, выраженность имеющихся у клиентов симптомов вскоре уменьшается и эти симптомы могут даже окончательно исчезнуть.</w:t>
      </w:r>
    </w:p>
    <w:p>
      <w:pPr>
        <w:pStyle w:val="Normal"/>
        <w:widowControl w:val="false"/>
        <w:autoSpaceDE w:val="false"/>
        <w:ind w:firstLine="720"/>
        <w:jc w:val="both"/>
        <w:rPr>
          <w:rFonts w:ascii="Arial" w:hAnsi="Arial" w:cs="Arial"/>
          <w:sz w:val="28"/>
          <w:szCs w:val="28"/>
        </w:rPr>
      </w:pPr>
      <w:r>
        <w:rPr>
          <w:sz w:val="28"/>
          <w:szCs w:val="28"/>
        </w:rPr>
        <w:t>Франкл приводит следующий пример применения парадоксальной интенции при обсессивно-компульсивном неврозе. Одна замужняя женщина в течение 14 лет стра</w:t>
        <w:softHyphen/>
        <w:t>дала от мании подсчета и мании проверки, в порядке ли ее кухонные ящики и надежно ли они заперты (</w:t>
      </w:r>
      <w:r>
        <w:rPr>
          <w:sz w:val="28"/>
          <w:szCs w:val="28"/>
          <w:lang w:val="en-US"/>
        </w:rPr>
        <w:t>Frankl</w:t>
      </w:r>
      <w:r>
        <w:rPr>
          <w:sz w:val="28"/>
          <w:szCs w:val="28"/>
        </w:rPr>
        <w:t>, 1955, р. 143). Доктор показал клиентке, как надо заниматься парадоксальной интенцией. Он показал женщине, как ей следует небрежно бросать вещи в кухонный стол и при этом говорить себе: «Эти ящики должны быть как можно более грязными!» Через два дня у клиентки исчезла мания подсчета, а через четыре дня она перестала ощущать потребность постоянно проверять содержимое своего ку</w:t>
        <w:softHyphen/>
        <w:t>хонного стола. Состояние женщины постепенно нормализовалось, и всякий раз, когда время от времени у нее вновь появлялись какие-либо обсессивно-компульсивные идеи, она была в состоянии игнорировать их или превращать в шутку.</w:t>
      </w:r>
    </w:p>
    <w:p>
      <w:pPr>
        <w:pStyle w:val="Normal"/>
        <w:widowControl w:val="false"/>
        <w:autoSpaceDE w:val="false"/>
        <w:ind w:firstLine="720"/>
        <w:jc w:val="both"/>
        <w:rPr>
          <w:rFonts w:ascii="Arial" w:hAnsi="Arial" w:cs="Arial"/>
          <w:b/>
          <w:b/>
          <w:sz w:val="28"/>
          <w:szCs w:val="28"/>
        </w:rPr>
      </w:pPr>
      <w:r>
        <w:rPr>
          <w:b/>
          <w:sz w:val="28"/>
          <w:szCs w:val="28"/>
        </w:rPr>
        <w:t>Дерефлексия</w:t>
      </w:r>
    </w:p>
    <w:p>
      <w:pPr>
        <w:pStyle w:val="Normal"/>
        <w:widowControl w:val="false"/>
        <w:autoSpaceDE w:val="false"/>
        <w:ind w:firstLine="720"/>
        <w:jc w:val="both"/>
        <w:rPr>
          <w:rFonts w:ascii="Arial" w:hAnsi="Arial" w:cs="Arial"/>
          <w:sz w:val="28"/>
          <w:szCs w:val="28"/>
        </w:rPr>
      </w:pPr>
      <w:r>
        <w:rPr>
          <w:sz w:val="28"/>
          <w:szCs w:val="28"/>
        </w:rPr>
        <w:t>Подобно тому, как с помощью парадоксальной интенции можно противодействовать гиперинтенции, с помощью дерефлексии можно противодействовать гиперрефлетссии, или чрезмерному вниманию. Франкл (</w:t>
      </w:r>
      <w:r>
        <w:rPr>
          <w:sz w:val="28"/>
          <w:szCs w:val="28"/>
          <w:lang w:val="en-US"/>
        </w:rPr>
        <w:t>Frankl</w:t>
      </w:r>
      <w:r>
        <w:rPr>
          <w:sz w:val="28"/>
          <w:szCs w:val="28"/>
        </w:rPr>
        <w:t>, 1988) считает развитие компульсивной тенденции к самонаблюдению одной из наиболее серьезных проблем, существующих в Соединенных Штатах. Цель применения парадоксальной интенции — помогать клиен</w:t>
        <w:softHyphen/>
        <w:t>там высмеивать имеющиеся у них симптомы невроза, а цель применения дерефлексии — помогать клиентам игнорировать эти симптомы.</w:t>
      </w:r>
    </w:p>
    <w:p>
      <w:pPr>
        <w:pStyle w:val="Normal"/>
        <w:widowControl w:val="false"/>
        <w:autoSpaceDE w:val="false"/>
        <w:ind w:firstLine="720"/>
        <w:jc w:val="both"/>
        <w:rPr>
          <w:rFonts w:ascii="Arial" w:hAnsi="Arial" w:cs="Arial"/>
          <w:sz w:val="28"/>
          <w:szCs w:val="28"/>
        </w:rPr>
      </w:pPr>
      <w:r>
        <w:rPr>
          <w:sz w:val="28"/>
          <w:szCs w:val="28"/>
        </w:rPr>
        <w:t>Сексуальные неврозы, такие как фригидность и импотенция, являются одной из областей применения дерефлексии. Клиентов следует перерефлексировать (переори</w:t>
        <w:softHyphen/>
        <w:t>ентировать) от их тревоги на решение доступной для них задачи. Франкл (</w:t>
      </w:r>
      <w:r>
        <w:rPr>
          <w:sz w:val="28"/>
          <w:szCs w:val="28"/>
          <w:lang w:val="en-US"/>
        </w:rPr>
        <w:t>Frankl</w:t>
      </w:r>
      <w:r>
        <w:rPr>
          <w:sz w:val="28"/>
          <w:szCs w:val="28"/>
        </w:rPr>
        <w:t>, 1963) приводит следующий пример. Одна молодая женщина жаловалась на свою фригид</w:t>
        <w:softHyphen/>
        <w:t>ность. В детстве над ней совершил сексуальное насилие отец. Однако этот случай сам по себе не был причиной ее фригидности. Женщина читала популярную психоанали</w:t>
        <w:softHyphen/>
        <w:t>тическую литературу и все время боялась, что ее травмирующие переживания сек</w:t>
        <w:softHyphen/>
        <w:t>суального насилия создадут сексуальные трудности. Оргазм, в результате чрезмерно</w:t>
        <w:softHyphen/>
        <w:t>го стремления женщины доказать свою женственность и чрезмерного внимания к себе, перестал быть непроизвольным проявлением преданности партнеру. Когда внимание женщины было отвлечено (дерефлексировано) от самой себя и перефокусировано на партнера, она испытала непроизвольные оргазмы. Рассмотрим другой пример дереф</w:t>
        <w:softHyphen/>
        <w:t>лексии. Одна женщина стала очень худой, так как она с маниакальным вниманием сле</w:t>
        <w:softHyphen/>
        <w:t>дила за своим глотанием и боялась, что пища отправится по неправильному пути. Кли</w:t>
        <w:softHyphen/>
        <w:t>ентка была дерефлексирована формулой: «Я не должна наблюдать за своим глотанием, потому что на самом деле я не должна глотать, ибо фактически я не глотаю, а скорее оно глотается» (</w:t>
      </w:r>
      <w:r>
        <w:rPr>
          <w:sz w:val="28"/>
          <w:szCs w:val="28"/>
          <w:lang w:val="en-US"/>
        </w:rPr>
        <w:t>Frankl</w:t>
      </w:r>
      <w:r>
        <w:rPr>
          <w:sz w:val="28"/>
          <w:szCs w:val="28"/>
        </w:rPr>
        <w:t>, 1955, р. 235). В итоге клиентка научилась доверять автомати</w:t>
        <w:softHyphen/>
        <w:t>чески регулируемому функционированию своего организма.</w:t>
      </w:r>
    </w:p>
    <w:p>
      <w:pPr>
        <w:pStyle w:val="Heading1"/>
        <w:rPr/>
      </w:pPr>
      <w:bookmarkStart w:id="12" w:name="__RefHeading___Toc129708646"/>
      <w:bookmarkEnd w:id="12"/>
      <w:r>
        <w:rPr/>
        <w:t>Поведенческое консультирование: практика</w:t>
      </w:r>
    </w:p>
    <w:p>
      <w:pPr>
        <w:pStyle w:val="Normal"/>
        <w:widowControl w:val="false"/>
        <w:autoSpaceDE w:val="false"/>
        <w:ind w:firstLine="720"/>
        <w:jc w:val="both"/>
        <w:rPr>
          <w:rFonts w:ascii="Arial" w:hAnsi="Arial" w:cs="Arial"/>
          <w:sz w:val="28"/>
          <w:szCs w:val="28"/>
        </w:rPr>
      </w:pPr>
      <w:r>
        <w:rPr>
          <w:sz w:val="28"/>
          <w:szCs w:val="28"/>
        </w:rPr>
        <w:t>ЦЕЛИ КОНСУЛЬТИРОВАНИЯ</w:t>
      </w:r>
    </w:p>
    <w:p>
      <w:pPr>
        <w:pStyle w:val="Normal"/>
        <w:widowControl w:val="false"/>
        <w:autoSpaceDE w:val="false"/>
        <w:ind w:firstLine="720"/>
        <w:jc w:val="both"/>
        <w:rPr>
          <w:rFonts w:ascii="Arial" w:hAnsi="Arial" w:cs="Arial"/>
          <w:sz w:val="28"/>
          <w:szCs w:val="28"/>
        </w:rPr>
      </w:pPr>
      <w:r>
        <w:rPr>
          <w:sz w:val="28"/>
          <w:szCs w:val="28"/>
        </w:rPr>
        <w:t>Крумбольц отмечал, что цели поведенческого консультирования: а) должны быть сформулированы так, чтобы их можно было излагать по-разному при работе с разными клиентами; б) должны быть совместимыми с ценностными установ</w:t>
        <w:softHyphen/>
        <w:t>ками консультанта, хотя они не обязательно должны полностью соответствовать им; в) должны быть таковы, что о степени их достижения можно было бы судить по вне</w:t>
        <w:softHyphen/>
        <w:t>шним проявлениям. Далее Крумбольц предположил, что существуют три типа целей (хотя иногда эти типы целей бывают взаимосвязаны), которые соответствуют предло</w:t>
        <w:softHyphen/>
        <w:t>женным им критериям и за достижение которых отвечает консультант. Это следую</w:t>
        <w:softHyphen/>
        <w:t>щие типы целей: изменение неадекватного поведения, например усиление социально ассертивных реакций; научение принятию решений, например составление списка воз</w:t>
        <w:softHyphen/>
        <w:t>можных вариантов действий; предотвращение проблем, например оказание помощи молодым мужчинам и женщинам в выборе подходящих брачных партнеров. Цели кон</w:t>
        <w:softHyphen/>
        <w:t>сультирования не всегда определяются на научной основе; бихевиористы признают, что на выбор целей клиентами и на выбор методов консультантами влияет множество факторов.</w:t>
      </w:r>
    </w:p>
    <w:p>
      <w:pPr>
        <w:pStyle w:val="Normal"/>
        <w:widowControl w:val="false"/>
        <w:autoSpaceDE w:val="false"/>
        <w:ind w:firstLine="720"/>
        <w:jc w:val="both"/>
        <w:rPr>
          <w:rFonts w:ascii="Arial" w:hAnsi="Arial" w:cs="Arial"/>
          <w:sz w:val="28"/>
          <w:szCs w:val="28"/>
        </w:rPr>
      </w:pPr>
      <w:r>
        <w:rPr>
          <w:sz w:val="28"/>
          <w:szCs w:val="28"/>
        </w:rPr>
        <w:t>Существует риск чрезмерного обобщения, которое поведенческие консультанты, делающие акцент на определенных индивидуальных целях при работе с каждым клиен</w:t>
        <w:softHyphen/>
        <w:t>том, могут счесть неподходящим. В связи с этим предпримем попытку сформулировать основные цели консультирования, используя работы пяти теоретиков бихевиоризма, о которых говорилось в предшествующей главе. Это следующие цел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устранение дефицита в поведенческих репертуарах;</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усиление адаптивного поведе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ослабление или устранение неадекватного поведе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устранение изнурительных реакций тревог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развитие способности расслаблятьс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развитие способности самоутверждатьс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развитие эффективных социальных навыков;</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достижение адекватного сексуального функционирова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развитие способности к саморегулированию.</w:t>
      </w:r>
    </w:p>
    <w:p>
      <w:pPr>
        <w:pStyle w:val="Normal"/>
        <w:widowControl w:val="false"/>
        <w:autoSpaceDE w:val="false"/>
        <w:ind w:firstLine="720"/>
        <w:jc w:val="both"/>
        <w:rPr>
          <w:rFonts w:ascii="Arial" w:hAnsi="Arial" w:cs="Arial"/>
          <w:sz w:val="28"/>
          <w:szCs w:val="28"/>
        </w:rPr>
      </w:pPr>
      <w:r>
        <w:rPr>
          <w:sz w:val="28"/>
          <w:szCs w:val="28"/>
        </w:rPr>
        <w:t>Перечисленные цели предназначены для индивидуумов. Из всех бихевиористских теоретиков Скиннер в наибольшей степени фокусируется на потребности людей, со</w:t>
        <w:softHyphen/>
        <w:t>ставляющих группы, проектировать окружающую среду, в которой люди могут вести себя более подкрепляющим образом. Следовательно, цели поведенческого консульти</w:t>
        <w:softHyphen/>
        <w:t>рования можно отнести к группам. В этом случае основной целью будет развитие спо</w:t>
        <w:softHyphen/>
        <w:t>собности группы к саморегулированию как посредством формирования последствий в окружающей среде, так и посредством когнитивного саморегулирования.</w:t>
      </w:r>
    </w:p>
    <w:p>
      <w:pPr>
        <w:pStyle w:val="Normal"/>
        <w:widowControl w:val="false"/>
        <w:autoSpaceDE w:val="false"/>
        <w:ind w:firstLine="720"/>
        <w:jc w:val="both"/>
        <w:rPr>
          <w:rFonts w:ascii="Arial" w:hAnsi="Arial" w:cs="Arial"/>
          <w:sz w:val="28"/>
          <w:szCs w:val="28"/>
        </w:rPr>
      </w:pPr>
      <w:r>
        <w:rPr>
          <w:sz w:val="28"/>
          <w:szCs w:val="28"/>
        </w:rPr>
        <w:t>ПОВЕДЕНЧЕСКАЯ ОЦЕНКА</w:t>
      </w:r>
    </w:p>
    <w:p>
      <w:pPr>
        <w:pStyle w:val="Normal"/>
        <w:widowControl w:val="false"/>
        <w:autoSpaceDE w:val="false"/>
        <w:ind w:firstLine="720"/>
        <w:jc w:val="both"/>
        <w:rPr>
          <w:rFonts w:ascii="Arial" w:hAnsi="Arial" w:cs="Arial"/>
          <w:sz w:val="28"/>
          <w:szCs w:val="28"/>
        </w:rPr>
      </w:pPr>
      <w:r>
        <w:rPr>
          <w:sz w:val="28"/>
          <w:szCs w:val="28"/>
        </w:rPr>
        <w:t>Поведенческое консультирование неизменно начинается с поведенческой оцен</w:t>
        <w:softHyphen/>
        <w:t>ки или, в соответствии с другим определением, с функционального анализа проблем</w:t>
        <w:softHyphen/>
        <w:t>ных зон клиентов. Одной из главных целей такой оценки является определение целей лечения в поведенческих терминах — сформулированными таким образом целями можно руководствоваться при выборе методов консультирования. Следовательно, по</w:t>
        <w:softHyphen/>
        <w:t>веденческая оценка на начальных этапах консультирования имеет два фокуса: во-пер</w:t>
        <w:softHyphen/>
        <w:t>вых, уточнение проблемных зон клиентов и, во-вторых, определение наиболее подхо</w:t>
        <w:softHyphen/>
        <w:t>дящих методов, которыми может воспользоваться консультант. Адекватные поведен</w:t>
        <w:softHyphen/>
        <w:t>ческие оценки позволяют консультантам идентифицировать стимулы, предшествовав</w:t>
        <w:softHyphen/>
        <w:t>шие реакциям, с которыми им нужно справиться, в то время как в результате неадек</w:t>
        <w:softHyphen/>
        <w:t>ватных поведенческих оценок консультанты могут прибегнуть к неправильным мето</w:t>
        <w:softHyphen/>
        <w:t>дам и применить их к неправильно определенным проблемам. После проведения пер</w:t>
        <w:softHyphen/>
        <w:t>вых занятий поведенческую оценку можно использовать с целью оказания помощи и в оценке эффективности лечения, и в принятии решения, что следует делать в дальней</w:t>
        <w:softHyphen/>
        <w:t>шем — продолжать, прекратить или изменить лечение (</w:t>
      </w:r>
      <w:r>
        <w:rPr>
          <w:sz w:val="28"/>
          <w:szCs w:val="28"/>
          <w:lang w:val="en-US"/>
        </w:rPr>
        <w:t>Galassi</w:t>
      </w:r>
      <w:r>
        <w:rPr>
          <w:sz w:val="28"/>
          <w:szCs w:val="28"/>
        </w:rPr>
        <w:t xml:space="preserve">, </w:t>
      </w:r>
      <w:r>
        <w:rPr>
          <w:sz w:val="28"/>
          <w:szCs w:val="28"/>
          <w:lang w:val="en-US"/>
        </w:rPr>
        <w:t>Perot</w:t>
      </w:r>
      <w:r>
        <w:rPr>
          <w:sz w:val="28"/>
          <w:szCs w:val="28"/>
        </w:rPr>
        <w:t xml:space="preserve">, 1992; </w:t>
      </w:r>
      <w:r>
        <w:rPr>
          <w:sz w:val="28"/>
          <w:szCs w:val="28"/>
          <w:lang w:val="en-US"/>
        </w:rPr>
        <w:t>Kazdin</w:t>
      </w:r>
      <w:r>
        <w:rPr>
          <w:sz w:val="28"/>
          <w:szCs w:val="28"/>
        </w:rPr>
        <w:t>, 1993, 1994).</w:t>
      </w:r>
    </w:p>
    <w:p>
      <w:pPr>
        <w:pStyle w:val="Normal"/>
        <w:widowControl w:val="false"/>
        <w:autoSpaceDE w:val="false"/>
        <w:ind w:firstLine="720"/>
        <w:jc w:val="both"/>
        <w:rPr>
          <w:rFonts w:ascii="Arial" w:hAnsi="Arial" w:cs="Arial"/>
          <w:sz w:val="28"/>
          <w:szCs w:val="28"/>
        </w:rPr>
      </w:pPr>
      <w:r>
        <w:rPr>
          <w:sz w:val="28"/>
          <w:szCs w:val="28"/>
        </w:rPr>
        <w:t>Когда клиенты делают такие, например, заявления: «Я чувствую себя очень угне</w:t>
        <w:softHyphen/>
        <w:t>тенным в эти дни», «Похоже, у меня не много друзей» или: «Я становлюсь очень напря</w:t>
        <w:softHyphen/>
        <w:t>женным на работе», поведенческие консультанты предпринимают попытку анализа, основанного на СРП-оценке (С — стимул ситуационного прошлого, Р — перемен</w:t>
        <w:softHyphen/>
        <w:t>ные реакции, П — последствия, или переменные результата). Целью СРП-анализа является поиск ключевых переменных, которые управляют поведением клиентов. Эти</w:t>
      </w:r>
      <w:r>
        <w:rPr>
          <w:rFonts w:cs="Arial" w:ascii="Arial" w:hAnsi="Arial"/>
          <w:sz w:val="28"/>
          <w:szCs w:val="28"/>
        </w:rPr>
        <w:t xml:space="preserve"> </w:t>
      </w:r>
      <w:r>
        <w:rPr>
          <w:sz w:val="28"/>
          <w:szCs w:val="28"/>
        </w:rPr>
        <w:t>переменные могут быть замаскированы: например, агрессия, проявляемая на работе, может отражать плохие брачные отношения. При поведенческом анализе следует стре</w:t>
        <w:softHyphen/>
        <w:t>миться к высокой степени конкретности. Например, при анализе реакции следует со</w:t>
        <w:softHyphen/>
        <w:t>брать необходимую информацию и узнать, каковы продолжительность и сила этой ре</w:t>
        <w:softHyphen/>
        <w:t>акции, какова частота ее возникновения. Поведенческую оценку можно производить как в рамках консультационного интервью, так и вне этих рамок. Кроме того, важна самооценка клиента, которую можно рассматривать как дополнение к оценке консуль</w:t>
        <w:softHyphen/>
        <w:t>танта.</w:t>
      </w:r>
    </w:p>
    <w:p>
      <w:pPr>
        <w:pStyle w:val="Normal"/>
        <w:widowControl w:val="false"/>
        <w:autoSpaceDE w:val="false"/>
        <w:ind w:firstLine="720"/>
        <w:jc w:val="both"/>
        <w:rPr>
          <w:rFonts w:ascii="Arial" w:hAnsi="Arial" w:cs="Arial"/>
          <w:b/>
          <w:b/>
          <w:sz w:val="28"/>
          <w:szCs w:val="28"/>
        </w:rPr>
      </w:pPr>
      <w:r>
        <w:rPr>
          <w:b/>
          <w:sz w:val="28"/>
          <w:szCs w:val="28"/>
        </w:rPr>
        <w:t>Оценка в рамках интервью</w:t>
      </w:r>
    </w:p>
    <w:p>
      <w:pPr>
        <w:pStyle w:val="Normal"/>
        <w:widowControl w:val="false"/>
        <w:autoSpaceDE w:val="false"/>
        <w:ind w:firstLine="720"/>
        <w:jc w:val="both"/>
        <w:rPr>
          <w:rFonts w:ascii="Arial" w:hAnsi="Arial" w:cs="Arial"/>
          <w:sz w:val="28"/>
          <w:szCs w:val="28"/>
        </w:rPr>
      </w:pPr>
      <w:r>
        <w:rPr>
          <w:sz w:val="28"/>
          <w:szCs w:val="28"/>
        </w:rPr>
        <w:t>Хотя поведенческое оценивающее интервью обычно характеризуется высокой сте</w:t>
        <w:softHyphen/>
        <w:t>пенью фокусировки и управления со стороны консультанта, большое значение имеет эмпатия консультанта. Это связано с тем, что эмпатия помогает наладить взаимоотно</w:t>
        <w:softHyphen/>
        <w:t>шения между консультантом и клиентом и облегчает самораскрытие клиентов; кроме того, наличие эмпатии является гарантией того, что консультант внимательно выслу</w:t>
        <w:softHyphen/>
        <w:t>шает клиента. На начальном этапе консультант должен собрать основную информа</w:t>
        <w:softHyphen/>
        <w:t>цию, узнать возраст, пол, семейный и профессиональный статус клиентов; кроме того, консультант должен позволить клиентам своими словами описать беспокоящие их про</w:t>
        <w:softHyphen/>
        <w:t>блемы и в краткой форме объяснить, каковы цели начальной поведенческой оценки. На этой стадии консультанты также могут отметить, что большинство видов поведе</w:t>
        <w:softHyphen/>
        <w:t>ния являются приобретенными, однако некоторые виды поведения являются врожден</w:t>
        <w:softHyphen/>
        <w:t>ными.</w:t>
      </w:r>
    </w:p>
    <w:p>
      <w:pPr>
        <w:pStyle w:val="Normal"/>
        <w:widowControl w:val="false"/>
        <w:autoSpaceDE w:val="false"/>
        <w:ind w:firstLine="720"/>
        <w:jc w:val="both"/>
        <w:rPr>
          <w:rFonts w:ascii="Arial" w:hAnsi="Arial" w:cs="Arial"/>
          <w:sz w:val="28"/>
          <w:szCs w:val="28"/>
        </w:rPr>
      </w:pPr>
      <w:r>
        <w:rPr>
          <w:sz w:val="28"/>
          <w:szCs w:val="28"/>
        </w:rPr>
        <w:t>Консультант может продолжать брать интервью у клиента, причем определенные задаваемые вопросы можно рассматривать как часть СРП-анализа предъявляемых кли</w:t>
        <w:softHyphen/>
        <w:t>ентом жалоб. Поведенческие консультанты редко задают вопросы, начинающиеся со слова «почему», например: «Почему вы злитесь, когда она огрызается?». Вильсон, ут</w:t>
        <w:softHyphen/>
        <w:t>верждает: «Вопросы, начинающиеся со слов "как", "когда", "где" и "что", более эф</w:t>
        <w:softHyphen/>
        <w:t>фективны при определении личных и ситуационных переменных, имеющих отношение к проблемам клиента и помогающих воссоздать эти проблемы в настоящее время» (</w:t>
      </w:r>
      <w:r>
        <w:rPr>
          <w:sz w:val="28"/>
          <w:szCs w:val="28"/>
          <w:lang w:val="en-US"/>
        </w:rPr>
        <w:t>Wilson</w:t>
      </w:r>
      <w:r>
        <w:rPr>
          <w:sz w:val="28"/>
          <w:szCs w:val="28"/>
        </w:rPr>
        <w:t>, 1989, р. 258). Поведенческие консультанты отличаются друг от друга тем, на</w:t>
        <w:softHyphen/>
        <w:t>сколько подробные данные (касающиеся того, в связи с чем были приобретены предъяв</w:t>
        <w:softHyphen/>
        <w:t>ляемые клиентом в настоящее время жалобы) они собирают; следует отметить, что знание деталей может быть важно для получения точной картины. Вольпе (</w:t>
      </w:r>
      <w:r>
        <w:rPr>
          <w:sz w:val="28"/>
          <w:szCs w:val="28"/>
          <w:lang w:val="en-US"/>
        </w:rPr>
        <w:t>Wolpe</w:t>
      </w:r>
      <w:r>
        <w:rPr>
          <w:sz w:val="28"/>
          <w:szCs w:val="28"/>
        </w:rPr>
        <w:t>, 1982), например, собирает исторический материал, имеющий отношение к жалобам клиентов, их семейной жизни, образовательному уровню, профессиональному и сек</w:t>
        <w:softHyphen/>
        <w:t>суальному развитию. Вольпе также исследует текущие социальные отношения своих клиентов. Существуют потенциальные ловушки для консультантов, нацеленных на оп</w:t>
        <w:softHyphen/>
        <w:t>рос, — клиенты могут почувствовать, что им угрожают, а также клиенты могут забло</w:t>
        <w:softHyphen/>
        <w:t>кировать обсуждение тем, на которых не сосредоточиваются их консультанты.</w:t>
      </w:r>
    </w:p>
    <w:p>
      <w:pPr>
        <w:pStyle w:val="Normal"/>
        <w:widowControl w:val="false"/>
        <w:autoSpaceDE w:val="false"/>
        <w:ind w:firstLine="720"/>
        <w:jc w:val="both"/>
        <w:rPr>
          <w:rFonts w:ascii="Arial" w:hAnsi="Arial" w:cs="Arial"/>
          <w:sz w:val="28"/>
          <w:szCs w:val="28"/>
        </w:rPr>
      </w:pPr>
      <w:r>
        <w:rPr>
          <w:sz w:val="28"/>
          <w:szCs w:val="28"/>
        </w:rPr>
        <w:t>Также с целью начальной оценки консультанты наблюдают за вербальным и невер</w:t>
        <w:softHyphen/>
        <w:t>бальным поведением клиентов. Социально неловкие люди могут демонстрировать по крайней мере часть своих проблем во время интервью. Консультанты могут исследо</w:t>
        <w:softHyphen/>
        <w:t>вать открывающиеся проблемные области при произведении оценки. Они обращают внимание на личные качества клиентов и на способы либо разрешения проблем, либо</w:t>
      </w:r>
      <w:r>
        <w:rPr>
          <w:rFonts w:cs="Arial" w:ascii="Arial" w:hAnsi="Arial"/>
          <w:sz w:val="28"/>
          <w:szCs w:val="28"/>
        </w:rPr>
        <w:t xml:space="preserve"> </w:t>
      </w:r>
      <w:r>
        <w:rPr>
          <w:sz w:val="28"/>
          <w:szCs w:val="28"/>
        </w:rPr>
        <w:t>ухода от них. Кроме того, консультанты оценивают мотивационные факторы, побужда</w:t>
        <w:softHyphen/>
        <w:t>ющие клиентов к изменениям, и любые влияния, имеющие место в их среде, — влия</w:t>
        <w:softHyphen/>
        <w:t>ния, которые могут препятствовать изменению или способствовать ему, также консуль</w:t>
        <w:softHyphen/>
        <w:t>танты могут оценивать надежды клиентов и их веру в возможность изменения. Кон</w:t>
        <w:softHyphen/>
        <w:t>сультанты также, как правило, пытаются выяснить, что клиенты считают подкрепляю</w:t>
        <w:softHyphen/>
        <w:t>щим (например, проявление внимания или похвалу), так как знание этого может по</w:t>
        <w:softHyphen/>
        <w:t>мочь консультантам побудить клиентов изменить свое поведение.</w:t>
      </w:r>
    </w:p>
    <w:p>
      <w:pPr>
        <w:pStyle w:val="Normal"/>
        <w:widowControl w:val="false"/>
        <w:autoSpaceDE w:val="false"/>
        <w:ind w:firstLine="720"/>
        <w:jc w:val="both"/>
        <w:rPr>
          <w:rFonts w:ascii="Arial" w:hAnsi="Arial" w:cs="Arial"/>
          <w:b/>
          <w:b/>
          <w:sz w:val="28"/>
          <w:szCs w:val="28"/>
        </w:rPr>
      </w:pPr>
      <w:r>
        <w:rPr>
          <w:b/>
          <w:sz w:val="28"/>
          <w:szCs w:val="28"/>
        </w:rPr>
        <w:t>Дополнительные источники данных, необходимых для оценки</w:t>
      </w:r>
    </w:p>
    <w:p>
      <w:pPr>
        <w:pStyle w:val="Normal"/>
        <w:widowControl w:val="false"/>
        <w:autoSpaceDE w:val="false"/>
        <w:ind w:firstLine="720"/>
        <w:jc w:val="both"/>
        <w:rPr>
          <w:rFonts w:ascii="Arial" w:hAnsi="Arial" w:cs="Arial"/>
          <w:sz w:val="28"/>
          <w:szCs w:val="28"/>
        </w:rPr>
      </w:pPr>
      <w:r>
        <w:rPr>
          <w:sz w:val="28"/>
          <w:szCs w:val="28"/>
        </w:rPr>
        <w:t>Существует множество дополнительных источников данных, необходимых для оценки. К некоторым из этих источников поведенческие консультанты могут обращать</w:t>
        <w:softHyphen/>
        <w:t>ся с целью более точного определения целей лечения, а также для сбора информации, которая может понадобиться для оценки прогресса и результатов консультирования. Рассмотрим дополнительные источники данных, необходимых для оценки.</w:t>
      </w:r>
    </w:p>
    <w:p>
      <w:pPr>
        <w:pStyle w:val="Normal"/>
        <w:widowControl w:val="false"/>
        <w:autoSpaceDE w:val="false"/>
        <w:ind w:firstLine="720"/>
        <w:jc w:val="both"/>
        <w:rPr>
          <w:rFonts w:ascii="Arial" w:hAnsi="Arial" w:cs="Arial"/>
          <w:b/>
          <w:b/>
          <w:sz w:val="28"/>
          <w:szCs w:val="28"/>
        </w:rPr>
      </w:pPr>
      <w:r>
        <w:rPr>
          <w:b/>
          <w:sz w:val="28"/>
          <w:szCs w:val="28"/>
        </w:rPr>
        <w:t>Медицинская информация</w:t>
      </w:r>
    </w:p>
    <w:p>
      <w:pPr>
        <w:pStyle w:val="Normal"/>
        <w:widowControl w:val="false"/>
        <w:autoSpaceDE w:val="false"/>
        <w:ind w:firstLine="720"/>
        <w:jc w:val="both"/>
        <w:rPr>
          <w:rFonts w:ascii="Arial" w:hAnsi="Arial" w:cs="Arial"/>
          <w:sz w:val="28"/>
          <w:szCs w:val="28"/>
        </w:rPr>
      </w:pPr>
      <w:r>
        <w:rPr>
          <w:sz w:val="28"/>
          <w:szCs w:val="28"/>
        </w:rPr>
        <w:t>Медицинское обследование необходимо, если есть подозрение, что проблема имеет физиологические корни или как-либо связана с медициной. В таких случаях поведен</w:t>
        <w:softHyphen/>
        <w:t>ческие оценки будут недостаточно объективными до тех пор, пока не будет собрана медицинская информация в достаточно полном объеме; причем и в дальнейшем кон</w:t>
        <w:softHyphen/>
        <w:t>сультанты могут обращаться к врачам.</w:t>
      </w:r>
    </w:p>
    <w:p>
      <w:pPr>
        <w:pStyle w:val="Normal"/>
        <w:widowControl w:val="false"/>
        <w:autoSpaceDE w:val="false"/>
        <w:ind w:firstLine="720"/>
        <w:jc w:val="both"/>
        <w:rPr>
          <w:rFonts w:ascii="Arial" w:hAnsi="Arial" w:cs="Arial"/>
          <w:b/>
          <w:b/>
          <w:sz w:val="28"/>
          <w:szCs w:val="28"/>
        </w:rPr>
      </w:pPr>
      <w:r>
        <w:rPr>
          <w:b/>
          <w:sz w:val="28"/>
          <w:szCs w:val="28"/>
        </w:rPr>
        <w:t>Отчеты о проводившемся ранее психологическом лечении</w:t>
      </w:r>
    </w:p>
    <w:p>
      <w:pPr>
        <w:pStyle w:val="Normal"/>
        <w:widowControl w:val="false"/>
        <w:autoSpaceDE w:val="false"/>
        <w:ind w:firstLine="720"/>
        <w:jc w:val="both"/>
        <w:rPr>
          <w:rFonts w:ascii="Arial" w:hAnsi="Arial" w:cs="Arial"/>
          <w:sz w:val="28"/>
          <w:szCs w:val="28"/>
        </w:rPr>
      </w:pPr>
      <w:r>
        <w:rPr>
          <w:sz w:val="28"/>
          <w:szCs w:val="28"/>
        </w:rPr>
        <w:t>Консультанты могут получить большое количество полезной информации о жалобах клиентов и результатах применения различных терапевтических стратегий из любых доступных отчетов о проводившемся ранее психологическом или психиатрическом ле</w:t>
        <w:softHyphen/>
        <w:t>чении. Консультанты могут и в дальнейшем обращаться к психологам или психиатрам.</w:t>
      </w:r>
    </w:p>
    <w:p>
      <w:pPr>
        <w:pStyle w:val="Normal"/>
        <w:widowControl w:val="false"/>
        <w:autoSpaceDE w:val="false"/>
        <w:ind w:firstLine="720"/>
        <w:jc w:val="both"/>
        <w:rPr>
          <w:rFonts w:ascii="Arial" w:hAnsi="Arial" w:cs="Arial"/>
          <w:b/>
          <w:b/>
          <w:sz w:val="28"/>
          <w:szCs w:val="28"/>
        </w:rPr>
      </w:pPr>
      <w:r>
        <w:rPr>
          <w:b/>
          <w:sz w:val="28"/>
          <w:szCs w:val="28"/>
        </w:rPr>
        <w:t>Вопросники, предназначенные для самоотчета</w:t>
      </w:r>
    </w:p>
    <w:p>
      <w:pPr>
        <w:pStyle w:val="Normal"/>
        <w:widowControl w:val="false"/>
        <w:autoSpaceDE w:val="false"/>
        <w:ind w:firstLine="720"/>
        <w:jc w:val="both"/>
        <w:rPr>
          <w:rFonts w:ascii="Arial" w:hAnsi="Arial" w:cs="Arial"/>
          <w:sz w:val="28"/>
          <w:szCs w:val="28"/>
        </w:rPr>
      </w:pPr>
      <w:r>
        <w:rPr>
          <w:sz w:val="28"/>
          <w:szCs w:val="28"/>
        </w:rPr>
        <w:t>Клиентов можно попросить заполнить специальные вопросники, предназначенные для самоотчета. Консультанты могут сфокусировать внимание на наблюдаемом поведении, на действиях клиента, на его эмоциях, на восприятии клиентом окружающей его сре</w:t>
        <w:softHyphen/>
        <w:t>ды. Наиболее часто используются вопросники, в которых клиентов просят описать си</w:t>
        <w:softHyphen/>
        <w:t>туации, порождающие у них тревогу. Одним из таких вопросников является «Вопрос</w:t>
        <w:softHyphen/>
        <w:t>ник страха» (</w:t>
      </w:r>
      <w:r>
        <w:rPr>
          <w:sz w:val="28"/>
          <w:szCs w:val="28"/>
          <w:lang w:val="en-US"/>
        </w:rPr>
        <w:t>Fear</w:t>
      </w:r>
      <w:r>
        <w:rPr>
          <w:sz w:val="28"/>
          <w:szCs w:val="28"/>
        </w:rPr>
        <w:t xml:space="preserve"> </w:t>
      </w:r>
      <w:r>
        <w:rPr>
          <w:sz w:val="28"/>
          <w:szCs w:val="28"/>
          <w:lang w:val="en-US"/>
        </w:rPr>
        <w:t>Inventory</w:t>
      </w:r>
      <w:r>
        <w:rPr>
          <w:sz w:val="28"/>
          <w:szCs w:val="28"/>
        </w:rPr>
        <w:t>), предложенный Вольпе (</w:t>
      </w:r>
      <w:r>
        <w:rPr>
          <w:sz w:val="28"/>
          <w:szCs w:val="28"/>
          <w:lang w:val="en-US"/>
        </w:rPr>
        <w:t>Wolpe</w:t>
      </w:r>
      <w:r>
        <w:rPr>
          <w:sz w:val="28"/>
          <w:szCs w:val="28"/>
        </w:rPr>
        <w:t>, 1982). Клиентов просят оценить, насколько встревоженными они почувствовали бы себя в каждой из перечис</w:t>
        <w:softHyphen/>
        <w:t>ляемых в вопроснике 87 ситуаций (вот несколько примеров таких ситуаций: «Общение с людьми, обладающими авторитетом», «Разговор с сердитыми людьми», «Темнота»,</w:t>
      </w:r>
    </w:p>
    <w:p>
      <w:pPr>
        <w:pStyle w:val="Normal"/>
        <w:widowControl w:val="false"/>
        <w:autoSpaceDE w:val="false"/>
        <w:ind w:firstLine="720"/>
        <w:jc w:val="both"/>
        <w:rPr>
          <w:rFonts w:ascii="Arial" w:hAnsi="Arial" w:cs="Arial"/>
          <w:sz w:val="28"/>
          <w:szCs w:val="28"/>
        </w:rPr>
      </w:pPr>
      <w:r>
        <w:rPr>
          <w:sz w:val="28"/>
          <w:szCs w:val="28"/>
        </w:rPr>
        <w:t>«Полет в самолете»). Для оценки используется шкала с пятью градациями — от «ни</w:t>
        <w:softHyphen/>
        <w:t>сколько» до «очень». Вопросником, в котором акцент делается на самоотчете клиен</w:t>
        <w:softHyphen/>
        <w:t>тов, совершающих различные поступки, является «Вопросник ассертивности» (</w:t>
      </w:r>
      <w:r>
        <w:rPr>
          <w:sz w:val="28"/>
          <w:szCs w:val="28"/>
          <w:lang w:val="en-US"/>
        </w:rPr>
        <w:t>Asserti</w:t>
      </w:r>
      <w:r>
        <w:rPr>
          <w:sz w:val="28"/>
          <w:szCs w:val="28"/>
        </w:rPr>
        <w:t>-</w:t>
      </w:r>
      <w:r>
        <w:rPr>
          <w:sz w:val="28"/>
          <w:szCs w:val="28"/>
          <w:lang w:val="en-US"/>
        </w:rPr>
        <w:t>ueness</w:t>
      </w:r>
      <w:r>
        <w:rPr>
          <w:sz w:val="28"/>
          <w:szCs w:val="28"/>
        </w:rPr>
        <w:t xml:space="preserve"> </w:t>
      </w:r>
      <w:r>
        <w:rPr>
          <w:sz w:val="28"/>
          <w:szCs w:val="28"/>
          <w:lang w:val="en-US"/>
        </w:rPr>
        <w:t>Inventory</w:t>
      </w:r>
      <w:r>
        <w:rPr>
          <w:sz w:val="28"/>
          <w:szCs w:val="28"/>
        </w:rPr>
        <w:t>), составленный Альберти и Эммонсом (</w:t>
      </w:r>
      <w:r>
        <w:rPr>
          <w:sz w:val="28"/>
          <w:szCs w:val="28"/>
          <w:lang w:val="en-US"/>
        </w:rPr>
        <w:t>Albert</w:t>
      </w:r>
      <w:r>
        <w:rPr>
          <w:sz w:val="28"/>
          <w:szCs w:val="28"/>
        </w:rPr>
        <w:t xml:space="preserve">!, </w:t>
      </w:r>
      <w:r>
        <w:rPr>
          <w:sz w:val="28"/>
          <w:szCs w:val="28"/>
          <w:lang w:val="en-US"/>
        </w:rPr>
        <w:t>Emmons</w:t>
      </w:r>
      <w:r>
        <w:rPr>
          <w:sz w:val="28"/>
          <w:szCs w:val="28"/>
        </w:rPr>
        <w:t>, 1990). Вот пример вопросов, содержащихся в этом вопроснике: «Вы громко высказываетесь или протестуете, когда кто-то занимает ваше место в очереди?». В «Анкете приятных собы</w:t>
        <w:softHyphen/>
        <w:t>тий», предложенной Макфиллами и Левинсоном (</w:t>
      </w:r>
      <w:r>
        <w:rPr>
          <w:sz w:val="28"/>
          <w:szCs w:val="28"/>
          <w:lang w:val="en-US"/>
        </w:rPr>
        <w:t>Lewinsoh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6), внимание фо</w:t>
        <w:softHyphen/>
        <w:t>кусируется на действиях, событиях и опыте, которые клиенты находят приятными. Такой анкетный опрос полезен при идентификации фактических и потенциальных под</w:t>
        <w:softHyphen/>
        <w:t>крепляющих стимулов, которые могут использоваться в процессе лечения.</w:t>
      </w:r>
    </w:p>
    <w:p>
      <w:pPr>
        <w:pStyle w:val="Normal"/>
        <w:widowControl w:val="false"/>
        <w:autoSpaceDE w:val="false"/>
        <w:ind w:firstLine="720"/>
        <w:jc w:val="both"/>
        <w:rPr>
          <w:rFonts w:ascii="Arial" w:hAnsi="Arial" w:cs="Arial"/>
          <w:b/>
          <w:b/>
          <w:sz w:val="28"/>
          <w:szCs w:val="28"/>
        </w:rPr>
      </w:pPr>
      <w:r>
        <w:rPr>
          <w:b/>
          <w:sz w:val="28"/>
          <w:szCs w:val="28"/>
        </w:rPr>
        <w:t>Самонаблюдение клиента</w:t>
      </w:r>
    </w:p>
    <w:p>
      <w:pPr>
        <w:pStyle w:val="Normal"/>
        <w:widowControl w:val="false"/>
        <w:autoSpaceDE w:val="false"/>
        <w:ind w:firstLine="720"/>
        <w:jc w:val="both"/>
        <w:rPr>
          <w:rFonts w:ascii="Arial" w:hAnsi="Arial" w:cs="Arial"/>
          <w:sz w:val="28"/>
          <w:szCs w:val="28"/>
        </w:rPr>
      </w:pPr>
      <w:r>
        <w:rPr>
          <w:sz w:val="28"/>
          <w:szCs w:val="28"/>
        </w:rPr>
        <w:t>Клиентов просят собрать основные данные, наблюдая за своим поведением. Для этого можно предложить клиентам ежедневно заполнять таблицы в специальном дневнике, а затем проанализировать сделанные записи. Табл. 10.1 представляет собой фрагмент такого поведенческого дневника. Клиенты могут вести дневники в течение недели или в течение более продолжительного периода времени (при необходимости), из дневни</w:t>
        <w:softHyphen/>
        <w:t>ков можно получать относящуюся к делу информацию. При ведении таких дневников оценка производится тогда, когда требуется дополнительная информация об опреде</w:t>
        <w:softHyphen/>
        <w:t>ленных видах поведения. Шарп и Льюис (</w:t>
      </w:r>
      <w:r>
        <w:rPr>
          <w:sz w:val="28"/>
          <w:szCs w:val="28"/>
          <w:lang w:val="en-US"/>
        </w:rPr>
        <w:t>Sharpe</w:t>
      </w:r>
      <w:r>
        <w:rPr>
          <w:sz w:val="28"/>
          <w:szCs w:val="28"/>
        </w:rPr>
        <w:t xml:space="preserve">, </w:t>
      </w:r>
      <w:r>
        <w:rPr>
          <w:sz w:val="28"/>
          <w:szCs w:val="28"/>
          <w:lang w:val="en-US"/>
        </w:rPr>
        <w:t>Lewis</w:t>
      </w:r>
      <w:r>
        <w:rPr>
          <w:sz w:val="28"/>
          <w:szCs w:val="28"/>
        </w:rPr>
        <w:t>, 1976) приводят примеры таб</w:t>
        <w:softHyphen/>
        <w:t>лиц мониторинга, составленных на основе формата «стимул, реакция, последствие, "что я бы хотел сделать"» (анализируется широкий диапазон видов повед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065395"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65395" cy="2870835"/>
                    </a:xfrm>
                    <a:prstGeom prst="rect">
                      <a:avLst/>
                    </a:prstGeom>
                  </pic:spPr>
                </pic:pic>
              </a:graphicData>
            </a:graphic>
          </wp:inline>
        </w:drawing>
      </w:r>
    </w:p>
    <w:p>
      <w:pPr>
        <w:pStyle w:val="Normal"/>
        <w:widowControl w:val="false"/>
        <w:autoSpaceDE w:val="false"/>
        <w:ind w:firstLine="720"/>
        <w:jc w:val="both"/>
        <w:rPr>
          <w:rFonts w:ascii="Arial" w:hAnsi="Arial" w:cs="Arial"/>
          <w:b/>
          <w:b/>
          <w:sz w:val="28"/>
          <w:szCs w:val="28"/>
        </w:rPr>
      </w:pPr>
      <w:r>
        <w:rPr>
          <w:b/>
          <w:sz w:val="28"/>
          <w:szCs w:val="28"/>
        </w:rPr>
        <w:t>Прямое наблюдение в естественной обстановке</w:t>
      </w:r>
    </w:p>
    <w:p>
      <w:pPr>
        <w:pStyle w:val="Normal"/>
        <w:widowControl w:val="false"/>
        <w:autoSpaceDE w:val="false"/>
        <w:ind w:firstLine="720"/>
        <w:jc w:val="both"/>
        <w:rPr>
          <w:rFonts w:ascii="Arial" w:hAnsi="Arial" w:cs="Arial"/>
          <w:sz w:val="28"/>
          <w:szCs w:val="28"/>
        </w:rPr>
      </w:pPr>
      <w:r>
        <w:rPr>
          <w:sz w:val="28"/>
          <w:szCs w:val="28"/>
        </w:rPr>
        <w:t>Иногда поведенческие консультанты могут отправиться с клиентами в какое-либо об</w:t>
        <w:softHyphen/>
        <w:t>щественное место, чтобы посмотреть, как клиенты ведут себя в реальной жизни. Так, может быть полезным посещение пабов или ресторанов вместе с клиентами, которым трудно пить или есть в обществе незнакомых людей. Консультанты наблюдают за кли</w:t>
        <w:softHyphen/>
        <w:t>ентами и обсуждают их поведение и эмоции в тот момент, когда они проявляются, или вскоре после этого. Однако следует отметить, что в присутствии консультантов клиен</w:t>
        <w:softHyphen/>
        <w:t xml:space="preserve">ты могут вести себя не так, как обычно. </w:t>
      </w:r>
    </w:p>
    <w:p>
      <w:pPr>
        <w:pStyle w:val="Normal"/>
        <w:widowControl w:val="false"/>
        <w:autoSpaceDE w:val="false"/>
        <w:ind w:firstLine="720"/>
        <w:jc w:val="both"/>
        <w:rPr>
          <w:rFonts w:ascii="Arial" w:hAnsi="Arial" w:cs="Arial"/>
          <w:b/>
          <w:b/>
          <w:sz w:val="28"/>
          <w:szCs w:val="28"/>
        </w:rPr>
      </w:pPr>
      <w:r>
        <w:rPr>
          <w:b/>
          <w:sz w:val="28"/>
          <w:szCs w:val="28"/>
        </w:rPr>
        <w:t>Косвенное наблюдение в естественной обстановке</w:t>
      </w:r>
    </w:p>
    <w:p>
      <w:pPr>
        <w:pStyle w:val="Normal"/>
        <w:widowControl w:val="false"/>
        <w:autoSpaceDE w:val="false"/>
        <w:ind w:firstLine="720"/>
        <w:jc w:val="both"/>
        <w:rPr>
          <w:rFonts w:ascii="Arial" w:hAnsi="Arial" w:cs="Arial"/>
          <w:sz w:val="28"/>
          <w:szCs w:val="28"/>
        </w:rPr>
      </w:pPr>
      <w:r>
        <w:rPr>
          <w:sz w:val="28"/>
          <w:szCs w:val="28"/>
        </w:rPr>
        <w:t>Находит применение и другая форма наблюдения в естественной обстановке — кон</w:t>
        <w:softHyphen/>
        <w:t>сультанты собирают информацию у значимых для клиентов людей, которые взаимо</w:t>
        <w:softHyphen/>
        <w:t>действуют с клиентами в их повседневной жизни. Консультант может расспросить, например, преподавателей или родителей, если он работает с детьми, или супругов — если он работает с людьми, состоящими в браке. Консультанты должны попытаться определить, насколько поведение, о котором сообщается, отражает поведение их кли</w:t>
        <w:softHyphen/>
        <w:t>ентов в специфических ситуациях. Следует иметь в виду, что в рассказе реальное пове</w:t>
        <w:softHyphen/>
        <w:t>дение может быть представлено в искаженном виде в связи с пристрастным отношени</w:t>
        <w:softHyphen/>
        <w:t>ем наблюдателя. Еще раз подчеркнем — если клиенты знают, что за ними наблюдают, они могут вести себя неестественно. Однако беспрепятственно наблюдать за клиента</w:t>
        <w:softHyphen/>
        <w:t>ми и представлять отчеты об этом третьему лицу, если клиент не знает о наблюдении или не дает согласия на его проведение, не позволяют этические нормы. Иногда прове</w:t>
        <w:softHyphen/>
        <w:t>дение косвенных наблюдений в естественной обстановке возможно с применением кодов поведенческого мониторинга и с подсчетом частоты встречаемости различных видов поведения.</w:t>
      </w:r>
    </w:p>
    <w:p>
      <w:pPr>
        <w:pStyle w:val="Normal"/>
        <w:widowControl w:val="false"/>
        <w:autoSpaceDE w:val="false"/>
        <w:ind w:firstLine="720"/>
        <w:jc w:val="both"/>
        <w:rPr>
          <w:rFonts w:ascii="Arial" w:hAnsi="Arial" w:cs="Arial"/>
          <w:b/>
          <w:b/>
          <w:sz w:val="28"/>
          <w:szCs w:val="28"/>
        </w:rPr>
      </w:pPr>
      <w:r>
        <w:rPr>
          <w:b/>
          <w:sz w:val="28"/>
          <w:szCs w:val="28"/>
        </w:rPr>
        <w:t>Прямое наблюдение в моделируемой обстановке</w:t>
      </w:r>
    </w:p>
    <w:p>
      <w:pPr>
        <w:pStyle w:val="Normal"/>
        <w:widowControl w:val="false"/>
        <w:autoSpaceDE w:val="false"/>
        <w:ind w:firstLine="720"/>
        <w:jc w:val="both"/>
        <w:rPr>
          <w:rFonts w:ascii="Arial" w:hAnsi="Arial" w:cs="Arial"/>
          <w:sz w:val="28"/>
          <w:szCs w:val="28"/>
        </w:rPr>
      </w:pPr>
      <w:r>
        <w:rPr>
          <w:sz w:val="28"/>
          <w:szCs w:val="28"/>
        </w:rPr>
        <w:t>Ролевая игра является одной из форм прямого наблюдения в моделируемой обстанов</w:t>
        <w:softHyphen/>
        <w:t>ке. Клиентов можно попросить разыграть вместе с консультантами отдельные фраг</w:t>
        <w:softHyphen/>
        <w:t>менты поведения, которое они обычно демонстрируют. Также можно предложить кли</w:t>
        <w:softHyphen/>
        <w:t>ентам сыграть некоторые другие роли в данной ситуации. Такие представления могут помочь школьникам и студентам, испытывающим трудности при разговорах с родите</w:t>
        <w:softHyphen/>
        <w:t>лями, или брачным партнерам, которым не удается нормально общаться друг с другом. Еще одной формой наблюдения со стороны — либо консультантами, либо другими людьми, является наблюдение за поведением клиентов в группе с помощью зеркал с односторонней проводимостью. Левинсон и его коллеги предложили использовать для оценки поведения клиентов специальную анкету, в которой внимание фокусируется на действиях и реакциях каждого члена группы. С помощью таких анкет можно произ</w:t>
        <w:softHyphen/>
        <w:t>водить количественную оценку аспектов социального опыта, рассчитывать «общую сумму поведения», исследовать положительные и отрицательные реакции и определять диапазон взаимодействий (</w:t>
      </w:r>
      <w:r>
        <w:rPr>
          <w:sz w:val="28"/>
          <w:szCs w:val="28"/>
          <w:lang w:val="en-US"/>
        </w:rPr>
        <w:t>Lewinsoh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0).</w:t>
      </w:r>
    </w:p>
    <w:p>
      <w:pPr>
        <w:pStyle w:val="Normal"/>
        <w:widowControl w:val="false"/>
        <w:autoSpaceDE w:val="false"/>
        <w:ind w:firstLine="720"/>
        <w:jc w:val="both"/>
        <w:rPr>
          <w:rFonts w:ascii="Arial" w:hAnsi="Arial" w:cs="Arial"/>
          <w:b/>
          <w:b/>
          <w:sz w:val="28"/>
          <w:szCs w:val="28"/>
        </w:rPr>
      </w:pPr>
      <w:r>
        <w:rPr>
          <w:b/>
          <w:sz w:val="28"/>
          <w:szCs w:val="28"/>
        </w:rPr>
        <w:t>Исследование поведенческой оценки</w:t>
      </w:r>
    </w:p>
    <w:p>
      <w:pPr>
        <w:pStyle w:val="Normal"/>
        <w:widowControl w:val="false"/>
        <w:autoSpaceDE w:val="false"/>
        <w:ind w:firstLine="720"/>
        <w:jc w:val="both"/>
        <w:rPr>
          <w:rFonts w:ascii="Arial" w:hAnsi="Arial" w:cs="Arial"/>
          <w:sz w:val="28"/>
          <w:szCs w:val="28"/>
        </w:rPr>
      </w:pPr>
      <w:r>
        <w:rPr>
          <w:sz w:val="28"/>
          <w:szCs w:val="28"/>
        </w:rPr>
        <w:t>Как поведенческие консультанты производят оценку на практике? Свои и Макдо-нальд сделали обзор процедур оценки, используемых американскими терапевтами по</w:t>
        <w:softHyphen/>
        <w:t>ведения. Они выяснили, что наиболее популярны следующие десять процедур: 1) ин</w:t>
        <w:softHyphen/>
        <w:t>тервью с клиентом (89 %); 2) анализ данных, полученных клиентом при самонаблюде</w:t>
        <w:softHyphen/>
        <w:t>нии (51 %);3) интервью с другими людьми, значимыми для клиента (49 %); 4) прямое наблюдение за клиентом (40 %); 5) получение информации от других специалистов (34 %); 6) организация ролевых игр (34 %); 7) анализ отчетов клиента о своем поведе</w:t>
        <w:softHyphen/>
        <w:t>нии (27 %); 8) проведение демографических анкетных опросов (20 %); 9) обработка личных анкет (20 %); 10) тематическое тестирование (19 %) (</w:t>
      </w:r>
      <w:r>
        <w:rPr>
          <w:sz w:val="28"/>
          <w:szCs w:val="28"/>
          <w:lang w:val="en-US"/>
        </w:rPr>
        <w:t>Swan</w:t>
      </w:r>
      <w:r>
        <w:rPr>
          <w:sz w:val="28"/>
          <w:szCs w:val="28"/>
        </w:rPr>
        <w:t xml:space="preserve">, </w:t>
      </w:r>
      <w:r>
        <w:rPr>
          <w:sz w:val="28"/>
          <w:szCs w:val="28"/>
          <w:lang w:val="en-US"/>
        </w:rPr>
        <w:t>MacDonald</w:t>
      </w:r>
      <w:r>
        <w:rPr>
          <w:sz w:val="28"/>
          <w:szCs w:val="28"/>
        </w:rPr>
        <w:t>, 1978). Выбор консультантом процедур оценки зависит от того, на какой стадии лечения нахо</w:t>
        <w:softHyphen/>
        <w:t>дится клиент.</w:t>
      </w:r>
    </w:p>
    <w:p>
      <w:pPr>
        <w:pStyle w:val="Normal"/>
        <w:widowControl w:val="false"/>
        <w:autoSpaceDE w:val="false"/>
        <w:ind w:firstLine="720"/>
        <w:jc w:val="both"/>
        <w:rPr>
          <w:rFonts w:ascii="Arial" w:hAnsi="Arial" w:cs="Arial"/>
          <w:sz w:val="28"/>
          <w:szCs w:val="28"/>
        </w:rPr>
      </w:pPr>
      <w:r>
        <w:rPr>
          <w:sz w:val="28"/>
          <w:szCs w:val="28"/>
        </w:rPr>
        <w:t>О том, как некоторые поведенческие консультанты производят оценку на практике, можно судить по следующему заключению Каздина, основанному на анализе данных, которые были получены при проведении ряда исследований: «К сожалению, надо от</w:t>
        <w:softHyphen/>
        <w:t>метить, что при принятии решений вообще и, более конкретно, при принятии реше</w:t>
        <w:softHyphen/>
        <w:t>ний в рамках клинической работы пока не удается добиться беспристрастности... Си</w:t>
        <w:softHyphen/>
        <w:t>стематический сбор информации в контексте лечения не исключает пристрастного отношения» (</w:t>
      </w:r>
      <w:r>
        <w:rPr>
          <w:sz w:val="28"/>
          <w:szCs w:val="28"/>
          <w:lang w:val="en-US"/>
        </w:rPr>
        <w:t>Kazdin</w:t>
      </w:r>
      <w:r>
        <w:rPr>
          <w:sz w:val="28"/>
          <w:szCs w:val="28"/>
        </w:rPr>
        <w:t>, 1993, р. 13). Так же как и другие консультанты, поведенческие консультанты нередко смешивают элементы субъективного и объективного. Однако Каздин (</w:t>
      </w:r>
      <w:r>
        <w:rPr>
          <w:sz w:val="28"/>
          <w:szCs w:val="28"/>
          <w:lang w:val="en-US"/>
        </w:rPr>
        <w:t>Kazdin</w:t>
      </w:r>
      <w:r>
        <w:rPr>
          <w:sz w:val="28"/>
          <w:szCs w:val="28"/>
        </w:rPr>
        <w:t>, 1993) утверждает, что систематический сбор информации повышает эффективность лечения в большей степени, чем произвольная оценка прогресса.</w:t>
      </w:r>
    </w:p>
    <w:p>
      <w:pPr>
        <w:pStyle w:val="Normal"/>
        <w:widowControl w:val="false"/>
        <w:autoSpaceDE w:val="false"/>
        <w:ind w:firstLine="720"/>
        <w:jc w:val="both"/>
        <w:rPr>
          <w:rFonts w:ascii="Arial" w:hAnsi="Arial" w:cs="Arial"/>
          <w:b/>
          <w:b/>
          <w:sz w:val="28"/>
          <w:szCs w:val="28"/>
        </w:rPr>
      </w:pPr>
      <w:r>
        <w:rPr>
          <w:b/>
          <w:sz w:val="28"/>
          <w:szCs w:val="28"/>
        </w:rPr>
        <w:t>Определение целей</w:t>
      </w:r>
    </w:p>
    <w:p>
      <w:pPr>
        <w:pStyle w:val="Normal"/>
        <w:widowControl w:val="false"/>
        <w:autoSpaceDE w:val="false"/>
        <w:ind w:firstLine="720"/>
        <w:jc w:val="both"/>
        <w:rPr>
          <w:rFonts w:ascii="Arial" w:hAnsi="Arial" w:cs="Arial"/>
          <w:sz w:val="28"/>
          <w:szCs w:val="28"/>
        </w:rPr>
      </w:pPr>
      <w:r>
        <w:rPr>
          <w:sz w:val="28"/>
          <w:szCs w:val="28"/>
        </w:rPr>
        <w:t>Поведенческий анализ следует проводить так, чтобы можно было определять цели лечения. После проведения такого анализа консультант определяет, в чем суть про</w:t>
        <w:softHyphen/>
        <w:t>блем, как они возникают и что способствует их закреплению. Эти заключения пред</w:t>
        <w:softHyphen/>
        <w:t>ставляются в форме гипотез, которые следует проверить в процессе консультиройа-' ния. Конечным итогом поведенческого анализа является точное определение того, ка</w:t>
        <w:softHyphen/>
        <w:t>кие переменные нуждаются в модификации, будь это ситуационное прошлое, компо</w:t>
        <w:softHyphen/>
        <w:t>ненты самого проблемного поведения и/или последовательные подкрепляющие сти</w:t>
        <w:softHyphen/>
        <w:t>мулы. Часто главную цель или цели лечения называют целевым поведением (</w:t>
      </w:r>
      <w:r>
        <w:rPr>
          <w:sz w:val="28"/>
          <w:szCs w:val="28"/>
          <w:lang w:val="en-US"/>
        </w:rPr>
        <w:t>Kazdin</w:t>
      </w:r>
      <w:r>
        <w:rPr>
          <w:sz w:val="28"/>
          <w:szCs w:val="28"/>
        </w:rPr>
        <w:t>, 1994). Однако, как уже отмечалось ранее при рассматривании целей, многие поведен</w:t>
        <w:softHyphen/>
        <w:t>ческие консультанты определяют цели не только с учетом наблюдаемого поведения, но и с учетом необходимости редукции тревоги.</w:t>
      </w:r>
    </w:p>
    <w:p>
      <w:pPr>
        <w:pStyle w:val="Normal"/>
        <w:widowControl w:val="false"/>
        <w:autoSpaceDE w:val="false"/>
        <w:ind w:firstLine="720"/>
        <w:jc w:val="both"/>
        <w:rPr>
          <w:rFonts w:ascii="Arial" w:hAnsi="Arial" w:cs="Arial"/>
          <w:sz w:val="28"/>
          <w:szCs w:val="28"/>
        </w:rPr>
      </w:pPr>
      <w:r>
        <w:rPr>
          <w:sz w:val="28"/>
          <w:szCs w:val="28"/>
        </w:rPr>
        <w:t>После определения целей консультанты обычно решают, как сформулировать их так, чтобы консультанты и клиенты могли оценивать изменения в поведении клиентов (</w:t>
      </w:r>
      <w:r>
        <w:rPr>
          <w:sz w:val="28"/>
          <w:szCs w:val="28"/>
          <w:lang w:val="en-US"/>
        </w:rPr>
        <w:t>Cormier</w:t>
      </w:r>
      <w:r>
        <w:rPr>
          <w:sz w:val="28"/>
          <w:szCs w:val="28"/>
        </w:rPr>
        <w:t xml:space="preserve">, </w:t>
      </w:r>
      <w:r>
        <w:rPr>
          <w:sz w:val="28"/>
          <w:szCs w:val="28"/>
          <w:lang w:val="en-US"/>
        </w:rPr>
        <w:t>Cormier</w:t>
      </w:r>
      <w:r>
        <w:rPr>
          <w:sz w:val="28"/>
          <w:szCs w:val="28"/>
        </w:rPr>
        <w:t>, 1991). Четкое определение целей облегчает консультантам выбор наиболее подходящих методов для достижения этих целей. Как правило, консультанты окончательно определяют цели консультирования вместе с клиентами и стремятся к сотрудничеству с ними при использовании различных стратегий лечения. У клиентов обычно бывает несколько проблемных областей; можно, конечно, решать несколько проблем одновременно, однако иногда необходимо действовать в соответствии с определенным порядком приоритетов. Консультанту необходимо определить степень, в ко</w:t>
        <w:softHyphen/>
        <w:t>торой проблемное поведение мешает клиенту вести такую жизнь, которая бы его удов</w:t>
        <w:softHyphen/>
        <w:t>летворяла. В большинстве случаев клиент и консультант приходят к согласию при об</w:t>
        <w:softHyphen/>
        <w:t>суждении процедур и целей лечения. При возникновении разногласий в большинстве случаев для решения проблемы бывает достаточно дополнительного обсуждения. Если же разногласия все-таки сохраняются, может потребоваться направление к другому консультанту.</w:t>
      </w:r>
    </w:p>
    <w:p>
      <w:pPr>
        <w:pStyle w:val="Normal"/>
        <w:widowControl w:val="false"/>
        <w:autoSpaceDE w:val="false"/>
        <w:ind w:firstLine="720"/>
        <w:jc w:val="both"/>
        <w:rPr>
          <w:rFonts w:ascii="Arial" w:hAnsi="Arial" w:cs="Arial"/>
          <w:sz w:val="28"/>
          <w:szCs w:val="28"/>
        </w:rPr>
      </w:pPr>
      <w:r>
        <w:rPr>
          <w:sz w:val="28"/>
          <w:szCs w:val="28"/>
        </w:rPr>
        <w:t>Поведенческая оценка и мониторинг необходимы на протяжении всего курса лече</w:t>
        <w:softHyphen/>
        <w:t>ния, а не только в его начале. Одной из функций мониторинга является определение, достигнуты ли цели лечения. Другая функция — помочь консультантам понять свои чувства и чувства клиентов, если возникает подсознательное желание изменить или пересмотреть поставленные цели. Возникновение новой ситуации, например заключе</w:t>
        <w:softHyphen/>
        <w:t>ние брака или назначение на более ответственную должность, может ускорить изме</w:t>
        <w:softHyphen/>
        <w:t>нение целей. Если цели изменены, соответственно должны быть скорректированы ме</w:t>
        <w:softHyphen/>
        <w:t>тоды лечения. Теперь рассмотрим некоторые основные методы, используемые в пове</w:t>
        <w:softHyphen/>
        <w:t>денческом консультировании.</w:t>
      </w:r>
    </w:p>
    <w:p>
      <w:pPr>
        <w:pStyle w:val="Normal"/>
        <w:widowControl w:val="false"/>
        <w:autoSpaceDE w:val="false"/>
        <w:ind w:firstLine="720"/>
        <w:jc w:val="both"/>
        <w:rPr>
          <w:rFonts w:ascii="Arial" w:hAnsi="Arial" w:cs="Arial"/>
          <w:sz w:val="28"/>
          <w:szCs w:val="28"/>
        </w:rPr>
      </w:pPr>
      <w:r>
        <w:rPr>
          <w:sz w:val="28"/>
          <w:szCs w:val="28"/>
        </w:rPr>
        <w:t>ПРОЦЕДУРЫ РЕЛАКСАЦИИ</w:t>
      </w:r>
    </w:p>
    <w:p>
      <w:pPr>
        <w:pStyle w:val="Normal"/>
        <w:widowControl w:val="false"/>
        <w:autoSpaceDE w:val="false"/>
        <w:ind w:firstLine="720"/>
        <w:jc w:val="both"/>
        <w:rPr>
          <w:rFonts w:ascii="Arial" w:hAnsi="Arial" w:cs="Arial"/>
          <w:sz w:val="28"/>
          <w:szCs w:val="28"/>
        </w:rPr>
      </w:pPr>
      <w:r>
        <w:rPr>
          <w:sz w:val="28"/>
          <w:szCs w:val="28"/>
        </w:rPr>
        <w:t>Процедуры релаксации могут использоваться сами по себе или же они могут быть частью более сложных процедур, например систематической десенсибилизации. Осно</w:t>
        <w:softHyphen/>
        <w:t>вы тренинга релаксации разработал Эдмунд Джекобсон. Первое издание его главной книги «Прогрессирующая релаксация» (</w:t>
      </w:r>
      <w:r>
        <w:rPr>
          <w:sz w:val="28"/>
          <w:szCs w:val="28"/>
          <w:lang w:val="en-US"/>
        </w:rPr>
        <w:t>Progressive</w:t>
      </w:r>
      <w:r>
        <w:rPr>
          <w:sz w:val="28"/>
          <w:szCs w:val="28"/>
        </w:rPr>
        <w:t xml:space="preserve"> </w:t>
      </w:r>
      <w:r>
        <w:rPr>
          <w:sz w:val="28"/>
          <w:szCs w:val="28"/>
          <w:lang w:val="en-US"/>
        </w:rPr>
        <w:t>Relaxation</w:t>
      </w:r>
      <w:r>
        <w:rPr>
          <w:sz w:val="28"/>
          <w:szCs w:val="28"/>
        </w:rPr>
        <w:t>) появилось в 1929 го</w:t>
        <w:softHyphen/>
        <w:t>ду. Джекобсон считал, что состояние, которое он назвал «нервно-мышечной гипертен-зией», связано с такими рефлекторными реакциями, как гипервозбуждение и гипер</w:t>
        <w:softHyphen/>
        <w:t>раздражение. Джекобсон отдавал себе отчет в том, что симптомы гипертензии встре</w:t>
        <w:softHyphen/>
        <w:t>чаются очень часто, причем не только у людей с серьезными расстройствами. Джекоб</w:t>
        <w:softHyphen/>
        <w:t>сон предположил, что лечение с использованием прогрессирующей релаксации дает возможность отдохнуть (абсолютно или относительно) нервно-мышечной системе, включая мозг. Предложенный им термин «прогрессирующая релаксация» подразуме</w:t>
        <w:softHyphen/>
        <w:t>вает прогрессирующее развитие реакции релаксации. Благодаря Вольпе методы релак</w:t>
        <w:softHyphen/>
        <w:t>сации, предложенные Джекобсоном, стали весьма популярными; данные методы явля</w:t>
        <w:softHyphen/>
        <w:t>ются основными элементами техники систематической десенсибилизации, разработан</w:t>
        <w:softHyphen/>
        <w:t>ной Вольпе (</w:t>
      </w:r>
      <w:r>
        <w:rPr>
          <w:sz w:val="28"/>
          <w:szCs w:val="28"/>
          <w:lang w:val="en-US"/>
        </w:rPr>
        <w:t>Wolpe</w:t>
      </w:r>
      <w:r>
        <w:rPr>
          <w:sz w:val="28"/>
          <w:szCs w:val="28"/>
        </w:rPr>
        <w:t xml:space="preserve">, 1958, 1982; </w:t>
      </w:r>
      <w:r>
        <w:rPr>
          <w:sz w:val="28"/>
          <w:szCs w:val="28"/>
          <w:lang w:val="en-US"/>
        </w:rPr>
        <w:t>Wolpe</w:t>
      </w:r>
      <w:r>
        <w:rPr>
          <w:sz w:val="28"/>
          <w:szCs w:val="28"/>
        </w:rPr>
        <w:t xml:space="preserve">, </w:t>
      </w:r>
      <w:r>
        <w:rPr>
          <w:sz w:val="28"/>
          <w:szCs w:val="28"/>
          <w:lang w:val="en-US"/>
        </w:rPr>
        <w:t>Wolpe</w:t>
      </w:r>
      <w:r>
        <w:rPr>
          <w:sz w:val="28"/>
          <w:szCs w:val="28"/>
        </w:rPr>
        <w:t>, 1988). Процедуры релаксации целесооб</w:t>
        <w:softHyphen/>
        <w:t>разно использовать при наличии таких проблем, как связанные с напряжением голов</w:t>
        <w:softHyphen/>
        <w:t>ные боли, бессонница, ощущение общей напряженности (</w:t>
      </w:r>
      <w:r>
        <w:rPr>
          <w:sz w:val="28"/>
          <w:szCs w:val="28"/>
          <w:lang w:val="en-US"/>
        </w:rPr>
        <w:t>Bernstein</w:t>
      </w:r>
      <w:r>
        <w:rPr>
          <w:sz w:val="28"/>
          <w:szCs w:val="28"/>
        </w:rPr>
        <w:t xml:space="preserve">, </w:t>
      </w:r>
      <w:r>
        <w:rPr>
          <w:sz w:val="28"/>
          <w:szCs w:val="28"/>
          <w:lang w:val="en-US"/>
        </w:rPr>
        <w:t>Borkovec</w:t>
      </w:r>
      <w:r>
        <w:rPr>
          <w:sz w:val="28"/>
          <w:szCs w:val="28"/>
        </w:rPr>
        <w:t xml:space="preserve">, 1973; </w:t>
      </w:r>
      <w:r>
        <w:rPr>
          <w:sz w:val="28"/>
          <w:szCs w:val="28"/>
          <w:lang w:val="en-US"/>
        </w:rPr>
        <w:t>Tasto</w:t>
      </w:r>
      <w:r>
        <w:rPr>
          <w:sz w:val="28"/>
          <w:szCs w:val="28"/>
        </w:rPr>
        <w:t xml:space="preserve">, </w:t>
      </w:r>
      <w:r>
        <w:rPr>
          <w:sz w:val="28"/>
          <w:szCs w:val="28"/>
          <w:lang w:val="en-US"/>
        </w:rPr>
        <w:t>Hinkle</w:t>
      </w:r>
      <w:r>
        <w:rPr>
          <w:sz w:val="28"/>
          <w:szCs w:val="28"/>
        </w:rPr>
        <w:t>, 1973).</w:t>
      </w:r>
    </w:p>
    <w:p>
      <w:pPr>
        <w:pStyle w:val="Normal"/>
        <w:widowControl w:val="false"/>
        <w:autoSpaceDE w:val="false"/>
        <w:ind w:firstLine="720"/>
        <w:jc w:val="both"/>
        <w:rPr>
          <w:rFonts w:ascii="Arial" w:hAnsi="Arial" w:cs="Arial"/>
          <w:b/>
          <w:b/>
          <w:sz w:val="28"/>
          <w:szCs w:val="28"/>
        </w:rPr>
      </w:pPr>
      <w:r>
        <w:rPr>
          <w:b/>
          <w:sz w:val="28"/>
          <w:szCs w:val="28"/>
        </w:rPr>
        <w:t>Прогрессирующая мышечная релаксация</w:t>
      </w:r>
    </w:p>
    <w:p>
      <w:pPr>
        <w:pStyle w:val="Normal"/>
        <w:widowControl w:val="false"/>
        <w:autoSpaceDE w:val="false"/>
        <w:ind w:firstLine="720"/>
        <w:jc w:val="both"/>
        <w:rPr>
          <w:rFonts w:ascii="Arial" w:hAnsi="Arial" w:cs="Arial"/>
          <w:sz w:val="28"/>
          <w:szCs w:val="28"/>
        </w:rPr>
      </w:pPr>
      <w:r>
        <w:rPr>
          <w:sz w:val="28"/>
          <w:szCs w:val="28"/>
        </w:rPr>
        <w:t xml:space="preserve">Существует много вариантов процедур прогрессирующей мышечной релаксации. Основные варианты описали Вольпе (1982; </w:t>
      </w:r>
      <w:r>
        <w:rPr>
          <w:sz w:val="28"/>
          <w:szCs w:val="28"/>
          <w:lang w:val="en-US"/>
        </w:rPr>
        <w:t>Wolpe</w:t>
      </w:r>
      <w:r>
        <w:rPr>
          <w:sz w:val="28"/>
          <w:szCs w:val="28"/>
        </w:rPr>
        <w:t xml:space="preserve">, </w:t>
      </w:r>
      <w:r>
        <w:rPr>
          <w:sz w:val="28"/>
          <w:szCs w:val="28"/>
          <w:lang w:val="en-US"/>
        </w:rPr>
        <w:t>Wolpe</w:t>
      </w:r>
      <w:r>
        <w:rPr>
          <w:sz w:val="28"/>
          <w:szCs w:val="28"/>
        </w:rPr>
        <w:t>, 1988), Витало (</w:t>
      </w:r>
      <w:r>
        <w:rPr>
          <w:sz w:val="28"/>
          <w:szCs w:val="28"/>
          <w:lang w:val="en-US"/>
        </w:rPr>
        <w:t>Vitalo</w:t>
      </w:r>
      <w:r>
        <w:rPr>
          <w:sz w:val="28"/>
          <w:szCs w:val="28"/>
        </w:rPr>
        <w:t>, 1969),</w:t>
      </w:r>
    </w:p>
    <w:p>
      <w:pPr>
        <w:pStyle w:val="Normal"/>
        <w:widowControl w:val="false"/>
        <w:autoSpaceDE w:val="false"/>
        <w:ind w:firstLine="720"/>
        <w:jc w:val="both"/>
        <w:rPr>
          <w:rFonts w:ascii="Arial" w:hAnsi="Arial" w:cs="Arial"/>
          <w:sz w:val="28"/>
          <w:szCs w:val="28"/>
        </w:rPr>
      </w:pPr>
      <w:r>
        <w:rPr>
          <w:sz w:val="28"/>
          <w:szCs w:val="28"/>
        </w:rPr>
        <w:t>Шарп и Льюис (</w:t>
      </w:r>
      <w:r>
        <w:rPr>
          <w:sz w:val="28"/>
          <w:szCs w:val="28"/>
          <w:lang w:val="en-US"/>
        </w:rPr>
        <w:t>Sharpe</w:t>
      </w:r>
      <w:r>
        <w:rPr>
          <w:sz w:val="28"/>
          <w:szCs w:val="28"/>
        </w:rPr>
        <w:t xml:space="preserve">, </w:t>
      </w:r>
      <w:r>
        <w:rPr>
          <w:sz w:val="28"/>
          <w:szCs w:val="28"/>
          <w:lang w:val="en-US"/>
        </w:rPr>
        <w:t>Lewis</w:t>
      </w:r>
      <w:r>
        <w:rPr>
          <w:sz w:val="28"/>
          <w:szCs w:val="28"/>
        </w:rPr>
        <w:t>, 1976), Голдфрид и Дэвисон (</w:t>
      </w:r>
      <w:r>
        <w:rPr>
          <w:sz w:val="28"/>
          <w:szCs w:val="28"/>
          <w:lang w:val="en-US"/>
        </w:rPr>
        <w:t>Goldfried</w:t>
      </w:r>
      <w:r>
        <w:rPr>
          <w:sz w:val="28"/>
          <w:szCs w:val="28"/>
        </w:rPr>
        <w:t xml:space="preserve">, </w:t>
      </w:r>
      <w:r>
        <w:rPr>
          <w:sz w:val="28"/>
          <w:szCs w:val="28"/>
          <w:lang w:val="en-US"/>
        </w:rPr>
        <w:t>Davison</w:t>
      </w:r>
      <w:r>
        <w:rPr>
          <w:sz w:val="28"/>
          <w:szCs w:val="28"/>
        </w:rPr>
        <w:t>, 1976), Бернстайн и Борковец (</w:t>
      </w:r>
      <w:r>
        <w:rPr>
          <w:sz w:val="28"/>
          <w:szCs w:val="28"/>
          <w:lang w:val="en-US"/>
        </w:rPr>
        <w:t>Bernstein</w:t>
      </w:r>
      <w:r>
        <w:rPr>
          <w:sz w:val="28"/>
          <w:szCs w:val="28"/>
        </w:rPr>
        <w:t xml:space="preserve">, </w:t>
      </w:r>
      <w:r>
        <w:rPr>
          <w:sz w:val="28"/>
          <w:szCs w:val="28"/>
          <w:lang w:val="en-US"/>
        </w:rPr>
        <w:t>Borkovec</w:t>
      </w:r>
      <w:r>
        <w:rPr>
          <w:sz w:val="28"/>
          <w:szCs w:val="28"/>
        </w:rPr>
        <w:t>, 1973). Хотя учебное пособие, которое на</w:t>
        <w:softHyphen/>
        <w:t>писали Бернстайн и Борковец, «Обучение прогрессирующей релаксации» (</w:t>
      </w:r>
      <w:r>
        <w:rPr>
          <w:sz w:val="28"/>
          <w:szCs w:val="28"/>
          <w:lang w:val="en-US"/>
        </w:rPr>
        <w:t>Progressive</w:t>
      </w:r>
      <w:r>
        <w:rPr>
          <w:sz w:val="28"/>
          <w:szCs w:val="28"/>
        </w:rPr>
        <w:t xml:space="preserve"> </w:t>
      </w:r>
      <w:r>
        <w:rPr>
          <w:sz w:val="28"/>
          <w:szCs w:val="28"/>
          <w:lang w:val="en-US"/>
        </w:rPr>
        <w:t>Relaxation</w:t>
      </w:r>
      <w:r>
        <w:rPr>
          <w:sz w:val="28"/>
          <w:szCs w:val="28"/>
        </w:rPr>
        <w:t xml:space="preserve"> </w:t>
      </w:r>
      <w:r>
        <w:rPr>
          <w:sz w:val="28"/>
          <w:szCs w:val="28"/>
          <w:lang w:val="en-US"/>
        </w:rPr>
        <w:t>Training</w:t>
      </w:r>
      <w:r>
        <w:rPr>
          <w:sz w:val="28"/>
          <w:szCs w:val="28"/>
        </w:rPr>
        <w:t>), в особенно доходчивой форме знакомит с данным предметом, ниже будут приведены описания, извлеченные из множества различных источников.</w:t>
      </w:r>
    </w:p>
    <w:p>
      <w:pPr>
        <w:pStyle w:val="Normal"/>
        <w:widowControl w:val="false"/>
        <w:autoSpaceDE w:val="false"/>
        <w:ind w:firstLine="720"/>
        <w:jc w:val="both"/>
        <w:rPr>
          <w:rFonts w:ascii="Arial" w:hAnsi="Arial" w:cs="Arial"/>
          <w:sz w:val="28"/>
          <w:szCs w:val="28"/>
        </w:rPr>
      </w:pPr>
      <w:r>
        <w:rPr>
          <w:sz w:val="28"/>
          <w:szCs w:val="28"/>
        </w:rPr>
        <w:t>Обстановка в офисах консультантов должна способствовать расслаблению. Следу</w:t>
        <w:softHyphen/>
        <w:t>ет устранять раздражающие шумы, использовать спокойный стиль при оформлении помещения и избегать чрезмерно яркого освещения (освещение может быть приглу</w:t>
        <w:softHyphen/>
        <w:t>шенным). Клиентов можно научить расслабляться в откидывающихся креслах, на мат</w:t>
        <w:softHyphen/>
        <w:t>расах или, по крайней мере, на удобных вертикальных стульях с подголовниками. Пред</w:t>
        <w:softHyphen/>
        <w:t>положим, поведенческий анализ показал, что обучение релаксации необходимо для достижения одной из поведенческих целей клиента, например ослабления чувств на</w:t>
        <w:softHyphen/>
        <w:t>пряженности и раздражительности или приобретения привычки засыпать в определен</w:t>
        <w:softHyphen/>
        <w:t>ное время. Так как научение релаксации требует от клиентов больших затрат времени и сил, важно, чтобы клиенты четко представляли, какое значение имеют процедуры релаксации для решения их проблем.</w:t>
      </w:r>
    </w:p>
    <w:p>
      <w:pPr>
        <w:pStyle w:val="Normal"/>
        <w:widowControl w:val="false"/>
        <w:autoSpaceDE w:val="false"/>
        <w:ind w:firstLine="720"/>
        <w:jc w:val="both"/>
        <w:rPr>
          <w:rFonts w:ascii="Arial" w:hAnsi="Arial" w:cs="Arial"/>
          <w:sz w:val="28"/>
          <w:szCs w:val="28"/>
        </w:rPr>
      </w:pPr>
      <w:r>
        <w:rPr>
          <w:sz w:val="28"/>
          <w:szCs w:val="28"/>
        </w:rPr>
        <w:t>На первых занятиях консультанты могут объяснить клиентам, что значительная часть напряженности является приобретенной и что посредством тренировки и прак</w:t>
        <w:softHyphen/>
        <w:t>тики от нее можно избавиться. С самого начала консультанты должны добиваться того, чтобы клиенты рассматривали научение релаксации как научение навыку, который поможет им справиться с определенными проблемами и который можно использовать в повседневной жизни; консультантам не следует относиться к клиентам как к пассив</w:t>
        <w:softHyphen/>
        <w:t>ным пациентам. Кроме того, клиенты должны понять, что успех при овладении навы</w:t>
        <w:softHyphen/>
        <w:t>ком релаксации, точно так же как успех при овладении любым другим навыком, дости</w:t>
        <w:softHyphen/>
        <w:t>гается только при постоянной практике и поэтому необходимо регулярно выполнять специальные упражнения дома. Перед началом первого занятия консультанты могут порекомендовать клиентам надевать широкую удобную одежду как во время интервью, так и при выполнении упражнений дома. Кроме того, клиентам следует сказать, что желательно также разуться и снять очки.</w:t>
      </w:r>
    </w:p>
    <w:p>
      <w:pPr>
        <w:pStyle w:val="Normal"/>
        <w:widowControl w:val="false"/>
        <w:autoSpaceDE w:val="false"/>
        <w:ind w:firstLine="720"/>
        <w:jc w:val="both"/>
        <w:rPr>
          <w:rFonts w:ascii="Arial" w:hAnsi="Arial" w:cs="Arial"/>
          <w:sz w:val="28"/>
          <w:szCs w:val="28"/>
        </w:rPr>
      </w:pPr>
      <w:r>
        <w:rPr>
          <w:sz w:val="28"/>
          <w:szCs w:val="28"/>
        </w:rPr>
        <w:t>Бернстайн и Борковец отмечают, что в процессе обучения мышечной релаксации можно выделить ряд последовательных этапов, через которые следует пройти при рабо</w:t>
        <w:softHyphen/>
        <w:t>те с каждой группой мышц. В цикле «напряжение — расслабление» выделяются 5 эле</w:t>
        <w:softHyphen/>
        <w:t>ментов: а) фокусировка внимания на определенной группе мышц; б) напряжение этой группы мышц; в) фиксация, сохранение напряженности в течение 5—7 секунд; г) ос</w:t>
        <w:softHyphen/>
        <w:t>вобождение от напряженности в данной группе мышц; д) релаксация, фокусиров</w:t>
        <w:softHyphen/>
        <w:t>ка внимания на снижении напряженности и дальнейшая релаксация данной группы мышц. Клиенты должны так хорошо «выучить» цикл «фокусировка — напряжение — фиксация — освобождение — расслабление», чтобы могли применять его при выпол</w:t>
        <w:softHyphen/>
        <w:t>нении домашнего задания.</w:t>
      </w:r>
    </w:p>
    <w:p>
      <w:pPr>
        <w:pStyle w:val="Normal"/>
        <w:widowControl w:val="false"/>
        <w:autoSpaceDE w:val="false"/>
        <w:ind w:firstLine="720"/>
        <w:jc w:val="both"/>
        <w:rPr>
          <w:rFonts w:ascii="Arial" w:hAnsi="Arial" w:cs="Arial"/>
          <w:sz w:val="28"/>
          <w:szCs w:val="28"/>
        </w:rPr>
      </w:pPr>
      <w:r>
        <w:rPr>
          <w:sz w:val="28"/>
          <w:szCs w:val="28"/>
        </w:rPr>
        <w:t>Рассказав клиентам об основном цикле «напряжение — расслабление», консуль</w:t>
        <w:softHyphen/>
        <w:t>тант может продемонстрировать его на примере работы с собственными правой рукой и предплечьем. На каждой стадии цикла следует предлагать клиентам делать то же самое. Итак, консультант начинает со следующих слов: «Я фокусирую все мое внима</w:t>
        <w:softHyphen/>
        <w:t>ние на правой руке и на правом предплечье, и я хочу, чтобы вы делали то же самое». Затем он произносит: «Я сжимаю правый кулак и напрягаю мышцы нижней части</w:t>
      </w:r>
      <w:r>
        <w:rPr>
          <w:rFonts w:cs="Arial" w:ascii="Arial" w:hAnsi="Arial"/>
          <w:sz w:val="28"/>
          <w:szCs w:val="28"/>
        </w:rPr>
        <w:t xml:space="preserve"> </w:t>
      </w:r>
      <w:r>
        <w:rPr>
          <w:sz w:val="28"/>
          <w:szCs w:val="28"/>
        </w:rPr>
        <w:t>руки...», после этого консультант говорит: «Я держу правый кулак сжатым и сохраняю напряжение в мышцах нижней части руки...». Затем следуют слова: «Теперь я как мож</w:t>
        <w:softHyphen/>
        <w:t>но быстрее снимаю напряжение в правой кисти и в нижней части руки...». Заключи</w:t>
        <w:softHyphen/>
        <w:t>тельные слова консультанта могут быть такими: «Я расслабляю правую руку и пред</w:t>
        <w:softHyphen/>
        <w:t>плечье, позволяя напряженности уходить дальше и дальше и позволяя мышцам стано</w:t>
        <w:softHyphen/>
        <w:t>виться все более расслабленными. Заключительная стадия релаксации может длиться от 30 до 60 секунд. Часто на этой стадии консультант помогает клиенту расслабиться, «болтая» о том, что напряжение исчезает и появляется ощущение все более и более глу</w:t>
        <w:softHyphen/>
        <w:t>бокой релаксации. После того как клиент один раз прошел через цикл «напряжение — расслабление», особенно на первых занятиях, консультант может предложить клиен</w:t>
        <w:softHyphen/>
        <w:t>ту пройти через него снова. Таким образом, клиент напряжет и расслабит каждую мы</w:t>
        <w:softHyphen/>
        <w:t>шечную группу дважды.</w:t>
      </w:r>
    </w:p>
    <w:p>
      <w:pPr>
        <w:pStyle w:val="Normal"/>
        <w:widowControl w:val="false"/>
        <w:autoSpaceDE w:val="false"/>
        <w:ind w:firstLine="720"/>
        <w:jc w:val="both"/>
        <w:rPr>
          <w:rFonts w:ascii="Arial" w:hAnsi="Arial" w:cs="Arial"/>
          <w:sz w:val="28"/>
          <w:szCs w:val="28"/>
        </w:rPr>
      </w:pPr>
      <w:r>
        <w:rPr>
          <w:sz w:val="28"/>
          <w:szCs w:val="28"/>
        </w:rPr>
        <w:t>Затем консультанты обычно помогают клиентам работать с другими группами мышц. В табл. 10.2 перечислены 16 групп мышц и даны указания по созданию напряжения в этих мышцах. На руках лучше фокусировать внимание в начале занятия, так как руки легко демонстрировать. Для большинства клиентов особенно важно лицо, потому что, как отмечает Вольпе, «наиболее заметного эффекта (например, подавления чувства тревоги) обычно удается достичь после релаксации мышц лица» (</w:t>
      </w:r>
      <w:r>
        <w:rPr>
          <w:sz w:val="28"/>
          <w:szCs w:val="28"/>
          <w:lang w:val="en-US"/>
        </w:rPr>
        <w:t>Wolpe</w:t>
      </w:r>
      <w:r>
        <w:rPr>
          <w:sz w:val="28"/>
          <w:szCs w:val="28"/>
        </w:rPr>
        <w:t>, 1973, р. 104).</w:t>
      </w:r>
    </w:p>
    <w:p>
      <w:pPr>
        <w:pStyle w:val="Normal"/>
        <w:widowControl w:val="false"/>
        <w:autoSpaceDE w:val="false"/>
        <w:ind w:firstLine="720"/>
        <w:jc w:val="both"/>
        <w:rPr>
          <w:rFonts w:ascii="Arial" w:hAnsi="Arial" w:cs="Arial"/>
          <w:sz w:val="28"/>
          <w:szCs w:val="28"/>
        </w:rPr>
      </w:pPr>
      <w:r>
        <w:rPr>
          <w:sz w:val="28"/>
          <w:szCs w:val="28"/>
        </w:rPr>
        <w:t>Как только клиенты научатся напрягать различные группы мышц, консультанту следует предложить им держать глаза закрытыми при выполнении упражнений. После прохождения клиентов через цикл «напряжение — расслабление» консультанты мо</w:t>
        <w:softHyphen/>
        <w:t>гут спросить их, полностью ли они расслабились. Консультант может попросить кли</w:t>
        <w:softHyphen/>
        <w:t>ентов, которым не удалось полностью расслабиться, поднять указательный палец руки. Для того чтобы помочь клиентам добиться максимально глубокой релаксации, консуль</w:t>
        <w:softHyphen/>
        <w:t>танты должны уверить клиентов в том, что они без малейшего риска могут при необхо</w:t>
        <w:softHyphen/>
        <w:t>димости рассказать консультанту о чувстве остаточной напряженности. Кроме того, консультанты должны следить за положением тела и дыханием клиентов, чтобы точно определять степень релаксации. Полной релаксации не следует ожидать немедленно. Консультанты должны сами решать, нужно ли клиентам повторно пройти через цикл «напряжение — расслабление». Если клиентам никак не удается расслабить какую-либо группу мышц, консультант может применить другой подход — изменить страте</w:t>
        <w:softHyphen/>
        <w:t>гию группировки мышц. Например, напрячь мышцы шеи и горла можно посредством пожимания плечами, при котором одновременно вжимается в плечи голова и поднима</w:t>
        <w:softHyphen/>
        <w:t>ются плечи; альтернативным способом является резкое подтягивание подбородка вниз к груди, но без их соприкосновения. У разных клиентов возникают сложности с напря</w:t>
        <w:softHyphen/>
        <w:t>жением и расслаблением различных групп мышц, и консультанты должны обращать особое внимание на индивидуальные различия.</w:t>
      </w:r>
    </w:p>
    <w:p>
      <w:pPr>
        <w:pStyle w:val="Normal"/>
        <w:widowControl w:val="false"/>
        <w:autoSpaceDE w:val="false"/>
        <w:ind w:firstLine="720"/>
        <w:jc w:val="both"/>
        <w:rPr>
          <w:rFonts w:ascii="Arial" w:hAnsi="Arial" w:cs="Arial"/>
          <w:sz w:val="28"/>
          <w:szCs w:val="28"/>
        </w:rPr>
      </w:pPr>
      <w:r>
        <w:rPr>
          <w:sz w:val="28"/>
          <w:szCs w:val="28"/>
        </w:rPr>
        <w:t>В конце занятий после выполнения упражнений консультанты могут спрашивать клиентов, как прошла релаксация, и обсуждать любые возникающие вопросы. В кон</w:t>
        <w:softHyphen/>
        <w:t>це занятия консультант может начать считать от 5 до 1, а на счет «один» попросить клиентов открыть глаза и пробудиться в приятном расслабленном состоянии, как после спокойного сна. Бернстайн и Борковец рекомендуют консультантам заканчивать заня</w:t>
        <w:softHyphen/>
        <w:t>тия минутным или двухминутным «периодом удовольствия» — предлагать клиентам со</w:t>
        <w:softHyphen/>
        <w:t>средоточиться на самом приятном моменте релаксации до начала счета от 5 до 1.</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141595" cy="572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41595" cy="572706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О значении практикования мышечной релаксации можно вновь поговорить в конце вводного занятия. Клиентам обычно дают задание упражняться дома в мышечной ре</w:t>
        <w:softHyphen/>
        <w:t>лаксации 1-2 раза в день по 15 минут. Консультантам следует спросить у клиентов, не будет ли им что-либо мешать выполнять упражнения дома. Например, если клиент вол</w:t>
        <w:softHyphen/>
        <w:t>нуется из-за отсутствия дома тихого места для занятий, консультант должен помочь ему выработать стратегию для обеспечения хорошего выполнения домашнего задания. Как показывает опыт, клиенты, которые постоянно регистрируют свои успехи при вы</w:t>
        <w:softHyphen/>
        <w:t>полнении упражнений, с большей степенью вероятности продолжат практиковать ре</w:t>
        <w:softHyphen/>
        <w:t>лаксацию и после окончания консультирования (</w:t>
      </w:r>
      <w:r>
        <w:rPr>
          <w:sz w:val="28"/>
          <w:szCs w:val="28"/>
          <w:lang w:val="en-US"/>
        </w:rPr>
        <w:t>Tasto</w:t>
      </w:r>
      <w:r>
        <w:rPr>
          <w:sz w:val="28"/>
          <w:szCs w:val="28"/>
        </w:rPr>
        <w:t xml:space="preserve"> &amp; </w:t>
      </w:r>
      <w:r>
        <w:rPr>
          <w:sz w:val="28"/>
          <w:szCs w:val="28"/>
          <w:lang w:val="en-US"/>
        </w:rPr>
        <w:t>Hinkle</w:t>
      </w:r>
      <w:r>
        <w:rPr>
          <w:sz w:val="28"/>
          <w:szCs w:val="28"/>
        </w:rPr>
        <w:t>, 1973). Следователь</w:t>
        <w:softHyphen/>
        <w:t>но, консультантам полезно предлагать клиентам вести дневники для контроля выпол</w:t>
        <w:softHyphen/>
        <w:t>нения домашнего задания. Пример ввода данных в такой контрольный дневник приво</w:t>
        <w:softHyphen/>
        <w:t>дится в табл. 10.3.</w:t>
      </w:r>
    </w:p>
    <w:p>
      <w:pPr>
        <w:pStyle w:val="Normal"/>
        <w:widowControl w:val="false"/>
        <w:autoSpaceDE w:val="false"/>
        <w:ind w:firstLine="720"/>
        <w:jc w:val="both"/>
        <w:rPr>
          <w:rFonts w:ascii="Arial" w:hAnsi="Arial" w:cs="Arial"/>
          <w:b/>
          <w:b/>
          <w:sz w:val="28"/>
          <w:szCs w:val="28"/>
        </w:rPr>
      </w:pPr>
      <w:r>
        <w:rPr>
          <w:b/>
          <w:sz w:val="28"/>
          <w:szCs w:val="28"/>
        </w:rPr>
        <w:t>Краткие процедуры мышечной релаксации</w:t>
      </w:r>
    </w:p>
    <w:p>
      <w:pPr>
        <w:pStyle w:val="Normal"/>
        <w:widowControl w:val="false"/>
        <w:autoSpaceDE w:val="false"/>
        <w:ind w:firstLine="720"/>
        <w:jc w:val="both"/>
        <w:rPr>
          <w:rFonts w:ascii="Arial" w:hAnsi="Arial" w:cs="Arial"/>
          <w:sz w:val="28"/>
          <w:szCs w:val="28"/>
        </w:rPr>
      </w:pPr>
      <w:r>
        <w:rPr>
          <w:sz w:val="28"/>
          <w:szCs w:val="28"/>
        </w:rPr>
        <w:t>Когда клиенты научатся правильно выполнять полные процедуры мышечной релак</w:t>
        <w:softHyphen/>
        <w:t>сации и достигать глубокой релаксации, их можно познакомить с краткими процедура</w:t>
        <w:softHyphen/>
        <w:t>ми мышечной релаксации. Такие процедуры позволяют затрачивать меньше времени и усилий для достижения глубокой релаксации. Этот навык может быть полезен и в рам</w:t>
        <w:softHyphen/>
        <w:t>ках консультационного интервью, и вне этих рамок. Краткие процедуры мышечной ре</w:t>
        <w:softHyphen/>
        <w:t>лаксации могут включать в себя последовательное или одновременное применение цикла «напряжение — расслабление» к различным группам мышц, причем даже к вза</w:t>
        <w:softHyphen/>
        <w:t>имосвязанным.</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001260" cy="185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001260" cy="185293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Бернстайн и Борковец (</w:t>
      </w:r>
      <w:r>
        <w:rPr>
          <w:sz w:val="28"/>
          <w:szCs w:val="28"/>
          <w:lang w:val="en-US"/>
        </w:rPr>
        <w:t>Bernstein</w:t>
      </w:r>
      <w:r>
        <w:rPr>
          <w:sz w:val="28"/>
          <w:szCs w:val="28"/>
        </w:rPr>
        <w:t xml:space="preserve">, </w:t>
      </w:r>
      <w:r>
        <w:rPr>
          <w:sz w:val="28"/>
          <w:szCs w:val="28"/>
          <w:lang w:val="en-US"/>
        </w:rPr>
        <w:t>Borkovec</w:t>
      </w:r>
      <w:r>
        <w:rPr>
          <w:sz w:val="28"/>
          <w:szCs w:val="28"/>
        </w:rPr>
        <w:t>, 1973) приводят примеры последова</w:t>
        <w:softHyphen/>
        <w:t>тельно выполняемых кратких процедур мышечной релаксации. В частности, они реко</w:t>
        <w:softHyphen/>
        <w:t>мендуют напрягать (и затем расслаблять) 7 групп мышц таким образом: мышцы правой руки, мышцы левой руки и лицевые мышцы следует напрягать как отдельные группы; мышцы шеи и горла надо напрягать так, как было указано выше; а мышцы груди, плече</w:t>
        <w:softHyphen/>
        <w:t>вого пояса и живота, мышцы правой ноги и стопы, а также мышцы левой ноги' и стопы следует напрягать как отдельные группы. Также можно напрягать и расслаблять не 7, а 4 группы мышц: мышцы рук; мышцы лица, шеи и горла; мышцы груди, плечевого пояса и живота; мышцы ног и стоп.</w:t>
      </w:r>
    </w:p>
    <w:p>
      <w:pPr>
        <w:pStyle w:val="Normal"/>
        <w:widowControl w:val="false"/>
        <w:autoSpaceDE w:val="false"/>
        <w:ind w:firstLine="720"/>
        <w:jc w:val="both"/>
        <w:rPr>
          <w:rFonts w:ascii="Arial" w:hAnsi="Arial" w:cs="Arial"/>
          <w:sz w:val="28"/>
          <w:szCs w:val="28"/>
        </w:rPr>
      </w:pPr>
      <w:r>
        <w:rPr>
          <w:sz w:val="28"/>
          <w:szCs w:val="28"/>
        </w:rPr>
        <w:t>Одновременная мышечная релаксация подразумевает напряжение всех мышц сра</w:t>
        <w:softHyphen/>
        <w:t>зу. В начале занятия консультант может сделать следующее заявление: «Когда я подам</w:t>
      </w:r>
      <w:r>
        <w:rPr>
          <w:rFonts w:cs="Arial" w:ascii="Arial" w:hAnsi="Arial"/>
          <w:sz w:val="28"/>
          <w:szCs w:val="28"/>
        </w:rPr>
        <w:t xml:space="preserve"> </w:t>
      </w:r>
      <w:r>
        <w:rPr>
          <w:sz w:val="28"/>
          <w:szCs w:val="28"/>
        </w:rPr>
        <w:t>сигнал, вы должны плотно зажмурить глаза, глубоко вздохнуть и одновременно сжать кулаки и согнуть руки в локтях, силь,но нахмуриться, свести лопатки и напрячь мышцы ног и стоп. Теперь глубоко вздохните и напрягите все мышцы... сохраняйте напряже</w:t>
        <w:softHyphen/>
        <w:t>ние в течение 5 секунд... теперь расслабляйтесь как можно быстрее и глубже». Исполь</w:t>
        <w:softHyphen/>
        <w:t>зуя систематическую десенсибилизацию одновременно с мышечной релаксацией, кон</w:t>
        <w:softHyphen/>
        <w:t>сультант может сэкономить время. Когда клиенты будут в достаточной степени подго</w:t>
        <w:softHyphen/>
        <w:t>товлены, краткие процедуры мышечной релаксации следует включить в их домашнее задание.</w:t>
      </w:r>
    </w:p>
    <w:p>
      <w:pPr>
        <w:pStyle w:val="Normal"/>
        <w:widowControl w:val="false"/>
        <w:autoSpaceDE w:val="false"/>
        <w:ind w:firstLine="720"/>
        <w:jc w:val="both"/>
        <w:rPr>
          <w:rFonts w:ascii="Arial" w:hAnsi="Arial" w:cs="Arial"/>
          <w:b/>
          <w:b/>
          <w:sz w:val="28"/>
          <w:szCs w:val="28"/>
        </w:rPr>
      </w:pPr>
      <w:r>
        <w:rPr>
          <w:b/>
          <w:sz w:val="28"/>
          <w:szCs w:val="28"/>
        </w:rPr>
        <w:t>Вербальные процедуры релаксации</w:t>
      </w:r>
    </w:p>
    <w:p>
      <w:pPr>
        <w:pStyle w:val="Normal"/>
        <w:widowControl w:val="false"/>
        <w:autoSpaceDE w:val="false"/>
        <w:ind w:firstLine="720"/>
        <w:jc w:val="both"/>
        <w:rPr>
          <w:rFonts w:ascii="Arial" w:hAnsi="Arial" w:cs="Arial"/>
          <w:sz w:val="28"/>
          <w:szCs w:val="28"/>
        </w:rPr>
      </w:pPr>
      <w:r>
        <w:rPr>
          <w:sz w:val="28"/>
          <w:szCs w:val="28"/>
        </w:rPr>
        <w:t>Вербальные процедуры релаксации могут подразумевать либо инструктирование клиентов консультантами, либо инструктирование клиентами самих себя. Последний вариант может быть особенно полезным тогда, когда клиенты оказываются в сложных ситуациях во время каких-либо общественных мероприятий, например во время дело</w:t>
        <w:softHyphen/>
        <w:t>вых встреч, когда напряжение различных групп мышц может оказаться, по меньшей мере, неуместным. Вербальные процедуры помогают клиентам справиться с напряжен</w:t>
        <w:softHyphen/>
        <w:t>ными ситуациями.</w:t>
      </w:r>
    </w:p>
    <w:p>
      <w:pPr>
        <w:pStyle w:val="Normal"/>
        <w:widowControl w:val="false"/>
        <w:autoSpaceDE w:val="false"/>
        <w:ind w:firstLine="720"/>
        <w:jc w:val="both"/>
        <w:rPr>
          <w:rFonts w:ascii="Arial" w:hAnsi="Arial" w:cs="Arial"/>
          <w:sz w:val="28"/>
          <w:szCs w:val="28"/>
        </w:rPr>
      </w:pPr>
      <w:r>
        <w:rPr>
          <w:sz w:val="28"/>
          <w:szCs w:val="28"/>
        </w:rPr>
        <w:t>Наиболее часто используется следующая процедура вербальной релаксации. Кон</w:t>
        <w:softHyphen/>
        <w:t>сультант просит клиента сфокусировать внимание на напряженной группе мышц, а затем, минуя стадию напряжения, приступить к процедуре расслабления и при этом наблюдать за тем, как напряжение уходит и сменяется релаксацией. Так можно рабо</w:t>
        <w:softHyphen/>
        <w:t>тать со всеми или лишь с некоторыми группами мышц. Еще раз отметим, что для мно</w:t>
        <w:softHyphen/>
        <w:t>гих клиентов особенно важным является расслабление лицевых мышц.</w:t>
      </w:r>
    </w:p>
    <w:p>
      <w:pPr>
        <w:pStyle w:val="Normal"/>
        <w:widowControl w:val="false"/>
        <w:autoSpaceDE w:val="false"/>
        <w:ind w:firstLine="720"/>
        <w:jc w:val="both"/>
        <w:rPr>
          <w:rFonts w:ascii="Arial" w:hAnsi="Arial" w:cs="Arial"/>
          <w:sz w:val="28"/>
          <w:szCs w:val="28"/>
        </w:rPr>
      </w:pPr>
      <w:r>
        <w:rPr>
          <w:sz w:val="28"/>
          <w:szCs w:val="28"/>
        </w:rPr>
        <w:t>Во время выполнения клиентами другой вербальной процедуры релаксации кон</w:t>
        <w:softHyphen/>
        <w:t>сультант считает от 1 до 10 и просит клиентов обратить внимание на то, как напряже</w:t>
        <w:softHyphen/>
        <w:t>ние «вытекает из их тел». Можно использовать другой вариант — считать от 1 до 10, но, например, после произнесения каждых двух чисел, обращать внимание клиента на то, как снимается напряжение с определенных групп мышц, например с мышц рук, ног, туловища, лица и, в итоге, всего тела. Когда клиенты приобретут необходимый опыт, консультанту следует порекомендовать им включить вербальные процедуры релакса</w:t>
        <w:softHyphen/>
        <w:t>ции в комплекс упражнений, выполняемых дома.</w:t>
      </w:r>
    </w:p>
    <w:p>
      <w:pPr>
        <w:pStyle w:val="Normal"/>
        <w:widowControl w:val="false"/>
        <w:autoSpaceDE w:val="false"/>
        <w:ind w:firstLine="720"/>
        <w:jc w:val="both"/>
        <w:rPr>
          <w:rFonts w:ascii="Arial" w:hAnsi="Arial" w:cs="Arial"/>
          <w:b/>
          <w:b/>
          <w:sz w:val="28"/>
          <w:szCs w:val="28"/>
        </w:rPr>
      </w:pPr>
      <w:r>
        <w:rPr>
          <w:b/>
          <w:sz w:val="28"/>
          <w:szCs w:val="28"/>
        </w:rPr>
        <w:t>Ментальная релаксация</w:t>
      </w:r>
    </w:p>
    <w:p>
      <w:pPr>
        <w:pStyle w:val="Normal"/>
        <w:widowControl w:val="false"/>
        <w:autoSpaceDE w:val="false"/>
        <w:ind w:firstLine="720"/>
        <w:jc w:val="both"/>
        <w:rPr>
          <w:rFonts w:ascii="Arial" w:hAnsi="Arial" w:cs="Arial"/>
          <w:sz w:val="28"/>
          <w:szCs w:val="28"/>
        </w:rPr>
      </w:pPr>
      <w:r>
        <w:rPr>
          <w:sz w:val="28"/>
          <w:szCs w:val="28"/>
        </w:rPr>
        <w:t>Консультанты часто рекомендуют своим клиентам заниматься ментальным рас</w:t>
        <w:softHyphen/>
        <w:t>слаблением в сочетании с другими процедурами релаксации. Ментальная релакса</w:t>
        <w:softHyphen/>
        <w:t>ция обычно подразумевает воображение какой-нибудь спокойной приятной сцены. Например, клиент может представить, что он лежит на лугу в прекрасный теплый летний день, чувствует нежные дуновения ветерка, наблюдает за облаками. Кон</w:t>
        <w:softHyphen/>
        <w:t>сультанты могут выяснить, какие сцены клиенты находят наиболее благоприятными для расслабления. Ментальная релаксация часто используется после мышечной ре</w:t>
        <w:softHyphen/>
        <w:t>лаксации.</w:t>
      </w:r>
    </w:p>
    <w:p>
      <w:pPr>
        <w:pStyle w:val="Normal"/>
        <w:widowControl w:val="false"/>
        <w:autoSpaceDE w:val="false"/>
        <w:ind w:firstLine="720"/>
        <w:jc w:val="both"/>
        <w:rPr>
          <w:rFonts w:ascii="Arial" w:hAnsi="Arial" w:cs="Arial"/>
          <w:b/>
          <w:b/>
          <w:sz w:val="28"/>
          <w:szCs w:val="28"/>
        </w:rPr>
      </w:pPr>
      <w:r>
        <w:rPr>
          <w:b/>
          <w:sz w:val="28"/>
          <w:szCs w:val="28"/>
        </w:rPr>
        <w:t>Дифференцированная релаксация</w:t>
      </w:r>
    </w:p>
    <w:p>
      <w:pPr>
        <w:pStyle w:val="Normal"/>
        <w:widowControl w:val="false"/>
        <w:autoSpaceDE w:val="false"/>
        <w:ind w:firstLine="720"/>
        <w:jc w:val="both"/>
        <w:rPr>
          <w:rFonts w:ascii="Arial" w:hAnsi="Arial" w:cs="Arial"/>
          <w:sz w:val="28"/>
          <w:szCs w:val="28"/>
        </w:rPr>
      </w:pPr>
      <w:r>
        <w:rPr>
          <w:sz w:val="28"/>
          <w:szCs w:val="28"/>
        </w:rPr>
        <w:t>Согласно определению Джекобсона, дифференцированная релаксация подразуме</w:t>
        <w:softHyphen/>
        <w:t>вает «минимальное напряжение мышц, участвующих в совершении действия, в сочета</w:t>
        <w:softHyphen/>
        <w:t>нии с расслаблением других мышц» (</w:t>
      </w:r>
      <w:r>
        <w:rPr>
          <w:sz w:val="28"/>
          <w:szCs w:val="28"/>
          <w:lang w:val="en-US"/>
        </w:rPr>
        <w:t>Jacobson</w:t>
      </w:r>
      <w:r>
        <w:rPr>
          <w:sz w:val="28"/>
          <w:szCs w:val="28"/>
        </w:rPr>
        <w:t>, 1938, р. 83). Например, люди, играющие в гольф, часто чрезмерно напрягаются при неудачном ударе, что ведет к сохранению напряжения и к совершению ошибок в дальнейшем. Дифференцированная релаксация требует определения мышц, напряжение которых необходимо для совершения дей</w:t>
        <w:softHyphen/>
        <w:t>ствия, и расслабления всех других мышц. Джекобсон приводит следующий пример. У сидящего человека, читающего книгу, мышцы спины, рук, головы, ног и туловища должны быть в достаточной степени расслаблены, а не излишне напряжены. Диффе</w:t>
        <w:softHyphen/>
        <w:t>ренцированная релаксация может включать в себя мышечные или вербальные проце</w:t>
        <w:softHyphen/>
        <w:t>дуры релаксации. Такое включение позволяет: а) добиться необходимого уровня на</w:t>
        <w:softHyphen/>
        <w:t>пряжения в определенных группах мышц; б) снять напряжение во всех других группах мышц. Использование дифференциальной релаксации помогает снимать напряжение в повседневной жизни.</w:t>
      </w:r>
    </w:p>
    <w:p>
      <w:pPr>
        <w:pStyle w:val="Normal"/>
        <w:widowControl w:val="false"/>
        <w:autoSpaceDE w:val="false"/>
        <w:ind w:firstLine="720"/>
        <w:jc w:val="both"/>
        <w:rPr>
          <w:rFonts w:ascii="Arial" w:hAnsi="Arial" w:cs="Arial"/>
          <w:b/>
          <w:b/>
          <w:sz w:val="28"/>
          <w:szCs w:val="28"/>
        </w:rPr>
      </w:pPr>
      <w:r>
        <w:rPr>
          <w:b/>
          <w:sz w:val="28"/>
          <w:szCs w:val="28"/>
        </w:rPr>
        <w:t>Условная релаксация</w:t>
      </w:r>
    </w:p>
    <w:p>
      <w:pPr>
        <w:pStyle w:val="Normal"/>
        <w:widowControl w:val="false"/>
        <w:autoSpaceDE w:val="false"/>
        <w:ind w:firstLine="720"/>
        <w:jc w:val="both"/>
        <w:rPr>
          <w:rFonts w:ascii="Arial" w:hAnsi="Arial" w:cs="Arial"/>
          <w:sz w:val="28"/>
          <w:szCs w:val="28"/>
        </w:rPr>
      </w:pPr>
      <w:r>
        <w:rPr>
          <w:sz w:val="28"/>
          <w:szCs w:val="28"/>
        </w:rPr>
        <w:t>Другой процедурой, помогающей справляться со стрессом, является условная ре</w:t>
        <w:softHyphen/>
        <w:t>лаксация. Консультанты обусловливают клиентов таким образом, чтобы они начали связывать ключевое слово, например «покой» или «отдых», с состоянием глубокого расслабления, которого можно достичь посредством прогрессирующей мышечной ре</w:t>
        <w:softHyphen/>
        <w:t>лаксации. В дальнейшем клиенты могут использовать ключевое слово для подавления чувства тревоги, возникающего при стрессе.</w:t>
      </w:r>
    </w:p>
    <w:p>
      <w:pPr>
        <w:pStyle w:val="Normal"/>
        <w:widowControl w:val="false"/>
        <w:autoSpaceDE w:val="false"/>
        <w:ind w:firstLine="720"/>
        <w:jc w:val="both"/>
        <w:rPr>
          <w:rFonts w:ascii="Arial" w:hAnsi="Arial" w:cs="Arial"/>
          <w:b/>
          <w:b/>
          <w:sz w:val="28"/>
          <w:szCs w:val="28"/>
        </w:rPr>
      </w:pPr>
      <w:r>
        <w:rPr>
          <w:b/>
          <w:sz w:val="28"/>
          <w:szCs w:val="28"/>
        </w:rPr>
        <w:t>Релаксированный стиль жизни</w:t>
      </w:r>
    </w:p>
    <w:p>
      <w:pPr>
        <w:pStyle w:val="Normal"/>
        <w:widowControl w:val="false"/>
        <w:autoSpaceDE w:val="false"/>
        <w:ind w:firstLine="720"/>
        <w:jc w:val="both"/>
        <w:rPr>
          <w:rFonts w:ascii="Arial" w:hAnsi="Arial" w:cs="Arial"/>
          <w:sz w:val="28"/>
          <w:szCs w:val="28"/>
        </w:rPr>
      </w:pPr>
      <w:r>
        <w:rPr>
          <w:sz w:val="28"/>
          <w:szCs w:val="28"/>
        </w:rPr>
        <w:t>Консультанты должны не только обучать клиентов различным процедурам релак</w:t>
        <w:softHyphen/>
        <w:t>сации, описанным выше, но и пытаться составить мнение об образе жизни клиентов. Консультанты должны знать, имеют ли их клиенты возможность регулярно снимать нервное напряжение. Большое значение имеют прямые предостережения и рекомен</w:t>
        <w:softHyphen/>
        <w:t>дации; консультант должен следить за тем, чтобы клиент, в частности, полноценно от</w:t>
        <w:softHyphen/>
        <w:t>дыхал во время отпуска, выделял достаточно времени для принятия пищи, не брал на себя чрезмерных обязательств, сохранял физическую форму, регулярно отдыхал. Сле</w:t>
        <w:softHyphen/>
        <w:t>дование таким рекомендациям помогает клиентам расслабляться.</w:t>
      </w:r>
    </w:p>
    <w:p>
      <w:pPr>
        <w:pStyle w:val="Normal"/>
        <w:widowControl w:val="false"/>
        <w:autoSpaceDE w:val="false"/>
        <w:ind w:firstLine="720"/>
        <w:jc w:val="both"/>
        <w:rPr>
          <w:rFonts w:ascii="Arial" w:hAnsi="Arial" w:cs="Arial"/>
          <w:b/>
          <w:b/>
          <w:sz w:val="28"/>
          <w:szCs w:val="28"/>
        </w:rPr>
      </w:pPr>
      <w:r>
        <w:rPr>
          <w:b/>
          <w:sz w:val="28"/>
          <w:szCs w:val="28"/>
        </w:rPr>
        <w:t>Обсуждение релаксационного тренинга</w:t>
      </w:r>
    </w:p>
    <w:p>
      <w:pPr>
        <w:pStyle w:val="Normal"/>
        <w:widowControl w:val="false"/>
        <w:autoSpaceDE w:val="false"/>
        <w:ind w:firstLine="720"/>
        <w:jc w:val="both"/>
        <w:rPr>
          <w:rFonts w:ascii="Arial" w:hAnsi="Arial" w:cs="Arial"/>
          <w:sz w:val="28"/>
          <w:szCs w:val="28"/>
        </w:rPr>
      </w:pPr>
      <w:r>
        <w:rPr>
          <w:sz w:val="28"/>
          <w:szCs w:val="28"/>
        </w:rPr>
        <w:t>Разным поведенческим консультантам требуется различное количество занятий для того, чтобы обучить клиентов релаксации. Клиенты также с разной скоростью при</w:t>
        <w:softHyphen/>
        <w:t>обретают новые навыки. Вольпе (</w:t>
      </w:r>
      <w:r>
        <w:rPr>
          <w:sz w:val="28"/>
          <w:szCs w:val="28"/>
          <w:lang w:val="en-US"/>
        </w:rPr>
        <w:t>Wolpe</w:t>
      </w:r>
      <w:r>
        <w:rPr>
          <w:sz w:val="28"/>
          <w:szCs w:val="28"/>
        </w:rPr>
        <w:t>, 1982) удается обучить клиентов прогрессиру</w:t>
        <w:softHyphen/>
        <w:t>ющей мышечной релаксации приблизительно за 6 занятий. Вольпе просит пациентов</w:t>
      </w:r>
      <w:r>
        <w:rPr>
          <w:rFonts w:cs="Arial" w:ascii="Arial" w:hAnsi="Arial"/>
          <w:sz w:val="28"/>
          <w:szCs w:val="28"/>
        </w:rPr>
        <w:t xml:space="preserve"> </w:t>
      </w:r>
      <w:r>
        <w:rPr>
          <w:sz w:val="28"/>
          <w:szCs w:val="28"/>
        </w:rPr>
        <w:t>выполнять упражнения дома 2 раза в день по 15 минут. Вольпе и Вольпе (</w:t>
      </w:r>
      <w:r>
        <w:rPr>
          <w:sz w:val="28"/>
          <w:szCs w:val="28"/>
          <w:lang w:val="en-US"/>
        </w:rPr>
        <w:t>Wolpe</w:t>
      </w:r>
      <w:r>
        <w:rPr>
          <w:sz w:val="28"/>
          <w:szCs w:val="28"/>
        </w:rPr>
        <w:t xml:space="preserve">, </w:t>
      </w:r>
      <w:r>
        <w:rPr>
          <w:sz w:val="28"/>
          <w:szCs w:val="28"/>
          <w:lang w:val="en-US"/>
        </w:rPr>
        <w:t>Wolpe</w:t>
      </w:r>
      <w:r>
        <w:rPr>
          <w:sz w:val="28"/>
          <w:szCs w:val="28"/>
        </w:rPr>
        <w:t>, 1988) пишут: «Очень важно объяснить клиентам, что цель научения релаксации — не развитие способности управлять мышцами само по себе, а развитие умения дости</w:t>
        <w:softHyphen/>
        <w:t>гать состояния, характеризующегося эмоциональным спокойствием» (р. 42). Берн-стайн и Борковец (</w:t>
      </w:r>
      <w:r>
        <w:rPr>
          <w:sz w:val="28"/>
          <w:szCs w:val="28"/>
          <w:lang w:val="en-US"/>
        </w:rPr>
        <w:t>Bernstein</w:t>
      </w:r>
      <w:r>
        <w:rPr>
          <w:sz w:val="28"/>
          <w:szCs w:val="28"/>
        </w:rPr>
        <w:t xml:space="preserve">, </w:t>
      </w:r>
      <w:r>
        <w:rPr>
          <w:sz w:val="28"/>
          <w:szCs w:val="28"/>
          <w:lang w:val="en-US"/>
        </w:rPr>
        <w:t>Borkovec</w:t>
      </w:r>
      <w:r>
        <w:rPr>
          <w:sz w:val="28"/>
          <w:szCs w:val="28"/>
        </w:rPr>
        <w:t>, 1973) предлагают обучать клиентов релакса</w:t>
        <w:softHyphen/>
        <w:t>ции за 10 занятий; на первых трех занятиях следует научить клиентов расслаблять все группы мышц, на следующих четырех занятиях — обучить их краткому мышечному расслаблению, а на заключительных трех занятиях — процедурам вербальной релак</w:t>
        <w:softHyphen/>
        <w:t>сации. Бернстайн и Борковец также считают, что клиентам необходимо ежедневно практиковаться дома. Консультанты могут изменять расписание занятий, посвящен</w:t>
        <w:softHyphen/>
        <w:t>ных обучению релаксации, в соответствии с потребностями клиентов и собственной рабочей нагрузкой. Тем не менее должно быть проведено достаточное количество та</w:t>
        <w:softHyphen/>
        <w:t>ких занятий.</w:t>
      </w:r>
    </w:p>
    <w:p>
      <w:pPr>
        <w:pStyle w:val="Normal"/>
        <w:widowControl w:val="false"/>
        <w:autoSpaceDE w:val="false"/>
        <w:ind w:firstLine="720"/>
        <w:jc w:val="both"/>
        <w:rPr>
          <w:rFonts w:ascii="Arial" w:hAnsi="Arial" w:cs="Arial"/>
          <w:sz w:val="28"/>
          <w:szCs w:val="28"/>
        </w:rPr>
      </w:pPr>
      <w:r>
        <w:rPr>
          <w:sz w:val="28"/>
          <w:szCs w:val="28"/>
        </w:rPr>
        <w:t>Консультанты часто записывают на кассеты инструкции по проведению релакса</w:t>
        <w:softHyphen/>
        <w:t>ции, чтобы клиенты могли проигрывать эти записи во время выполнения упражнений дома. Однако здесь существует риск, связанный с тем, что тем группам мышц, которые клиенту трудно расслабить, может уделяться недостаточное внимание. Консультант может решить эту проблему, если предупредит клиентов заранее и попросит их времен</w:t>
        <w:softHyphen/>
        <w:t>но выключать магнитофон тогда, когда это будет необходимо, и затрачивать дополни</w:t>
        <w:softHyphen/>
        <w:t>тельное время на расслабление конкретной группы мышц. Голдфрид и Дэвисон (</w:t>
      </w:r>
      <w:r>
        <w:rPr>
          <w:sz w:val="28"/>
          <w:szCs w:val="28"/>
          <w:lang w:val="en-US"/>
        </w:rPr>
        <w:t>Gold</w:t>
      </w:r>
      <w:r>
        <w:rPr>
          <w:sz w:val="28"/>
          <w:szCs w:val="28"/>
        </w:rPr>
        <w:t>-</w:t>
      </w:r>
      <w:r>
        <w:rPr>
          <w:sz w:val="28"/>
          <w:szCs w:val="28"/>
          <w:lang w:val="en-US"/>
        </w:rPr>
        <w:t>fried</w:t>
      </w:r>
      <w:r>
        <w:rPr>
          <w:sz w:val="28"/>
          <w:szCs w:val="28"/>
        </w:rPr>
        <w:t xml:space="preserve">, </w:t>
      </w:r>
      <w:r>
        <w:rPr>
          <w:sz w:val="28"/>
          <w:szCs w:val="28"/>
          <w:lang w:val="en-US"/>
        </w:rPr>
        <w:t>Davison</w:t>
      </w:r>
      <w:r>
        <w:rPr>
          <w:sz w:val="28"/>
          <w:szCs w:val="28"/>
        </w:rPr>
        <w:t>, 1976) считают, что наступает момент, когда клиентов следует начать постепенно отучать от использования кассет. Для этого можно рекомендовать клиен</w:t>
        <w:softHyphen/>
        <w:t>там расслабляться в течение определенного периода времени без прослушивания кас</w:t>
        <w:softHyphen/>
        <w:t>сет, а затем включать магнитофон. По мере того как различие между глубиной релак</w:t>
        <w:softHyphen/>
        <w:t>сации, возникающей при выключенном магнитофоне, и глубиной релаксации, возника</w:t>
        <w:softHyphen/>
        <w:t>ющей при включенном магнитофоне, будет уменьшаться, потребность в кассете будет становиться все меньше и меньше.</w:t>
      </w:r>
    </w:p>
    <w:p>
      <w:pPr>
        <w:pStyle w:val="Normal"/>
        <w:widowControl w:val="false"/>
        <w:autoSpaceDE w:val="false"/>
        <w:ind w:firstLine="720"/>
        <w:jc w:val="both"/>
        <w:rPr>
          <w:rFonts w:ascii="Arial" w:hAnsi="Arial" w:cs="Arial"/>
          <w:sz w:val="28"/>
          <w:szCs w:val="28"/>
        </w:rPr>
      </w:pPr>
      <w:r>
        <w:rPr>
          <w:sz w:val="28"/>
          <w:szCs w:val="28"/>
        </w:rPr>
        <w:t>Иногда клиентам бывает трудно достичь глубокой релаксации. Я уже рассматри</w:t>
        <w:softHyphen/>
        <w:t>вал такие способы справиться с трудностями, испытываемыми клиентами, как повто</w:t>
        <w:softHyphen/>
        <w:t>рение цикла «напряжение — расслабление» и изменение стратегии создания напря</w:t>
        <w:softHyphen/>
        <w:t>жения. Некоторые психиатры также используют транквилизаторы, чтобы помочь па</w:t>
        <w:softHyphen/>
        <w:t>циентам расслабиться. Один из способов помочь клиентам справиться с мешающими им мыслями — порекомендовать клиентам заняться психической релаксацией. Иногда клиенты боятся, что утратят контроль над собой. Для того чтобы разубедить их в этом, консультант должен включить в инструкцию по релаксации пункт, в котором будет го</w:t>
        <w:softHyphen/>
        <w:t>вориться о том, что клиенты не потеряют контроль над собой при выполнении упраж</w:t>
        <w:softHyphen/>
        <w:t>нений. У некоторых клиентов возникают трудности при выполнении домашнего зада</w:t>
        <w:softHyphen/>
        <w:t>ния, поэтому консультанты должны контролировать домашнюю практику и подробно обсуждать все возникающие у клиентов вопросы. Можно применять следующий метод оценки степени релаксации клиента, достигаемой как во время занятий, так и во время выполнения домашнего задания. Консультант может попросить клиента оценить свое состояние, используя количественную шкалу, на которой оценка 0 соответствует мак</w:t>
        <w:softHyphen/>
        <w:t>симальной релаксации, а оценка 100 — максимальной напряженности. Еще одна слож</w:t>
        <w:softHyphen/>
        <w:t>ность связана с тем, что некоторые трудности, возникающие при попытках релаксации, могут быть обусловлены в большей степени нереалистичными ожиданиями кон</w:t>
        <w:softHyphen/>
        <w:t>сультанта или клиентов, а не наличием настоящих проблем.</w:t>
      </w:r>
    </w:p>
    <w:p>
      <w:pPr>
        <w:pStyle w:val="Normal"/>
        <w:widowControl w:val="false"/>
        <w:autoSpaceDE w:val="false"/>
        <w:ind w:firstLine="720"/>
        <w:jc w:val="both"/>
        <w:rPr>
          <w:rFonts w:ascii="Arial" w:hAnsi="Arial" w:cs="Arial"/>
          <w:sz w:val="28"/>
          <w:szCs w:val="28"/>
        </w:rPr>
      </w:pPr>
      <w:r>
        <w:rPr>
          <w:sz w:val="28"/>
          <w:szCs w:val="28"/>
        </w:rPr>
        <w:t>Борковец и Сайде (</w:t>
      </w:r>
      <w:r>
        <w:rPr>
          <w:sz w:val="28"/>
          <w:szCs w:val="28"/>
          <w:lang w:val="en-US"/>
        </w:rPr>
        <w:t>Borkovec</w:t>
      </w:r>
      <w:r>
        <w:rPr>
          <w:sz w:val="28"/>
          <w:szCs w:val="28"/>
        </w:rPr>
        <w:t xml:space="preserve">, </w:t>
      </w:r>
      <w:r>
        <w:rPr>
          <w:sz w:val="28"/>
          <w:szCs w:val="28"/>
          <w:lang w:val="en-US"/>
        </w:rPr>
        <w:t>Sides</w:t>
      </w:r>
      <w:r>
        <w:rPr>
          <w:sz w:val="28"/>
          <w:szCs w:val="28"/>
        </w:rPr>
        <w:t>, 1979) проанализировали результаты 25 кон</w:t>
        <w:softHyphen/>
        <w:t>тролируемых исследований, в ходе которых была использована прогрессирующая мы</w:t>
        <w:softHyphen/>
        <w:t>шечная релаксация. Результаты 15 исследований в основной группе были значительно лучше, чем в контрольной группе. Результаты 10 исследований оказались примерно одинаковыми в обеих группах. Однако из 7 исследований, в ходе которых были прове</w:t>
        <w:softHyphen/>
        <w:t>дены 3 или более занятия (причем тренинг был «живым», а не записанным на пленку и в нем принимали участие субъекты с клинической патологией, а не нормальные инди</w:t>
        <w:softHyphen/>
        <w:t>виды), только 1 исследование не показало преимуществ использования прогрессирую</w:t>
        <w:softHyphen/>
        <w:t>щей релаксации (сравнивались результаты, полученные в основной и контрольной группах). Авторы делают следующий вывод: «Использование прогрессирующей релак</w:t>
        <w:softHyphen/>
        <w:t>сации весьма эффективно при терапии пациентов с нарушениями физиологических реакций»(1979,р.124).</w:t>
      </w:r>
    </w:p>
    <w:p>
      <w:pPr>
        <w:pStyle w:val="Normal"/>
        <w:widowControl w:val="false"/>
        <w:autoSpaceDE w:val="false"/>
        <w:ind w:firstLine="720"/>
        <w:jc w:val="center"/>
        <w:rPr>
          <w:rFonts w:ascii="Arial" w:hAnsi="Arial" w:cs="Arial"/>
          <w:sz w:val="28"/>
          <w:szCs w:val="28"/>
        </w:rPr>
      </w:pPr>
      <w:r>
        <w:rPr>
          <w:sz w:val="28"/>
          <w:szCs w:val="28"/>
        </w:rPr>
        <w:t>СИСТЕМАТИЧЕСКАЯ ДЕСЕНСИБИЛИЗАЦИЯ</w:t>
      </w:r>
    </w:p>
    <w:p>
      <w:pPr>
        <w:pStyle w:val="Normal"/>
        <w:widowControl w:val="false"/>
        <w:autoSpaceDE w:val="false"/>
        <w:ind w:firstLine="720"/>
        <w:jc w:val="both"/>
        <w:rPr>
          <w:rFonts w:ascii="Arial" w:hAnsi="Arial" w:cs="Arial"/>
          <w:sz w:val="28"/>
          <w:szCs w:val="28"/>
        </w:rPr>
      </w:pPr>
      <w:r>
        <w:rPr>
          <w:sz w:val="28"/>
          <w:szCs w:val="28"/>
        </w:rPr>
        <w:t>Систематическая десенсибилизация — это метод поведенческого консультирова</w:t>
        <w:softHyphen/>
        <w:t>ния, важным компонентом которого является релаксация. Если в ходе процедуры пове</w:t>
        <w:softHyphen/>
        <w:t>денческой оценки у клиента выявляются специфические тревоги иди фобии, а не про</w:t>
        <w:softHyphen/>
        <w:t>сто общая напряженность, целесообразно использовать систематическую десенсиби</w:t>
        <w:softHyphen/>
        <w:t>лизацию. Однако следует отметить, что поведенческие оценки должны быть адекват</w:t>
        <w:softHyphen/>
        <w:t>ными. Например, индивид может испытывать чувство тревоги при тестировании или при необходимости принятия профессионального решения потому, что он не имеет навыков принятия решений. В таких случаях тревогу, вероятно, целесообразнее будет уменьшить посредством обучения соответствующим навыкам, чем с помощью систе</w:t>
        <w:softHyphen/>
        <w:t>матической десенсибилизации. Существует множество разнообразных теоретических объяснений эффективности систематической десенсибилизации (</w:t>
      </w:r>
      <w:r>
        <w:rPr>
          <w:sz w:val="28"/>
          <w:szCs w:val="28"/>
          <w:lang w:val="en-US"/>
        </w:rPr>
        <w:t>Thoresen</w:t>
      </w:r>
      <w:r>
        <w:rPr>
          <w:sz w:val="28"/>
          <w:szCs w:val="28"/>
        </w:rPr>
        <w:t xml:space="preserve">, </w:t>
      </w:r>
      <w:r>
        <w:rPr>
          <w:sz w:val="28"/>
          <w:szCs w:val="28"/>
          <w:lang w:val="en-US"/>
        </w:rPr>
        <w:t>Coates</w:t>
      </w:r>
      <w:r>
        <w:rPr>
          <w:sz w:val="28"/>
          <w:szCs w:val="28"/>
        </w:rPr>
        <w:t>, 1978).</w:t>
      </w:r>
    </w:p>
    <w:p>
      <w:pPr>
        <w:pStyle w:val="Normal"/>
        <w:widowControl w:val="false"/>
        <w:autoSpaceDE w:val="false"/>
        <w:ind w:firstLine="720"/>
        <w:jc w:val="both"/>
        <w:rPr>
          <w:rFonts w:ascii="Arial" w:hAnsi="Arial" w:cs="Arial"/>
          <w:sz w:val="28"/>
          <w:szCs w:val="28"/>
        </w:rPr>
      </w:pPr>
      <w:r>
        <w:rPr>
          <w:sz w:val="28"/>
          <w:szCs w:val="28"/>
        </w:rPr>
        <w:t>Вольпе (</w:t>
      </w:r>
      <w:r>
        <w:rPr>
          <w:sz w:val="28"/>
          <w:szCs w:val="28"/>
          <w:lang w:val="en-US"/>
        </w:rPr>
        <w:t>Wolpe</w:t>
      </w:r>
      <w:r>
        <w:rPr>
          <w:sz w:val="28"/>
          <w:szCs w:val="28"/>
        </w:rPr>
        <w:t xml:space="preserve">, 1958, 1982; </w:t>
      </w:r>
      <w:r>
        <w:rPr>
          <w:sz w:val="28"/>
          <w:szCs w:val="28"/>
          <w:lang w:val="en-US"/>
        </w:rPr>
        <w:t>Wolpe</w:t>
      </w:r>
      <w:r>
        <w:rPr>
          <w:sz w:val="28"/>
          <w:szCs w:val="28"/>
        </w:rPr>
        <w:t xml:space="preserve">, </w:t>
      </w:r>
      <w:r>
        <w:rPr>
          <w:sz w:val="28"/>
          <w:szCs w:val="28"/>
          <w:lang w:val="en-US"/>
        </w:rPr>
        <w:t>Wolpe</w:t>
      </w:r>
      <w:r>
        <w:rPr>
          <w:sz w:val="28"/>
          <w:szCs w:val="28"/>
        </w:rPr>
        <w:t>, 1988) разработал метод систематиче</w:t>
        <w:softHyphen/>
        <w:t>ской десенсибилизации, основываясь на принципе реципрокного торможения, который был описан в главе 9. Вольпе признает, что систематическая десенсибилизация может проводиться одновременно с другими процедурами, используемыми в поведенческом консультировании. Систематическая десенсибилизация включает в себя три элемен</w:t>
        <w:softHyphen/>
        <w:t>та: а) обучение глубокой мышечной релаксации; б) выстраивание иерархий стимулов, вызывающих тревогу; в) предложение клиенту воображать, пребывая в состоянии ре</w:t>
        <w:softHyphen/>
        <w:t>лаксации, объекты из иерархий, вызывающие тревогу.</w:t>
      </w:r>
    </w:p>
    <w:p>
      <w:pPr>
        <w:pStyle w:val="Normal"/>
        <w:widowControl w:val="false"/>
        <w:autoSpaceDE w:val="false"/>
        <w:ind w:firstLine="720"/>
        <w:jc w:val="both"/>
        <w:rPr>
          <w:rFonts w:ascii="Arial" w:hAnsi="Arial" w:cs="Arial"/>
          <w:b/>
          <w:b/>
          <w:sz w:val="28"/>
          <w:szCs w:val="28"/>
        </w:rPr>
      </w:pPr>
      <w:r>
        <w:rPr>
          <w:b/>
          <w:sz w:val="28"/>
          <w:szCs w:val="28"/>
        </w:rPr>
        <w:t>Разумное объяснение</w:t>
      </w:r>
    </w:p>
    <w:p>
      <w:pPr>
        <w:pStyle w:val="Normal"/>
        <w:widowControl w:val="false"/>
        <w:autoSpaceDE w:val="false"/>
        <w:ind w:firstLine="720"/>
        <w:jc w:val="both"/>
        <w:rPr>
          <w:rFonts w:ascii="Arial" w:hAnsi="Arial" w:cs="Arial"/>
          <w:sz w:val="28"/>
          <w:szCs w:val="28"/>
        </w:rPr>
      </w:pPr>
      <w:r>
        <w:rPr>
          <w:sz w:val="28"/>
          <w:szCs w:val="28"/>
        </w:rPr>
        <w:t>Перед проведением систематической десенсибилизации поведенческие консуль</w:t>
        <w:softHyphen/>
        <w:t>танты обычно стараются в доходчивой форме объяснить клиентам, в чем суть данного</w:t>
      </w:r>
      <w:r>
        <w:rPr>
          <w:rFonts w:cs="Arial" w:ascii="Arial" w:hAnsi="Arial"/>
          <w:sz w:val="28"/>
          <w:szCs w:val="28"/>
        </w:rPr>
        <w:t xml:space="preserve"> </w:t>
      </w:r>
      <w:r>
        <w:rPr>
          <w:sz w:val="28"/>
          <w:szCs w:val="28"/>
        </w:rPr>
        <w:t>метода. При этом консультанты должны учитывать жалобы клиентов, выявленные при проведении поведенческой оценки. Объяснение может включать в себя изложение сути принципа реципрокного торможения. Вероятно, следует также кратко описать три элемента систематической десенсибилизации. Кроме того, консультанты могут отме</w:t>
        <w:softHyphen/>
        <w:t>тить, что приобретение навыка релаксации позволяет справляться с ситуациями, вы</w:t>
        <w:softHyphen/>
        <w:t>зывающими тревогу. Поскольку об обучении релаксации говорилось уже достаточно, сразу перейдем к рассмотрению второго элемента систематической десенсибилизации и выясним, что собой представляет выстраивание иерархий.</w:t>
      </w:r>
    </w:p>
    <w:p>
      <w:pPr>
        <w:pStyle w:val="Normal"/>
        <w:widowControl w:val="false"/>
        <w:autoSpaceDE w:val="false"/>
        <w:ind w:firstLine="720"/>
        <w:jc w:val="both"/>
        <w:rPr>
          <w:rFonts w:ascii="Arial" w:hAnsi="Arial" w:cs="Arial"/>
          <w:b/>
          <w:b/>
          <w:sz w:val="28"/>
          <w:szCs w:val="28"/>
        </w:rPr>
      </w:pPr>
      <w:r>
        <w:rPr>
          <w:b/>
          <w:sz w:val="28"/>
          <w:szCs w:val="28"/>
        </w:rPr>
        <w:t>Выстраивание иерархий</w:t>
      </w:r>
    </w:p>
    <w:p>
      <w:pPr>
        <w:pStyle w:val="Normal"/>
        <w:widowControl w:val="false"/>
        <w:autoSpaceDE w:val="false"/>
        <w:ind w:firstLine="720"/>
        <w:jc w:val="both"/>
        <w:rPr>
          <w:rFonts w:ascii="Arial" w:hAnsi="Arial" w:cs="Arial"/>
          <w:sz w:val="28"/>
          <w:szCs w:val="28"/>
        </w:rPr>
      </w:pPr>
      <w:r>
        <w:rPr>
          <w:sz w:val="28"/>
          <w:szCs w:val="28"/>
        </w:rPr>
        <w:t>Вольпе, пишет: «Иерархия тревог — это своего рода список вызывающих'тревогу стимулов, оцениваемых в соответствии с уровнем чувства тревоги, которое они вызы</w:t>
        <w:softHyphen/>
        <w:t>вают» (</w:t>
      </w:r>
      <w:r>
        <w:rPr>
          <w:sz w:val="28"/>
          <w:szCs w:val="28"/>
          <w:lang w:val="en-US"/>
        </w:rPr>
        <w:t>Wolpe</w:t>
      </w:r>
      <w:r>
        <w:rPr>
          <w:sz w:val="28"/>
          <w:szCs w:val="28"/>
        </w:rPr>
        <w:t>, 1982, р. 145). Существует целый ряд соображений, касающихся выстра</w:t>
        <w:softHyphen/>
        <w:t>ивания иерархий десенсибилизации. Во-первых, следует определить темы, которые смогли бы объединить стимулы, вызывающие тревогу. Само собой разумеется, что сти</w:t>
        <w:softHyphen/>
        <w:t>мулам, которые наиболее часто нарушают функционирование клиентов, надо уделять больше всего внимания. Определить темы можно исходя из поведенческих оценок. Эти темы могут иметь отношение к любой из множества вызывающих тревогу ситуаций, например к публичному выступлению, сдаче экзаменов, еде в общественном месте, общению с представителями противоположного пола, половому контакту.</w:t>
      </w:r>
    </w:p>
    <w:p>
      <w:pPr>
        <w:pStyle w:val="Normal"/>
        <w:widowControl w:val="false"/>
        <w:autoSpaceDE w:val="false"/>
        <w:ind w:firstLine="720"/>
        <w:jc w:val="both"/>
        <w:rPr>
          <w:rFonts w:ascii="Arial" w:hAnsi="Arial" w:cs="Arial"/>
          <w:sz w:val="28"/>
          <w:szCs w:val="28"/>
        </w:rPr>
      </w:pPr>
      <w:r>
        <w:rPr>
          <w:sz w:val="28"/>
          <w:szCs w:val="28"/>
        </w:rPr>
        <w:t>Во-вторых, клиентов следует познакомить с понятием «субъективная шкала трево</w:t>
        <w:softHyphen/>
        <w:t>ги или страха». Обычно потенциал вызывающих тревогу стимулов из иерархии оцени</w:t>
        <w:softHyphen/>
        <w:t>вают следующим образом. Принимается, что оценка 0 соответствует полному отсут</w:t>
        <w:softHyphen/>
        <w:t>ствию чувства тревоги, а оценка 100 соответствует максимальной выраженности чув</w:t>
        <w:softHyphen/>
        <w:t>ства тревоги, которое может возникнуть в связи с данным видом стимула. Таким обра</w:t>
        <w:softHyphen/>
        <w:t>зом, конкретные виды стимулов могут быть оценены по тому, какую позицию они зани</w:t>
        <w:softHyphen/>
        <w:t>мают на субъективной шкале тревоги.</w:t>
      </w:r>
    </w:p>
    <w:p>
      <w:pPr>
        <w:pStyle w:val="Normal"/>
        <w:widowControl w:val="false"/>
        <w:autoSpaceDE w:val="false"/>
        <w:ind w:firstLine="720"/>
        <w:jc w:val="both"/>
        <w:rPr>
          <w:rFonts w:ascii="Arial" w:hAnsi="Arial" w:cs="Arial"/>
          <w:sz w:val="28"/>
          <w:szCs w:val="28"/>
        </w:rPr>
      </w:pPr>
      <w:r>
        <w:rPr>
          <w:sz w:val="28"/>
          <w:szCs w:val="28"/>
        </w:rPr>
        <w:t>В-третьих, для каждой темы следует определить соответствующие пункты иерар</w:t>
        <w:softHyphen/>
        <w:t>хии. Поскольку консультанты будут просить клиентов вообразить данные пункты, они должны подробно и четко описать клиентам соответствующие ситуации. Консультан</w:t>
        <w:softHyphen/>
        <w:t>ты определяют, какие формулировки будут оптимальными. Для определения пунктов иерархии могут быть использованы данные, собранные при проведении поведенческих оценок, данные, взятые из контрольных дневников клиентов, предположения консуль</w:t>
        <w:softHyphen/>
        <w:t>тантов или клиентов, ответы, полученные при анкетном опросе.</w:t>
      </w:r>
    </w:p>
    <w:p>
      <w:pPr>
        <w:pStyle w:val="Normal"/>
        <w:widowControl w:val="false"/>
        <w:autoSpaceDE w:val="false"/>
        <w:ind w:firstLine="720"/>
        <w:jc w:val="both"/>
        <w:rPr>
          <w:rFonts w:ascii="Arial" w:hAnsi="Arial" w:cs="Arial"/>
          <w:sz w:val="28"/>
          <w:szCs w:val="28"/>
        </w:rPr>
      </w:pPr>
      <w:r>
        <w:rPr>
          <w:sz w:val="28"/>
          <w:szCs w:val="28"/>
        </w:rPr>
        <w:t>В-четвертых, пункты каждой конкретной темы должны быть перечислены в иерар</w:t>
        <w:softHyphen/>
        <w:t>хическом порядке (см. табл. 10.4). Такое перечисление подразумевает оценку пунктов по субъективной шкале тревоги и расположение их в соответствующем порядке. Часть этой работы может быть проделана клиентами при выполнении домашнего задания, однако консультантам следует проверять любую иерархию перед началом лечения. Возможно, в процессе лечения придется изменить порядок перечисления пунктов иерархии, изменить некоторые формулировки, ввести дополнительные пункты. Неко</w:t>
        <w:softHyphen/>
        <w:t>торые консультанты перечисляют по порядку пункты на карточках (или просят сде</w:t>
        <w:softHyphen/>
        <w:t>лать это клиентов), чтобы облегчить перечисление. Следует не допускать возникнове</w:t>
        <w:softHyphen/>
        <w:t>ния разрывов размером более десяти единиц по субъективной шкале тревоги. Если та-</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080635" cy="387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80635" cy="387350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кие разрывы все-таки возникают, консультантам и клиентам следует затратить допол</w:t>
        <w:softHyphen/>
        <w:t>нительное время, чтобы сформулировать промежуточный пункт или несколько пунк</w:t>
        <w:softHyphen/>
        <w:t>тов.</w:t>
      </w:r>
    </w:p>
    <w:p>
      <w:pPr>
        <w:pStyle w:val="Normal"/>
        <w:widowControl w:val="false"/>
        <w:autoSpaceDE w:val="false"/>
        <w:ind w:firstLine="720"/>
        <w:jc w:val="both"/>
        <w:rPr>
          <w:rFonts w:ascii="Arial" w:hAnsi="Arial" w:cs="Arial"/>
          <w:b/>
          <w:b/>
          <w:sz w:val="28"/>
          <w:szCs w:val="28"/>
        </w:rPr>
      </w:pPr>
      <w:r>
        <w:rPr>
          <w:b/>
          <w:sz w:val="28"/>
          <w:szCs w:val="28"/>
        </w:rPr>
        <w:t>Представление пунктов иерархии</w:t>
      </w:r>
    </w:p>
    <w:p>
      <w:pPr>
        <w:pStyle w:val="Normal"/>
        <w:widowControl w:val="false"/>
        <w:autoSpaceDE w:val="false"/>
        <w:ind w:firstLine="720"/>
        <w:jc w:val="both"/>
        <w:rPr>
          <w:rFonts w:ascii="Arial" w:hAnsi="Arial" w:cs="Arial"/>
          <w:sz w:val="28"/>
          <w:szCs w:val="28"/>
        </w:rPr>
      </w:pPr>
      <w:r>
        <w:rPr>
          <w:sz w:val="28"/>
          <w:szCs w:val="28"/>
        </w:rPr>
        <w:t>При проведении десенсибилизации консультанты просят клиентов расслабиться и вообразить различные сцены. Основное исходное положение заключается в том, что клиенты способны воображать сцены так, будто они представляют ситуации, возника</w:t>
        <w:softHyphen/>
        <w:t>ющие в реальной жизни. Голдфрид и Дэвисон (</w:t>
      </w:r>
      <w:r>
        <w:rPr>
          <w:sz w:val="28"/>
          <w:szCs w:val="28"/>
          <w:lang w:val="en-US"/>
        </w:rPr>
        <w:t>Goldfried</w:t>
      </w:r>
      <w:r>
        <w:rPr>
          <w:sz w:val="28"/>
          <w:szCs w:val="28"/>
        </w:rPr>
        <w:t xml:space="preserve">, </w:t>
      </w:r>
      <w:r>
        <w:rPr>
          <w:sz w:val="28"/>
          <w:szCs w:val="28"/>
          <w:lang w:val="en-US"/>
        </w:rPr>
        <w:t>Davison</w:t>
      </w:r>
      <w:r>
        <w:rPr>
          <w:sz w:val="28"/>
          <w:szCs w:val="28"/>
        </w:rPr>
        <w:t xml:space="preserve"> 1976) отмечают: «Именно поэтому важно проверять до начала процедуры, может ли встревожить кли</w:t>
        <w:softHyphen/>
        <w:t>ента определенный образ» (р. 122). Голдфрид и Дэвисон советуют оценивать способ</w:t>
        <w:softHyphen/>
        <w:t>ность клиента к воображению, предлагая ему вообразить, не расслабляясь, ситуацию, которая, по данным оценки, вызывает у него чувство тревоги в реальной жизни. Кон</w:t>
        <w:softHyphen/>
        <w:t>сультанты могут помочь клиентам вообразить сцены, предлагая описать словами соот</w:t>
        <w:softHyphen/>
        <w:t>ветствующие ситуации. Консультанты также могут помочь клиентам более полно вер-бально описать сцены.</w:t>
      </w:r>
    </w:p>
    <w:p>
      <w:pPr>
        <w:pStyle w:val="Normal"/>
        <w:widowControl w:val="false"/>
        <w:autoSpaceDE w:val="false"/>
        <w:ind w:firstLine="720"/>
        <w:jc w:val="both"/>
        <w:rPr>
          <w:rFonts w:ascii="Arial" w:hAnsi="Arial" w:cs="Arial"/>
          <w:sz w:val="28"/>
          <w:szCs w:val="28"/>
        </w:rPr>
      </w:pPr>
      <w:r>
        <w:rPr>
          <w:sz w:val="28"/>
          <w:szCs w:val="28"/>
        </w:rPr>
        <w:t>Проведение десенсибилизации можно начинать с вербальной релаксации клиен</w:t>
        <w:softHyphen/>
        <w:t>тов. После того как консультанты убеждаются, что клиенты достигли состояния глубо</w:t>
        <w:softHyphen/>
        <w:t>кой релаксации, они могут переходить к работе со сценами. Например, консультант может сказать: «Теперь вообразите, что вы думаете об экзаменах. Итак, до экзаменов остается 3 месяца, вы готовитесь к ним, сидя за своим столом...» Консультанты в нача</w:t>
        <w:softHyphen/>
        <w:t>ле занятия предлагают клиентам представить сцену, вызывающую у них наименее вы</w:t>
        <w:softHyphen/>
        <w:t>раженное чувство тревоги (в соответствии с выстроенной иерархией), и просят клиен</w:t>
        <w:softHyphen/>
        <w:t>тов поднимать указательный палец при ощущении любой тревоги. Если клиенты не чувствуют никакой тревоги, через 5-10 секунд консультанты просят клиентов прекра</w:t>
        <w:softHyphen/>
        <w:t>тить представление данной сцены и вновь расслабиться. Через 30-50 секунд можно попросить клиентов вообразить ту же самую сцену снова. Если эта сцена опять не вы</w:t>
        <w:softHyphen/>
        <w:t>зывает чувства тревоги, консультанты отменяют ее, в течение некоторого времени про</w:t>
        <w:softHyphen/>
        <w:t>водят процедуру расслабления и переходят к следующему пункту иерархии.</w:t>
      </w:r>
    </w:p>
    <w:p>
      <w:pPr>
        <w:pStyle w:val="Normal"/>
        <w:widowControl w:val="false"/>
        <w:autoSpaceDE w:val="false"/>
        <w:ind w:firstLine="720"/>
        <w:jc w:val="both"/>
        <w:rPr>
          <w:rFonts w:ascii="Arial" w:hAnsi="Arial" w:cs="Arial"/>
          <w:sz w:val="28"/>
          <w:szCs w:val="28"/>
        </w:rPr>
      </w:pPr>
      <w:r>
        <w:rPr>
          <w:sz w:val="28"/>
          <w:szCs w:val="28"/>
        </w:rPr>
        <w:t>В тех случаях, когда клиент поднимает указательный палец, чтобы сообщить о воз</w:t>
        <w:softHyphen/>
        <w:t>никновении чувства тревоги, сцену немедленно отменяют. Консультант просит клиента глубоко расслабиться и затем снова представить данную сцену один или несколько раз. Если сцена неоднократно вызывает тревогу, консультант может порекомендовать кли</w:t>
        <w:softHyphen/>
        <w:t>енту представить пункт иерархии, вызывающий менее выраженное чувство тревоги.</w:t>
      </w:r>
    </w:p>
    <w:p>
      <w:pPr>
        <w:pStyle w:val="Normal"/>
        <w:widowControl w:val="false"/>
        <w:autoSpaceDE w:val="false"/>
        <w:ind w:firstLine="720"/>
        <w:jc w:val="both"/>
        <w:rPr>
          <w:rFonts w:ascii="Arial" w:hAnsi="Arial" w:cs="Arial"/>
          <w:sz w:val="28"/>
          <w:szCs w:val="28"/>
        </w:rPr>
      </w:pPr>
      <w:r>
        <w:rPr>
          <w:sz w:val="28"/>
          <w:szCs w:val="28"/>
        </w:rPr>
        <w:t>В основе систематической десенсибилизации лежит следующее исходное положе</w:t>
        <w:softHyphen/>
        <w:t>ние: если пункт, вызывающий относительно слабую тревогу, например, соответствую</w:t>
        <w:softHyphen/>
        <w:t>щую 10 единицам, перестал порождать тревогу, все другие пункты в иерархии станут на 10 единиц менее тревожащими. Таким образом, пункт, соответствовавший 100 еди</w:t>
        <w:softHyphen/>
        <w:t>ницам, становится пунктом, соответствующим 90 единицам, и так далее. Обычно при проведении десенсибилизации консультанты предлагают клиентам только такие сти</w:t>
        <w:softHyphen/>
        <w:t>мулы, которые вызывают слабую тревогу.</w:t>
      </w:r>
    </w:p>
    <w:p>
      <w:pPr>
        <w:pStyle w:val="Normal"/>
        <w:widowControl w:val="false"/>
        <w:autoSpaceDE w:val="false"/>
        <w:ind w:firstLine="720"/>
        <w:jc w:val="both"/>
        <w:rPr>
          <w:rFonts w:ascii="Arial" w:hAnsi="Arial" w:cs="Arial"/>
          <w:sz w:val="28"/>
          <w:szCs w:val="28"/>
        </w:rPr>
      </w:pPr>
      <w:r>
        <w:rPr>
          <w:sz w:val="28"/>
          <w:szCs w:val="28"/>
        </w:rPr>
        <w:t>При проведении десенсибилизации консультанты могут работать с несколькими иерархиями. Фактически десенсибилизация может проводиться в рамках более про</w:t>
        <w:softHyphen/>
        <w:t>должительных интервью, в ходе которых консультанты сосредоточиваются на других проблемах, используя иные методы. Все представляемые сцены описываются, резуль</w:t>
        <w:softHyphen/>
        <w:t>таты также фиксируются. Вольпе проводит десенсибилизацию в течение 15-30 минут, он отмечает: «На первых занятиях клиенты, как правило, представляют 8-10 сцен; более подготовленные клиенты могут вообразить до 30 и даже до 50 сцен» (</w:t>
      </w:r>
      <w:r>
        <w:rPr>
          <w:sz w:val="28"/>
          <w:szCs w:val="28"/>
          <w:lang w:val="en-US"/>
        </w:rPr>
        <w:t>Wolpe</w:t>
      </w:r>
      <w:r>
        <w:rPr>
          <w:sz w:val="28"/>
          <w:szCs w:val="28"/>
        </w:rPr>
        <w:t>, 1982, р. 161). Голдфрид и Дэвисон (</w:t>
      </w:r>
      <w:r>
        <w:rPr>
          <w:sz w:val="28"/>
          <w:szCs w:val="28"/>
          <w:lang w:val="en-US"/>
        </w:rPr>
        <w:t>Goldfried</w:t>
      </w:r>
      <w:r>
        <w:rPr>
          <w:sz w:val="28"/>
          <w:szCs w:val="28"/>
        </w:rPr>
        <w:t xml:space="preserve">, </w:t>
      </w:r>
      <w:r>
        <w:rPr>
          <w:sz w:val="28"/>
          <w:szCs w:val="28"/>
          <w:lang w:val="en-US"/>
        </w:rPr>
        <w:t>Davison</w:t>
      </w:r>
      <w:r>
        <w:rPr>
          <w:sz w:val="28"/>
          <w:szCs w:val="28"/>
        </w:rPr>
        <w:t>, 1976) считают, что на одном занятии целесообразно работать над 2-5 пунктами.</w:t>
      </w:r>
    </w:p>
    <w:p>
      <w:pPr>
        <w:pStyle w:val="Normal"/>
        <w:widowControl w:val="false"/>
        <w:autoSpaceDE w:val="false"/>
        <w:ind w:firstLine="720"/>
        <w:jc w:val="both"/>
        <w:rPr>
          <w:rFonts w:ascii="Arial" w:hAnsi="Arial" w:cs="Arial"/>
          <w:b/>
          <w:b/>
          <w:sz w:val="28"/>
          <w:szCs w:val="28"/>
        </w:rPr>
      </w:pPr>
      <w:r>
        <w:rPr>
          <w:b/>
          <w:sz w:val="28"/>
          <w:szCs w:val="28"/>
        </w:rPr>
        <w:t>Разновидности систематической десенсибилизации</w:t>
      </w:r>
    </w:p>
    <w:p>
      <w:pPr>
        <w:pStyle w:val="Normal"/>
        <w:widowControl w:val="false"/>
        <w:autoSpaceDE w:val="false"/>
        <w:ind w:firstLine="720"/>
        <w:jc w:val="both"/>
        <w:rPr>
          <w:rFonts w:ascii="Arial" w:hAnsi="Arial" w:cs="Arial"/>
          <w:sz w:val="28"/>
          <w:szCs w:val="28"/>
        </w:rPr>
      </w:pPr>
      <w:r>
        <w:rPr>
          <w:sz w:val="28"/>
          <w:szCs w:val="28"/>
        </w:rPr>
        <w:t>Основную процедуру систематической десенсибилизации можно модифицировать. Ниже описываются основные разновидности систематической десенсибилизации. ,</w:t>
      </w:r>
    </w:p>
    <w:p>
      <w:pPr>
        <w:pStyle w:val="Normal"/>
        <w:widowControl w:val="false"/>
        <w:autoSpaceDE w:val="false"/>
        <w:ind w:firstLine="720"/>
        <w:jc w:val="both"/>
        <w:rPr>
          <w:rFonts w:ascii="Arial" w:hAnsi="Arial" w:cs="Arial"/>
          <w:sz w:val="28"/>
          <w:szCs w:val="28"/>
        </w:rPr>
      </w:pPr>
      <w:r>
        <w:rPr>
          <w:sz w:val="28"/>
          <w:szCs w:val="28"/>
        </w:rPr>
        <w:t xml:space="preserve">Десенсибилизация </w:t>
      </w:r>
      <w:r>
        <w:rPr>
          <w:sz w:val="28"/>
          <w:szCs w:val="28"/>
          <w:lang w:val="en-US"/>
        </w:rPr>
        <w:t>in</w:t>
      </w:r>
      <w:r>
        <w:rPr>
          <w:sz w:val="28"/>
          <w:szCs w:val="28"/>
        </w:rPr>
        <w:t xml:space="preserve"> </w:t>
      </w:r>
      <w:r>
        <w:rPr>
          <w:sz w:val="28"/>
          <w:szCs w:val="28"/>
          <w:lang w:val="en-US"/>
        </w:rPr>
        <w:t>vivo</w:t>
      </w:r>
      <w:r>
        <w:rPr>
          <w:sz w:val="28"/>
          <w:szCs w:val="28"/>
        </w:rPr>
        <w:t xml:space="preserve"> (в естественных условиях)</w:t>
      </w:r>
    </w:p>
    <w:p>
      <w:pPr>
        <w:pStyle w:val="Normal"/>
        <w:widowControl w:val="false"/>
        <w:autoSpaceDE w:val="false"/>
        <w:ind w:firstLine="720"/>
        <w:jc w:val="both"/>
        <w:rPr>
          <w:rFonts w:ascii="Arial" w:hAnsi="Arial" w:cs="Arial"/>
          <w:sz w:val="28"/>
          <w:szCs w:val="28"/>
        </w:rPr>
      </w:pPr>
      <w:r>
        <w:rPr>
          <w:sz w:val="28"/>
          <w:szCs w:val="28"/>
        </w:rPr>
        <w:t xml:space="preserve">К методу десенсибилизации </w:t>
      </w:r>
      <w:r>
        <w:rPr>
          <w:sz w:val="28"/>
          <w:szCs w:val="28"/>
          <w:lang w:val="en-US"/>
        </w:rPr>
        <w:t>in</w:t>
      </w:r>
      <w:r>
        <w:rPr>
          <w:sz w:val="28"/>
          <w:szCs w:val="28"/>
        </w:rPr>
        <w:t xml:space="preserve"> </w:t>
      </w:r>
      <w:r>
        <w:rPr>
          <w:sz w:val="28"/>
          <w:szCs w:val="28"/>
          <w:lang w:val="en-US"/>
        </w:rPr>
        <w:t>vivo</w:t>
      </w:r>
      <w:r>
        <w:rPr>
          <w:sz w:val="28"/>
          <w:szCs w:val="28"/>
        </w:rPr>
        <w:t>, или в реальной жизни, обычно прибегают по двум причинам. Во-первых, у клиентов могут быть трудности с воображением сцен. Во-вторых, клиенты могут привыкнуть представлять реальную жизнь. При проведении вооб</w:t>
        <w:softHyphen/>
        <w:t>ражаемой десенсибилизации полезно, а в некоторых случаях даже необходимо, побуж</w:t>
        <w:softHyphen/>
        <w:t>дать клиентов проверять свое поведение в реальных ситуациях, относительно которых они были десенсибилизированы в воображении.</w:t>
      </w:r>
    </w:p>
    <w:p>
      <w:pPr>
        <w:pStyle w:val="Normal"/>
        <w:widowControl w:val="false"/>
        <w:autoSpaceDE w:val="false"/>
        <w:ind w:firstLine="720"/>
        <w:jc w:val="both"/>
        <w:rPr>
          <w:rFonts w:ascii="Arial" w:hAnsi="Arial" w:cs="Arial"/>
          <w:sz w:val="28"/>
          <w:szCs w:val="28"/>
        </w:rPr>
      </w:pPr>
      <w:r>
        <w:rPr>
          <w:sz w:val="28"/>
          <w:szCs w:val="28"/>
        </w:rPr>
        <w:t xml:space="preserve">Релаксацию можно включать в процедуру десенсибилизации </w:t>
      </w:r>
      <w:r>
        <w:rPr>
          <w:sz w:val="28"/>
          <w:szCs w:val="28"/>
          <w:lang w:val="en-US"/>
        </w:rPr>
        <w:t>in</w:t>
      </w:r>
      <w:r>
        <w:rPr>
          <w:sz w:val="28"/>
          <w:szCs w:val="28"/>
        </w:rPr>
        <w:t xml:space="preserve"> </w:t>
      </w:r>
      <w:r>
        <w:rPr>
          <w:sz w:val="28"/>
          <w:szCs w:val="28"/>
          <w:lang w:val="en-US"/>
        </w:rPr>
        <w:t>vivo</w:t>
      </w:r>
      <w:r>
        <w:rPr>
          <w:sz w:val="28"/>
          <w:szCs w:val="28"/>
        </w:rPr>
        <w:t>. Например, клиента, который боится выступать публично, можно приводить в состояние релакса</w:t>
        <w:softHyphen/>
        <w:t>ции в начале каждого занятия, а через некоторое время предложить ему поговорить с незнакомыми людьми (причем с каждым разом число собеседников следует увеличи</w:t>
        <w:softHyphen/>
        <w:t>вать; кроме того, собеседники должны предъявлять к клиенту все более высокие требо</w:t>
        <w:softHyphen/>
        <w:t>вания). Данная процедура отличается от воображаемой десенсибилизации главным образом тем, что для ее проведения используются реальные ситуации. Принципы де</w:t>
        <w:softHyphen/>
        <w:t xml:space="preserve">сенсибилизации </w:t>
      </w:r>
      <w:r>
        <w:rPr>
          <w:sz w:val="28"/>
          <w:szCs w:val="28"/>
          <w:lang w:val="en-US"/>
        </w:rPr>
        <w:t>in</w:t>
      </w:r>
      <w:r>
        <w:rPr>
          <w:sz w:val="28"/>
          <w:szCs w:val="28"/>
        </w:rPr>
        <w:t xml:space="preserve"> </w:t>
      </w:r>
      <w:r>
        <w:rPr>
          <w:sz w:val="28"/>
          <w:szCs w:val="28"/>
          <w:lang w:val="en-US"/>
        </w:rPr>
        <w:t>vivo</w:t>
      </w:r>
      <w:r>
        <w:rPr>
          <w:sz w:val="28"/>
          <w:szCs w:val="28"/>
        </w:rPr>
        <w:t xml:space="preserve"> практически не отличаются от принципов воображаемой де</w:t>
        <w:softHyphen/>
        <w:t>сенсибилизации, которые были описаны ранее.</w:t>
      </w:r>
    </w:p>
    <w:p>
      <w:pPr>
        <w:pStyle w:val="Normal"/>
        <w:widowControl w:val="false"/>
        <w:autoSpaceDE w:val="false"/>
        <w:ind w:firstLine="720"/>
        <w:jc w:val="both"/>
        <w:rPr>
          <w:rFonts w:ascii="Arial" w:hAnsi="Arial" w:cs="Arial"/>
          <w:b/>
          <w:b/>
          <w:sz w:val="28"/>
          <w:szCs w:val="28"/>
        </w:rPr>
      </w:pPr>
      <w:r>
        <w:rPr>
          <w:b/>
          <w:sz w:val="28"/>
          <w:szCs w:val="28"/>
        </w:rPr>
        <w:t>Групповая десенсибилизация</w:t>
      </w:r>
    </w:p>
    <w:p>
      <w:pPr>
        <w:pStyle w:val="Normal"/>
        <w:widowControl w:val="false"/>
        <w:autoSpaceDE w:val="false"/>
        <w:ind w:firstLine="720"/>
        <w:jc w:val="both"/>
        <w:rPr>
          <w:rFonts w:ascii="Arial" w:hAnsi="Arial" w:cs="Arial"/>
          <w:sz w:val="28"/>
          <w:szCs w:val="28"/>
        </w:rPr>
      </w:pPr>
      <w:r>
        <w:rPr>
          <w:sz w:val="28"/>
          <w:szCs w:val="28"/>
        </w:rPr>
        <w:t>Систематическая десенсибилизация может использоваться при работе как с группа</w:t>
        <w:softHyphen/>
        <w:t>ми, так и с отдельными клиентами. Например, консультант может работать с несколь</w:t>
        <w:softHyphen/>
        <w:t>кими студентами колледжа, которые боятся тестов, одновременно, вместо того чтобы заниматься с каждым студентом индивидуально. Таким образом можно экономить вре</w:t>
        <w:softHyphen/>
        <w:t>мя и силы. Использование групповых подходов подразумевает скорее определение не</w:t>
        <w:softHyphen/>
        <w:t>коего стандарта, а не выстраивание индивидуальных иерархий (</w:t>
      </w:r>
      <w:r>
        <w:rPr>
          <w:sz w:val="28"/>
          <w:szCs w:val="28"/>
          <w:lang w:val="en-US"/>
        </w:rPr>
        <w:t>Emery</w:t>
      </w:r>
      <w:r>
        <w:rPr>
          <w:sz w:val="28"/>
          <w:szCs w:val="28"/>
        </w:rPr>
        <w:t xml:space="preserve">, </w:t>
      </w:r>
      <w:r>
        <w:rPr>
          <w:sz w:val="28"/>
          <w:szCs w:val="28"/>
          <w:lang w:val="en-US"/>
        </w:rPr>
        <w:t>Krumboltz</w:t>
      </w:r>
      <w:r>
        <w:rPr>
          <w:sz w:val="28"/>
          <w:szCs w:val="28"/>
        </w:rPr>
        <w:t>, 1967).</w:t>
      </w:r>
    </w:p>
    <w:p>
      <w:pPr>
        <w:pStyle w:val="Normal"/>
        <w:widowControl w:val="false"/>
        <w:autoSpaceDE w:val="false"/>
        <w:ind w:firstLine="720"/>
        <w:jc w:val="both"/>
        <w:rPr>
          <w:rFonts w:ascii="Arial" w:hAnsi="Arial" w:cs="Arial"/>
          <w:sz w:val="28"/>
          <w:szCs w:val="28"/>
        </w:rPr>
      </w:pPr>
      <w:r>
        <w:rPr>
          <w:sz w:val="28"/>
          <w:szCs w:val="28"/>
        </w:rPr>
        <w:t>Стандартную иерархию можно выстраивать, используя предварительно выбранные пункты; или же ее можно выстраивать в процессе консультирования, советуясь с чле</w:t>
        <w:softHyphen/>
        <w:t>нами группы, присутствующими на занятии. Консультант может проводить группу че</w:t>
        <w:softHyphen/>
        <w:t>рез определенный пункт иерархии, исключая представление других сцен, до тех пор, пока все члены группы не перестанут испытывать тревогу в связи с проигрываемой сценой.</w:t>
      </w:r>
    </w:p>
    <w:p>
      <w:pPr>
        <w:pStyle w:val="Normal"/>
        <w:widowControl w:val="false"/>
        <w:autoSpaceDE w:val="false"/>
        <w:ind w:firstLine="720"/>
        <w:jc w:val="both"/>
        <w:rPr>
          <w:rFonts w:ascii="Arial" w:hAnsi="Arial" w:cs="Arial"/>
          <w:sz w:val="28"/>
          <w:szCs w:val="28"/>
        </w:rPr>
      </w:pPr>
      <w:r>
        <w:rPr>
          <w:sz w:val="28"/>
          <w:szCs w:val="28"/>
        </w:rPr>
        <w:t>Процедура десенсибилизации, записанная на кассете</w:t>
      </w:r>
    </w:p>
    <w:p>
      <w:pPr>
        <w:pStyle w:val="Normal"/>
        <w:widowControl w:val="false"/>
        <w:autoSpaceDE w:val="false"/>
        <w:ind w:firstLine="720"/>
        <w:jc w:val="both"/>
        <w:rPr>
          <w:rFonts w:ascii="Arial" w:hAnsi="Arial" w:cs="Arial"/>
          <w:sz w:val="28"/>
          <w:szCs w:val="28"/>
        </w:rPr>
      </w:pPr>
      <w:r>
        <w:rPr>
          <w:sz w:val="28"/>
          <w:szCs w:val="28"/>
        </w:rPr>
        <w:t>Кассеты можно использовать не только для обучения релаксации в рамках системати</w:t>
        <w:softHyphen/>
        <w:t>ческой десенсибилизации, но и для тренинга воображения и для представления сцен, соответствующих различным пунктам иерархии, в домашних условиях. На кассету можно записать 1 —5 пунктов домашнего задания.</w:t>
      </w:r>
    </w:p>
    <w:p>
      <w:pPr>
        <w:pStyle w:val="Normal"/>
        <w:widowControl w:val="false"/>
        <w:autoSpaceDE w:val="false"/>
        <w:ind w:firstLine="720"/>
        <w:jc w:val="both"/>
        <w:rPr>
          <w:rFonts w:ascii="Arial" w:hAnsi="Arial" w:cs="Arial"/>
          <w:sz w:val="28"/>
          <w:szCs w:val="28"/>
        </w:rPr>
      </w:pPr>
      <w:r>
        <w:rPr>
          <w:sz w:val="28"/>
          <w:szCs w:val="28"/>
        </w:rPr>
        <w:t>Следует исходить из того, что либо все пункты порождают лишь незначительную тревогу, либо клиент не будет переходить к пунктам, вызывающим более выраженное чувство тревоги до тех пор, пока он не справится со стимулами, вызывающими относи</w:t>
        <w:softHyphen/>
        <w:t>тельно слабую тревогу. Клиентам, которые начинают чувствовать себя слишком на</w:t>
        <w:softHyphen/>
        <w:t>пряженно при прослушивании записи, можно рекомендовать на время выключить маг</w:t>
        <w:softHyphen/>
        <w:t>нитофон, расслабляться в течение нескольких минут и только затем продолжить вы</w:t>
        <w:softHyphen/>
        <w:t>полнение упражнения. Так же как использование групповой десенсибилизации, при</w:t>
        <w:softHyphen/>
        <w:t>менение кассет помогает экономить время, отведенное на консультации.</w:t>
      </w:r>
    </w:p>
    <w:p>
      <w:pPr>
        <w:pStyle w:val="Normal"/>
        <w:widowControl w:val="false"/>
        <w:autoSpaceDE w:val="false"/>
        <w:ind w:firstLine="720"/>
        <w:jc w:val="both"/>
        <w:rPr>
          <w:rFonts w:ascii="Arial" w:hAnsi="Arial" w:cs="Arial"/>
          <w:sz w:val="28"/>
          <w:szCs w:val="28"/>
        </w:rPr>
      </w:pPr>
      <w:r>
        <w:rPr>
          <w:sz w:val="28"/>
          <w:szCs w:val="28"/>
        </w:rPr>
        <w:t>РЕПЕТИЦИЯ ПОВЕДЕНИЯ И ТРЕНИНГ АССЕРТИВНОСТИ</w:t>
      </w:r>
    </w:p>
    <w:p>
      <w:pPr>
        <w:pStyle w:val="Normal"/>
        <w:widowControl w:val="false"/>
        <w:autoSpaceDE w:val="false"/>
        <w:ind w:firstLine="720"/>
        <w:jc w:val="both"/>
        <w:rPr>
          <w:rFonts w:ascii="Arial" w:hAnsi="Arial" w:cs="Arial"/>
          <w:sz w:val="28"/>
          <w:szCs w:val="28"/>
        </w:rPr>
      </w:pPr>
      <w:r>
        <w:rPr>
          <w:sz w:val="28"/>
          <w:szCs w:val="28"/>
        </w:rPr>
        <w:t>Часто при проведении поведенческой оценки на первый план выходят недостатки клиента, связанные с низким уровнем ассертивности и с недостаточным развитием навыков межличностного взаимодействия; например, многие клиенты не умеют актив</w:t>
        <w:softHyphen/>
        <w:t>но выслушивать собеседника, предоставлять обратную связь и самораскрываться. Ре</w:t>
        <w:softHyphen/>
        <w:t>петиция поведения — это один из методов консультирования, используемый в таких случаях. Хотя репетиция поведения подразумевает разыгрывание ролевых игр, она существенно отличается от психодрамы Морено — при проведении репитиции поведе</w:t>
        <w:softHyphen/>
        <w:t>ния консультант побуждает клиентов проигрывать новые адекватные реакции, а не закрепленные неадекватные реакции. В репетиции поведения выделяются следующие стадии: а) определение и анализ областей, в которых клиенты испытывают трудности; б) обеспечение мотивации клиентов относительно метода репетиции поведения; в) ра</w:t>
        <w:softHyphen/>
        <w:t>бота с клиентами, проводящаяся с целью определения видов поведения, которые могли бы быть наиболее подходящими в данных ситуациях; г) предоставление клиентам воз</w:t>
        <w:softHyphen/>
        <w:t>можности потренироваться адекватно реагировать на определенные ситуации в про</w:t>
        <w:softHyphen/>
        <w:t>цессе ролевой игры (консультанты, как правило, участвуют во взаимодействиях, играя роль «оппонента»); д) побуждение клиентов применять репетируемое поведение в ре</w:t>
        <w:softHyphen/>
        <w:t>альных жизненных ситуациях, одобрение в случае успеха и предоставление подкреп</w:t>
        <w:softHyphen/>
        <w:t>ляющих символов. Репетиция поведения предполагает участие консультанта в форми</w:t>
        <w:softHyphen/>
        <w:t>ровании поведения клиентов в конкретных ситуациях. Задачами консультанта при этом могут быть моделирование, обучение, выстраивание иерархий сложных задач, опреде</w:t>
        <w:softHyphen/>
        <w:t>ленное когнитивное воздействие.</w:t>
      </w:r>
    </w:p>
    <w:p>
      <w:pPr>
        <w:pStyle w:val="Normal"/>
        <w:widowControl w:val="false"/>
        <w:autoSpaceDE w:val="false"/>
        <w:ind w:firstLine="720"/>
        <w:jc w:val="both"/>
        <w:rPr>
          <w:rFonts w:ascii="Arial" w:hAnsi="Arial" w:cs="Arial"/>
          <w:b/>
          <w:b/>
          <w:sz w:val="28"/>
          <w:szCs w:val="28"/>
        </w:rPr>
      </w:pPr>
      <w:r>
        <w:rPr>
          <w:b/>
          <w:sz w:val="28"/>
          <w:szCs w:val="28"/>
        </w:rPr>
        <w:t>Тренинг ассертивности</w:t>
      </w:r>
    </w:p>
    <w:p>
      <w:pPr>
        <w:pStyle w:val="Normal"/>
        <w:widowControl w:val="false"/>
        <w:autoSpaceDE w:val="false"/>
        <w:ind w:firstLine="720"/>
        <w:jc w:val="both"/>
        <w:rPr>
          <w:rFonts w:ascii="Arial" w:hAnsi="Arial" w:cs="Arial"/>
          <w:sz w:val="28"/>
          <w:szCs w:val="28"/>
        </w:rPr>
      </w:pPr>
      <w:r>
        <w:rPr>
          <w:sz w:val="28"/>
          <w:szCs w:val="28"/>
        </w:rPr>
        <w:t>Тренинг ассертивности имеет, пожалуй, наибольшее значение при проведении ре</w:t>
        <w:softHyphen/>
        <w:t>петиции поведения. Вольпе (</w:t>
      </w:r>
      <w:r>
        <w:rPr>
          <w:sz w:val="28"/>
          <w:szCs w:val="28"/>
          <w:lang w:val="en-US"/>
        </w:rPr>
        <w:t>Wolpe</w:t>
      </w:r>
      <w:r>
        <w:rPr>
          <w:sz w:val="28"/>
          <w:szCs w:val="28"/>
        </w:rPr>
        <w:t>, 1982) определяет ассертивное поведение как «при</w:t>
        <w:softHyphen/>
        <w:t>емлемое выражение любой отличной от тревоги эмоции, имеющей отношение к друго</w:t>
        <w:softHyphen/>
        <w:t>му человеку» (р. 118). Вольпе считает, что фактически все клиенты в какой-то степени «заторможены» из-за беспокоящих их невротических страхов. Тренинг ассертивности снимает обусловленность с неадаптивных привычек реагировать тревогой на поведе</w:t>
        <w:softHyphen/>
        <w:t>ние других людей двумя способами: ослабляя страх клиентов и изменяя манеру их речи и образ действий. Клиентам необходима поддержка для выражения законных эмоций, которые возникают у них в проблемных ситуациях. Законное проявление эмоций «мо</w:t>
        <w:softHyphen/>
        <w:t>жет успешно конкурировать со страхом, который тормозил именно это проявление; каждый раз при выражении эмоций привычный страх в некоторой степени ослабляет</w:t>
        <w:softHyphen/>
        <w:t>ся» (</w:t>
      </w:r>
      <w:r>
        <w:rPr>
          <w:sz w:val="28"/>
          <w:szCs w:val="28"/>
          <w:lang w:val="en-US"/>
        </w:rPr>
        <w:t>Wolpe</w:t>
      </w:r>
      <w:r>
        <w:rPr>
          <w:sz w:val="28"/>
          <w:szCs w:val="28"/>
        </w:rPr>
        <w:t xml:space="preserve">, </w:t>
      </w:r>
      <w:r>
        <w:rPr>
          <w:sz w:val="28"/>
          <w:szCs w:val="28"/>
          <w:lang w:val="en-US"/>
        </w:rPr>
        <w:t>Wolpe</w:t>
      </w:r>
      <w:r>
        <w:rPr>
          <w:sz w:val="28"/>
          <w:szCs w:val="28"/>
        </w:rPr>
        <w:t xml:space="preserve">, 1988, </w:t>
      </w:r>
      <w:r>
        <w:rPr>
          <w:sz w:val="28"/>
          <w:szCs w:val="28"/>
          <w:lang w:val="en-US"/>
        </w:rPr>
        <w:t>p</w:t>
      </w:r>
      <w:r>
        <w:rPr>
          <w:sz w:val="28"/>
          <w:szCs w:val="28"/>
        </w:rPr>
        <w:t>. 54).</w:t>
      </w:r>
    </w:p>
    <w:p>
      <w:pPr>
        <w:pStyle w:val="Normal"/>
        <w:widowControl w:val="false"/>
        <w:autoSpaceDE w:val="false"/>
        <w:ind w:firstLine="720"/>
        <w:jc w:val="both"/>
        <w:rPr>
          <w:rFonts w:ascii="Arial" w:hAnsi="Arial" w:cs="Arial"/>
          <w:sz w:val="28"/>
          <w:szCs w:val="28"/>
        </w:rPr>
      </w:pPr>
      <w:r>
        <w:rPr>
          <w:sz w:val="28"/>
          <w:szCs w:val="28"/>
        </w:rPr>
        <w:t>Вначале тренинг ассертивности был направлен на отстаивание человеком своих прав, на развитие так называемого оппозиционного поведения. В последнее время его направленность несколько изменилась. Область его применения расширилась в связи с включением в тренинг развития навыков проявления и точной передачи ласкового</w:t>
      </w:r>
    </w:p>
    <w:p>
      <w:pPr>
        <w:pStyle w:val="Normal"/>
        <w:widowControl w:val="false"/>
        <w:autoSpaceDE w:val="false"/>
        <w:ind w:firstLine="720"/>
        <w:jc w:val="both"/>
        <w:rPr>
          <w:rFonts w:ascii="Arial" w:hAnsi="Arial" w:cs="Arial"/>
          <w:sz w:val="28"/>
          <w:szCs w:val="28"/>
        </w:rPr>
      </w:pPr>
      <w:r>
        <w:rPr>
          <w:sz w:val="28"/>
          <w:szCs w:val="28"/>
        </w:rPr>
        <w:t>поведения там, где это уместно. Таким образом, ассертивное поведение теперь вклю</w:t>
        <w:softHyphen/>
        <w:t>чает в себя выражение как положительных, так и отрицательных чувств.</w:t>
      </w:r>
    </w:p>
    <w:p>
      <w:pPr>
        <w:pStyle w:val="Normal"/>
        <w:widowControl w:val="false"/>
        <w:autoSpaceDE w:val="false"/>
        <w:ind w:firstLine="720"/>
        <w:jc w:val="both"/>
        <w:rPr>
          <w:rFonts w:ascii="Arial" w:hAnsi="Arial" w:cs="Arial"/>
          <w:sz w:val="28"/>
          <w:szCs w:val="28"/>
        </w:rPr>
      </w:pPr>
      <w:r>
        <w:rPr>
          <w:sz w:val="28"/>
          <w:szCs w:val="28"/>
        </w:rPr>
        <w:t>Альберти и Эммонс (</w:t>
      </w:r>
      <w:r>
        <w:rPr>
          <w:sz w:val="28"/>
          <w:szCs w:val="28"/>
          <w:lang w:val="en-US"/>
        </w:rPr>
        <w:t>Alberti</w:t>
      </w:r>
      <w:r>
        <w:rPr>
          <w:sz w:val="28"/>
          <w:szCs w:val="28"/>
        </w:rPr>
        <w:t xml:space="preserve">, </w:t>
      </w:r>
      <w:r>
        <w:rPr>
          <w:sz w:val="28"/>
          <w:szCs w:val="28"/>
          <w:lang w:val="en-US"/>
        </w:rPr>
        <w:t>Emmons</w:t>
      </w:r>
      <w:r>
        <w:rPr>
          <w:sz w:val="28"/>
          <w:szCs w:val="28"/>
        </w:rPr>
        <w:t>, 1990) выделяют следующие виды поведения: а) неассертивное, или заторможенное, поведение, при котором люди жертвуют свои</w:t>
        <w:softHyphen/>
        <w:t>ми интересами; б) агрессивное поведение, при котором люди «усиливаются» за счет других; в) ассертивное поведение, при котором усиление индивидуума таково, что усиливаются обе взаимодействующие стороны. Альберти и Эммонс отмечают, что не</w:t>
        <w:softHyphen/>
        <w:t>достаток уверенности в себе или агрессивность могут быть либо общей чертой, либо чертой, проявляющейся лишь в специфических ситуациях.</w:t>
      </w:r>
    </w:p>
    <w:p>
      <w:pPr>
        <w:pStyle w:val="Normal"/>
        <w:widowControl w:val="false"/>
        <w:autoSpaceDE w:val="false"/>
        <w:ind w:firstLine="720"/>
        <w:jc w:val="both"/>
        <w:rPr>
          <w:rFonts w:ascii="Arial" w:hAnsi="Arial" w:cs="Arial"/>
          <w:sz w:val="28"/>
          <w:szCs w:val="28"/>
        </w:rPr>
      </w:pPr>
      <w:r>
        <w:rPr>
          <w:sz w:val="28"/>
          <w:szCs w:val="28"/>
        </w:rPr>
        <w:t>При формировании поведенческой оценки, с использованием специального вопрос</w:t>
        <w:softHyphen/>
        <w:t>ника, помогающего определить уровень ассертивности клиента, может выясниться, что клиент нуждается в общем или в специфическом тренинге ассертивности. На следую</w:t>
        <w:softHyphen/>
        <w:t>щей стадии главное — поддержать мотивацию клиентов относительно метода репети</w:t>
        <w:softHyphen/>
        <w:t>ции поведения. Иногда консультантам требуется некоторое время для изучения рели</w:t>
        <w:softHyphen/>
        <w:t>гиозных или философских позиций и взглядов клиентов. Эти взгляды могут способ</w:t>
        <w:softHyphen/>
        <w:t>ствовать скорее усилению стремления держаться в тени, чем усилению чувства уве</w:t>
        <w:softHyphen/>
        <w:t>ренности в себе. Например, нужно помочь некоторым христианам понять, что они ста</w:t>
        <w:softHyphen/>
        <w:t>нут более эффективными и как люди, и как христиане, если позволят себе стать цель</w:t>
        <w:softHyphen/>
        <w:t>ными личностями и перестанут отвергать свои потребности и чувства (такое отверже</w:t>
        <w:softHyphen/>
        <w:t>ние всегда связано с психологическими потерями).</w:t>
      </w:r>
    </w:p>
    <w:p>
      <w:pPr>
        <w:pStyle w:val="Normal"/>
        <w:widowControl w:val="false"/>
        <w:autoSpaceDE w:val="false"/>
        <w:ind w:firstLine="720"/>
        <w:jc w:val="both"/>
        <w:rPr>
          <w:rFonts w:ascii="Arial" w:hAnsi="Arial" w:cs="Arial"/>
          <w:sz w:val="28"/>
          <w:szCs w:val="28"/>
        </w:rPr>
      </w:pPr>
      <w:r>
        <w:rPr>
          <w:sz w:val="28"/>
          <w:szCs w:val="28"/>
        </w:rPr>
        <w:t>В течение третьей стадии консультанты и клиенты работают вместе, чтобы опреде</w:t>
        <w:softHyphen/>
        <w:t>лить, какой вид поведения может быть подходящим в определенных ситуациях, напри</w:t>
        <w:softHyphen/>
        <w:t>мер при необходимости попросить босса повысить оклад или при возникновении жела</w:t>
        <w:softHyphen/>
        <w:t>ния назначить свидание девушке. Данная стадия подразумевает определение и обду</w:t>
        <w:softHyphen/>
        <w:t>мывание альтернативных реакций. Кроме того, клиентам можно порекомендовать на</w:t>
        <w:softHyphen/>
        <w:t>блюдать за людьми, которые действуют эффективно. При проведении тренинга ассер</w:t>
        <w:softHyphen/>
        <w:t>тивности консультант должен принимать во внимание индивидуальные стили поведе</w:t>
        <w:softHyphen/>
        <w:t>ния клиентов и помогать им формировать такое ассертивное поведение, которое будет как можно более «естественным» для них. Реакции, которые представляются уместны</w:t>
        <w:softHyphen/>
        <w:t>ми консультантам, могут оказаться неподходящими для конкретного клиента. Важен также правильный выбор времени; клиентов не следует побуждать к решению ассер-тивных задач тогда, когда они еще к этому не готовы. Следовательно, может возник</w:t>
        <w:softHyphen/>
        <w:t>нуть необходимость построения иерархии ассертивных задач, сложность которых по</w:t>
        <w:softHyphen/>
        <w:t>степенно повышается.</w:t>
      </w:r>
    </w:p>
    <w:p>
      <w:pPr>
        <w:pStyle w:val="Normal"/>
        <w:widowControl w:val="false"/>
        <w:autoSpaceDE w:val="false"/>
        <w:ind w:firstLine="720"/>
        <w:jc w:val="both"/>
        <w:rPr>
          <w:rFonts w:ascii="Arial" w:hAnsi="Arial" w:cs="Arial"/>
          <w:sz w:val="28"/>
          <w:szCs w:val="28"/>
        </w:rPr>
      </w:pPr>
      <w:r>
        <w:rPr>
          <w:sz w:val="28"/>
          <w:szCs w:val="28"/>
        </w:rPr>
        <w:t>Четвертая стадия — это стадия, на которой проводится репетиция ассертивного поведения. Альберти и Эммонс (</w:t>
      </w:r>
      <w:r>
        <w:rPr>
          <w:sz w:val="28"/>
          <w:szCs w:val="28"/>
          <w:lang w:val="en-US"/>
        </w:rPr>
        <w:t>Alberti</w:t>
      </w:r>
      <w:r>
        <w:rPr>
          <w:sz w:val="28"/>
          <w:szCs w:val="28"/>
        </w:rPr>
        <w:t xml:space="preserve">, </w:t>
      </w:r>
      <w:r>
        <w:rPr>
          <w:sz w:val="28"/>
          <w:szCs w:val="28"/>
          <w:lang w:val="en-US"/>
        </w:rPr>
        <w:t>Emmons</w:t>
      </w:r>
      <w:r>
        <w:rPr>
          <w:sz w:val="28"/>
          <w:szCs w:val="28"/>
        </w:rPr>
        <w:t>, 1990) подчеркивают, что при прове</w:t>
        <w:softHyphen/>
        <w:t>дении тренинга ассертивности консультант должен фокусировать внимание клиентов не только на вербальном компоненте поведения, но и на других компонентах, таких как контакт глаз, позы, жесты, выражение лица, тон и громкость голоса, интонации, плав</w:t>
        <w:softHyphen/>
        <w:t>ность речи. Еще раз подчеркну, что большое значение имеет правильный выбор време</w:t>
        <w:softHyphen/>
        <w:t>ни для проведения занятия. Консультанты должны репетировать вместе с клиентами и обучать их навыкам невербальной и паравербальной ассертивности. Репетиция пове</w:t>
        <w:softHyphen/>
        <w:t>дения также может включать в себя развитие у клиентов умения контролировать отри</w:t>
        <w:softHyphen/>
        <w:t>цательные и положительные последствия тренинга ассертивности.</w:t>
      </w:r>
    </w:p>
    <w:p>
      <w:pPr>
        <w:pStyle w:val="Normal"/>
        <w:widowControl w:val="false"/>
        <w:autoSpaceDE w:val="false"/>
        <w:ind w:firstLine="720"/>
        <w:jc w:val="both"/>
        <w:rPr>
          <w:rFonts w:ascii="Arial" w:hAnsi="Arial" w:cs="Arial"/>
          <w:sz w:val="28"/>
          <w:szCs w:val="28"/>
        </w:rPr>
      </w:pPr>
      <w:r>
        <w:rPr>
          <w:sz w:val="28"/>
          <w:szCs w:val="28"/>
        </w:rPr>
        <w:t>Пятая стадия — применение приобретенных на занятиях навыков в реальной жиз</w:t>
        <w:softHyphen/>
        <w:t>ни. Клиентам следует давать домашнее задание соответствующего уровня сложности.</w:t>
      </w:r>
    </w:p>
    <w:p>
      <w:pPr>
        <w:pStyle w:val="Normal"/>
        <w:widowControl w:val="false"/>
        <w:autoSpaceDE w:val="false"/>
        <w:ind w:firstLine="720"/>
        <w:jc w:val="both"/>
        <w:rPr>
          <w:rFonts w:ascii="Arial" w:hAnsi="Arial" w:cs="Arial"/>
          <w:sz w:val="28"/>
          <w:szCs w:val="28"/>
        </w:rPr>
      </w:pPr>
      <w:r>
        <w:rPr>
          <w:sz w:val="28"/>
          <w:szCs w:val="28"/>
        </w:rPr>
        <w:t>Мониторинг попыток ассертивного поведения, совершаемых клиентами в интервалах между занятиями, может оказаться весьма полезным. Попытки ассертивного поведе</w:t>
        <w:softHyphen/>
        <w:t>ния, совершаемые в реальной жизни, делают возможной обратную связь. Наличие та</w:t>
        <w:softHyphen/>
        <w:t>ких попыток указывает на адекватность поведения клиентов. Кроме того, пробуя и эк</w:t>
        <w:softHyphen/>
        <w:t>спериментируя, клиенты могут определить, что им следует исправить в своем поведе</w:t>
        <w:softHyphen/>
        <w:t>нии. Консультанты могут привлекать внимание клиентов к любым положительным по</w:t>
        <w:softHyphen/>
        <w:t>следствиям их ассертивного поведения. Если последствия окажутся отрицательными, консультанты и клиенты могут подумать над тем, уместно ли данное поведение, и вне</w:t>
        <w:softHyphen/>
        <w:t>сти необходимые поправки.</w:t>
      </w:r>
    </w:p>
    <w:p>
      <w:pPr>
        <w:pStyle w:val="Normal"/>
        <w:widowControl w:val="false"/>
        <w:autoSpaceDE w:val="false"/>
        <w:ind w:firstLine="720"/>
        <w:jc w:val="both"/>
        <w:rPr>
          <w:rFonts w:ascii="Arial" w:hAnsi="Arial" w:cs="Arial"/>
          <w:sz w:val="28"/>
          <w:szCs w:val="28"/>
        </w:rPr>
      </w:pPr>
      <w:r>
        <w:rPr>
          <w:sz w:val="28"/>
          <w:szCs w:val="28"/>
        </w:rPr>
        <w:t>Тренинг ассертивности можно применять как при индивидуальной, так и при груп</w:t>
        <w:softHyphen/>
        <w:t>повой работе с клиентами. Также к тренингу могут прибегать сами клиенты в виде са</w:t>
        <w:softHyphen/>
        <w:t>мопомощи. При необходимости проведения группового тренинга ассертивности возни</w:t>
        <w:softHyphen/>
        <w:t>кает ряд вопросов. В настоящее время не существует единой точки зрения на то, каки</w:t>
        <w:softHyphen/>
        <w:t>ми должны быть группы — гетерогенными или гомогенными (например, чисто женски</w:t>
        <w:softHyphen/>
        <w:t>ми и чисто мужскими) и т. д. Следует отметить, что при проведении тренинга в некли</w:t>
        <w:softHyphen/>
        <w:t>нической обстановке большая часть консультантов предпочитает работать с гомоген</w:t>
        <w:softHyphen/>
        <w:t>ными группами. Некоторые консультанты используют кассеты и видеозаписи с целью обеспечения обратной связи с клиентами при развитии у них навыков ассертивного поведения. И наконец, развитие ассертивности может вести к конфликту; консультан</w:t>
        <w:softHyphen/>
        <w:t>там и клиентам следует предвидеть эту возможность, они должны быть готовы спра</w:t>
        <w:softHyphen/>
        <w:t>виться с возникающими трудностями.</w:t>
      </w:r>
    </w:p>
    <w:p>
      <w:pPr>
        <w:pStyle w:val="Normal"/>
        <w:widowControl w:val="false"/>
        <w:autoSpaceDE w:val="false"/>
        <w:ind w:firstLine="720"/>
        <w:jc w:val="both"/>
        <w:rPr>
          <w:rFonts w:ascii="Arial" w:hAnsi="Arial" w:cs="Arial"/>
          <w:sz w:val="28"/>
          <w:szCs w:val="28"/>
        </w:rPr>
      </w:pPr>
      <w:r>
        <w:rPr>
          <w:sz w:val="28"/>
          <w:szCs w:val="28"/>
        </w:rPr>
        <w:t>МЕТОДЫ ПОДКРЕПЛЕНИЯ</w:t>
      </w:r>
    </w:p>
    <w:p>
      <w:pPr>
        <w:pStyle w:val="Normal"/>
        <w:widowControl w:val="false"/>
        <w:autoSpaceDE w:val="false"/>
        <w:ind w:firstLine="720"/>
        <w:jc w:val="both"/>
        <w:rPr>
          <w:rFonts w:ascii="Arial" w:hAnsi="Arial" w:cs="Arial"/>
          <w:sz w:val="28"/>
          <w:szCs w:val="28"/>
        </w:rPr>
      </w:pPr>
      <w:r>
        <w:rPr>
          <w:sz w:val="28"/>
          <w:szCs w:val="28"/>
        </w:rPr>
        <w:t>Методы подкрепления используются с целью изменения поведения посредством изменения его последствий. В основе методов подкрепления лежит скорее оперантный, чем классический принцип обусловливания. Еще раз хочу отметить, что как поло</w:t>
        <w:softHyphen/>
        <w:t>жительное, так и отрицательное подкрепление усиливает вероятность возникновения реакции. Положительные подкрепляющие стимулы предполагают предъявление чего-то, а отрицательные подкрепляющие стимулы — удаление чего-то в данной ситуации. Наказание приводит к снижению вероятности возникновения данной реакции, но не обязательно способствует повышению частоты возникновения других поведенческих реакций. При угасании также снижается вероятность возникновения реакции в связи с изъятием привычных подкрепляющих стимулов. Читателям следует обратиться к разделу главы 9, посвященному работам Скиннера, при возникновении у них желания познакомиться с понятиями, использующимися при описании методов подкрепления, например с таким понятием, как режимы подкрепления.</w:t>
      </w:r>
    </w:p>
    <w:p>
      <w:pPr>
        <w:pStyle w:val="Normal"/>
        <w:widowControl w:val="false"/>
        <w:autoSpaceDE w:val="false"/>
        <w:ind w:firstLine="720"/>
        <w:jc w:val="both"/>
        <w:rPr>
          <w:rFonts w:ascii="Arial" w:hAnsi="Arial" w:cs="Arial"/>
          <w:b/>
          <w:b/>
          <w:sz w:val="28"/>
          <w:szCs w:val="28"/>
        </w:rPr>
      </w:pPr>
      <w:r>
        <w:rPr>
          <w:b/>
          <w:sz w:val="28"/>
          <w:szCs w:val="28"/>
        </w:rPr>
        <w:t>Консультирование как подкрепление</w:t>
      </w:r>
    </w:p>
    <w:p>
      <w:pPr>
        <w:pStyle w:val="Normal"/>
        <w:widowControl w:val="false"/>
        <w:autoSpaceDE w:val="false"/>
        <w:ind w:firstLine="720"/>
        <w:jc w:val="both"/>
        <w:rPr>
          <w:rFonts w:ascii="Arial" w:hAnsi="Arial" w:cs="Arial"/>
          <w:sz w:val="28"/>
          <w:szCs w:val="28"/>
        </w:rPr>
      </w:pPr>
      <w:r>
        <w:rPr>
          <w:sz w:val="28"/>
          <w:szCs w:val="28"/>
        </w:rPr>
        <w:t>При взгляде на консультирование как на подкрепление роль консультантов видит</w:t>
        <w:softHyphen/>
        <w:t>ся в управлении собеседованием путем распределения намеренно созданных, а иногда</w:t>
      </w:r>
      <w:r>
        <w:rPr>
          <w:rFonts w:cs="Arial" w:ascii="Arial" w:hAnsi="Arial"/>
          <w:sz w:val="28"/>
          <w:szCs w:val="28"/>
        </w:rPr>
        <w:t xml:space="preserve"> </w:t>
      </w:r>
      <w:r>
        <w:rPr>
          <w:sz w:val="28"/>
          <w:szCs w:val="28"/>
        </w:rPr>
        <w:t>и случайных подкрепляющих стимулов. Таким образом, консультанты представляют</w:t>
        <w:softHyphen/>
        <w:t>ся как источники влияния или как своего рода социальные механизмы подкрепления, которые формируют поведение клиента или манипулируют им (</w:t>
      </w:r>
      <w:r>
        <w:rPr>
          <w:sz w:val="28"/>
          <w:szCs w:val="28"/>
          <w:lang w:val="en-US"/>
        </w:rPr>
        <w:t>Krasner</w:t>
      </w:r>
      <w:r>
        <w:rPr>
          <w:sz w:val="28"/>
          <w:szCs w:val="28"/>
        </w:rPr>
        <w:t>, 1962). В кон</w:t>
        <w:softHyphen/>
        <w:t>сультационных интервью всегда имеет место социальное влияние, выраженное в раз</w:t>
        <w:softHyphen/>
        <w:t>личной степени; бихевиористы утверждают, что консультанты должны максимально эффективно действовать при оказании влияния на клиентов. Консультанты должны отдавать себе отчет в том, как клиенты могут подкреплять их неадекватное поведение во время собеседования.</w:t>
      </w:r>
    </w:p>
    <w:p>
      <w:pPr>
        <w:pStyle w:val="Normal"/>
        <w:widowControl w:val="false"/>
        <w:autoSpaceDE w:val="false"/>
        <w:ind w:firstLine="720"/>
        <w:jc w:val="both"/>
        <w:rPr>
          <w:rFonts w:ascii="Arial" w:hAnsi="Arial" w:cs="Arial"/>
          <w:sz w:val="28"/>
          <w:szCs w:val="28"/>
        </w:rPr>
      </w:pPr>
      <w:r>
        <w:rPr>
          <w:sz w:val="28"/>
          <w:szCs w:val="28"/>
        </w:rPr>
        <w:t>Консультанты могут подкреплять поведение клиентов с помощью таких перемен</w:t>
        <w:softHyphen/>
        <w:t>ных, как похвала, внимание, зрительный контакт, эмпатия, сердечность и искренность. Труа (</w:t>
      </w:r>
      <w:r>
        <w:rPr>
          <w:sz w:val="28"/>
          <w:szCs w:val="28"/>
          <w:lang w:val="en-US"/>
        </w:rPr>
        <w:t>Truax</w:t>
      </w:r>
      <w:r>
        <w:rPr>
          <w:sz w:val="28"/>
          <w:szCs w:val="28"/>
        </w:rPr>
        <w:t>, 1966а) доказывает, что консультанты, проявляющие высокий уровень эмпа-тии, бескорыстную сердечность и искренность (так называемые основные терапевти</w:t>
        <w:softHyphen/>
        <w:t>ческие условия), работают более эффективно, чем те консультанты, которые проявля</w:t>
        <w:softHyphen/>
        <w:t>ют более низкий уровень эмпатии и менее доброжелательны и открыты. Это объясня</w:t>
        <w:softHyphen/>
        <w:t>ется тем, что искренне сопереживающие своим клиентам консультанты оказывают на них более мощное положительное подкрепляющее воздействие. Консультанты, не со</w:t>
        <w:softHyphen/>
        <w:t>переживающие клиентам, могут быть источниками вредных стимулов и отрицательно</w:t>
        <w:softHyphen/>
        <w:t>го влияния. Клиентам требуются подкрепление их хорошего отношения к консультан</w:t>
        <w:softHyphen/>
        <w:t>там, подкрепление поведения, не требующего объяснения, и подкрепление их поло</w:t>
        <w:softHyphen/>
        <w:t>жительного представления о самих себе и высокой самооценки. Труа (</w:t>
      </w:r>
      <w:r>
        <w:rPr>
          <w:sz w:val="28"/>
          <w:szCs w:val="28"/>
          <w:lang w:val="en-US"/>
        </w:rPr>
        <w:t>Truax</w:t>
      </w:r>
      <w:r>
        <w:rPr>
          <w:sz w:val="28"/>
          <w:szCs w:val="28"/>
        </w:rPr>
        <w:t>, 1966</w:t>
      </w:r>
      <w:r>
        <w:rPr>
          <w:sz w:val="28"/>
          <w:szCs w:val="28"/>
          <w:lang w:val="en-US"/>
        </w:rPr>
        <w:t>b</w:t>
      </w:r>
      <w:r>
        <w:rPr>
          <w:sz w:val="28"/>
          <w:szCs w:val="28"/>
        </w:rPr>
        <w:t>) про</w:t>
        <w:softHyphen/>
        <w:t>вел исследование с целью выяснения, использовал ли Роджерс дифференцированно ос</w:t>
        <w:softHyphen/>
        <w:t>новные терапевтические условия для подкрепления некоторых категорий поведения кли</w:t>
        <w:softHyphen/>
        <w:t>ентов. Труа рассмотрел серию занятий, состоявшую из 85 собеседований, которые с успе</w:t>
        <w:softHyphen/>
        <w:t>хом провел Роджерс. Единицы взаимодействия консультант — клиент —консультант были произвольно отобраны из средней трети консультационных часов. Труа сообщил, что Роджерс показательно выборочно проявлял высокий уровень эмпатии и выражен</w:t>
        <w:softHyphen/>
        <w:t>ную сердечность при реагировании на пять из девяти категорий поведения клиента. Кроме того, было обнаружено, что среди категорий поведения клиента, на которые кон</w:t>
        <w:softHyphen/>
        <w:t>сультант выборочно реагировал или которые он подкреплял, четыре из пяти категорий существенно изменились в ходе консультирования в предсказанном направлении.</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иногда подкрепляют поведение клиентов, используя весьма очевидные способы. Например, во время тренинга ассертивности, проводяще</w:t>
        <w:softHyphen/>
        <w:t>гося в рамках репетиции поведения, поведение клиента формируется подкреплением до тех пор, пока существует реальная возможность осуществить это поведение в дей</w:t>
        <w:softHyphen/>
        <w:t>ствительности. Когда клиенты сообщают консультанту, что им удалось добиться успе</w:t>
        <w:softHyphen/>
        <w:t>ха при самостоятельном проведении тренинга ассертивности в домашних условиях, они, вероятно, обнаруживают, что желаемое поведение подкрепляется одобрительным комментарием консультанта и его положительной оценкой данного поведения.</w:t>
      </w:r>
    </w:p>
    <w:p>
      <w:pPr>
        <w:pStyle w:val="Normal"/>
        <w:widowControl w:val="false"/>
        <w:autoSpaceDE w:val="false"/>
        <w:ind w:firstLine="720"/>
        <w:jc w:val="both"/>
        <w:rPr>
          <w:rFonts w:ascii="Arial" w:hAnsi="Arial" w:cs="Arial"/>
          <w:b/>
          <w:b/>
          <w:sz w:val="28"/>
          <w:szCs w:val="28"/>
        </w:rPr>
      </w:pPr>
      <w:r>
        <w:rPr>
          <w:b/>
          <w:sz w:val="28"/>
          <w:szCs w:val="28"/>
        </w:rPr>
        <w:t>Идентификация подкрепляющих стимулов</w:t>
      </w:r>
    </w:p>
    <w:p>
      <w:pPr>
        <w:pStyle w:val="Normal"/>
        <w:widowControl w:val="false"/>
        <w:autoSpaceDE w:val="false"/>
        <w:ind w:firstLine="720"/>
        <w:jc w:val="both"/>
        <w:rPr>
          <w:rFonts w:ascii="Arial" w:hAnsi="Arial" w:cs="Arial"/>
          <w:sz w:val="28"/>
          <w:szCs w:val="28"/>
        </w:rPr>
      </w:pPr>
      <w:r>
        <w:rPr>
          <w:sz w:val="28"/>
          <w:szCs w:val="28"/>
        </w:rPr>
        <w:t>Многие подкрепляющие стимулы, такие как похвала, проявление привязанности и интереса, люди выдают относительно бездумно в ходе повседневной жизни. Использо</w:t>
        <w:softHyphen/>
        <w:t>вание методов подкрепления предполагает систематическое применение подкрепления с целью введения и усиления адаптивных видов поведения и ослабления и устране</w:t>
        <w:softHyphen/>
        <w:t>ния неадекватных видов поведения. Для того чтобы использовать подкрепление систе</w:t>
        <w:softHyphen/>
        <w:t>матически, необходимо выяснить, что именно является подкрепляющим для отдель</w:t>
        <w:softHyphen/>
        <w:t>ных клиентов. Способы, с помощью которых консультанты могут выяснить, что их кли</w:t>
        <w:softHyphen/>
        <w:t>енты считают подкреплением, включают в себя опрос самих клиентов, обсуждение по</w:t>
        <w:softHyphen/>
        <w:t>ведения клиентов с другими людьми (их опрос), наблюдение за речью и поведением клиентов в процессе собеседования, побуждение клиентов наблюдать за собой и конт</w:t>
        <w:softHyphen/>
        <w:t>ролировать себя в интервалах между занятиями.</w:t>
      </w:r>
    </w:p>
    <w:p>
      <w:pPr>
        <w:pStyle w:val="Normal"/>
        <w:widowControl w:val="false"/>
        <w:autoSpaceDE w:val="false"/>
        <w:ind w:firstLine="720"/>
        <w:jc w:val="both"/>
        <w:rPr>
          <w:rFonts w:ascii="Arial" w:hAnsi="Arial" w:cs="Arial"/>
          <w:sz w:val="28"/>
          <w:szCs w:val="28"/>
        </w:rPr>
      </w:pPr>
      <w:r>
        <w:rPr>
          <w:sz w:val="28"/>
          <w:szCs w:val="28"/>
        </w:rPr>
        <w:t>Для оценки подкрепляющих стимулов используются специальные вопросники, предназначенные для самоотчета клиентов. Каутела (</w:t>
      </w:r>
      <w:r>
        <w:rPr>
          <w:sz w:val="28"/>
          <w:szCs w:val="28"/>
          <w:lang w:val="en-US"/>
        </w:rPr>
        <w:t>Cautela</w:t>
      </w:r>
      <w:r>
        <w:rPr>
          <w:sz w:val="28"/>
          <w:szCs w:val="28"/>
        </w:rPr>
        <w:t>, 1967) разработал «План исследования подкрепления» (</w:t>
      </w:r>
      <w:r>
        <w:rPr>
          <w:sz w:val="28"/>
          <w:szCs w:val="28"/>
          <w:lang w:val="en-US"/>
        </w:rPr>
        <w:t>Reinforcement</w:t>
      </w:r>
      <w:r>
        <w:rPr>
          <w:sz w:val="28"/>
          <w:szCs w:val="28"/>
        </w:rPr>
        <w:t xml:space="preserve"> </w:t>
      </w:r>
      <w:r>
        <w:rPr>
          <w:sz w:val="28"/>
          <w:szCs w:val="28"/>
          <w:lang w:val="en-US"/>
        </w:rPr>
        <w:t>Survey</w:t>
      </w:r>
      <w:r>
        <w:rPr>
          <w:sz w:val="28"/>
          <w:szCs w:val="28"/>
        </w:rPr>
        <w:t xml:space="preserve"> </w:t>
      </w:r>
      <w:r>
        <w:rPr>
          <w:sz w:val="28"/>
          <w:szCs w:val="28"/>
          <w:lang w:val="en-US"/>
        </w:rPr>
        <w:t>Schedule</w:t>
      </w:r>
      <w:r>
        <w:rPr>
          <w:sz w:val="28"/>
          <w:szCs w:val="28"/>
        </w:rPr>
        <w:t>), чтобы идентифициро</w:t>
        <w:softHyphen/>
        <w:t>вать возможные стимулы подкрепления вместе с соответствующими им подкрепляю</w:t>
        <w:softHyphen/>
        <w:t>щими ценностями. Этот план помогает определять те стимулы, которые можно исполь</w:t>
        <w:softHyphen/>
        <w:t>зовать для вызова адаптивных реакций. В данный план входят четыре раздела: а) под</w:t>
        <w:softHyphen/>
        <w:t>крепляющие стимулы, которые могут быть использованы во многих обычных ситуаци</w:t>
        <w:softHyphen/>
        <w:t>ях; б) подкрепляющие стимулы, которые могут быть использованы только при подклю</w:t>
        <w:softHyphen/>
        <w:t>чении воображения; в) ситуационные контексты, в которых употребляется конструк</w:t>
        <w:softHyphen/>
        <w:t>ция «Я хотел бы быть...»; г) индекс частоты, используемый в качестве элемента оценки часто встречающихся повседневных мыслей и поведения. И консультант, и клиент мо</w:t>
        <w:softHyphen/>
        <w:t>гут использовать этот план для оценки характера, диапазона и силы подкрепляющих клиента стимулов.</w:t>
      </w:r>
    </w:p>
    <w:p>
      <w:pPr>
        <w:pStyle w:val="Normal"/>
        <w:widowControl w:val="false"/>
        <w:autoSpaceDE w:val="false"/>
        <w:ind w:firstLine="720"/>
        <w:jc w:val="both"/>
        <w:rPr>
          <w:rFonts w:ascii="Arial" w:hAnsi="Arial" w:cs="Arial"/>
          <w:sz w:val="28"/>
          <w:szCs w:val="28"/>
        </w:rPr>
      </w:pPr>
      <w:r>
        <w:rPr>
          <w:sz w:val="28"/>
          <w:szCs w:val="28"/>
        </w:rPr>
        <w:t>Другой вопросник, предназначенный для самоотчета, это «План приятных событий» (</w:t>
      </w:r>
      <w:r>
        <w:rPr>
          <w:sz w:val="28"/>
          <w:szCs w:val="28"/>
          <w:lang w:val="en-US"/>
        </w:rPr>
        <w:t>Pleasant</w:t>
      </w:r>
      <w:r>
        <w:rPr>
          <w:sz w:val="28"/>
          <w:szCs w:val="28"/>
        </w:rPr>
        <w:t xml:space="preserve"> </w:t>
      </w:r>
      <w:r>
        <w:rPr>
          <w:sz w:val="28"/>
          <w:szCs w:val="28"/>
          <w:lang w:val="en-US"/>
        </w:rPr>
        <w:t>Events</w:t>
      </w:r>
      <w:r>
        <w:rPr>
          <w:sz w:val="28"/>
          <w:szCs w:val="28"/>
        </w:rPr>
        <w:t xml:space="preserve"> </w:t>
      </w:r>
      <w:r>
        <w:rPr>
          <w:sz w:val="28"/>
          <w:szCs w:val="28"/>
          <w:lang w:val="en-US"/>
        </w:rPr>
        <w:t>Schedule</w:t>
      </w:r>
      <w:r>
        <w:rPr>
          <w:sz w:val="28"/>
          <w:szCs w:val="28"/>
        </w:rPr>
        <w:t>), разработали Макфиллами и Левинсон (</w:t>
      </w:r>
      <w:r>
        <w:rPr>
          <w:sz w:val="28"/>
          <w:szCs w:val="28"/>
          <w:lang w:val="en-US"/>
        </w:rPr>
        <w:t>Lewinsoh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6). В этом вопроснике содержится перечень 320 событий и видов действий, состав</w:t>
        <w:softHyphen/>
        <w:t>ленный после активного поиска возможных «приятных событий». Субъектам предла</w:t>
        <w:softHyphen/>
        <w:t>гают оценить каждый пункт плана по пятибалльной «шкале приятности». Сокращен</w:t>
        <w:softHyphen/>
        <w:t>ную версию «Плана приятных событий» можно получить, используя пункты, связан</w:t>
        <w:softHyphen/>
        <w:t>ные с условиями, необходимыми большей части людей для улучшения настроения. Ле</w:t>
        <w:softHyphen/>
        <w:t>винсон и Граф (</w:t>
      </w:r>
      <w:r>
        <w:rPr>
          <w:sz w:val="28"/>
          <w:szCs w:val="28"/>
          <w:lang w:val="en-US"/>
        </w:rPr>
        <w:t>Lewinsohn</w:t>
      </w:r>
      <w:r>
        <w:rPr>
          <w:sz w:val="28"/>
          <w:szCs w:val="28"/>
        </w:rPr>
        <w:t xml:space="preserve">, </w:t>
      </w:r>
      <w:r>
        <w:rPr>
          <w:sz w:val="28"/>
          <w:szCs w:val="28"/>
          <w:lang w:val="en-US"/>
        </w:rPr>
        <w:t>Graf</w:t>
      </w:r>
      <w:r>
        <w:rPr>
          <w:sz w:val="28"/>
          <w:szCs w:val="28"/>
        </w:rPr>
        <w:t>, 1973) перечисляют 49 таких пунктов и предполагают, что их можно отнести к трем категориям. Эти категории следующие: социальные взаи</w:t>
        <w:softHyphen/>
        <w:t>модействия; эффекты, несовместимые с депрессией; действия, поддерживающие Эго, или действия, ведущие к возникновению ощущений адекватности и компетентности.</w:t>
      </w:r>
    </w:p>
    <w:p>
      <w:pPr>
        <w:pStyle w:val="Normal"/>
        <w:widowControl w:val="false"/>
        <w:autoSpaceDE w:val="false"/>
        <w:ind w:firstLine="720"/>
        <w:jc w:val="both"/>
        <w:rPr>
          <w:rFonts w:ascii="Arial" w:hAnsi="Arial" w:cs="Arial"/>
          <w:sz w:val="28"/>
          <w:szCs w:val="28"/>
        </w:rPr>
      </w:pPr>
      <w:r>
        <w:rPr>
          <w:sz w:val="28"/>
          <w:szCs w:val="28"/>
        </w:rPr>
        <w:t>При работе с детьми для представления подкрепляющих стимулов вместо слов можно использовать картинки. Например, в некоторых случаях используется «меню подкрепления», разработанное Дали (</w:t>
      </w:r>
      <w:r>
        <w:rPr>
          <w:sz w:val="28"/>
          <w:szCs w:val="28"/>
          <w:lang w:val="en-US"/>
        </w:rPr>
        <w:t>Daley</w:t>
      </w:r>
      <w:r>
        <w:rPr>
          <w:sz w:val="28"/>
          <w:szCs w:val="28"/>
        </w:rPr>
        <w:t>, 1969) с целью определения эффективных подкрепляющих стимулов для психически отсталых детей 8-11 лет. Двадцать два вида деятельности, такие как разговор, написание текста, раскрашивание, были изображе</w:t>
        <w:softHyphen/>
        <w:t>ны художником в цвете и собраны в отдельной книге, или «меню» (каждый вид деятель</w:t>
        <w:softHyphen/>
        <w:t>ности был представлен на отдельной странице). Детей побуждают определять дей</w:t>
        <w:softHyphen/>
        <w:t>ствия, которые они хотели бы совершать.</w:t>
      </w:r>
    </w:p>
    <w:p>
      <w:pPr>
        <w:pStyle w:val="Normal"/>
        <w:widowControl w:val="false"/>
        <w:autoSpaceDE w:val="false"/>
        <w:ind w:firstLine="720"/>
        <w:jc w:val="both"/>
        <w:rPr>
          <w:rFonts w:ascii="Arial" w:hAnsi="Arial" w:cs="Arial"/>
          <w:b/>
          <w:b/>
          <w:sz w:val="28"/>
          <w:szCs w:val="28"/>
        </w:rPr>
      </w:pPr>
      <w:r>
        <w:rPr>
          <w:b/>
          <w:sz w:val="28"/>
          <w:szCs w:val="28"/>
        </w:rPr>
        <w:t>Программы подкрепления и жетонная система</w:t>
      </w:r>
    </w:p>
    <w:p>
      <w:pPr>
        <w:pStyle w:val="Normal"/>
        <w:widowControl w:val="false"/>
        <w:autoSpaceDE w:val="false"/>
        <w:ind w:firstLine="720"/>
        <w:jc w:val="both"/>
        <w:rPr>
          <w:rFonts w:ascii="Arial" w:hAnsi="Arial" w:cs="Arial"/>
          <w:sz w:val="28"/>
          <w:szCs w:val="28"/>
        </w:rPr>
      </w:pPr>
      <w:r>
        <w:rPr>
          <w:sz w:val="28"/>
          <w:szCs w:val="28"/>
        </w:rPr>
        <w:t>Позитивное подкрепление — главный метод изменения поведения в прикладных окружающих средах. Программы позитивного подкрепления можно использовать как</w:t>
      </w:r>
    </w:p>
    <w:p>
      <w:pPr>
        <w:pStyle w:val="Normal"/>
        <w:widowControl w:val="false"/>
        <w:autoSpaceDE w:val="false"/>
        <w:ind w:firstLine="720"/>
        <w:jc w:val="both"/>
        <w:rPr>
          <w:rFonts w:ascii="Arial" w:hAnsi="Arial" w:cs="Arial"/>
          <w:sz w:val="28"/>
          <w:szCs w:val="28"/>
        </w:rPr>
      </w:pPr>
      <w:r>
        <w:rPr>
          <w:sz w:val="28"/>
          <w:szCs w:val="28"/>
        </w:rPr>
        <w:t>для усиления желательного поведения, так и для ослабления нежелательного. Второй цели можно достичь, положительно подкрепляя альтернативные, или несовместимые виды поведения (</w:t>
      </w:r>
      <w:r>
        <w:rPr>
          <w:sz w:val="28"/>
          <w:szCs w:val="28"/>
          <w:lang w:val="en-US"/>
        </w:rPr>
        <w:t>Kazdin</w:t>
      </w:r>
      <w:r>
        <w:rPr>
          <w:sz w:val="28"/>
          <w:szCs w:val="28"/>
        </w:rPr>
        <w:t>, 1994). Консультанты могут создавать программы позитивного подкрепления сами или с помощью значимых других (в этом случае применять про</w:t>
        <w:softHyphen/>
        <w:t>грамму вознаграждения целесообразнее значимым другим, а не консультантам).</w:t>
      </w:r>
    </w:p>
    <w:p>
      <w:pPr>
        <w:pStyle w:val="Normal"/>
        <w:widowControl w:val="false"/>
        <w:autoSpaceDE w:val="false"/>
        <w:ind w:firstLine="720"/>
        <w:jc w:val="both"/>
        <w:rPr>
          <w:rFonts w:ascii="Arial" w:hAnsi="Arial" w:cs="Arial"/>
          <w:sz w:val="28"/>
          <w:szCs w:val="28"/>
        </w:rPr>
      </w:pPr>
      <w:r>
        <w:rPr>
          <w:sz w:val="28"/>
          <w:szCs w:val="28"/>
        </w:rPr>
        <w:t>Хосфорд (</w:t>
      </w:r>
      <w:r>
        <w:rPr>
          <w:sz w:val="28"/>
          <w:szCs w:val="28"/>
          <w:lang w:val="en-US"/>
        </w:rPr>
        <w:t>Hosford</w:t>
      </w:r>
      <w:r>
        <w:rPr>
          <w:sz w:val="28"/>
          <w:szCs w:val="28"/>
        </w:rPr>
        <w:t>, 1969) отмечает, что любая программа консультирования, вклю</w:t>
        <w:softHyphen/>
        <w:t>чающая в себя оперантные процедуры подкрепления, должна состоять из четырех ос</w:t>
        <w:softHyphen/>
        <w:t>новных элементов. Во-первых, подкрепление должно быть достаточно мощным для того, чтобы побуждать клиентов продолжать осуществление желательного поведения. Во-вторых, подкрепление должно применяться систематически. В-третьих, связь меж</w:t>
        <w:softHyphen/>
        <w:t>ду демонстрацией желательного поведения и применением подкрепления должна быть достаточно четкой. В-четвертых, консультанты должны быть способны выявить то по</w:t>
        <w:softHyphen/>
        <w:t>ведение, которое они планируют поддерживать. Особенно важно, чтобы при возникно</w:t>
        <w:softHyphen/>
        <w:t>вении желательного поведения подкрепление, связанное с этим поведением, осуще</w:t>
        <w:softHyphen/>
        <w:t>ствлялось немедленно, иначе его эффект может быть ослаблен. Приобретение жела</w:t>
        <w:softHyphen/>
        <w:t>тельного поведения может быть следствием подкрепления либо элементов данного поведения, либо связанных с ним вариантов поведения. В таких случаях можно добить</w:t>
        <w:softHyphen/>
        <w:t>ся желательного поведения посредством последовательного приближения. Консуль</w:t>
        <w:softHyphen/>
        <w:t>танты могут использовать непрерывное подкрепление, чтобы изначально закрепить данное поведение. Впоследствии они могут использовать прерывистое подкрепление, так как сопротивление угасанию тем больше, чем меньшее количество реакций под</w:t>
        <w:softHyphen/>
        <w:t>крепляется.</w:t>
      </w:r>
    </w:p>
    <w:p>
      <w:pPr>
        <w:pStyle w:val="Normal"/>
        <w:widowControl w:val="false"/>
        <w:autoSpaceDE w:val="false"/>
        <w:ind w:firstLine="720"/>
        <w:jc w:val="both"/>
        <w:rPr>
          <w:rFonts w:ascii="Arial" w:hAnsi="Arial" w:cs="Arial"/>
          <w:sz w:val="28"/>
          <w:szCs w:val="28"/>
        </w:rPr>
      </w:pPr>
      <w:r>
        <w:rPr>
          <w:sz w:val="28"/>
          <w:szCs w:val="28"/>
        </w:rPr>
        <w:t>Подкрепление можно осуществлять непосредственно (с помощью реальных подкреп</w:t>
        <w:softHyphen/>
        <w:t>ляющих стимулов) или косвенно (с помощью символов, которые могут позже быть обме</w:t>
        <w:softHyphen/>
        <w:t>нены на подкрепляющие стимулы). Кроме того, подкрепление может быть опосредован</w:t>
        <w:softHyphen/>
        <w:t>ным, когда клиенты наблюдают за моделями — людьми, которые получают награду за желательное поведение. Примером прямого подкрепления является использование Сэн-борном и Шустером (_</w:t>
      </w:r>
      <w:r>
        <w:rPr>
          <w:sz w:val="28"/>
          <w:szCs w:val="28"/>
          <w:lang w:val="en-US"/>
        </w:rPr>
        <w:t>Sanborn</w:t>
      </w:r>
      <w:r>
        <w:rPr>
          <w:sz w:val="28"/>
          <w:szCs w:val="28"/>
        </w:rPr>
        <w:t xml:space="preserve">, </w:t>
      </w:r>
      <w:r>
        <w:rPr>
          <w:sz w:val="28"/>
          <w:szCs w:val="28"/>
          <w:lang w:val="en-US"/>
        </w:rPr>
        <w:t>Schuster</w:t>
      </w:r>
      <w:r>
        <w:rPr>
          <w:sz w:val="28"/>
          <w:szCs w:val="28"/>
        </w:rPr>
        <w:t>, 1969) конфет для подкрепления желательного поведения неуспевающих учеников, посещающих дополнительные занятия по чтению. Например, первому ученику, который садился за парту, давали конфету, говоря: «Это за то, что ты сел на место». По мере прогрессирования учеников их стали вознаграждать за другие виды поведения.</w:t>
      </w:r>
    </w:p>
    <w:p>
      <w:pPr>
        <w:pStyle w:val="Normal"/>
        <w:widowControl w:val="false"/>
        <w:autoSpaceDE w:val="false"/>
        <w:ind w:firstLine="720"/>
        <w:jc w:val="both"/>
        <w:rPr>
          <w:rFonts w:ascii="Arial" w:hAnsi="Arial" w:cs="Arial"/>
          <w:sz w:val="28"/>
          <w:szCs w:val="28"/>
        </w:rPr>
      </w:pPr>
      <w:r>
        <w:rPr>
          <w:sz w:val="28"/>
          <w:szCs w:val="28"/>
        </w:rPr>
        <w:t>Иногда положительное подкрепление может вознаграждать неправильное поведе</w:t>
        <w:softHyphen/>
        <w:t>ние. Например, помещенные в больницу пожилые люди могут получать социальную награду — внимание — за зависимое и беспомощное поведение, в то время как незави</w:t>
        <w:softHyphen/>
        <w:t>симое поведение нередко оказывается невознагражденным (</w:t>
      </w:r>
      <w:r>
        <w:rPr>
          <w:sz w:val="28"/>
          <w:szCs w:val="28"/>
          <w:lang w:val="en-US"/>
        </w:rPr>
        <w:t>Baltes</w:t>
      </w:r>
      <w:r>
        <w:rPr>
          <w:sz w:val="28"/>
          <w:szCs w:val="28"/>
        </w:rPr>
        <w:t>, 1988). При работе с такими находящимися в больнице пожилыми людьми осуществление программы по</w:t>
        <w:softHyphen/>
        <w:t>зитивного подкрепления должно способствовать повышению вероятности возникно</w:t>
        <w:softHyphen/>
        <w:t>вения у пациентов соответствующих независимых реакций.</w:t>
      </w:r>
    </w:p>
    <w:p>
      <w:pPr>
        <w:pStyle w:val="Normal"/>
        <w:widowControl w:val="false"/>
        <w:autoSpaceDE w:val="false"/>
        <w:ind w:firstLine="720"/>
        <w:jc w:val="both"/>
        <w:rPr>
          <w:rFonts w:ascii="Arial" w:hAnsi="Arial" w:cs="Arial"/>
          <w:sz w:val="28"/>
          <w:szCs w:val="28"/>
        </w:rPr>
      </w:pPr>
      <w:r>
        <w:rPr>
          <w:sz w:val="28"/>
          <w:szCs w:val="28"/>
        </w:rPr>
        <w:t>Жетоны — это вещественные условные подкрепляющие стимулы, которые могут быть обменены на такие резервные подкрепляющие стимулы, как право участия в ка</w:t>
        <w:softHyphen/>
        <w:t>ких-либо специфических видах деятельности, ценные призы, лакомства и т. п. Програм</w:t>
        <w:softHyphen/>
        <w:t>мы жетонного подкрепления должны включать в себя четкие правила обмена, опреде</w:t>
        <w:softHyphen/>
        <w:t>ляющие, какое количество жетонов требуется для получения резервных подкрепляющих стимулов (</w:t>
      </w:r>
      <w:r>
        <w:rPr>
          <w:sz w:val="28"/>
          <w:szCs w:val="28"/>
          <w:lang w:val="en-US"/>
        </w:rPr>
        <w:t>Wilson</w:t>
      </w:r>
      <w:r>
        <w:rPr>
          <w:sz w:val="28"/>
          <w:szCs w:val="28"/>
        </w:rPr>
        <w:t>, 1989). Жетонные системы, или программы жетонного под</w:t>
        <w:softHyphen/>
        <w:t>крепления, применялись при работе со школьниками, преступниками и пациентами, находящимися в больнице. Применение жетонных систем при обучении детей, занима</w:t>
        <w:softHyphen/>
        <w:t>ющихся в начальных и средних классах, привело к повышению успеваемости учеников при освоении ими навыков чтения, письма и счета (</w:t>
      </w:r>
      <w:r>
        <w:rPr>
          <w:sz w:val="28"/>
          <w:szCs w:val="28"/>
          <w:lang w:val="en-US"/>
        </w:rPr>
        <w:t>Kazdin</w:t>
      </w:r>
      <w:r>
        <w:rPr>
          <w:sz w:val="28"/>
          <w:szCs w:val="28"/>
        </w:rPr>
        <w:t>, 1989). При испытании од</w:t>
        <w:softHyphen/>
        <w:t>ной американской программы ученики первого класса получали определенное количе</w:t>
        <w:softHyphen/>
        <w:t>ство очков за свои успехи. Полученные очки дети могли обменивать на призы, цен</w:t>
        <w:softHyphen/>
        <w:t>ность которых варьировалась от 0,05 до 1,50 долларов (эти призы можно было полу</w:t>
        <w:softHyphen/>
        <w:t>чить в «магазине хорошей учебы», организованном в классе) (</w:t>
      </w:r>
      <w:r>
        <w:rPr>
          <w:sz w:val="28"/>
          <w:szCs w:val="28"/>
          <w:lang w:val="en-US"/>
        </w:rPr>
        <w:t>Breyer</w:t>
      </w:r>
      <w:r>
        <w:rPr>
          <w:sz w:val="28"/>
          <w:szCs w:val="28"/>
        </w:rPr>
        <w:t xml:space="preserve">, </w:t>
      </w:r>
      <w:r>
        <w:rPr>
          <w:sz w:val="28"/>
          <w:szCs w:val="28"/>
          <w:lang w:val="en-US"/>
        </w:rPr>
        <w:t>Alien</w:t>
      </w:r>
      <w:r>
        <w:rPr>
          <w:sz w:val="28"/>
          <w:szCs w:val="28"/>
        </w:rPr>
        <w:t>, 1975). О'Лири и Драбман сделали обзор программ, в которых используется символическое подкрепление во время учебных занятий. Как отмечают исследователи, различные ис</w:t>
        <w:softHyphen/>
        <w:t>следования показывают, что при применении программ жетонного подкрепления су</w:t>
        <w:softHyphen/>
        <w:t>щественно уменьшается выраженность проявлений дурного поведения (</w:t>
      </w:r>
      <w:r>
        <w:rPr>
          <w:sz w:val="28"/>
          <w:szCs w:val="28"/>
          <w:lang w:val="en-US"/>
        </w:rPr>
        <w:t>O</w:t>
      </w:r>
      <w:r>
        <w:rPr>
          <w:sz w:val="28"/>
          <w:szCs w:val="28"/>
        </w:rPr>
        <w:t>'</w:t>
      </w:r>
      <w:r>
        <w:rPr>
          <w:sz w:val="28"/>
          <w:szCs w:val="28"/>
          <w:lang w:val="en-US"/>
        </w:rPr>
        <w:t>Leary</w:t>
      </w:r>
      <w:r>
        <w:rPr>
          <w:sz w:val="28"/>
          <w:szCs w:val="28"/>
        </w:rPr>
        <w:t xml:space="preserve">, </w:t>
      </w:r>
      <w:r>
        <w:rPr>
          <w:sz w:val="28"/>
          <w:szCs w:val="28"/>
          <w:lang w:val="en-US"/>
        </w:rPr>
        <w:t>Drab</w:t>
      </w:r>
      <w:r>
        <w:rPr>
          <w:sz w:val="28"/>
          <w:szCs w:val="28"/>
        </w:rPr>
        <w:t>-</w:t>
      </w:r>
      <w:r>
        <w:rPr>
          <w:sz w:val="28"/>
          <w:szCs w:val="28"/>
          <w:lang w:val="en-US"/>
        </w:rPr>
        <w:t>man</w:t>
      </w:r>
      <w:r>
        <w:rPr>
          <w:sz w:val="28"/>
          <w:szCs w:val="28"/>
        </w:rPr>
        <w:t xml:space="preserve">, 1971, </w:t>
      </w:r>
      <w:r>
        <w:rPr>
          <w:sz w:val="28"/>
          <w:szCs w:val="28"/>
          <w:lang w:val="en-US"/>
        </w:rPr>
        <w:t>p</w:t>
      </w:r>
      <w:r>
        <w:rPr>
          <w:sz w:val="28"/>
          <w:szCs w:val="28"/>
        </w:rPr>
        <w:t>. 385).</w:t>
      </w:r>
    </w:p>
    <w:p>
      <w:pPr>
        <w:pStyle w:val="Normal"/>
        <w:widowControl w:val="false"/>
        <w:autoSpaceDE w:val="false"/>
        <w:ind w:firstLine="720"/>
        <w:jc w:val="both"/>
        <w:rPr>
          <w:rFonts w:ascii="Arial" w:hAnsi="Arial" w:cs="Arial"/>
          <w:sz w:val="28"/>
          <w:szCs w:val="28"/>
        </w:rPr>
      </w:pPr>
      <w:r>
        <w:rPr>
          <w:sz w:val="28"/>
          <w:szCs w:val="28"/>
        </w:rPr>
        <w:t>Каздин и Бутцин (</w:t>
      </w:r>
      <w:r>
        <w:rPr>
          <w:sz w:val="28"/>
          <w:szCs w:val="28"/>
          <w:lang w:val="en-US"/>
        </w:rPr>
        <w:t>Kazdin</w:t>
      </w:r>
      <w:r>
        <w:rPr>
          <w:sz w:val="28"/>
          <w:szCs w:val="28"/>
        </w:rPr>
        <w:t xml:space="preserve">, </w:t>
      </w:r>
      <w:r>
        <w:rPr>
          <w:sz w:val="28"/>
          <w:szCs w:val="28"/>
          <w:lang w:val="en-US"/>
        </w:rPr>
        <w:t>Bootzin</w:t>
      </w:r>
      <w:r>
        <w:rPr>
          <w:sz w:val="28"/>
          <w:szCs w:val="28"/>
        </w:rPr>
        <w:t>, 1972) предполагают, что за удалением символи</w:t>
        <w:softHyphen/>
        <w:t>ческого подкрепления обычно следует угасание желательного поведения. Они счита</w:t>
        <w:softHyphen/>
        <w:t>ют, что следует планировать генерализацию, а не полагаться на случайные последствия применения жетонной системы. Сопротивление угасанию можно увеличивать следую</w:t>
        <w:softHyphen/>
        <w:t>щим образом: обучать такому поведению, которое будет подкрепляться и после завер</w:t>
        <w:softHyphen/>
        <w:t>шения обучения. Можно поступать и по-другому: постепенно сводить на нет жетонное подкрепление, предлагая при этом некоторую замену подкреплению, например похва</w:t>
        <w:softHyphen/>
        <w:t>лу. Сохранения поведенческих достижений можно также добиться посредством поощ</w:t>
        <w:softHyphen/>
        <w:t>рения клиентов использовать самоподкрепление (клиенты выдают самим себе подкреп</w:t>
        <w:softHyphen/>
        <w:t>ляющие стимулы, зависящие от степени осуществления желательного поведения).</w:t>
      </w:r>
    </w:p>
    <w:p>
      <w:pPr>
        <w:pStyle w:val="Normal"/>
        <w:widowControl w:val="false"/>
        <w:autoSpaceDE w:val="false"/>
        <w:ind w:firstLine="720"/>
        <w:jc w:val="both"/>
        <w:rPr>
          <w:rFonts w:ascii="Arial" w:hAnsi="Arial" w:cs="Arial"/>
          <w:sz w:val="28"/>
          <w:szCs w:val="28"/>
        </w:rPr>
      </w:pPr>
      <w:r>
        <w:rPr>
          <w:sz w:val="28"/>
          <w:szCs w:val="28"/>
        </w:rPr>
        <w:t>Программы подкрепления и жетонная система могут включать в себя сотрудниче</w:t>
        <w:softHyphen/>
        <w:t>ство со значимыми другими из окружающей среды клиентов и их обучение. Например, консультанты могут посчитать необходимой работу с преподавателями или родителя</w:t>
        <w:softHyphen/>
        <w:t>ми с целью создания процедур подкрепления для отдельных детей или для детских групп. Кроме того, как преподаватели, так и родители должны отдавать себе отчет в том, что они могут по неосторожности подкрепить некоторые виды поведения, кото</w:t>
        <w:softHyphen/>
        <w:t>рые, по их словам, они пытаются устранить. Обучение навыкам эффективного подкреп</w:t>
        <w:softHyphen/>
        <w:t>ления подразумевает как теоретическую учебу, так и соответствующую практику. Кро</w:t>
        <w:softHyphen/>
        <w:t>ме того, консультантам следует поддерживать преподавателей и родителей и направ</w:t>
        <w:softHyphen/>
        <w:t>лять их в нужном направлении, когда те пытаются применять полученные на занятиях навыки в обстановке реальной жизни.</w:t>
      </w:r>
    </w:p>
    <w:p>
      <w:pPr>
        <w:pStyle w:val="Normal"/>
        <w:widowControl w:val="false"/>
        <w:autoSpaceDE w:val="false"/>
        <w:ind w:firstLine="720"/>
        <w:jc w:val="both"/>
        <w:rPr>
          <w:rFonts w:ascii="Arial" w:hAnsi="Arial" w:cs="Arial"/>
          <w:b/>
          <w:b/>
          <w:sz w:val="28"/>
          <w:szCs w:val="28"/>
        </w:rPr>
      </w:pPr>
      <w:r>
        <w:rPr>
          <w:b/>
          <w:sz w:val="28"/>
          <w:szCs w:val="28"/>
        </w:rPr>
        <w:t>Наказание</w:t>
      </w:r>
    </w:p>
    <w:p>
      <w:pPr>
        <w:pStyle w:val="Normal"/>
        <w:widowControl w:val="false"/>
        <w:autoSpaceDE w:val="false"/>
        <w:ind w:firstLine="720"/>
        <w:jc w:val="both"/>
        <w:rPr>
          <w:rFonts w:ascii="Arial" w:hAnsi="Arial" w:cs="Arial"/>
          <w:sz w:val="28"/>
          <w:szCs w:val="28"/>
        </w:rPr>
      </w:pPr>
      <w:r>
        <w:rPr>
          <w:sz w:val="28"/>
          <w:szCs w:val="28"/>
        </w:rPr>
        <w:t>Голдфрид и Дэвисон (</w:t>
      </w:r>
      <w:r>
        <w:rPr>
          <w:sz w:val="28"/>
          <w:szCs w:val="28"/>
          <w:lang w:val="en-US"/>
        </w:rPr>
        <w:t>Goldfried</w:t>
      </w:r>
      <w:r>
        <w:rPr>
          <w:sz w:val="28"/>
          <w:szCs w:val="28"/>
        </w:rPr>
        <w:t xml:space="preserve">, </w:t>
      </w:r>
      <w:r>
        <w:rPr>
          <w:sz w:val="28"/>
          <w:szCs w:val="28"/>
          <w:lang w:val="en-US"/>
        </w:rPr>
        <w:t>Davison</w:t>
      </w:r>
      <w:r>
        <w:rPr>
          <w:sz w:val="28"/>
          <w:szCs w:val="28"/>
        </w:rPr>
        <w:t>, 1976) отмечают, что существуют три основные процедуры наказания. Применение каждой из этих процедур позволяет сни</w:t>
        <w:softHyphen/>
        <w:t>зить частоту возникновения определенного вида поведения. Эти процедуры следую</w:t>
        <w:softHyphen/>
        <w:t>щие: предъявление аверсивного события, тайм-аут и использование издержек реакции. Выражение гнева, избиение, угрозы, применяемые при осуществлении индивидом нежеланого поведения, — все это аверсивные события, которые могут понизить вероят</w:t>
        <w:softHyphen/>
        <w:t>ность повторения данного поведения.</w:t>
      </w:r>
    </w:p>
    <w:p>
      <w:pPr>
        <w:pStyle w:val="Normal"/>
        <w:widowControl w:val="false"/>
        <w:autoSpaceDE w:val="false"/>
        <w:ind w:firstLine="720"/>
        <w:jc w:val="both"/>
        <w:rPr>
          <w:rFonts w:ascii="Arial" w:hAnsi="Arial" w:cs="Arial"/>
          <w:sz w:val="28"/>
          <w:szCs w:val="28"/>
        </w:rPr>
      </w:pPr>
      <w:r>
        <w:rPr>
          <w:sz w:val="28"/>
          <w:szCs w:val="28"/>
        </w:rPr>
        <w:t>Тайм-аут — это процедура, которую поведенческие консультанты часто рекомен</w:t>
        <w:softHyphen/>
        <w:t>дуют использовать при работе с детьми, имеющими «взрывной» характер. Тайм-аут предполагает удаление клиентов из ситуаций, в которых они могут получить подкреп</w:t>
        <w:softHyphen/>
        <w:t>ление. Например, поведение ребенка в классной комнате, нацеленное на привлечение внимания, может подкрепляться вниманием преподавателя и одобрением сверстников. Но и то и другое оказывается недоступным, когда ребенка заставляют покинуть класс</w:t>
        <w:softHyphen/>
        <w:t>ную комнату на какой-то период времени. Процедуры тайм-аута подразумевают четкое инструктирование и адекватное предупреждение клиентов о том, что процедура тайм-аута индуцируется нежелательным поведением. Если же сделанное предупреждение остается без внимания, применять тайм-аут следует систематически и бесстрастно. Немерофф и Кароли, отмечают: «Наиболее эффективные программы работы с детьми включают в себя использование тайм-аута продолжительностью от 5 до 20 минут; если же дети очень маленькие, может быть эффективным тайм-аут продолжительностью от 1 до 5 минут» (</w:t>
      </w:r>
      <w:r>
        <w:rPr>
          <w:sz w:val="28"/>
          <w:szCs w:val="28"/>
          <w:lang w:val="en-US"/>
        </w:rPr>
        <w:t>Nemeroff</w:t>
      </w:r>
      <w:r>
        <w:rPr>
          <w:sz w:val="28"/>
          <w:szCs w:val="28"/>
        </w:rPr>
        <w:t xml:space="preserve">, </w:t>
      </w:r>
      <w:r>
        <w:rPr>
          <w:sz w:val="28"/>
          <w:szCs w:val="28"/>
          <w:lang w:val="en-US"/>
        </w:rPr>
        <w:t>Karoly</w:t>
      </w:r>
      <w:r>
        <w:rPr>
          <w:sz w:val="28"/>
          <w:szCs w:val="28"/>
        </w:rPr>
        <w:t xml:space="preserve">, 1991, </w:t>
      </w:r>
      <w:r>
        <w:rPr>
          <w:sz w:val="28"/>
          <w:szCs w:val="28"/>
          <w:lang w:val="en-US"/>
        </w:rPr>
        <w:t>p</w:t>
      </w:r>
      <w:r>
        <w:rPr>
          <w:sz w:val="28"/>
          <w:szCs w:val="28"/>
        </w:rPr>
        <w:t>. 150).</w:t>
      </w:r>
    </w:p>
    <w:p>
      <w:pPr>
        <w:pStyle w:val="Normal"/>
        <w:widowControl w:val="false"/>
        <w:autoSpaceDE w:val="false"/>
        <w:ind w:firstLine="720"/>
        <w:jc w:val="both"/>
        <w:rPr>
          <w:rFonts w:ascii="Arial" w:hAnsi="Arial" w:cs="Arial"/>
          <w:sz w:val="28"/>
          <w:szCs w:val="28"/>
        </w:rPr>
      </w:pPr>
      <w:r>
        <w:rPr>
          <w:sz w:val="28"/>
          <w:szCs w:val="28"/>
        </w:rPr>
        <w:t>Использование издержек реакции подразумевает удержание некоторой доли со</w:t>
        <w:softHyphen/>
        <w:t>бранных клиентом подкрепляющих стимулов тогда, когда клиент демонстрирует неже</w:t>
        <w:softHyphen/>
        <w:t>лательное поведение. Например, клиентов, по отношению к которым применяется же-• тонная система, могут лишить части жетонов. Так же как и другие процедуры наказа</w:t>
        <w:softHyphen/>
        <w:t>ния, данная процедура должна применяться в сочетании с позитивным подкреплением желательного или альтернативного поведения.</w:t>
      </w:r>
    </w:p>
    <w:p>
      <w:pPr>
        <w:pStyle w:val="Normal"/>
        <w:widowControl w:val="false"/>
        <w:autoSpaceDE w:val="false"/>
        <w:ind w:firstLine="720"/>
        <w:jc w:val="both"/>
        <w:rPr>
          <w:rFonts w:ascii="Arial" w:hAnsi="Arial" w:cs="Arial"/>
          <w:b/>
          <w:b/>
          <w:sz w:val="28"/>
          <w:szCs w:val="28"/>
        </w:rPr>
      </w:pPr>
      <w:r>
        <w:rPr>
          <w:b/>
          <w:sz w:val="28"/>
          <w:szCs w:val="28"/>
        </w:rPr>
        <w:t>Помощь клиентам в получении подкрепления</w:t>
      </w:r>
    </w:p>
    <w:p>
      <w:pPr>
        <w:pStyle w:val="Normal"/>
        <w:widowControl w:val="false"/>
        <w:autoSpaceDE w:val="false"/>
        <w:ind w:firstLine="720"/>
        <w:jc w:val="both"/>
        <w:rPr>
          <w:rFonts w:ascii="Arial" w:hAnsi="Arial" w:cs="Arial"/>
          <w:sz w:val="28"/>
          <w:szCs w:val="28"/>
        </w:rPr>
      </w:pPr>
      <w:r>
        <w:rPr>
          <w:sz w:val="28"/>
          <w:szCs w:val="28"/>
        </w:rPr>
        <w:t>Очень важным аспектом поведенческого консультирования является оказание кли</w:t>
        <w:softHyphen/>
        <w:t>ентам помощи в увеличении числа и расширении пределов доступных им подкрепляю</w:t>
        <w:softHyphen/>
        <w:t>щих стимулов. Клиентам не следует пассивно полагаться на других людей, они должны определять и активно разыскивать людей, виды деятельности и ситуации, которые мог</w:t>
        <w:softHyphen/>
        <w:t>ли бы обеспечить желательное подкрепление. И в этом клиентам должны помогать кон</w:t>
        <w:softHyphen/>
        <w:t>сультанты. Левинсон и Либет (</w:t>
      </w:r>
      <w:r>
        <w:rPr>
          <w:sz w:val="28"/>
          <w:szCs w:val="28"/>
          <w:lang w:val="en-US"/>
        </w:rPr>
        <w:t>Lewinsohn</w:t>
      </w:r>
      <w:r>
        <w:rPr>
          <w:sz w:val="28"/>
          <w:szCs w:val="28"/>
        </w:rPr>
        <w:t xml:space="preserve">, </w:t>
      </w:r>
      <w:r>
        <w:rPr>
          <w:sz w:val="28"/>
          <w:szCs w:val="28"/>
          <w:lang w:val="en-US"/>
        </w:rPr>
        <w:t>Libet</w:t>
      </w:r>
      <w:r>
        <w:rPr>
          <w:sz w:val="28"/>
          <w:szCs w:val="28"/>
        </w:rPr>
        <w:t>, 1972) утверждают, что низкая сте</w:t>
        <w:softHyphen/>
        <w:t>пень позитивного подкрепления — это решающая предпосылка для формирования де</w:t>
        <w:softHyphen/>
        <w:t>прессивного поведения и что состояние клиента улучшается при усилении позитивно</w:t>
        <w:softHyphen/>
        <w:t>го подкрепления. Левинсон и Либет провели интересное исследование. Сто шестьде</w:t>
        <w:softHyphen/>
        <w:t>сят пунктов, содержащихся в «Плане приятных событий» и оцененные субъектом как наиболее приятные, были введены в план действий данного субъекта. Этого человека попросили в течение 30 последующих дней перечислять в конце каждого дня дей</w:t>
        <w:softHyphen/>
        <w:t>ствия, которые он совершал. Левинсон и Либет обнаружили, что более чем у 30 субъектов существовала связь между настроением и приятной деятельностью, хотя имелись выраженные индивидуальные различия. Исследователи выделяют в клини</w:t>
        <w:softHyphen/>
        <w:t>ческом применении программ деятельности следующие элементы: а) определение того, какая именно деятельность является потенциально подкрепляющей; б) демон</w:t>
        <w:softHyphen/>
        <w:t>страцию клиентам слабой выраженности их поведения, которое приносит позитив</w:t>
        <w:softHyphen/>
        <w:t>ное подкрепление; в) постановку цели; г) выявление изменения поведения.</w:t>
      </w:r>
    </w:p>
    <w:p>
      <w:pPr>
        <w:pStyle w:val="Normal"/>
        <w:widowControl w:val="false"/>
        <w:autoSpaceDE w:val="false"/>
        <w:ind w:firstLine="720"/>
        <w:jc w:val="both"/>
        <w:rPr>
          <w:rFonts w:ascii="Arial" w:hAnsi="Arial" w:cs="Arial"/>
          <w:sz w:val="28"/>
          <w:szCs w:val="28"/>
        </w:rPr>
      </w:pPr>
      <w:r>
        <w:rPr>
          <w:sz w:val="28"/>
          <w:szCs w:val="28"/>
        </w:rPr>
        <w:t>Другое интересное исследование провели Турнер и его коллеги. В данном исследо</w:t>
        <w:softHyphen/>
        <w:t>вании приняли участие студенты колледжа, испытывавшие умеренную депрессию. По</w:t>
        <w:softHyphen/>
        <w:t>лученные результаты подтвердили эффективность использования программ деятель</w:t>
        <w:softHyphen/>
        <w:t>ности, а также обучения субъектов расширению спектра приятных видов деятельнос</w:t>
        <w:softHyphen/>
        <w:t>ти (</w:t>
      </w:r>
      <w:r>
        <w:rPr>
          <w:sz w:val="28"/>
          <w:szCs w:val="28"/>
          <w:lang w:val="en-US"/>
        </w:rPr>
        <w:t>Tur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9). Исследование, проведенное Цейссом (</w:t>
      </w:r>
      <w:r>
        <w:rPr>
          <w:sz w:val="28"/>
          <w:szCs w:val="28"/>
          <w:lang w:val="en-US"/>
        </w:rPr>
        <w:t>Zeis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9), пока</w:t>
        <w:softHyphen/>
        <w:t>зало, что при работе с испытывающими депрессию амбулаторными больными все виды лечения, нацеленные на развитие у пациентов навыков межличностного взаимодей</w:t>
        <w:softHyphen/>
        <w:t>ствия, когниций и на побуждение пациентов использовать программы деятельности, значительно уменьшают выраженность депрессии.</w:t>
      </w:r>
    </w:p>
    <w:p>
      <w:pPr>
        <w:pStyle w:val="Normal"/>
        <w:widowControl w:val="false"/>
        <w:autoSpaceDE w:val="false"/>
        <w:ind w:firstLine="720"/>
        <w:jc w:val="both"/>
        <w:rPr>
          <w:rFonts w:ascii="Arial" w:hAnsi="Arial" w:cs="Arial"/>
          <w:sz w:val="28"/>
          <w:szCs w:val="28"/>
        </w:rPr>
      </w:pPr>
      <w:r>
        <w:rPr>
          <w:sz w:val="28"/>
          <w:szCs w:val="28"/>
        </w:rPr>
        <w:t>Цейс отмечает, что во всех случаях лечение способствовало улучшению депрес</w:t>
        <w:softHyphen/>
        <w:t>сивного состояния, так как в процессе лечения пациенты приобретали навыки самосо</w:t>
        <w:softHyphen/>
        <w:t>вершенствования. В результате у больных усиливалось ощущение личной эффектив</w:t>
        <w:softHyphen/>
        <w:t>ности.</w:t>
      </w:r>
    </w:p>
    <w:p>
      <w:pPr>
        <w:pStyle w:val="Normal"/>
        <w:widowControl w:val="false"/>
        <w:autoSpaceDE w:val="false"/>
        <w:ind w:firstLine="720"/>
        <w:jc w:val="both"/>
        <w:rPr>
          <w:rFonts w:ascii="Arial" w:hAnsi="Arial" w:cs="Arial"/>
          <w:b/>
          <w:b/>
          <w:sz w:val="28"/>
          <w:szCs w:val="28"/>
        </w:rPr>
      </w:pPr>
      <w:r>
        <w:rPr>
          <w:b/>
          <w:sz w:val="28"/>
          <w:szCs w:val="28"/>
        </w:rPr>
        <w:t>Обучение клиентов использованию самоподкрепления</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часто обучают клиентов подкреплению их собствен</w:t>
        <w:softHyphen/>
        <w:t>ного поведения. Кэнфер и Гэлик (</w:t>
      </w:r>
      <w:r>
        <w:rPr>
          <w:sz w:val="28"/>
          <w:szCs w:val="28"/>
          <w:lang w:val="en-US"/>
        </w:rPr>
        <w:t>Kanfer</w:t>
      </w:r>
      <w:r>
        <w:rPr>
          <w:sz w:val="28"/>
          <w:szCs w:val="28"/>
        </w:rPr>
        <w:t xml:space="preserve">, </w:t>
      </w:r>
      <w:r>
        <w:rPr>
          <w:sz w:val="28"/>
          <w:szCs w:val="28"/>
          <w:lang w:val="en-US"/>
        </w:rPr>
        <w:t>Gaelick</w:t>
      </w:r>
      <w:r>
        <w:rPr>
          <w:sz w:val="28"/>
          <w:szCs w:val="28"/>
        </w:rPr>
        <w:t>, 1986) проводят различие между ад</w:t>
        <w:softHyphen/>
        <w:t>министративной и участвующей моделями лечения. При использовании админист</w:t>
        <w:softHyphen/>
        <w:t>ративной модели консультанты назначают лечение, а клиенты подчиняются и выпол</w:t>
        <w:softHyphen/>
        <w:t>няют инструкции. При использовании участвующей модели акцент делается на от</w:t>
        <w:softHyphen/>
        <w:t>ветственности клиента, а консультанты рассматриваются как преходящие социальные системы поддержки. Обучение клиентов самоподкреплению основывается на утверж</w:t>
        <w:softHyphen/>
        <w:t>дении, что клиенты являются активными участниками своего лечения.</w:t>
      </w:r>
    </w:p>
    <w:p>
      <w:pPr>
        <w:pStyle w:val="Normal"/>
        <w:widowControl w:val="false"/>
        <w:autoSpaceDE w:val="false"/>
        <w:ind w:firstLine="720"/>
        <w:jc w:val="both"/>
        <w:rPr>
          <w:rFonts w:ascii="Arial" w:hAnsi="Arial" w:cs="Arial"/>
          <w:sz w:val="28"/>
          <w:szCs w:val="28"/>
        </w:rPr>
      </w:pPr>
      <w:r>
        <w:rPr>
          <w:sz w:val="28"/>
          <w:szCs w:val="28"/>
        </w:rPr>
        <w:t>Обучение клиентов использованию самоподкрепления часто называют формиро</w:t>
        <w:softHyphen/>
        <w:t>ванием стратегии самоконтроля, или саморегулирования. Такое обучение может вклю</w:t>
        <w:softHyphen/>
        <w:t>чать в себя оказание клиентам помощи в наблюдении за собственным поведением, в постановке личных целей, в определении подходящих подкрепляющих стимулов, в пла</w:t>
        <w:softHyphen/>
        <w:t>нировании постепенных шагов к цели, в определении момента, когда следует исполь</w:t>
        <w:softHyphen/>
        <w:t>зовать последствия (</w:t>
      </w:r>
      <w:r>
        <w:rPr>
          <w:sz w:val="28"/>
          <w:szCs w:val="28"/>
          <w:lang w:val="en-US"/>
        </w:rPr>
        <w:t>Watson</w:t>
      </w:r>
      <w:r>
        <w:rPr>
          <w:sz w:val="28"/>
          <w:szCs w:val="28"/>
        </w:rPr>
        <w:t xml:space="preserve">, </w:t>
      </w:r>
      <w:r>
        <w:rPr>
          <w:sz w:val="28"/>
          <w:szCs w:val="28"/>
          <w:lang w:val="en-US"/>
        </w:rPr>
        <w:t>Tharp</w:t>
      </w:r>
      <w:r>
        <w:rPr>
          <w:sz w:val="28"/>
          <w:szCs w:val="28"/>
        </w:rPr>
        <w:t>, 1993). При оказании клиентам помощи в разработ</w:t>
        <w:softHyphen/>
        <w:t>ке программы самоподкрепления надо следить за тем, чтобы клиенты чувствовали, что они сами выбрали цели или целевое поведение, а также чтобы клиенты чувствовали необходимую для осуществления поставленных задач уверенность. Консультанты час</w:t>
        <w:softHyphen/>
        <w:t>то разрабатывают программы самоподкрепления, состоящие из последовательных ша</w:t>
        <w:softHyphen/>
        <w:t>гов. Использование таких программ гарантирует, что клиенты разовьют у себя чувство уверенности на основании положительного опыта. При этом мотивация усиливается как изначально, так и в более поздние сроки. Некоторым клиентам, вероятно, придется создавать элементы навыков до того, как они начнут использовать программы саморе</w:t>
        <w:softHyphen/>
        <w:t>гулирования.</w:t>
      </w:r>
    </w:p>
    <w:p>
      <w:pPr>
        <w:pStyle w:val="Normal"/>
        <w:widowControl w:val="false"/>
        <w:autoSpaceDE w:val="false"/>
        <w:ind w:firstLine="720"/>
        <w:jc w:val="both"/>
        <w:rPr>
          <w:rFonts w:ascii="Arial" w:hAnsi="Arial" w:cs="Arial"/>
          <w:b/>
          <w:b/>
          <w:sz w:val="28"/>
          <w:szCs w:val="28"/>
        </w:rPr>
      </w:pPr>
      <w:r>
        <w:rPr>
          <w:b/>
          <w:sz w:val="28"/>
          <w:szCs w:val="28"/>
        </w:rPr>
        <w:t>Самонаблюдение</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поощряют клиентов наблюдать за собой и контролиро</w:t>
        <w:softHyphen/>
        <w:t>вать себя как с целью повышения мотивации, так и с целью определения целей. Однако</w:t>
      </w:r>
      <w:r>
        <w:rPr>
          <w:rFonts w:cs="Arial" w:ascii="Arial" w:hAnsi="Arial"/>
          <w:sz w:val="28"/>
          <w:szCs w:val="28"/>
        </w:rPr>
        <w:t xml:space="preserve"> </w:t>
      </w:r>
      <w:r>
        <w:rPr>
          <w:sz w:val="28"/>
          <w:szCs w:val="28"/>
        </w:rPr>
        <w:t>при использовании в качестве лечебного воздействия одного лишь самонаблюдения эффект часто оказывается недолговременным. Самонаблюдение важно в начале, в про</w:t>
        <w:softHyphen/>
        <w:t>цессе и после осуществления программ самоподкрепления. Первоначально самона</w:t>
        <w:softHyphen/>
        <w:t>блюдение способствует формированию базиса и повышению уровня осознания. В про</w:t>
        <w:softHyphen/>
        <w:t>цессе осуществления программы самоподкрепления самонаблюдение используется как для напоминания, так и для оценки прогресса. Впоследствии самонаблюдение способ</w:t>
        <w:softHyphen/>
        <w:t>ствует сохранению достижений, хотя на поздних этапах самонаблюдение обычно про</w:t>
        <w:softHyphen/>
        <w:t>водится не систематически.</w:t>
      </w:r>
    </w:p>
    <w:p>
      <w:pPr>
        <w:pStyle w:val="Normal"/>
        <w:widowControl w:val="false"/>
        <w:autoSpaceDE w:val="false"/>
        <w:ind w:firstLine="720"/>
        <w:jc w:val="both"/>
        <w:rPr>
          <w:rFonts w:ascii="Arial" w:hAnsi="Arial" w:cs="Arial"/>
          <w:sz w:val="28"/>
          <w:szCs w:val="28"/>
        </w:rPr>
      </w:pPr>
      <w:r>
        <w:rPr>
          <w:sz w:val="28"/>
          <w:szCs w:val="28"/>
        </w:rPr>
        <w:t>Консультанты требуют, чтобы клиенты собирали количественные данные. Клиен</w:t>
        <w:softHyphen/>
        <w:t>ты могут составлять диаграммы (например, диаграмму, отражающую изменения веса) и заполнять учетные листы (например, учетный лист, показывающий количество вы</w:t>
        <w:softHyphen/>
        <w:t>куренных сигарет в динамике). Иногда используются наручные и карманные счетчики: например, застенчивая девушка-подросток может записывать, сколько раз она участво</w:t>
        <w:softHyphen/>
        <w:t>вала в разговорах со сверстниками. Самонаблюдение можно расширить, включив в него регистрацию внутренних и внешних реплик, которые возникают перед совершением действий, а также регистрацию последствий действий.</w:t>
      </w:r>
    </w:p>
    <w:p>
      <w:pPr>
        <w:pStyle w:val="Normal"/>
        <w:widowControl w:val="false"/>
        <w:autoSpaceDE w:val="false"/>
        <w:ind w:firstLine="720"/>
        <w:jc w:val="both"/>
        <w:rPr>
          <w:rFonts w:ascii="Arial" w:hAnsi="Arial" w:cs="Arial"/>
          <w:sz w:val="28"/>
          <w:szCs w:val="28"/>
        </w:rPr>
      </w:pPr>
      <w:r>
        <w:rPr>
          <w:sz w:val="28"/>
          <w:szCs w:val="28"/>
        </w:rPr>
        <w:t>Поскольку клиентам не всегда удается внимательно наблюдать за собственным поведением, консультанты должны обучать их самонаблюдению и регулярно оцени</w:t>
        <w:softHyphen/>
        <w:t>вать, насколько они продвинулись вперед.</w:t>
      </w:r>
    </w:p>
    <w:p>
      <w:pPr>
        <w:pStyle w:val="Normal"/>
        <w:widowControl w:val="false"/>
        <w:autoSpaceDE w:val="false"/>
        <w:ind w:firstLine="720"/>
        <w:jc w:val="both"/>
        <w:rPr>
          <w:rFonts w:ascii="Arial" w:hAnsi="Arial" w:cs="Arial"/>
          <w:b/>
          <w:b/>
          <w:sz w:val="28"/>
          <w:szCs w:val="28"/>
        </w:rPr>
      </w:pPr>
      <w:r>
        <w:rPr>
          <w:b/>
          <w:sz w:val="28"/>
          <w:szCs w:val="28"/>
        </w:rPr>
        <w:t>Контроль стимула</w:t>
      </w:r>
    </w:p>
    <w:p>
      <w:pPr>
        <w:pStyle w:val="Normal"/>
        <w:widowControl w:val="false"/>
        <w:autoSpaceDE w:val="false"/>
        <w:ind w:firstLine="720"/>
        <w:jc w:val="both"/>
        <w:rPr>
          <w:rFonts w:ascii="Arial" w:hAnsi="Arial" w:cs="Arial"/>
          <w:sz w:val="28"/>
          <w:szCs w:val="28"/>
        </w:rPr>
      </w:pPr>
      <w:r>
        <w:rPr>
          <w:sz w:val="28"/>
          <w:szCs w:val="28"/>
        </w:rPr>
        <w:t>Торесен и Мэхони (</w:t>
      </w:r>
      <w:r>
        <w:rPr>
          <w:sz w:val="28"/>
          <w:szCs w:val="28"/>
          <w:lang w:val="en-US"/>
        </w:rPr>
        <w:t>Thoresen</w:t>
      </w:r>
      <w:r>
        <w:rPr>
          <w:sz w:val="28"/>
          <w:szCs w:val="28"/>
        </w:rPr>
        <w:t xml:space="preserve">, </w:t>
      </w:r>
      <w:r>
        <w:rPr>
          <w:sz w:val="28"/>
          <w:szCs w:val="28"/>
          <w:lang w:val="en-US"/>
        </w:rPr>
        <w:t>Mahoney</w:t>
      </w:r>
      <w:r>
        <w:rPr>
          <w:sz w:val="28"/>
          <w:szCs w:val="28"/>
        </w:rPr>
        <w:t>, 1974) отмечают, что существуют две основные стратегии самоконтроля, которыми могут воспользоваться клиенты, желающие оказы</w:t>
        <w:softHyphen/>
        <w:t>вать влияние на свои действия. Во-первых, клиенты могут сделать попытку изменить окружающую среду, чтобы управлять целевыми действиями до их совершения. Во-вто</w:t>
        <w:softHyphen/>
        <w:t>рых, клиенты могут назначить самим себе награду после совершения действия или ряда действий, которые приводят к достижению цели или подцели.</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помогают клиентам использовать контроль стимула как одну из форм модификации окружающей среды. Контроль стимула влечет за собой либо изменение окружающей среды до воздействия стимулов, либо подачу сигналов, связанных с неадекватными или адаптивными реакциями. Например, поведенческие консультанты предлагают людям, занимающимся по программам снижения веса, изме</w:t>
        <w:softHyphen/>
        <w:t>нять окружающую среду с целью регулирования потребления пищи следующим обра</w:t>
        <w:softHyphen/>
        <w:t>зом: следить за тем, чтобы пища находилась вне поля зрения и до нее было нелегко добраться; оборудовать холодильники замками, которые можно открыть только в опре</w:t>
        <w:softHyphen/>
        <w:t>деленное время; хранить в доме только такое количество продуктов, которые можно потребить за короткий период времени; по возможности избегать контактов, способ</w:t>
        <w:softHyphen/>
        <w:t>ствующих перееданию. Контроль стимула можно также использовать для усиления адаптивного поведения. Например, учащихся можно приучить ассоциировать письмен</w:t>
        <w:softHyphen/>
        <w:t>ные столы с работой, если столы используются только для работы. Поведенческие кон</w:t>
        <w:softHyphen/>
        <w:t>сультанты также применяют контроль стимула при лечении расстройств сна. При этом они побуждают клиентов, страдающих бессонницей, ассоциировать кровати только со сном (</w:t>
      </w:r>
      <w:r>
        <w:rPr>
          <w:sz w:val="28"/>
          <w:szCs w:val="28"/>
          <w:lang w:val="en-US"/>
        </w:rPr>
        <w:t>Morawetz</w:t>
      </w:r>
      <w:r>
        <w:rPr>
          <w:sz w:val="28"/>
          <w:szCs w:val="28"/>
        </w:rPr>
        <w:t>, 1989).</w:t>
      </w:r>
    </w:p>
    <w:p>
      <w:pPr>
        <w:pStyle w:val="Normal"/>
        <w:widowControl w:val="false"/>
        <w:autoSpaceDE w:val="false"/>
        <w:ind w:firstLine="720"/>
        <w:jc w:val="both"/>
        <w:rPr>
          <w:rFonts w:ascii="Arial" w:hAnsi="Arial" w:cs="Arial"/>
          <w:b/>
          <w:b/>
          <w:sz w:val="28"/>
          <w:szCs w:val="28"/>
        </w:rPr>
      </w:pPr>
      <w:r>
        <w:rPr>
          <w:b/>
          <w:sz w:val="28"/>
          <w:szCs w:val="28"/>
        </w:rPr>
        <w:t>Положительное самоподкрепление</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помогают клиентам создавать программы самоподкрепле</w:t>
        <w:softHyphen/>
        <w:t>ния в процессе достижения подцели или цели. Самоподкрепляющие стимулы бывают внешними и внутренними. Существуют два способа использования внешних подкрепля</w:t>
        <w:softHyphen/>
        <w:t>ющих стимулов: 1) применение к самому себе новых подкрепляющих стимулов, кото</w:t>
        <w:softHyphen/>
        <w:t>рые выходят за рамки повседневной жизни (например, нового предмета одежды или какого-либо особого события); 2) изначальный отказ от какого-то приятного повседнев</w:t>
        <w:softHyphen/>
        <w:t>ного опыта и применение его в последующем к самому себе в связи с совершением неко</w:t>
        <w:softHyphen/>
        <w:t>го желательного действия. Внутренние подкрепляющие стимулы представляют собой заявления, сделанные в ходе беседы индивида с самим собой (например, «Это потряса</w:t>
        <w:softHyphen/>
        <w:t>юще», «Хорошо сделано», «Я доволен, что сделал это») и свидетельствующие об удов</w:t>
        <w:softHyphen/>
        <w:t>летворении, полученном данным индивидом в связи с совершением целевых действий.</w:t>
      </w:r>
    </w:p>
    <w:p>
      <w:pPr>
        <w:pStyle w:val="Normal"/>
        <w:widowControl w:val="false"/>
        <w:autoSpaceDE w:val="false"/>
        <w:ind w:firstLine="720"/>
        <w:jc w:val="both"/>
        <w:rPr>
          <w:rFonts w:ascii="Arial" w:hAnsi="Arial" w:cs="Arial"/>
          <w:sz w:val="28"/>
          <w:szCs w:val="28"/>
        </w:rPr>
      </w:pPr>
      <w:r>
        <w:rPr>
          <w:sz w:val="28"/>
          <w:szCs w:val="28"/>
        </w:rPr>
        <w:t>Поведенческие консультанты, разрабатывающие положительные программы само</w:t>
        <w:softHyphen/>
        <w:t>подкрепления вместе с клиентами, принимают во внимание множество соображений. Прежде всего, консультанты и их клиенты должны определить подходящие виды воз</w:t>
        <w:softHyphen/>
        <w:t>награждения. Кэнфер и Гэлик (</w:t>
      </w:r>
      <w:r>
        <w:rPr>
          <w:sz w:val="28"/>
          <w:szCs w:val="28"/>
          <w:lang w:val="en-US"/>
        </w:rPr>
        <w:t>Kanfer</w:t>
      </w:r>
      <w:r>
        <w:rPr>
          <w:sz w:val="28"/>
          <w:szCs w:val="28"/>
        </w:rPr>
        <w:t xml:space="preserve">, </w:t>
      </w:r>
      <w:r>
        <w:rPr>
          <w:sz w:val="28"/>
          <w:szCs w:val="28"/>
          <w:lang w:val="en-US"/>
        </w:rPr>
        <w:t>Gaelick</w:t>
      </w:r>
      <w:r>
        <w:rPr>
          <w:sz w:val="28"/>
          <w:szCs w:val="28"/>
        </w:rPr>
        <w:t>, 1986) отмечают, что всегда, когда толь</w:t>
        <w:softHyphen/>
        <w:t>ко это возможно, надо соотносить положительный самоподкрепляющий стимул с целе</w:t>
        <w:softHyphen/>
        <w:t>вым поведением. Например, людям, стремящимся похудеть, следует покупать одежду, подходящую для более тонкой фигуры. Как уже отмечалось ранее, поведенческие кон</w:t>
        <w:softHyphen/>
        <w:t>сультанты могут разбивать сложные задачи на несколько частей, чтобы клиенты воз</w:t>
        <w:softHyphen/>
        <w:t>награждали себя за последовательное достижение все более важных целей. Кроме того, связь между достижением и подкреплением должна быть четкой. Консультанты могут побуждать клиентов составлять персональные контракты и определять в них отноше</w:t>
        <w:softHyphen/>
        <w:t>ния между положительным самоподкреплением и желательными действиями. В каче</w:t>
        <w:softHyphen/>
        <w:t>стве альтернативы консультанты и клиенты могут составлять двусторонние контрак</w:t>
        <w:softHyphen/>
        <w:t>ты. Составление таких контрактов способствует развитию у клиентов навыков самосо</w:t>
        <w:softHyphen/>
        <w:t>вершенствования.</w:t>
      </w:r>
    </w:p>
    <w:p>
      <w:pPr>
        <w:pStyle w:val="Normal"/>
        <w:widowControl w:val="false"/>
        <w:autoSpaceDE w:val="false"/>
        <w:ind w:firstLine="720"/>
        <w:jc w:val="both"/>
        <w:rPr>
          <w:rFonts w:ascii="Arial" w:hAnsi="Arial" w:cs="Arial"/>
          <w:sz w:val="28"/>
          <w:szCs w:val="28"/>
        </w:rPr>
      </w:pPr>
      <w:r>
        <w:rPr>
          <w:sz w:val="28"/>
          <w:szCs w:val="28"/>
        </w:rPr>
        <w:t>Сотрудничая с клиентами при разработке программ самоподкрепления, поведен</w:t>
        <w:softHyphen/>
        <w:t>ческие консультанты внимательно относятся к тем внешним ресурсам, которые могут использовать клиенты. Например, участие в деятельности социального, образователь</w:t>
        <w:softHyphen/>
        <w:t>ного, развлекательного или религиозного характера может обеспечить благоприятные возможности для развития чувства уверенности и приобретения навыков общения. Кроме того, в программу можно включить чтение соответствующих книг и учебников по самосовершенствованию. Такой материал должен быть доступным для клиентов, однако, к сожалению, часто дело обстоит иначе (</w:t>
      </w:r>
      <w:r>
        <w:rPr>
          <w:sz w:val="28"/>
          <w:szCs w:val="28"/>
          <w:lang w:val="en-US"/>
        </w:rPr>
        <w:t>O</w:t>
      </w:r>
      <w:r>
        <w:rPr>
          <w:sz w:val="28"/>
          <w:szCs w:val="28"/>
        </w:rPr>
        <w:t>'</w:t>
      </w:r>
      <w:r>
        <w:rPr>
          <w:sz w:val="28"/>
          <w:szCs w:val="28"/>
          <w:lang w:val="en-US"/>
        </w:rPr>
        <w:t>Farrell</w:t>
      </w:r>
      <w:r>
        <w:rPr>
          <w:sz w:val="28"/>
          <w:szCs w:val="28"/>
        </w:rPr>
        <w:t xml:space="preserve">, </w:t>
      </w:r>
      <w:r>
        <w:rPr>
          <w:sz w:val="28"/>
          <w:szCs w:val="28"/>
          <w:lang w:val="en-US"/>
        </w:rPr>
        <w:t>Keuthen</w:t>
      </w:r>
      <w:r>
        <w:rPr>
          <w:sz w:val="28"/>
          <w:szCs w:val="28"/>
        </w:rPr>
        <w:t>,1983).</w:t>
      </w:r>
    </w:p>
    <w:p>
      <w:pPr>
        <w:pStyle w:val="Normal"/>
        <w:widowControl w:val="false"/>
        <w:autoSpaceDE w:val="false"/>
        <w:ind w:firstLine="720"/>
        <w:jc w:val="both"/>
        <w:rPr>
          <w:rFonts w:ascii="Arial" w:hAnsi="Arial" w:cs="Arial"/>
          <w:b/>
          <w:b/>
          <w:sz w:val="28"/>
          <w:szCs w:val="28"/>
        </w:rPr>
      </w:pPr>
      <w:r>
        <w:rPr>
          <w:b/>
          <w:sz w:val="28"/>
          <w:szCs w:val="28"/>
        </w:rPr>
        <w:t>Самонаказание</w:t>
      </w:r>
    </w:p>
    <w:p>
      <w:pPr>
        <w:pStyle w:val="Normal"/>
        <w:widowControl w:val="false"/>
        <w:autoSpaceDE w:val="false"/>
        <w:ind w:firstLine="720"/>
        <w:jc w:val="both"/>
        <w:rPr>
          <w:rFonts w:ascii="Arial" w:hAnsi="Arial" w:cs="Arial"/>
          <w:sz w:val="28"/>
          <w:szCs w:val="28"/>
        </w:rPr>
      </w:pPr>
      <w:r>
        <w:rPr>
          <w:sz w:val="28"/>
          <w:szCs w:val="28"/>
        </w:rPr>
        <w:t>Выше я особо выделил контроль стимула и положительное самоподкрепление. Однако следует отметить, что иногда (достаточно редко) поведенческие консультанты побуж</w:t>
        <w:softHyphen/>
        <w:t>дают клиентов назначать самим себе аверсивные последствия. Например, клиенты, использующие программу снижения веса, могут отдавать на нужды благотворительно</w:t>
        <w:softHyphen/>
        <w:t>сти определенную сумму денег за каждые 100 калорий, превышающие ежедневную норму, или же они могут использовать специальный одеколон с ядовитым запахом по-</w:t>
      </w:r>
    </w:p>
    <w:p>
      <w:pPr>
        <w:pStyle w:val="Normal"/>
        <w:widowControl w:val="false"/>
        <w:autoSpaceDE w:val="false"/>
        <w:ind w:firstLine="720"/>
        <w:jc w:val="both"/>
        <w:rPr>
          <w:rFonts w:ascii="Arial" w:hAnsi="Arial" w:cs="Arial"/>
          <w:sz w:val="28"/>
          <w:szCs w:val="28"/>
        </w:rPr>
      </w:pPr>
      <w:r>
        <w:rPr>
          <w:sz w:val="28"/>
          <w:szCs w:val="28"/>
        </w:rPr>
        <w:t>еле каждой дополнительной закуски (</w:t>
      </w:r>
      <w:r>
        <w:rPr>
          <w:sz w:val="28"/>
          <w:szCs w:val="28"/>
          <w:lang w:val="en-US"/>
        </w:rPr>
        <w:t>Thoresen</w:t>
      </w:r>
      <w:r>
        <w:rPr>
          <w:sz w:val="28"/>
          <w:szCs w:val="28"/>
        </w:rPr>
        <w:t xml:space="preserve">, </w:t>
      </w:r>
      <w:r>
        <w:rPr>
          <w:sz w:val="28"/>
          <w:szCs w:val="28"/>
          <w:lang w:val="en-US"/>
        </w:rPr>
        <w:t>Mahoney</w:t>
      </w:r>
      <w:r>
        <w:rPr>
          <w:sz w:val="28"/>
          <w:szCs w:val="28"/>
        </w:rPr>
        <w:t>, 1974). Кроме того, клиенты могут воображать аверсивные последствия при совершении ими нежелательных дей</w:t>
        <w:softHyphen/>
        <w:t>ствий. Например, люди, стремящиеся к снижению веса, могут представлять, что их ругают, если они едят шоколадный торт. Этот процесс известен как скрытая сенсиби</w:t>
        <w:softHyphen/>
        <w:t>лизация (</w:t>
      </w:r>
      <w:r>
        <w:rPr>
          <w:sz w:val="28"/>
          <w:szCs w:val="28"/>
          <w:lang w:val="en-US"/>
        </w:rPr>
        <w:t>Cautela</w:t>
      </w:r>
      <w:r>
        <w:rPr>
          <w:sz w:val="28"/>
          <w:szCs w:val="28"/>
        </w:rPr>
        <w:t>, 1967).</w:t>
      </w:r>
    </w:p>
    <w:p>
      <w:pPr>
        <w:pStyle w:val="Normal"/>
        <w:widowControl w:val="false"/>
        <w:autoSpaceDE w:val="false"/>
        <w:ind w:firstLine="720"/>
        <w:jc w:val="center"/>
        <w:rPr>
          <w:rFonts w:ascii="Arial" w:hAnsi="Arial" w:cs="Arial"/>
          <w:sz w:val="28"/>
          <w:szCs w:val="28"/>
        </w:rPr>
      </w:pPr>
      <w:r>
        <w:rPr>
          <w:sz w:val="28"/>
          <w:szCs w:val="28"/>
        </w:rPr>
        <w:t>АВЕРСИВНЫЙ МЕТОД И МЕТОД «НАВОДНЕНИЯ»</w:t>
      </w:r>
    </w:p>
    <w:p>
      <w:pPr>
        <w:pStyle w:val="Normal"/>
        <w:widowControl w:val="false"/>
        <w:autoSpaceDE w:val="false"/>
        <w:ind w:firstLine="720"/>
        <w:jc w:val="both"/>
        <w:rPr>
          <w:rFonts w:ascii="Arial" w:hAnsi="Arial" w:cs="Arial"/>
          <w:sz w:val="28"/>
          <w:szCs w:val="28"/>
        </w:rPr>
      </w:pPr>
      <w:r>
        <w:rPr>
          <w:sz w:val="28"/>
          <w:szCs w:val="28"/>
        </w:rPr>
        <w:t>В этой главе внимание читателя фокусируется на основных методах поведенческо</w:t>
        <w:softHyphen/>
        <w:t>го консультирования. Существуют и другие, менее традиционные и более спорные ме</w:t>
        <w:softHyphen/>
        <w:t>тоды, например аверсивный метод и метод «наводнения». Использование обоих этих методов подразумевает намеренное усиление страданий клиентов. Данные методы обычно применяются в клинической обстановке, а не в процессе консультирования, поэтому я опишу их кратко. В основе аверсивного метода лежит оказание аверсивного воздействия (например, удар током) в связи с неким нежелательным поведением. Авер</w:t>
        <w:softHyphen/>
        <w:t>сивный метод можно рассматривать как одну из техник наказания. Маккуллох и Фельд</w:t>
        <w:softHyphen/>
        <w:t>ман (</w:t>
      </w:r>
      <w:r>
        <w:rPr>
          <w:sz w:val="28"/>
          <w:szCs w:val="28"/>
          <w:lang w:val="en-US"/>
        </w:rPr>
        <w:t>MacCulloch</w:t>
      </w:r>
      <w:r>
        <w:rPr>
          <w:sz w:val="28"/>
          <w:szCs w:val="28"/>
        </w:rPr>
        <w:t xml:space="preserve">, </w:t>
      </w:r>
      <w:r>
        <w:rPr>
          <w:sz w:val="28"/>
          <w:szCs w:val="28"/>
          <w:lang w:val="en-US"/>
        </w:rPr>
        <w:t>Feldman</w:t>
      </w:r>
      <w:r>
        <w:rPr>
          <w:sz w:val="28"/>
          <w:szCs w:val="28"/>
        </w:rPr>
        <w:t>, 1967) использовали аверсивный метод в сочетании со спе</w:t>
        <w:softHyphen/>
        <w:t>циальной программой подкрепления с целью ослабления гомосексуальной ориентации и усиления гетеросексуальной ориентации пациентов, склонных к гомосексуальным контактам (следует отметить, что некоторые исходные положения, на которые опира</w:t>
        <w:softHyphen/>
        <w:t>лись Маккуллох и Фельдман, в настоящее время представляются устаревшими).</w:t>
      </w:r>
    </w:p>
    <w:p>
      <w:pPr>
        <w:pStyle w:val="Normal"/>
        <w:widowControl w:val="false"/>
        <w:autoSpaceDE w:val="false"/>
        <w:ind w:firstLine="720"/>
        <w:jc w:val="both"/>
        <w:rPr>
          <w:rFonts w:ascii="Arial" w:hAnsi="Arial" w:cs="Arial"/>
          <w:sz w:val="28"/>
          <w:szCs w:val="28"/>
        </w:rPr>
      </w:pPr>
      <w:r>
        <w:rPr>
          <w:sz w:val="28"/>
          <w:szCs w:val="28"/>
        </w:rPr>
        <w:t>Термин «имплозивная терапия» использовался ранее вместо термина «метод "на</w:t>
        <w:softHyphen/>
        <w:t>воднения"». Стампфл, разработавший этот метод, рассматривал симптомы, которые проявлялись у его пациентов, как «условные реакции страха и/или условные реакции гнева, сформированные в прошлом, когда индивиды сталкивались с наказанием, пере</w:t>
        <w:softHyphen/>
        <w:t>живали фрустрацию и боль» (</w:t>
      </w:r>
      <w:r>
        <w:rPr>
          <w:sz w:val="28"/>
          <w:szCs w:val="28"/>
          <w:lang w:val="en-US"/>
        </w:rPr>
        <w:t>Stampfi</w:t>
      </w:r>
      <w:r>
        <w:rPr>
          <w:sz w:val="28"/>
          <w:szCs w:val="28"/>
        </w:rPr>
        <w:t>, 1975, р. 68). Обычно после проведения двух кли</w:t>
        <w:softHyphen/>
        <w:t>нических интервью с целью сбора информации консультант представляет воображе</w:t>
        <w:softHyphen/>
        <w:t>нию клиента сцены, которые постепенно приближаются к тому, что пациент считает наиболее угрожающим. Некоторые сцены могут быть просто чудовищными. Представ</w:t>
        <w:softHyphen/>
        <w:t>ление таких сцен, по мнению Стампфла, дает возможность максимально приблизиться к реальным событиям, обеспечившим обусловленность. Такие сцены могут вызывать у клиентов очень сильную тревогу. Стампфл предположил, что многократное представ</w:t>
        <w:softHyphen/>
        <w:t>ление неприятных сцен должно вести к снижению их «потенциала тревожности» через угасание (</w:t>
      </w:r>
      <w:r>
        <w:rPr>
          <w:sz w:val="28"/>
          <w:szCs w:val="28"/>
          <w:lang w:val="en-US"/>
        </w:rPr>
        <w:t>Stampfi</w:t>
      </w:r>
      <w:r>
        <w:rPr>
          <w:sz w:val="28"/>
          <w:szCs w:val="28"/>
        </w:rPr>
        <w:t xml:space="preserve">, </w:t>
      </w:r>
      <w:r>
        <w:rPr>
          <w:sz w:val="28"/>
          <w:szCs w:val="28"/>
          <w:lang w:val="en-US"/>
        </w:rPr>
        <w:t>Lewis</w:t>
      </w:r>
      <w:r>
        <w:rPr>
          <w:sz w:val="28"/>
          <w:szCs w:val="28"/>
        </w:rPr>
        <w:t>, 1968). Поскольку многие реальные события, обеспечившие обусловленность, связаны с детством индивида, Стампфл считает, что работы, в кото</w:t>
        <w:softHyphen/>
        <w:t>рых описываются психодинамические исследования (в этих работах акцент делается на важности обучения навыкам туалета, на развитии инфантильной сексуальности и агрессивности), целесообразно использовать при определении областей чувствитель</w:t>
        <w:softHyphen/>
        <w:t>ности, которые играют большую роль в раннем аверсивном обусловливании. Стампфл утверждает, что суть стратегии имплозивной терапии заключается в том, чтобы побу</w:t>
        <w:softHyphen/>
        <w:t>дить пациентов встретиться лицом к лицу со своими кошмарами и «привести эти кошмары в замешательство".</w:t>
      </w:r>
    </w:p>
    <w:p>
      <w:pPr>
        <w:pStyle w:val="Heading1"/>
        <w:rPr/>
      </w:pPr>
      <w:bookmarkStart w:id="13" w:name="__RefHeading___Toc129708647"/>
      <w:r>
        <w:rPr/>
        <w:t>Рационально-эмотивное поведенческое консультирование</w:t>
      </w:r>
      <w:bookmarkEnd w:id="13"/>
      <w:r>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ОСНОВНЫЕ ПОЛОЖЕНИЯ</w:t>
      </w:r>
    </w:p>
    <w:p>
      <w:pPr>
        <w:pStyle w:val="Normal"/>
        <w:widowControl w:val="false"/>
        <w:autoSpaceDE w:val="false"/>
        <w:ind w:firstLine="720"/>
        <w:jc w:val="center"/>
        <w:rPr>
          <w:rFonts w:ascii="Arial" w:hAnsi="Arial" w:cs="Arial"/>
          <w:b/>
          <w:b/>
          <w:sz w:val="28"/>
          <w:szCs w:val="28"/>
        </w:rPr>
      </w:pPr>
      <w:r>
        <w:rPr>
          <w:b/>
          <w:sz w:val="28"/>
          <w:szCs w:val="28"/>
        </w:rPr>
        <w:t>Фундаментальные и первичные 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Фактически все люди имеют три фундаментальные цели (ФЦ): выжить, быть отно</w:t>
        <w:softHyphen/>
        <w:t>сительно свободными от боли и быть в разумных пределах удовлетворенными, или до</w:t>
        <w:softHyphen/>
        <w:t>вольными. Люди имеют субцели, или первичные цели (ПЦ) — люди хотят быть счаст</w:t>
        <w:softHyphen/>
        <w:t>ливым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сами по себе;</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в общении с другими людьм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интимно, с несколькими избранными другими людьм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в сфере информации и образова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профессионально и экономическ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в сфере отдыха и развлечений (</w:t>
      </w:r>
      <w:r>
        <w:rPr>
          <w:sz w:val="28"/>
          <w:szCs w:val="28"/>
          <w:lang w:val="en-US"/>
        </w:rPr>
        <w:t>Ellis</w:t>
      </w:r>
      <w:r>
        <w:rPr>
          <w:sz w:val="28"/>
          <w:szCs w:val="28"/>
        </w:rPr>
        <w:t>, 1991</w:t>
      </w:r>
      <w:r>
        <w:rPr>
          <w:sz w:val="28"/>
          <w:szCs w:val="28"/>
          <w:lang w:val="en-US"/>
        </w:rPr>
        <w:t>b</w:t>
      </w:r>
      <w:r>
        <w:rPr>
          <w:sz w:val="28"/>
          <w:szCs w:val="28"/>
        </w:rPr>
        <w:t>).</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В РЭПК эти основные цели рассматриваются скорее как выбор или предпочтение, чем как нужды или потребности. Рациональная жизнь включает в себя мышление, чув</w:t>
        <w:softHyphen/>
        <w:t>ства и поведение, осуществляемые таким образом, что они способствуют достижению выбранных целей, в то время как нерациональность подразумевает мышление, чувства и поведение, осуществляемые таким образом, что они препятствуют достижению постав</w:t>
        <w:softHyphen/>
        <w:t>ленных целей. Рациональная жизнь подразумевает поддержание разумного баланса меж</w:t>
        <w:softHyphen/>
        <w:t>ду краткосрочным и долгосрочным гедонизмом, или между удовольствиями «здесь-и-те-перь» и удовольствиями более длительного действия, получаемыми за счет дисциплины</w:t>
      </w:r>
      <w:r>
        <w:rPr>
          <w:rFonts w:cs="Arial" w:ascii="Arial" w:hAnsi="Arial"/>
          <w:sz w:val="28"/>
          <w:szCs w:val="28"/>
        </w:rPr>
        <w:t xml:space="preserve"> </w:t>
      </w:r>
      <w:r>
        <w:rPr>
          <w:sz w:val="28"/>
          <w:szCs w:val="28"/>
        </w:rPr>
        <w:t>в настоящем. Таким образом, рациональность может быть определена как использова</w:t>
        <w:softHyphen/>
        <w:t>ние разума при следовании выбранному краткосрочному или долгосрочному гедонизм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Эмоции, когниции и повед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одной из написанных на начальном этапе деятельности научных статей, посвя</w:t>
        <w:softHyphen/>
        <w:t>щенных «рациональной психотерапии», Эллис (</w:t>
      </w:r>
      <w:r>
        <w:rPr>
          <w:sz w:val="28"/>
          <w:szCs w:val="28"/>
          <w:lang w:val="en-US"/>
        </w:rPr>
        <w:t>Ellis</w:t>
      </w:r>
      <w:r>
        <w:rPr>
          <w:sz w:val="28"/>
          <w:szCs w:val="28"/>
        </w:rPr>
        <w:t>, 1958</w:t>
      </w:r>
      <w:r>
        <w:rPr>
          <w:sz w:val="28"/>
          <w:szCs w:val="28"/>
          <w:lang w:val="en-US"/>
        </w:rPr>
        <w:t>b</w:t>
      </w:r>
      <w:r>
        <w:rPr>
          <w:sz w:val="28"/>
          <w:szCs w:val="28"/>
        </w:rPr>
        <w:t>) предложил три фундамен</w:t>
        <w:softHyphen/>
        <w:t>тальные гипотезы. Во-первых, мышление и эмоции связаны. Во-вторых, мышление и эмоции так тесно связаны, что они обычно сопровождают друг друга, действуя в круго</w:t>
        <w:softHyphen/>
        <w:t>вороте отношений «причина и следствие», и в некоторых (хотя едва ли во всех) отно</w:t>
        <w:softHyphen/>
        <w:t>шениях являются, по существу, одним и тем же, так что мышление превращается в эмоцию, а эмоция становится мыслью. В-третьих, и мышление, и эмоции имеют тен</w:t>
        <w:softHyphen/>
        <w:t>денцию принимать форму саморазговора или внутренних предложений; предложения, которые люди проговаривают про себя, являются или становятся их мыслями и эмоци</w:t>
        <w:softHyphen/>
        <w:t>ями. Таким образом, внутренние самовысказывания людей могут и генерировать, и из</w:t>
        <w:softHyphen/>
        <w:t>менять их эмоции.</w:t>
      </w:r>
    </w:p>
    <w:p>
      <w:pPr>
        <w:pStyle w:val="Normal"/>
        <w:widowControl w:val="false"/>
        <w:autoSpaceDE w:val="false"/>
        <w:ind w:firstLine="720"/>
        <w:jc w:val="both"/>
        <w:rPr>
          <w:rFonts w:ascii="Arial" w:hAnsi="Arial" w:cs="Arial"/>
          <w:sz w:val="28"/>
          <w:szCs w:val="28"/>
        </w:rPr>
      </w:pPr>
      <w:r>
        <w:rPr>
          <w:sz w:val="28"/>
          <w:szCs w:val="28"/>
        </w:rPr>
        <w:t>Кроме того, Эллис (</w:t>
      </w:r>
      <w:r>
        <w:rPr>
          <w:sz w:val="28"/>
          <w:szCs w:val="28"/>
          <w:lang w:val="en-US"/>
        </w:rPr>
        <w:t>Ellis</w:t>
      </w:r>
      <w:r>
        <w:rPr>
          <w:sz w:val="28"/>
          <w:szCs w:val="28"/>
        </w:rPr>
        <w:t xml:space="preserve">, 1988, 1989, 199 </w:t>
      </w:r>
      <w:r>
        <w:rPr>
          <w:sz w:val="28"/>
          <w:szCs w:val="28"/>
          <w:lang w:val="en-US"/>
        </w:rPr>
        <w:t>lb</w:t>
      </w:r>
      <w:r>
        <w:rPr>
          <w:sz w:val="28"/>
          <w:szCs w:val="28"/>
        </w:rPr>
        <w:t xml:space="preserve">) подчеркивает, что мышление и эмоции взаимодействуют с поведением. Например, люди обычно действуют на основе мыслей и эмоций, а их действия влияют на мысли и чувства. Таким образом, когниции, эмоции и поведение редко удается разграничить и выделить в чистом виде, едва ли это вообще возможно.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rFonts w:ascii="Arial" w:hAnsi="Arial" w:cs="Arial"/>
          <w:b/>
          <w:b/>
          <w:sz w:val="28"/>
          <w:szCs w:val="28"/>
        </w:rPr>
      </w:pPr>
      <w:r>
        <w:rPr>
          <w:b/>
          <w:sz w:val="28"/>
          <w:szCs w:val="28"/>
        </w:rPr>
        <w:t>Холодные, теплые и горячие когни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зделение Эллисом (</w:t>
      </w:r>
      <w:r>
        <w:rPr>
          <w:sz w:val="28"/>
          <w:szCs w:val="28"/>
          <w:lang w:val="en-US"/>
        </w:rPr>
        <w:t>Ellis</w:t>
      </w:r>
      <w:r>
        <w:rPr>
          <w:sz w:val="28"/>
          <w:szCs w:val="28"/>
        </w:rPr>
        <w:t>, 1988, 1991</w:t>
      </w:r>
      <w:r>
        <w:rPr>
          <w:sz w:val="28"/>
          <w:szCs w:val="28"/>
          <w:lang w:val="en-US"/>
        </w:rPr>
        <w:t>b</w:t>
      </w:r>
      <w:r>
        <w:rPr>
          <w:sz w:val="28"/>
          <w:szCs w:val="28"/>
        </w:rPr>
        <w:t>) когниции на холодные, теплые и горячие ил</w:t>
        <w:softHyphen/>
        <w:t>люстрирует, каким образом чувства объединяются в когниции. Горячие когниции вли</w:t>
        <w:softHyphen/>
        <w:t>яют на более интенсивные чувства и генерируют более интенсивные чувства, чем теп</w:t>
        <w:softHyphen/>
        <w:t>лые или холодные когниции. Холодные когниции являются дескриптивными и пред</w:t>
        <w:softHyphen/>
        <w:t>полагают наличие относительно слабого чувства или его отсутствие. Теплые когни</w:t>
        <w:softHyphen/>
        <w:t>ции — это предпочтительные мысли или рациональные установки. Они включают в себя оценку холодных когниции, влияют на чувства, как слабые, так и сильные, и по</w:t>
        <w:softHyphen/>
        <w:t>рождают такие чувства. Горячие когниции содержат горячие (резкие) или «высокие» оценочные мысли и обычно предполагают наличие сильных или очень сильных чувств. Эллис приводит следующий пример. Мужчина, жена которого очень сердита, имеет три следующих варианта выбора.</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Холодная когниция: «Я вижу, что моя жена вспыльчива».</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Теплые, или предпочтительные, чувства-когниции: «Мне не нравится ее вспыль</w:t>
        <w:softHyphen/>
        <w:t>чивость, мне не хотелось бы, чтобы она так действовала. Как меня раздражают ее по</w:t>
        <w:softHyphen/>
        <w:t>ступк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Горячие чувства-когниции: «Я совершенно не выношу ее нападки! Она не должна оскорблять меня! На черта она мне нужна, если так поступает! Я убью ее!» (</w:t>
      </w:r>
      <w:r>
        <w:rPr>
          <w:sz w:val="28"/>
          <w:szCs w:val="28"/>
          <w:lang w:val="en-US"/>
        </w:rPr>
        <w:t>Ellis</w:t>
      </w:r>
      <w:r>
        <w:rPr>
          <w:sz w:val="28"/>
          <w:szCs w:val="28"/>
        </w:rPr>
        <w:t xml:space="preserve">, 1991 </w:t>
      </w:r>
      <w:r>
        <w:rPr>
          <w:sz w:val="28"/>
          <w:szCs w:val="28"/>
          <w:lang w:val="en-US"/>
        </w:rPr>
        <w:t>b</w:t>
      </w:r>
      <w:r>
        <w:rPr>
          <w:sz w:val="28"/>
          <w:szCs w:val="28"/>
        </w:rPr>
        <w:t xml:space="preserve">, </w:t>
      </w:r>
      <w:r>
        <w:rPr>
          <w:sz w:val="28"/>
          <w:szCs w:val="28"/>
          <w:lang w:val="en-US"/>
        </w:rPr>
        <w:t>p</w:t>
      </w:r>
      <w:r>
        <w:rPr>
          <w:sz w:val="28"/>
          <w:szCs w:val="28"/>
        </w:rPr>
        <w:t>. 154).</w:t>
      </w:r>
    </w:p>
    <w:p>
      <w:pPr>
        <w:pStyle w:val="Normal"/>
        <w:widowControl w:val="false"/>
        <w:autoSpaceDE w:val="false"/>
        <w:ind w:firstLine="720"/>
        <w:jc w:val="both"/>
        <w:rPr>
          <w:rFonts w:ascii="Arial" w:hAnsi="Arial" w:cs="Arial"/>
          <w:sz w:val="28"/>
          <w:szCs w:val="28"/>
        </w:rPr>
      </w:pPr>
      <w:r>
        <w:rPr>
          <w:sz w:val="28"/>
          <w:szCs w:val="28"/>
        </w:rPr>
        <w:t>Горячие мысли могут быть различной степени накаленности. Имеет большое зна</w:t>
        <w:softHyphen/>
        <w:t>чение, как выражаются эти мысли: иногда или всегда, наигранно или искренне; умеренно или настойчиво, вкрадчиво или пылко, тихо или громко; важно также, возника</w:t>
        <w:softHyphen/>
        <w:t>ют эти мысли в одной определенной ситуации или во многих ситуациях (</w:t>
      </w:r>
      <w:r>
        <w:rPr>
          <w:sz w:val="28"/>
          <w:szCs w:val="28"/>
          <w:lang w:val="en-US"/>
        </w:rPr>
        <w:t>Ellis</w:t>
      </w:r>
      <w:r>
        <w:rPr>
          <w:sz w:val="28"/>
          <w:szCs w:val="28"/>
        </w:rPr>
        <w:t>, 1988).</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Уместные и неуместные эмо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РЭПК не отрицаются эмоции, а, скорее, делается акцент на уместных эмоциях. Неу</w:t>
        <w:softHyphen/>
        <w:t>местными эмоциями являются такие эмоции, которые мешают достижению разумного баланса между краткосрочным и долгосрочным гедонизмом. Например, уместно в чу</w:t>
        <w:softHyphen/>
        <w:t>жом и сложном мире быть испуганным, осторожным, бдительным, чтобы можно было предпринять любые шаги, необходимые для реальной защиты. Однако тревога и чрез</w:t>
        <w:softHyphen/>
        <w:t>вычайная озабоченность являются неуместными эмоциями, так как они основаны на ир</w:t>
        <w:softHyphen/>
        <w:t>рациональном мышлении или на безумных убеждениях и могут препятствовать дости</w:t>
        <w:softHyphen/>
        <w:t>жению целей. Точно так же враждебность может быть и вредной, и полезной. Положи</w:t>
        <w:softHyphen/>
        <w:t>тельное значение враждебности заключается в том, что дискомфорт или раздражение признаются индивидом и побуждают его к совершению действия, направленного на преодоление или минимизацию раздражения. Отрицательное значение враждебности заключается в том, что обвинение других людей и мира в целом может блокировать эффективные действия, делать данного человека еще более несчастным и вызывать враж</w:t>
        <w:softHyphen/>
        <w:t>дебность со стороны других людей и в дальнейшем. Таким образом, эмоции уместны то</w:t>
        <w:softHyphen/>
        <w:t>гда, когда в их основе лежат рациональные установки, которые являются функциональ</w:t>
        <w:softHyphen/>
        <w:t>ными в том отношении, что они не блокируют возможность эффективного действия и достижения фундаментальных и первичных целей. Радостные и приятные эмоции мо</w:t>
        <w:softHyphen/>
        <w:t>гут также быть уместными или неуместными. Например, люди могут чрезмерно гор</w:t>
        <w:softHyphen/>
        <w:t>диться, когда их хвалят другие, потому что у них сформировались абсурдные установ</w:t>
        <w:softHyphen/>
        <w:t>ки относительно потребности в одобрении со стороны других. Разумный баланс между достижением краткосрочных и долгосрочных гедонистических целей предполагает ба</w:t>
        <w:softHyphen/>
        <w:t>ланс между достижением краткосрочных и долгосрочных уместных приятных эмоц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Биологические тенден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У всех людей отмечается напряженность, связанная с противостоянием двух врож</w:t>
        <w:softHyphen/>
        <w:t>денных творческих тенденций (</w:t>
      </w:r>
      <w:r>
        <w:rPr>
          <w:sz w:val="28"/>
          <w:szCs w:val="28"/>
          <w:lang w:val="en-US"/>
        </w:rPr>
        <w:t>Ellis</w:t>
      </w:r>
      <w:r>
        <w:rPr>
          <w:sz w:val="28"/>
          <w:szCs w:val="28"/>
        </w:rPr>
        <w:t>, 1993</w:t>
      </w:r>
      <w:r>
        <w:rPr>
          <w:sz w:val="28"/>
          <w:szCs w:val="28"/>
          <w:lang w:val="en-US"/>
        </w:rPr>
        <w:t>b</w:t>
      </w:r>
      <w:r>
        <w:rPr>
          <w:sz w:val="28"/>
          <w:szCs w:val="28"/>
        </w:rPr>
        <w:t>). С одной стороны, люди имеют тенденцию создавать, развивать и актуализировать себя в качестве здоровых, достигающих цели человеческих существ. Люди обладают большим потенциалом, который позволяет им быть рациональными и создавать удовольствие. С другой стороны, люди склонны со</w:t>
        <w:softHyphen/>
        <w:t>здавать, развивать и претворять в жизнь иррациональные когниции, несоответствую</w:t>
        <w:softHyphen/>
        <w:t>щие эмоции и дисфункциональное поведение. Теоретики РЭПК утверждают, что часто люди «биологически предрасположены к тому, чтобы ревностно, неистово и непрек</w:t>
        <w:softHyphen/>
        <w:t>лонно создавать долженствования (</w:t>
      </w:r>
      <w:r>
        <w:rPr>
          <w:sz w:val="28"/>
          <w:szCs w:val="28"/>
          <w:lang w:val="en-US"/>
        </w:rPr>
        <w:t>musts</w:t>
      </w:r>
      <w:r>
        <w:rPr>
          <w:sz w:val="28"/>
          <w:szCs w:val="28"/>
        </w:rPr>
        <w:t>) и другие иррациональные установки, вызы</w:t>
        <w:softHyphen/>
        <w:t>вающие нарушение душевного равновесия, и держаться за эти установки» (</w:t>
      </w:r>
      <w:r>
        <w:rPr>
          <w:sz w:val="28"/>
          <w:szCs w:val="28"/>
          <w:lang w:val="en-US"/>
        </w:rPr>
        <w:t>Ellis</w:t>
      </w:r>
      <w:r>
        <w:rPr>
          <w:sz w:val="28"/>
          <w:szCs w:val="28"/>
        </w:rPr>
        <w:t>, 1993</w:t>
      </w:r>
      <w:r>
        <w:rPr>
          <w:sz w:val="28"/>
          <w:szCs w:val="28"/>
          <w:lang w:val="en-US"/>
        </w:rPr>
        <w:t>b</w:t>
      </w:r>
      <w:r>
        <w:rPr>
          <w:sz w:val="28"/>
          <w:szCs w:val="28"/>
        </w:rPr>
        <w:t xml:space="preserve">, </w:t>
      </w:r>
      <w:r>
        <w:rPr>
          <w:sz w:val="28"/>
          <w:szCs w:val="28"/>
          <w:lang w:val="en-US"/>
        </w:rPr>
        <w:t>p</w:t>
      </w:r>
      <w:r>
        <w:rPr>
          <w:sz w:val="28"/>
          <w:szCs w:val="28"/>
        </w:rPr>
        <w:t>. 199). Таким образом, люди обладают огромным потенциалом, позволяющим им раз</w:t>
        <w:softHyphen/>
        <w:t>рушать самих себя и других индивидов, быть нелогичными и непрерывно повторять одни и те же ошибки.</w:t>
      </w:r>
    </w:p>
    <w:p>
      <w:pPr>
        <w:pStyle w:val="Normal"/>
        <w:widowControl w:val="false"/>
        <w:autoSpaceDE w:val="false"/>
        <w:ind w:firstLine="720"/>
        <w:jc w:val="both"/>
        <w:rPr>
          <w:rFonts w:ascii="Arial" w:hAnsi="Arial" w:cs="Arial"/>
          <w:sz w:val="28"/>
          <w:szCs w:val="28"/>
        </w:rPr>
      </w:pPr>
      <w:r>
        <w:rPr>
          <w:sz w:val="28"/>
          <w:szCs w:val="28"/>
        </w:rPr>
        <w:t>Эллис полагает, что главные виды человеческой нелогичности можно обнаружить фактически у всех людей, независимо от их культурного и образовательного уровня.</w:t>
      </w:r>
      <w:r>
        <w:rPr>
          <w:rFonts w:cs="Arial" w:ascii="Arial" w:hAnsi="Arial"/>
          <w:sz w:val="28"/>
          <w:szCs w:val="28"/>
        </w:rPr>
        <w:t xml:space="preserve"> </w:t>
      </w:r>
      <w:r>
        <w:rPr>
          <w:sz w:val="28"/>
          <w:szCs w:val="28"/>
        </w:rPr>
        <w:t>Склонность к совершению ошибок заложена у людей от рождения. Тот факт, что лю</w:t>
        <w:softHyphen/>
        <w:t>дей, видимо, очень легко обусловить в направлении дисфункционального мышления и поведения, и то, что очень трудно потом что-либо изменить, рассматривается как сви</w:t>
        <w:softHyphen/>
        <w:t>детельство наличия у людей врожденной тенденции к нелогичности (</w:t>
      </w:r>
      <w:r>
        <w:rPr>
          <w:sz w:val="28"/>
          <w:szCs w:val="28"/>
          <w:lang w:val="en-US"/>
        </w:rPr>
        <w:t>Ellis</w:t>
      </w:r>
      <w:r>
        <w:rPr>
          <w:sz w:val="28"/>
          <w:szCs w:val="28"/>
        </w:rPr>
        <w:t>, 1980). Не</w:t>
        <w:softHyphen/>
        <w:t>способность людей принимать действительность почти всегда заставляет их проявлять характерные черты эмоционального нарушения душевного равновесия. Однако в гене</w:t>
        <w:softHyphen/>
        <w:t>тической предрасположенности к нелогичности существуют различия.</w:t>
      </w:r>
    </w:p>
    <w:p>
      <w:pPr>
        <w:pStyle w:val="Normal"/>
        <w:widowControl w:val="false"/>
        <w:autoSpaceDE w:val="false"/>
        <w:ind w:firstLine="720"/>
        <w:jc w:val="both"/>
        <w:rPr>
          <w:rFonts w:ascii="Arial" w:hAnsi="Arial" w:cs="Arial"/>
          <w:sz w:val="28"/>
          <w:szCs w:val="28"/>
        </w:rPr>
      </w:pPr>
      <w:r>
        <w:rPr>
          <w:sz w:val="28"/>
          <w:szCs w:val="28"/>
        </w:rPr>
        <w:t>Консультантам полезно признавать наличие у людей сильной врожденной тенден</w:t>
        <w:softHyphen/>
        <w:t>ции к нелогичности. Ожидания консультантов, касающиеся прогресса клиентов, дол</w:t>
        <w:softHyphen/>
        <w:t>жны стать более реалистическими. Одного лишь понимания клиента самого по себе недостаточно. Консультанты должны убедить клиентов в необходимости упорно рабо</w:t>
        <w:softHyphen/>
        <w:t>тать и постоянно практиковаться и для того, чтобы измениться, и для того, чтобы со</w:t>
        <w:softHyphen/>
        <w:t>хранить свои достиж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Биологическое основание выбор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юди не только рождаются и воспитываются иррациональными, они также могут сво</w:t>
        <w:softHyphen/>
        <w:t>бодно решить, будут ли они сами себя эмоционально выводить из состояния душевного равновесия и в какой степени они это будут делать. Наследственность, окружающая среда и выбор взаимодействуют. Эллис вспоминает, как он и его сестра справлялись с отсутствием отца и отсутствием внимания со стороны матери. Сестра Эллиса не суме</w:t>
        <w:softHyphen/>
        <w:t>ла развить навыки решения проблем, которые развил Эллис, отчасти потому, что «она родилась с плаксивым, требовательным характером, была склонна к "коллекциониро</w:t>
        <w:softHyphen/>
        <w:t>ванию несправедливости" и поэтому предпочла извлечь максимум наихудшего из сво</w:t>
        <w:softHyphen/>
        <w:t>его детства» (</w:t>
      </w:r>
      <w:r>
        <w:rPr>
          <w:sz w:val="28"/>
          <w:szCs w:val="28"/>
          <w:lang w:val="en-US"/>
        </w:rPr>
        <w:t>Ellis</w:t>
      </w:r>
      <w:r>
        <w:rPr>
          <w:sz w:val="28"/>
          <w:szCs w:val="28"/>
        </w:rPr>
        <w:t>, 199</w:t>
      </w:r>
      <w:r>
        <w:rPr>
          <w:sz w:val="28"/>
          <w:szCs w:val="28"/>
          <w:lang w:val="en-US"/>
        </w:rPr>
        <w:t>la</w:t>
      </w:r>
      <w:r>
        <w:rPr>
          <w:sz w:val="28"/>
          <w:szCs w:val="28"/>
        </w:rPr>
        <w:t xml:space="preserve">, </w:t>
      </w:r>
      <w:r>
        <w:rPr>
          <w:sz w:val="28"/>
          <w:szCs w:val="28"/>
          <w:lang w:val="en-US"/>
        </w:rPr>
        <w:t>p</w:t>
      </w:r>
      <w:r>
        <w:rPr>
          <w:sz w:val="28"/>
          <w:szCs w:val="28"/>
        </w:rPr>
        <w:t>. 4). Таким образом, сестра Эллиса была частично ответ</w:t>
        <w:softHyphen/>
        <w:t>ственна за свое страдание, так как она, сознательно или бессознательно, предпочла превратить себя в жертву того, «что происходит (ЧПИ — Что ПроИсходит) (</w:t>
      </w:r>
      <w:r>
        <w:rPr>
          <w:sz w:val="28"/>
          <w:szCs w:val="28"/>
          <w:lang w:val="en-US"/>
        </w:rPr>
        <w:t>WIGO</w:t>
      </w:r>
      <w:r>
        <w:rPr>
          <w:sz w:val="28"/>
          <w:szCs w:val="28"/>
        </w:rPr>
        <w:t xml:space="preserve"> —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Going</w:t>
      </w:r>
      <w:r>
        <w:rPr>
          <w:sz w:val="28"/>
          <w:szCs w:val="28"/>
        </w:rPr>
        <w:t xml:space="preserve"> </w:t>
      </w:r>
      <w:r>
        <w:rPr>
          <w:sz w:val="28"/>
          <w:szCs w:val="28"/>
          <w:lang w:val="en-US"/>
        </w:rPr>
        <w:t>On</w:t>
      </w:r>
      <w:r>
        <w:rPr>
          <w:sz w:val="28"/>
          <w:szCs w:val="28"/>
        </w:rPr>
        <w:t>) в мире» (</w:t>
      </w:r>
      <w:r>
        <w:rPr>
          <w:sz w:val="28"/>
          <w:szCs w:val="28"/>
          <w:lang w:val="en-US"/>
        </w:rPr>
        <w:t>Ellis</w:t>
      </w:r>
      <w:r>
        <w:rPr>
          <w:sz w:val="28"/>
          <w:szCs w:val="28"/>
        </w:rPr>
        <w:t xml:space="preserve">, 1988, </w:t>
      </w:r>
      <w:r>
        <w:rPr>
          <w:sz w:val="28"/>
          <w:szCs w:val="28"/>
          <w:lang w:val="en-US"/>
        </w:rPr>
        <w:t>p</w:t>
      </w:r>
      <w:r>
        <w:rPr>
          <w:sz w:val="28"/>
          <w:szCs w:val="28"/>
        </w:rPr>
        <w:t>. 29). Люди могут использовать присущую им биологическую тенденцию к обладанию некоторой степенью свободного выбора как для того, чтобы помочь себе, так и для того, чтобы навредить самим себе. Во-первых, люди могут предпочесть думать о том, что происходит, по-другому, более эффективно. Во-вторых, поскольку люди способны думать о том, как они думают, они могут поже</w:t>
        <w:softHyphen/>
        <w:t>лать приобрести и сохранить когнитивные навыки, необходимые для подавления тен</w:t>
        <w:softHyphen/>
        <w:t>денции к нелогичности и для противодействия 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i/>
          <w:i/>
        </w:rPr>
      </w:pPr>
      <w:r>
        <w:rPr>
          <w:sz w:val="28"/>
          <w:szCs w:val="28"/>
        </w:rPr>
        <w:t>АУП-теория личности («Азбучная» теория личности) (</w:t>
      </w:r>
      <w:r>
        <w:rPr>
          <w:sz w:val="28"/>
          <w:szCs w:val="28"/>
          <w:lang w:val="en-US"/>
        </w:rPr>
        <w:t>ABC</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personality</w:t>
      </w:r>
      <w:r>
        <w:rPr>
          <w:sz w:val="28"/>
          <w:szCs w:val="28"/>
        </w:rPr>
        <w:t>)*</w:t>
      </w:r>
      <w:r>
        <w:rPr>
          <w:i/>
        </w:rPr>
        <w:t xml:space="preserve"> (* В заголовках и в тексте этого параграфа и его подпараграфов обыгрываются словарные значения английской аббревиатуры </w:t>
      </w:r>
      <w:r>
        <w:rPr>
          <w:i/>
          <w:lang w:val="en-US"/>
        </w:rPr>
        <w:t>ABC</w:t>
      </w:r>
      <w:r>
        <w:rPr>
          <w:i/>
        </w:rPr>
        <w:t>: «азбука», «алфавит» и «элементарные основы». — Примеч. перев.)</w:t>
      </w:r>
    </w:p>
    <w:p>
      <w:pPr>
        <w:pStyle w:val="Normal"/>
        <w:widowControl w:val="false"/>
        <w:autoSpaceDE w:val="false"/>
        <w:ind w:firstLine="720"/>
        <w:jc w:val="both"/>
        <w:rPr>
          <w:rFonts w:ascii="Arial" w:hAnsi="Arial" w:cs="Arial"/>
          <w:i/>
          <w:i/>
          <w:sz w:val="28"/>
          <w:szCs w:val="28"/>
        </w:rPr>
      </w:pPr>
      <w:r>
        <w:rPr>
          <w:rFonts w:cs="Arial" w:ascii="Arial" w:hAnsi="Arial"/>
          <w:i/>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пределение АУП (описание АУП-алфавита) (АВС)</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разработал АУП-теорию личности (</w:t>
      </w:r>
      <w:r>
        <w:rPr>
          <w:sz w:val="28"/>
          <w:szCs w:val="28"/>
          <w:lang w:val="en-US"/>
        </w:rPr>
        <w:t>ABC</w:t>
      </w:r>
      <w:r>
        <w:rPr>
          <w:sz w:val="28"/>
          <w:szCs w:val="28"/>
        </w:rPr>
        <w:t>), к которой он затем добавил элементы Д (</w:t>
      </w:r>
      <w:r>
        <w:rPr>
          <w:sz w:val="28"/>
          <w:szCs w:val="28"/>
          <w:lang w:val="en-US"/>
        </w:rPr>
        <w:t>D</w:t>
      </w:r>
      <w:r>
        <w:rPr>
          <w:sz w:val="28"/>
          <w:szCs w:val="28"/>
        </w:rPr>
        <w:t>) и Э (Е), чтобы отразить изменение и желательный результат изменения. Кроме</w:t>
      </w:r>
      <w:r>
        <w:rPr>
          <w:rFonts w:cs="Arial" w:ascii="Arial" w:hAnsi="Arial"/>
          <w:sz w:val="28"/>
          <w:szCs w:val="28"/>
        </w:rPr>
        <w:t xml:space="preserve"> </w:t>
      </w:r>
      <w:r>
        <w:rPr>
          <w:sz w:val="28"/>
          <w:szCs w:val="28"/>
        </w:rPr>
        <w:t>того, первой можно поставить букву Ц (</w:t>
      </w:r>
      <w:r>
        <w:rPr>
          <w:sz w:val="28"/>
          <w:szCs w:val="28"/>
          <w:lang w:val="en-US"/>
        </w:rPr>
        <w:t>G</w:t>
      </w:r>
      <w:r>
        <w:rPr>
          <w:sz w:val="28"/>
          <w:szCs w:val="28"/>
        </w:rPr>
        <w:t>), чтобы обеспечить контекст для человече</w:t>
        <w:softHyphen/>
        <w:t>ских АУП (</w:t>
      </w:r>
      <w:r>
        <w:rPr>
          <w:sz w:val="28"/>
          <w:szCs w:val="28"/>
          <w:lang w:val="en-US"/>
        </w:rPr>
        <w:t>ABC</w:t>
      </w:r>
      <w:r>
        <w:rPr>
          <w:sz w:val="28"/>
          <w:szCs w:val="28"/>
        </w:rPr>
        <w:t>).</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Ц (</w:t>
      </w:r>
      <w:r>
        <w:rPr>
          <w:sz w:val="28"/>
          <w:szCs w:val="28"/>
          <w:lang w:val="en-US"/>
        </w:rPr>
        <w:t>G</w:t>
      </w:r>
      <w:r>
        <w:rPr>
          <w:sz w:val="28"/>
          <w:szCs w:val="28"/>
        </w:rPr>
        <w:t xml:space="preserve"> — </w:t>
      </w:r>
      <w:r>
        <w:rPr>
          <w:sz w:val="28"/>
          <w:szCs w:val="28"/>
          <w:lang w:val="en-US"/>
        </w:rPr>
        <w:t>Goals</w:t>
      </w:r>
      <w:r>
        <w:rPr>
          <w:sz w:val="28"/>
          <w:szCs w:val="28"/>
        </w:rPr>
        <w:t>) Цели, фундаментальные и первичные</w:t>
      </w:r>
    </w:p>
    <w:p>
      <w:pPr>
        <w:pStyle w:val="Normal"/>
        <w:widowControl w:val="false"/>
        <w:autoSpaceDE w:val="false"/>
        <w:ind w:firstLine="720"/>
        <w:jc w:val="both"/>
        <w:rPr>
          <w:rFonts w:ascii="Arial" w:hAnsi="Arial" w:cs="Arial"/>
          <w:sz w:val="28"/>
          <w:szCs w:val="28"/>
        </w:rPr>
      </w:pPr>
      <w:r>
        <w:rPr>
          <w:sz w:val="28"/>
          <w:szCs w:val="28"/>
        </w:rPr>
        <w:t xml:space="preserve">А (А — </w:t>
      </w:r>
      <w:r>
        <w:rPr>
          <w:sz w:val="28"/>
          <w:szCs w:val="28"/>
          <w:lang w:val="en-US"/>
        </w:rPr>
        <w:t>Activating</w:t>
      </w:r>
      <w:r>
        <w:rPr>
          <w:sz w:val="28"/>
          <w:szCs w:val="28"/>
        </w:rPr>
        <w:t>) Активизирующие события в жизни человека</w:t>
      </w:r>
    </w:p>
    <w:p>
      <w:pPr>
        <w:pStyle w:val="Normal"/>
        <w:widowControl w:val="false"/>
        <w:autoSpaceDE w:val="false"/>
        <w:ind w:firstLine="720"/>
        <w:jc w:val="both"/>
        <w:rPr>
          <w:rFonts w:ascii="Arial" w:hAnsi="Arial" w:cs="Arial"/>
          <w:sz w:val="28"/>
          <w:szCs w:val="28"/>
        </w:rPr>
      </w:pPr>
      <w:r>
        <w:rPr>
          <w:sz w:val="28"/>
          <w:szCs w:val="28"/>
        </w:rPr>
        <w:t xml:space="preserve">У (В — </w:t>
      </w:r>
      <w:r>
        <w:rPr>
          <w:sz w:val="28"/>
          <w:szCs w:val="28"/>
          <w:lang w:val="en-US"/>
        </w:rPr>
        <w:t>Beliefs</w:t>
      </w:r>
      <w:r>
        <w:rPr>
          <w:sz w:val="28"/>
          <w:szCs w:val="28"/>
        </w:rPr>
        <w:t>) Убеждения рациональные и иррациональные</w:t>
      </w:r>
    </w:p>
    <w:p>
      <w:pPr>
        <w:pStyle w:val="Normal"/>
        <w:widowControl w:val="false"/>
        <w:autoSpaceDE w:val="false"/>
        <w:ind w:firstLine="720"/>
        <w:jc w:val="both"/>
        <w:rPr>
          <w:rFonts w:ascii="Arial" w:hAnsi="Arial" w:cs="Arial"/>
          <w:sz w:val="28"/>
          <w:szCs w:val="28"/>
        </w:rPr>
      </w:pPr>
      <w:r>
        <w:rPr>
          <w:sz w:val="28"/>
          <w:szCs w:val="28"/>
        </w:rPr>
        <w:t xml:space="preserve">П (С — </w:t>
      </w:r>
      <w:r>
        <w:rPr>
          <w:sz w:val="28"/>
          <w:szCs w:val="28"/>
          <w:lang w:val="en-US"/>
        </w:rPr>
        <w:t>Consequences</w:t>
      </w:r>
      <w:r>
        <w:rPr>
          <w:sz w:val="28"/>
          <w:szCs w:val="28"/>
        </w:rPr>
        <w:t>) Последствия, эмоциональные и поведенческие</w:t>
      </w:r>
    </w:p>
    <w:p>
      <w:pPr>
        <w:pStyle w:val="Normal"/>
        <w:widowControl w:val="false"/>
        <w:autoSpaceDE w:val="false"/>
        <w:ind w:firstLine="720"/>
        <w:jc w:val="both"/>
        <w:rPr>
          <w:rFonts w:ascii="Arial" w:hAnsi="Arial" w:cs="Arial"/>
          <w:sz w:val="28"/>
          <w:szCs w:val="28"/>
        </w:rPr>
      </w:pPr>
      <w:r>
        <w:rPr>
          <w:sz w:val="28"/>
          <w:szCs w:val="28"/>
        </w:rPr>
        <w:t>Д (</w:t>
      </w:r>
      <w:r>
        <w:rPr>
          <w:sz w:val="28"/>
          <w:szCs w:val="28"/>
          <w:lang w:val="en-US"/>
        </w:rPr>
        <w:t>D</w:t>
      </w:r>
      <w:r>
        <w:rPr>
          <w:sz w:val="28"/>
          <w:szCs w:val="28"/>
        </w:rPr>
        <w:t xml:space="preserve"> — </w:t>
      </w:r>
      <w:r>
        <w:rPr>
          <w:sz w:val="28"/>
          <w:szCs w:val="28"/>
          <w:lang w:val="en-US"/>
        </w:rPr>
        <w:t>Disputing</w:t>
      </w:r>
      <w:r>
        <w:rPr>
          <w:sz w:val="28"/>
          <w:szCs w:val="28"/>
        </w:rPr>
        <w:t>) Дискутирование иррациональных установок</w:t>
      </w:r>
    </w:p>
    <w:p>
      <w:pPr>
        <w:pStyle w:val="Normal"/>
        <w:widowControl w:val="false"/>
        <w:autoSpaceDE w:val="false"/>
        <w:ind w:firstLine="720"/>
        <w:jc w:val="both"/>
        <w:rPr>
          <w:rFonts w:ascii="Arial" w:hAnsi="Arial" w:cs="Arial"/>
          <w:sz w:val="28"/>
          <w:szCs w:val="28"/>
        </w:rPr>
      </w:pPr>
      <w:r>
        <w:rPr>
          <w:sz w:val="28"/>
          <w:szCs w:val="28"/>
        </w:rPr>
        <w:t xml:space="preserve">Э (Е — </w:t>
      </w:r>
      <w:r>
        <w:rPr>
          <w:sz w:val="28"/>
          <w:szCs w:val="28"/>
          <w:lang w:val="en-US"/>
        </w:rPr>
        <w:t>Effective</w:t>
      </w:r>
      <w:r>
        <w:rPr>
          <w:sz w:val="28"/>
          <w:szCs w:val="28"/>
        </w:rPr>
        <w:t>) Эффективная новая философия жизн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Азбука» (АУП-схемы) рационального мышления и рациональной жизн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ционально размышляя об активизирующих событиях (А), которые либо помогают достижению целей (Ц) или подтверждают их, либо блокируют эти цели или препят</w:t>
        <w:softHyphen/>
        <w:t>ствуют их достижению, люди занимаются предпочитающей мыслительной деятельно</w:t>
        <w:softHyphen/>
        <w:t>стью. Предпочитающее мышление, в противовес жестко требующему мышлению, пред</w:t>
        <w:softHyphen/>
        <w:t>полагает явное и/или скрытое реагирование с помощью систем убеждений (У) реали</w:t>
        <w:softHyphen/>
        <w:t>стическими способами и переживание соответствующих эмоциональных и полученных в результате практической деятельности ориентированных на цель поведенческих по</w:t>
        <w:softHyphen/>
        <w:t>следствий (П). Ниже приведены АУП-схемы для активизирующих событий, усиливаю</w:t>
        <w:softHyphen/>
        <w:t>щих и блокирующих цели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43).</w:t>
      </w:r>
    </w:p>
    <w:p>
      <w:pPr>
        <w:pStyle w:val="Normal"/>
        <w:widowControl w:val="false"/>
        <w:autoSpaceDE w:val="false"/>
        <w:ind w:firstLine="720"/>
        <w:jc w:val="both"/>
        <w:rPr>
          <w:rFonts w:ascii="Arial" w:hAnsi="Arial" w:cs="Arial"/>
          <w:sz w:val="28"/>
          <w:szCs w:val="28"/>
        </w:rPr>
      </w:pPr>
      <w:r>
        <w:rPr>
          <w:sz w:val="28"/>
          <w:szCs w:val="28"/>
        </w:rPr>
        <w:t>А — Активизирующее событие, воспринятое как оказывающее помощь или под</w:t>
        <w:softHyphen/>
        <w:t>тверждающее цели.</w:t>
      </w:r>
    </w:p>
    <w:p>
      <w:pPr>
        <w:pStyle w:val="Normal"/>
        <w:widowControl w:val="false"/>
        <w:autoSpaceDE w:val="false"/>
        <w:ind w:firstLine="720"/>
        <w:jc w:val="both"/>
        <w:rPr>
          <w:rFonts w:ascii="Arial" w:hAnsi="Arial" w:cs="Arial"/>
          <w:sz w:val="28"/>
          <w:szCs w:val="28"/>
        </w:rPr>
      </w:pPr>
      <w:r>
        <w:rPr>
          <w:sz w:val="28"/>
          <w:szCs w:val="28"/>
        </w:rPr>
        <w:t>У — Система убеждений, предполагающая предпочитающее мышление: «Это хо</w:t>
        <w:softHyphen/>
        <w:t>рошо! Мне нравится это активизирующее событие».</w:t>
      </w:r>
    </w:p>
    <w:p>
      <w:pPr>
        <w:pStyle w:val="Normal"/>
        <w:widowControl w:val="false"/>
        <w:autoSpaceDE w:val="false"/>
        <w:ind w:firstLine="720"/>
        <w:jc w:val="both"/>
        <w:rPr>
          <w:rFonts w:ascii="Arial" w:hAnsi="Arial" w:cs="Arial"/>
          <w:sz w:val="28"/>
          <w:szCs w:val="28"/>
        </w:rPr>
      </w:pPr>
      <w:r>
        <w:rPr>
          <w:sz w:val="28"/>
          <w:szCs w:val="28"/>
        </w:rPr>
        <w:t>П — Последствия: эмоциональные — удовольствие или счастье; поведенческие — приближение и попытка повторить данное активизирующее событие.</w:t>
      </w:r>
    </w:p>
    <w:p>
      <w:pPr>
        <w:pStyle w:val="Normal"/>
        <w:widowControl w:val="false"/>
        <w:autoSpaceDE w:val="false"/>
        <w:ind w:firstLine="720"/>
        <w:jc w:val="both"/>
        <w:rPr>
          <w:rFonts w:ascii="Arial" w:hAnsi="Arial" w:cs="Arial"/>
          <w:sz w:val="28"/>
          <w:szCs w:val="28"/>
        </w:rPr>
      </w:pPr>
      <w:r>
        <w:rPr>
          <w:sz w:val="28"/>
          <w:szCs w:val="28"/>
        </w:rPr>
        <w:t>А — Активизирующее событие, воспринятое как препятствующее достижению целей.</w:t>
      </w:r>
    </w:p>
    <w:p>
      <w:pPr>
        <w:pStyle w:val="Normal"/>
        <w:widowControl w:val="false"/>
        <w:autoSpaceDE w:val="false"/>
        <w:ind w:firstLine="720"/>
        <w:jc w:val="both"/>
        <w:rPr>
          <w:rFonts w:ascii="Arial" w:hAnsi="Arial" w:cs="Arial"/>
          <w:sz w:val="28"/>
          <w:szCs w:val="28"/>
        </w:rPr>
      </w:pPr>
      <w:r>
        <w:rPr>
          <w:sz w:val="28"/>
          <w:szCs w:val="28"/>
        </w:rPr>
        <w:t>У — Система убеждений, предполагающая предпочитающее мышление: «Это пло</w:t>
        <w:softHyphen/>
        <w:t>хо! Мне не нравится это активизирующее событие».</w:t>
      </w:r>
    </w:p>
    <w:p>
      <w:pPr>
        <w:pStyle w:val="Normal"/>
        <w:widowControl w:val="false"/>
        <w:autoSpaceDE w:val="false"/>
        <w:ind w:firstLine="720"/>
        <w:jc w:val="both"/>
        <w:rPr>
          <w:rFonts w:ascii="Arial" w:hAnsi="Arial" w:cs="Arial"/>
          <w:sz w:val="28"/>
          <w:szCs w:val="28"/>
        </w:rPr>
      </w:pPr>
      <w:r>
        <w:rPr>
          <w:sz w:val="28"/>
          <w:szCs w:val="28"/>
        </w:rPr>
        <w:t>П — Последствия: эмоциональные — фрустрация или несчастье; поведенческие — уход от данного активизирующего события или попытка устранить его.</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b/>
          <w:sz w:val="28"/>
          <w:szCs w:val="28"/>
        </w:rPr>
        <w:t>«Азбука» (АУП-схемы) иррационального мышления</w:t>
      </w:r>
    </w:p>
    <w:p>
      <w:pPr>
        <w:pStyle w:val="Normal"/>
        <w:widowControl w:val="false"/>
        <w:autoSpaceDE w:val="false"/>
        <w:jc w:val="both"/>
        <w:rPr>
          <w:rFonts w:ascii="Arial" w:hAnsi="Arial" w:cs="Arial"/>
          <w:b/>
          <w:b/>
          <w:sz w:val="28"/>
          <w:szCs w:val="28"/>
        </w:rPr>
      </w:pPr>
      <w:r>
        <w:rPr>
          <w:b/>
          <w:sz w:val="28"/>
          <w:szCs w:val="28"/>
        </w:rPr>
        <w:t>и эмоционального нарушения психологического равновес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w:t>
      </w:r>
      <w:r>
        <w:rPr>
          <w:sz w:val="28"/>
          <w:szCs w:val="28"/>
          <w:lang w:val="en-US"/>
        </w:rPr>
        <w:t>Ellis</w:t>
      </w:r>
      <w:r>
        <w:rPr>
          <w:sz w:val="28"/>
          <w:szCs w:val="28"/>
        </w:rPr>
        <w:t xml:space="preserve">, 1977, 1991 </w:t>
      </w:r>
      <w:r>
        <w:rPr>
          <w:sz w:val="28"/>
          <w:szCs w:val="28"/>
          <w:lang w:val="en-US"/>
        </w:rPr>
        <w:t>b</w:t>
      </w:r>
      <w:r>
        <w:rPr>
          <w:sz w:val="28"/>
          <w:szCs w:val="28"/>
        </w:rPr>
        <w:t>) делит системы установок на две основные категории: рацио</w:t>
        <w:softHyphen/>
        <w:t>нальные убеждения (рУ) и иррациональные убеждения (иУ). Когда достижению целей препятствуют активизирующие события, люди могут сознательно или бессознательно выбрать ответ с уместными или неуместными эмоциональными и поведенческими по</w:t>
        <w:softHyphen/>
        <w:t>следствиями. В действительности реакции людей на активизирующие события обычно</w:t>
      </w:r>
      <w:r>
        <w:rPr>
          <w:rFonts w:cs="Arial" w:ascii="Arial" w:hAnsi="Arial"/>
          <w:sz w:val="28"/>
          <w:szCs w:val="28"/>
        </w:rPr>
        <w:t xml:space="preserve"> </w:t>
      </w:r>
      <w:r>
        <w:rPr>
          <w:sz w:val="28"/>
          <w:szCs w:val="28"/>
        </w:rPr>
        <w:t>возникают на основе комбинации рациональных и иррациональных убеждений, хотя часто какой-то один вид убеждений оказывается доминирующим. Если человек сам на</w:t>
        <w:softHyphen/>
        <w:t>рушил свое эмоциональное психическое равновесие, он предпочитает, как правило, по</w:t>
        <w:softHyphen/>
        <w:t>зволять преобладать иррациональным установкам.</w:t>
      </w:r>
    </w:p>
    <w:p>
      <w:pPr>
        <w:pStyle w:val="Normal"/>
        <w:widowControl w:val="false"/>
        <w:autoSpaceDE w:val="false"/>
        <w:ind w:firstLine="720"/>
        <w:jc w:val="both"/>
        <w:rPr>
          <w:rFonts w:ascii="Arial" w:hAnsi="Arial" w:cs="Arial"/>
          <w:sz w:val="28"/>
          <w:szCs w:val="28"/>
        </w:rPr>
      </w:pPr>
      <w:r>
        <w:rPr>
          <w:sz w:val="28"/>
          <w:szCs w:val="28"/>
        </w:rPr>
        <w:t>Часто иррациональные системы убеждений действуют, по крайней мере, на четы</w:t>
        <w:softHyphen/>
        <w:t>рех уровнях. Эти уровни следующие: первичное требующее убеждение (убеждения), про</w:t>
        <w:softHyphen/>
        <w:t>изводные первичного требующего убеждения (убеждений), вторичное требующее убеж</w:t>
        <w:softHyphen/>
        <w:t xml:space="preserve">дение (убеждения) и производные вторичного требующего убеждения (убеждений).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b/>
          <w:sz w:val="28"/>
          <w:szCs w:val="28"/>
        </w:rPr>
        <w:t>1.</w:t>
      </w:r>
      <w:r>
        <w:rPr>
          <w:sz w:val="28"/>
          <w:szCs w:val="28"/>
        </w:rPr>
        <w:t xml:space="preserve"> </w:t>
      </w:r>
      <w:r>
        <w:rPr>
          <w:b/>
          <w:sz w:val="28"/>
          <w:szCs w:val="28"/>
        </w:rPr>
        <w:t>Первичное жестко требующее убеждение (убеждения</w:t>
      </w:r>
      <w:r>
        <w:rPr>
          <w:sz w:val="28"/>
          <w:szCs w:val="28"/>
        </w:rPr>
        <w:t>). Первичная жестко требующая установка (или установки) включает в себя главные требования и команды людей, связанные с активизирующим событием. Эллис (</w:t>
      </w:r>
      <w:r>
        <w:rPr>
          <w:sz w:val="28"/>
          <w:szCs w:val="28"/>
          <w:lang w:val="en-US"/>
        </w:rPr>
        <w:t>Ellis</w:t>
      </w:r>
      <w:r>
        <w:rPr>
          <w:sz w:val="28"/>
          <w:szCs w:val="28"/>
        </w:rPr>
        <w:t>, 1989) предложил исполь</w:t>
        <w:softHyphen/>
        <w:t>зовать термин «долженство»; таким образом он хотел показать, что эти установки обыч</w:t>
        <w:softHyphen/>
        <w:t>но выражаются в виде различных форм долженствования («должен», «нужно», «обя</w:t>
        <w:softHyphen/>
        <w:t>зан» и т. п.). Эллис выделил три основные группы иррациональных убеждений, кото</w:t>
        <w:softHyphen/>
        <w:t>рые создают неуместные эмоциональные и поведенческие последствия (</w:t>
      </w:r>
      <w:r>
        <w:rPr>
          <w:sz w:val="28"/>
          <w:szCs w:val="28"/>
          <w:lang w:val="en-US"/>
        </w:rPr>
        <w:t>Ellis</w:t>
      </w:r>
      <w:r>
        <w:rPr>
          <w:sz w:val="28"/>
          <w:szCs w:val="28"/>
        </w:rPr>
        <w:t>, 1980):</w:t>
      </w:r>
    </w:p>
    <w:p>
      <w:pPr>
        <w:pStyle w:val="Normal"/>
        <w:widowControl w:val="false"/>
        <w:autoSpaceDE w:val="false"/>
        <w:ind w:firstLine="720"/>
        <w:jc w:val="both"/>
        <w:rPr>
          <w:rFonts w:ascii="Arial" w:hAnsi="Arial" w:cs="Arial"/>
          <w:sz w:val="28"/>
          <w:szCs w:val="28"/>
        </w:rPr>
      </w:pPr>
      <w:r>
        <w:rPr>
          <w:sz w:val="28"/>
          <w:szCs w:val="28"/>
        </w:rPr>
        <w:t>(а) «Я должен преуспеть и добиться одобрения другими людьми всех моих дей</w:t>
        <w:softHyphen/>
        <w:t>ствий...» (р. 5),</w:t>
      </w:r>
    </w:p>
    <w:p>
      <w:pPr>
        <w:pStyle w:val="Normal"/>
        <w:widowControl w:val="false"/>
        <w:autoSpaceDE w:val="false"/>
        <w:ind w:firstLine="720"/>
        <w:jc w:val="both"/>
        <w:rPr>
          <w:rFonts w:ascii="Arial" w:hAnsi="Arial" w:cs="Arial"/>
          <w:sz w:val="28"/>
          <w:szCs w:val="28"/>
        </w:rPr>
      </w:pPr>
      <w:r>
        <w:rPr>
          <w:sz w:val="28"/>
          <w:szCs w:val="28"/>
        </w:rPr>
        <w:t>(у) «Другие должны быть со мною внимательными и любезными...» (р. 6) и</w:t>
      </w:r>
    </w:p>
    <w:p>
      <w:pPr>
        <w:pStyle w:val="Normal"/>
        <w:widowControl w:val="false"/>
        <w:autoSpaceDE w:val="false"/>
        <w:ind w:firstLine="720"/>
        <w:jc w:val="both"/>
        <w:rPr>
          <w:rFonts w:ascii="Arial" w:hAnsi="Arial" w:cs="Arial"/>
          <w:sz w:val="28"/>
          <w:szCs w:val="28"/>
        </w:rPr>
      </w:pPr>
      <w:r>
        <w:rPr>
          <w:sz w:val="28"/>
          <w:szCs w:val="28"/>
        </w:rPr>
        <w:t>(п) «Условия, в которых я живу, должны быть такими, чтобы я получал фактиче</w:t>
        <w:softHyphen/>
        <w:t>ски все, что хочу, причем быстро и легко...» (р. 7).</w:t>
      </w:r>
    </w:p>
    <w:p>
      <w:pPr>
        <w:pStyle w:val="Normal"/>
        <w:widowControl w:val="false"/>
        <w:autoSpaceDE w:val="false"/>
        <w:ind w:firstLine="720"/>
        <w:jc w:val="both"/>
        <w:rPr>
          <w:rFonts w:ascii="Arial" w:hAnsi="Arial" w:cs="Arial"/>
          <w:sz w:val="28"/>
          <w:szCs w:val="28"/>
        </w:rPr>
      </w:pPr>
      <w:r>
        <w:rPr>
          <w:sz w:val="28"/>
          <w:szCs w:val="28"/>
        </w:rPr>
        <w:t>Вот АУП-пример создания нарушения душевного равновесия:</w:t>
      </w:r>
    </w:p>
    <w:p>
      <w:pPr>
        <w:pStyle w:val="Normal"/>
        <w:widowControl w:val="false"/>
        <w:autoSpaceDE w:val="false"/>
        <w:ind w:firstLine="720"/>
        <w:jc w:val="both"/>
        <w:rPr>
          <w:rFonts w:ascii="Arial" w:hAnsi="Arial" w:cs="Arial"/>
          <w:sz w:val="28"/>
          <w:szCs w:val="28"/>
        </w:rPr>
      </w:pPr>
      <w:r>
        <w:rPr>
          <w:sz w:val="28"/>
          <w:szCs w:val="28"/>
        </w:rPr>
        <w:t>А — Активизирующее событие, воспринятое как препятствие достижению целей.</w:t>
      </w:r>
    </w:p>
    <w:p>
      <w:pPr>
        <w:pStyle w:val="Normal"/>
        <w:widowControl w:val="false"/>
        <w:autoSpaceDE w:val="false"/>
        <w:ind w:firstLine="720"/>
        <w:jc w:val="both"/>
        <w:rPr>
          <w:rFonts w:ascii="Arial" w:hAnsi="Arial" w:cs="Arial"/>
          <w:sz w:val="28"/>
          <w:szCs w:val="28"/>
        </w:rPr>
      </w:pPr>
      <w:r>
        <w:rPr>
          <w:sz w:val="28"/>
          <w:szCs w:val="28"/>
        </w:rPr>
        <w:t>У — Система установок, предполагающая требующее мышление: «Мои важные Цели обязательно должны быть разблокированы и достигнуты!»</w:t>
      </w:r>
    </w:p>
    <w:p>
      <w:pPr>
        <w:pStyle w:val="Normal"/>
        <w:widowControl w:val="false"/>
        <w:autoSpaceDE w:val="false"/>
        <w:ind w:firstLine="720"/>
        <w:jc w:val="both"/>
        <w:rPr>
          <w:rFonts w:ascii="Arial" w:hAnsi="Arial" w:cs="Arial"/>
          <w:sz w:val="28"/>
          <w:szCs w:val="28"/>
        </w:rPr>
      </w:pPr>
      <w:r>
        <w:rPr>
          <w:sz w:val="28"/>
          <w:szCs w:val="28"/>
        </w:rPr>
        <w:t>П— Последствия: эмоциональные — тревога и/или чрезмерная враждебность; поведенческие — пагубная чрезмерная или вялая реакция на данное активи</w:t>
        <w:softHyphen/>
        <w:t>зирующее событи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b/>
          <w:sz w:val="28"/>
          <w:szCs w:val="28"/>
        </w:rPr>
        <w:t>2.</w:t>
      </w:r>
      <w:r>
        <w:rPr>
          <w:sz w:val="28"/>
          <w:szCs w:val="28"/>
        </w:rPr>
        <w:t xml:space="preserve"> </w:t>
      </w:r>
      <w:r>
        <w:rPr>
          <w:b/>
          <w:sz w:val="28"/>
          <w:szCs w:val="28"/>
        </w:rPr>
        <w:t>Производные первичных жестко требующих убеждений</w:t>
      </w:r>
      <w:r>
        <w:rPr>
          <w:sz w:val="28"/>
          <w:szCs w:val="28"/>
        </w:rPr>
        <w:t>. Люди обычно со</w:t>
        <w:softHyphen/>
        <w:t>здают крайне нереалистичные и сверхгенерализованные умозаключения и приписыва</w:t>
        <w:softHyphen/>
        <w:t>ния, являющиеся производными их долженства и абсолютистских требований. Ниже описываются наиболее часто встречающиеся иррациональные производные, которые часто связаны с установками долженства (</w:t>
      </w:r>
      <w:r>
        <w:rPr>
          <w:sz w:val="28"/>
          <w:szCs w:val="28"/>
          <w:lang w:val="en-US"/>
        </w:rPr>
        <w:t>Ellis</w:t>
      </w:r>
      <w:r>
        <w:rPr>
          <w:sz w:val="28"/>
          <w:szCs w:val="28"/>
        </w:rPr>
        <w:t>, 1988, 1991</w:t>
      </w:r>
      <w:r>
        <w:rPr>
          <w:sz w:val="28"/>
          <w:szCs w:val="28"/>
          <w:lang w:val="en-US"/>
        </w:rPr>
        <w:t>b</w:t>
      </w:r>
      <w:r>
        <w:rPr>
          <w:sz w:val="28"/>
          <w:szCs w:val="28"/>
        </w:rPr>
        <w:t>).</w:t>
      </w:r>
    </w:p>
    <w:p>
      <w:pPr>
        <w:pStyle w:val="Normal"/>
        <w:widowControl w:val="false"/>
        <w:autoSpaceDE w:val="false"/>
        <w:ind w:firstLine="720"/>
        <w:jc w:val="both"/>
        <w:rPr>
          <w:rFonts w:ascii="Arial" w:hAnsi="Arial" w:cs="Arial"/>
          <w:b/>
          <w:b/>
          <w:sz w:val="28"/>
          <w:szCs w:val="28"/>
        </w:rPr>
      </w:pPr>
      <w:r>
        <w:rPr>
          <w:b/>
          <w:sz w:val="28"/>
          <w:szCs w:val="28"/>
        </w:rPr>
        <w:t>Нагнетание страха, ужаса, кошмара</w:t>
      </w:r>
    </w:p>
    <w:p>
      <w:pPr>
        <w:pStyle w:val="Normal"/>
        <w:widowControl w:val="false"/>
        <w:autoSpaceDE w:val="false"/>
        <w:ind w:firstLine="720"/>
        <w:jc w:val="both"/>
        <w:rPr>
          <w:rFonts w:ascii="Arial" w:hAnsi="Arial" w:cs="Arial"/>
          <w:sz w:val="28"/>
          <w:szCs w:val="28"/>
        </w:rPr>
      </w:pPr>
      <w:r>
        <w:rPr>
          <w:sz w:val="28"/>
          <w:szCs w:val="28"/>
        </w:rPr>
        <w:t>«Если я не разблокирую свои важные цели и не достигну их, как это должно быть,</w:t>
      </w:r>
      <w:r>
        <w:rPr>
          <w:rFonts w:cs="Arial" w:ascii="Arial" w:hAnsi="Arial"/>
          <w:sz w:val="28"/>
          <w:szCs w:val="28"/>
        </w:rPr>
        <w:t xml:space="preserve"> </w:t>
      </w:r>
      <w:r>
        <w:rPr>
          <w:sz w:val="28"/>
          <w:szCs w:val="28"/>
        </w:rPr>
        <w:t>это будет ужасно!» В этом контексте наречие «ужасно» означает «совсем плохо» или</w:t>
      </w:r>
      <w:r>
        <w:rPr>
          <w:rFonts w:cs="Arial" w:ascii="Arial" w:hAnsi="Arial"/>
          <w:sz w:val="28"/>
          <w:szCs w:val="28"/>
        </w:rPr>
        <w:t xml:space="preserve"> </w:t>
      </w:r>
      <w:r>
        <w:rPr>
          <w:sz w:val="28"/>
          <w:szCs w:val="28"/>
        </w:rPr>
        <w:t>«больше, чем плохо».</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b/>
          <w:b/>
          <w:sz w:val="28"/>
          <w:szCs w:val="28"/>
        </w:rPr>
      </w:pPr>
      <w:r>
        <w:rPr>
          <w:b/>
          <w:sz w:val="28"/>
          <w:szCs w:val="28"/>
        </w:rPr>
        <w:t>«Я не смогу этого выдержать-ит» (по типу отит, менингит)</w:t>
      </w:r>
    </w:p>
    <w:p>
      <w:pPr>
        <w:pStyle w:val="Normal"/>
        <w:widowControl w:val="false"/>
        <w:autoSpaceDE w:val="false"/>
        <w:ind w:firstLine="720"/>
        <w:jc w:val="both"/>
        <w:rPr>
          <w:rFonts w:ascii="Arial" w:hAnsi="Arial" w:cs="Arial"/>
          <w:sz w:val="28"/>
          <w:szCs w:val="28"/>
        </w:rPr>
      </w:pPr>
      <w:r>
        <w:rPr>
          <w:sz w:val="28"/>
          <w:szCs w:val="28"/>
        </w:rPr>
        <w:t>«Если я не разблокирую свои важные цели и не достигну их, как это должно быть, я</w:t>
      </w:r>
      <w:r>
        <w:rPr>
          <w:rFonts w:cs="Arial" w:ascii="Arial" w:hAnsi="Arial"/>
          <w:sz w:val="28"/>
          <w:szCs w:val="28"/>
        </w:rPr>
        <w:t xml:space="preserve"> </w:t>
      </w:r>
      <w:r>
        <w:rPr>
          <w:sz w:val="28"/>
          <w:szCs w:val="28"/>
        </w:rPr>
        <w:t>этого не выдерж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sz w:val="28"/>
          <w:szCs w:val="28"/>
        </w:rPr>
      </w:pPr>
      <w:r>
        <w:rPr>
          <w:b/>
          <w:sz w:val="28"/>
          <w:szCs w:val="28"/>
        </w:rPr>
        <w:t>Ощущение собственной никчемности и ненависти к себе</w:t>
      </w:r>
    </w:p>
    <w:p>
      <w:pPr>
        <w:pStyle w:val="Normal"/>
        <w:widowControl w:val="false"/>
        <w:autoSpaceDE w:val="false"/>
        <w:ind w:firstLine="720"/>
        <w:jc w:val="both"/>
        <w:rPr>
          <w:rFonts w:ascii="Arial" w:hAnsi="Arial" w:cs="Arial"/>
          <w:sz w:val="28"/>
          <w:szCs w:val="28"/>
        </w:rPr>
      </w:pPr>
      <w:r>
        <w:rPr>
          <w:sz w:val="28"/>
          <w:szCs w:val="28"/>
        </w:rPr>
        <w:t>«Если я не разблокирую свои важные цели и не достигну их, как это должно быть,</w:t>
      </w:r>
    </w:p>
    <w:p>
      <w:pPr>
        <w:pStyle w:val="Normal"/>
        <w:widowControl w:val="false"/>
        <w:autoSpaceDE w:val="false"/>
        <w:jc w:val="both"/>
        <w:rPr>
          <w:rFonts w:ascii="Arial" w:hAnsi="Arial" w:cs="Arial"/>
          <w:sz w:val="28"/>
          <w:szCs w:val="28"/>
        </w:rPr>
      </w:pPr>
      <w:r>
        <w:rPr>
          <w:sz w:val="28"/>
          <w:szCs w:val="28"/>
        </w:rPr>
        <w:t>я — глупый, ничего не стоящий человек».</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sz w:val="28"/>
          <w:szCs w:val="28"/>
        </w:rPr>
      </w:pPr>
      <w:r>
        <w:rPr>
          <w:b/>
          <w:sz w:val="28"/>
          <w:szCs w:val="28"/>
        </w:rPr>
        <w:t>Предсказания постоянных неудач</w:t>
      </w:r>
    </w:p>
    <w:p>
      <w:pPr>
        <w:pStyle w:val="Normal"/>
        <w:widowControl w:val="false"/>
        <w:autoSpaceDE w:val="false"/>
        <w:ind w:firstLine="720"/>
        <w:jc w:val="both"/>
        <w:rPr>
          <w:rFonts w:ascii="Arial" w:hAnsi="Arial" w:cs="Arial"/>
          <w:sz w:val="28"/>
          <w:szCs w:val="28"/>
        </w:rPr>
      </w:pPr>
      <w:r>
        <w:rPr>
          <w:sz w:val="28"/>
          <w:szCs w:val="28"/>
        </w:rPr>
        <w:t>«Если я не разблокирую свои важные цели и не достигну их, как это должно быть, я никогда не сумею получить то, что я хочу, и буду добиваться только того, чего не хочу, и теперь, и в будущем».</w:t>
      </w:r>
    </w:p>
    <w:p>
      <w:pPr>
        <w:pStyle w:val="Normal"/>
        <w:widowControl w:val="false"/>
        <w:autoSpaceDE w:val="false"/>
        <w:ind w:firstLine="720"/>
        <w:jc w:val="both"/>
        <w:rPr>
          <w:rFonts w:ascii="Arial" w:hAnsi="Arial" w:cs="Arial"/>
          <w:sz w:val="28"/>
          <w:szCs w:val="28"/>
        </w:rPr>
      </w:pPr>
      <w:r>
        <w:rPr>
          <w:sz w:val="28"/>
          <w:szCs w:val="28"/>
        </w:rPr>
        <w:t>Эллис (</w:t>
      </w:r>
      <w:r>
        <w:rPr>
          <w:sz w:val="28"/>
          <w:szCs w:val="28"/>
          <w:lang w:val="en-US"/>
        </w:rPr>
        <w:t>Ellis</w:t>
      </w:r>
      <w:r>
        <w:rPr>
          <w:sz w:val="28"/>
          <w:szCs w:val="28"/>
        </w:rPr>
        <w:t>, 1988) предполагает, что невротические проблемы можно разделить на две основные группы в соответствии с главными убеждениями долженства и их про</w:t>
        <w:softHyphen/>
        <w:t>изводными: 1) нарушение душевного равновесия эго (самопроклятие), 2) низкая фрустрационная толерантность (НФТ), или нарушение душевного равновесия, вызванное дискомфортом. Нарушение душевного равновесия Эго является результатом следова</w:t>
        <w:softHyphen/>
        <w:t>ния установке «Я должен преуспеть и добиться одобрения всеми моих действий...», потому что люди, имея такую установку, думают о себе как о неполноценных и недо</w:t>
        <w:softHyphen/>
        <w:t>стойных личностях и ощущают себя таковыми тогда, когда они действуют не так хоро</w:t>
        <w:softHyphen/>
        <w:t>шо, как, по их мнению, они должны были действовать. Эллис расценивает это качество как чрезмерную претенциозность, стремление быть богоподобными, поскольку люди предъявляют к себе повышенные требования, желают быть особенными, совершенны</w:t>
        <w:softHyphen/>
        <w:t>ми, выдающимися, в общем, сверхлюдьми.</w:t>
      </w:r>
    </w:p>
    <w:p>
      <w:pPr>
        <w:pStyle w:val="Normal"/>
        <w:widowControl w:val="false"/>
        <w:autoSpaceDE w:val="false"/>
        <w:ind w:firstLine="720"/>
        <w:jc w:val="both"/>
        <w:rPr>
          <w:rFonts w:ascii="Arial" w:hAnsi="Arial" w:cs="Arial"/>
          <w:sz w:val="28"/>
          <w:szCs w:val="28"/>
        </w:rPr>
      </w:pPr>
      <w:r>
        <w:rPr>
          <w:sz w:val="28"/>
          <w:szCs w:val="28"/>
        </w:rPr>
        <w:t>Низкая фрустрационная толерантность является результатом следования установ</w:t>
        <w:softHyphen/>
        <w:t>ке нарушения душевного равновесия Эго; люди, имея такую установку, думают, что они особенные и совершенные. Затем люди двигаются дальше к иррациональным убеж</w:t>
        <w:softHyphen/>
        <w:t>дениям (одному или сразу двум): «Другие должны быть со мной внимательны и любез</w:t>
        <w:softHyphen/>
        <w:t>ны...», «Условия, в которых я живу, должны быть такими, чтобы я получал фактически все, что хочу, причем быстро и легко...». Нагнетание страха и «болезнь», которую мож</w:t>
        <w:softHyphen/>
        <w:t>но назвать «Я не могу этого выдержать-ит», являются производными таких установок. В основном, и при нарушении душевного равновесия Эго, и при низкой фрустрацион-ной толерантности люди настаивают таким образом: «Моя жизнь должна быть легкой, я должен быть совершенным человеком, условия жизни должны всегда быть благопри</w:t>
        <w:softHyphen/>
        <w:t>ятными для меня, а люди должны всегда угождать мне, мне, мне, мне!» (</w:t>
      </w:r>
      <w:r>
        <w:rPr>
          <w:sz w:val="28"/>
          <w:szCs w:val="28"/>
          <w:lang w:val="en-US"/>
        </w:rPr>
        <w:t>Ellis</w:t>
      </w:r>
      <w:r>
        <w:rPr>
          <w:sz w:val="28"/>
          <w:szCs w:val="28"/>
        </w:rPr>
        <w:t>, 1988, р. 119).</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b/>
          <w:sz w:val="28"/>
          <w:szCs w:val="28"/>
        </w:rPr>
        <w:t>3.</w:t>
      </w:r>
      <w:r>
        <w:rPr>
          <w:sz w:val="28"/>
          <w:szCs w:val="28"/>
        </w:rPr>
        <w:t xml:space="preserve"> </w:t>
      </w:r>
      <w:r>
        <w:rPr>
          <w:b/>
          <w:sz w:val="28"/>
          <w:szCs w:val="28"/>
        </w:rPr>
        <w:t>Вторичные жестко требующие установки (убеждения).</w:t>
      </w:r>
      <w:r>
        <w:rPr>
          <w:sz w:val="28"/>
          <w:szCs w:val="28"/>
        </w:rPr>
        <w:t xml:space="preserve"> Как только люди делают себя несчастными в П, они становятся склонны углублять свое страдание, де</w:t>
        <w:softHyphen/>
        <w:t>лая себя несчастными из-за того, что они несчастны. Другими словами, люди преобра</w:t>
        <w:softHyphen/>
        <w:t>зовывают отрицательные последствия (П) первичной жестко требующей установки АУП в активизирующее событие (А) для вторичного жестко требующего убеждения АУП. Ниже приведен пример (</w:t>
      </w:r>
      <w:r>
        <w:rPr>
          <w:sz w:val="28"/>
          <w:szCs w:val="28"/>
          <w:lang w:val="en-US"/>
        </w:rPr>
        <w:t>Ellis</w:t>
      </w:r>
      <w:r>
        <w:rPr>
          <w:sz w:val="28"/>
          <w:szCs w:val="28"/>
        </w:rPr>
        <w:t>, 1989, р. 207):</w:t>
      </w:r>
    </w:p>
    <w:p>
      <w:pPr>
        <w:pStyle w:val="Normal"/>
        <w:widowControl w:val="false"/>
        <w:autoSpaceDE w:val="false"/>
        <w:ind w:firstLine="720"/>
        <w:jc w:val="both"/>
        <w:rPr>
          <w:rFonts w:ascii="Arial" w:hAnsi="Arial" w:cs="Arial"/>
          <w:b/>
          <w:b/>
          <w:sz w:val="28"/>
          <w:szCs w:val="28"/>
        </w:rPr>
      </w:pPr>
      <w:r>
        <w:rPr>
          <w:b/>
          <w:sz w:val="28"/>
          <w:szCs w:val="28"/>
        </w:rPr>
        <w:t>Первичная АУП</w:t>
      </w:r>
    </w:p>
    <w:p>
      <w:pPr>
        <w:pStyle w:val="Normal"/>
        <w:widowControl w:val="false"/>
        <w:autoSpaceDE w:val="false"/>
        <w:ind w:firstLine="720"/>
        <w:jc w:val="both"/>
        <w:rPr>
          <w:sz w:val="28"/>
          <w:szCs w:val="28"/>
        </w:rPr>
      </w:pPr>
      <w:r>
        <w:rPr>
          <w:sz w:val="28"/>
          <w:szCs w:val="28"/>
        </w:rPr>
        <w:t xml:space="preserve">А1 «Я сегодня плохо работал». </w:t>
      </w:r>
    </w:p>
    <w:p>
      <w:pPr>
        <w:pStyle w:val="Normal"/>
        <w:widowControl w:val="false"/>
        <w:autoSpaceDE w:val="false"/>
        <w:ind w:firstLine="720"/>
        <w:jc w:val="both"/>
        <w:rPr>
          <w:sz w:val="28"/>
          <w:szCs w:val="28"/>
        </w:rPr>
      </w:pPr>
      <w:r>
        <w:rPr>
          <w:sz w:val="28"/>
          <w:szCs w:val="28"/>
        </w:rPr>
        <w:t>У1 «Это ужасно! Ведь я должен преуспеть!»</w:t>
      </w:r>
    </w:p>
    <w:p>
      <w:pPr>
        <w:pStyle w:val="Normal"/>
        <w:widowControl w:val="false"/>
        <w:autoSpaceDE w:val="false"/>
        <w:jc w:val="both"/>
        <w:rPr>
          <w:sz w:val="28"/>
          <w:szCs w:val="28"/>
        </w:rPr>
      </w:pPr>
      <w:r>
        <w:rPr>
          <w:sz w:val="28"/>
          <w:szCs w:val="28"/>
        </w:rPr>
        <w:t xml:space="preserve">          </w:t>
      </w:r>
      <w:r>
        <w:rPr>
          <w:sz w:val="28"/>
          <w:szCs w:val="28"/>
        </w:rPr>
        <w:t xml:space="preserve">П1 «Я встревожен, угнетен и чувствую себя ничего не стоящим».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Arial" w:hAnsi="Arial" w:cs="Arial"/>
          <w:b/>
          <w:b/>
          <w:sz w:val="28"/>
          <w:szCs w:val="28"/>
        </w:rPr>
      </w:pPr>
      <w:r>
        <w:rPr>
          <w:b/>
          <w:sz w:val="28"/>
          <w:szCs w:val="28"/>
        </w:rPr>
        <w:t>Вторичная АУП</w:t>
      </w:r>
    </w:p>
    <w:p>
      <w:pPr>
        <w:pStyle w:val="Normal"/>
        <w:widowControl w:val="false"/>
        <w:autoSpaceDE w:val="false"/>
        <w:ind w:firstLine="720"/>
        <w:jc w:val="both"/>
        <w:rPr>
          <w:sz w:val="28"/>
          <w:szCs w:val="28"/>
        </w:rPr>
      </w:pPr>
      <w:r>
        <w:rPr>
          <w:sz w:val="28"/>
          <w:szCs w:val="28"/>
        </w:rPr>
        <w:t xml:space="preserve">А1 (П1) «Я встревожен, угнетен и чувствую себя ничего не стоящим». </w:t>
      </w:r>
    </w:p>
    <w:p>
      <w:pPr>
        <w:pStyle w:val="Normal"/>
        <w:widowControl w:val="false"/>
        <w:autoSpaceDE w:val="false"/>
        <w:ind w:firstLine="720"/>
        <w:jc w:val="both"/>
        <w:rPr>
          <w:rFonts w:ascii="Arial" w:hAnsi="Arial" w:cs="Arial"/>
          <w:sz w:val="28"/>
          <w:szCs w:val="28"/>
        </w:rPr>
      </w:pPr>
      <w:r>
        <w:rPr>
          <w:sz w:val="28"/>
          <w:szCs w:val="28"/>
        </w:rPr>
        <w:t>У2   «Поскольку я не должен чувствовать себя встревоженным, угнетенным и ни</w:t>
        <w:softHyphen/>
        <w:t>чего не стоящим, разве это не ужасно?!»</w:t>
      </w:r>
    </w:p>
    <w:p>
      <w:pPr>
        <w:pStyle w:val="Normal"/>
        <w:widowControl w:val="false"/>
        <w:autoSpaceDE w:val="false"/>
        <w:ind w:firstLine="720"/>
        <w:jc w:val="both"/>
        <w:rPr>
          <w:rFonts w:ascii="Arial" w:hAnsi="Arial" w:cs="Arial"/>
          <w:sz w:val="28"/>
          <w:szCs w:val="28"/>
        </w:rPr>
      </w:pPr>
      <w:r>
        <w:rPr>
          <w:sz w:val="28"/>
          <w:szCs w:val="28"/>
        </w:rPr>
        <w:t>П2 «Я чувствую себя еще более встревоженным, угнетенным и ничего не стоя</w:t>
        <w:softHyphen/>
        <w:t>щим».</w:t>
      </w:r>
    </w:p>
    <w:p>
      <w:pPr>
        <w:pStyle w:val="Normal"/>
        <w:widowControl w:val="false"/>
        <w:autoSpaceDE w:val="false"/>
        <w:ind w:firstLine="720"/>
        <w:jc w:val="both"/>
        <w:rPr>
          <w:rFonts w:ascii="Arial" w:hAnsi="Arial" w:cs="Arial"/>
          <w:sz w:val="28"/>
          <w:szCs w:val="28"/>
        </w:rPr>
      </w:pPr>
      <w:r>
        <w:rPr>
          <w:sz w:val="28"/>
          <w:szCs w:val="28"/>
        </w:rPr>
        <w:t>Люди часто тревожатся по поводу своей встревоженности, испытывают депрессию в связи с депрессией, ощущают чувство вины из-за чувства вины и так дале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b/>
          <w:sz w:val="28"/>
          <w:szCs w:val="28"/>
        </w:rPr>
        <w:t>4. Производные вторичных жестко требующих убеждений.</w:t>
      </w:r>
      <w:r>
        <w:rPr>
          <w:sz w:val="28"/>
          <w:szCs w:val="28"/>
        </w:rPr>
        <w:t xml:space="preserve"> Теперь люди мо</w:t>
        <w:softHyphen/>
        <w:t>гут предпочесть индуцировать нагнетание страха, развитие «болезни» «Я не могу этого выдержать-ит», развитие ощущения собственной никчемности и предсказание неуда</w:t>
        <w:softHyphen/>
        <w:t>чи на основании как вторичных, так и первичных убеждений долженства. Теперь име</w:t>
        <w:softHyphen/>
        <w:t>ют место два отрицательных последствия и их производные, причем они равноценны. Люди также могут постоянно проходить через имеющий вид спирали циклический про</w:t>
        <w:softHyphen/>
        <w:t>цесс и усиливать страдание, которое они создают своими «прекрасными» жалобам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Взаимодействия Ц, А, У и П</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Так же как и когниции, эмоции и поведение взаимодействуют друг с другом и факти</w:t>
        <w:softHyphen/>
        <w:t>чески никогда не бывают полностью «чистыми» (так же, как АУП, рассматриваемые в РЭПК). Цели (Ц), активизирующие события (А), убеждения (У) и последствия (П), «по-видимому, все сотрудничают друге другом»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45).</w:t>
      </w:r>
    </w:p>
    <w:p>
      <w:pPr>
        <w:pStyle w:val="Normal"/>
        <w:widowControl w:val="false"/>
        <w:autoSpaceDE w:val="false"/>
        <w:ind w:firstLine="720"/>
        <w:jc w:val="both"/>
        <w:rPr>
          <w:rFonts w:ascii="Arial" w:hAnsi="Arial" w:cs="Arial"/>
          <w:sz w:val="28"/>
          <w:szCs w:val="28"/>
        </w:rPr>
      </w:pPr>
      <w:r>
        <w:rPr>
          <w:sz w:val="28"/>
          <w:szCs w:val="28"/>
        </w:rPr>
        <w:t>Эллис приводит следующий пример. В мотивации к получению пищи (если учиты</w:t>
        <w:softHyphen/>
        <w:t>вать цели, связанные с необходимостью выживания) можно выделить когнитивный компонент («Пища хороша и питательна, так что мне лучше ее приобрести»), эмоцио</w:t>
        <w:softHyphen/>
        <w:t>нальный компонент (удовольствие, получаемое при употреблении в пищу хороших про</w:t>
        <w:softHyphen/>
        <w:t>дуктов, и неудовольствие, получаемое при употреблении в пищу плохих продуктов), поведенческий компонент (например, приготовление пищи) и физический компонент (например, вкус, запах, вид пищи, ощущения, получаемые при контакте с пищей)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45).</w:t>
      </w:r>
    </w:p>
    <w:p>
      <w:pPr>
        <w:pStyle w:val="Normal"/>
        <w:widowControl w:val="false"/>
        <w:autoSpaceDE w:val="false"/>
        <w:ind w:firstLine="720"/>
        <w:jc w:val="both"/>
        <w:rPr>
          <w:rFonts w:ascii="Arial" w:hAnsi="Arial" w:cs="Arial"/>
          <w:sz w:val="28"/>
          <w:szCs w:val="28"/>
        </w:rPr>
      </w:pPr>
      <w:r>
        <w:rPr>
          <w:sz w:val="28"/>
          <w:szCs w:val="28"/>
        </w:rPr>
        <w:t>Отношения между активизирующими событиями (А) и убеждениями (У) основаны на взаимодействии и являются взаимными. Например, люди, которые сталкиваются с таким активизирующим событием (А), как потеря одобрения, могут воспринимать его как несерьезную обиду, если у них имеется следующее убеждение (У): «Я предпочитаю, чтобы меня одобряли, но это не обязательно». Однако люди могут воспринимать то же самое событие (А) как безжалостное преднамеренное оскорбление, если они имеют такое убеждение (У): «Меня должны одобрять, в противном случае я ничего не стою!» (</w:t>
      </w:r>
      <w:r>
        <w:rPr>
          <w:sz w:val="28"/>
          <w:szCs w:val="28"/>
          <w:lang w:val="en-US"/>
        </w:rPr>
        <w:t>Ellis</w:t>
      </w:r>
      <w:r>
        <w:rPr>
          <w:sz w:val="28"/>
          <w:szCs w:val="28"/>
        </w:rPr>
        <w:t>, 1991</w:t>
      </w:r>
      <w:r>
        <w:rPr>
          <w:sz w:val="28"/>
          <w:szCs w:val="28"/>
          <w:lang w:val="en-US"/>
        </w:rPr>
        <w:t>b</w:t>
      </w:r>
      <w:r>
        <w:rPr>
          <w:sz w:val="28"/>
          <w:szCs w:val="28"/>
        </w:rPr>
        <w:t>, 146-7). Эллис считает, что люди почти всегда добавляют или конструи</w:t>
        <w:softHyphen/>
        <w:t>руют когнитивные, эмоциональные и поведенческие элементы для А. Коль скоро люди неоднократно выстраивают свои иррациональные установки, эти установки превра</w:t>
        <w:softHyphen/>
        <w:t xml:space="preserve">щаются в «Основную философию», которая кажется людям абсолютно правильной. Один из клиентов Эллиса сделал следующее замечание: «У возникает вслед за А, но затем У становится перед А и индуцирует развитие новых </w:t>
      </w:r>
      <w:r>
        <w:rPr>
          <w:sz w:val="28"/>
          <w:szCs w:val="28"/>
          <w:lang w:val="en-US"/>
        </w:rPr>
        <w:t>A</w:t>
      </w:r>
      <w:r>
        <w:rPr>
          <w:sz w:val="28"/>
          <w:szCs w:val="28"/>
        </w:rPr>
        <w:t>» (</w:t>
      </w:r>
      <w:r>
        <w:rPr>
          <w:sz w:val="28"/>
          <w:szCs w:val="28"/>
          <w:lang w:val="en-US"/>
        </w:rPr>
        <w:t>Ellis</w:t>
      </w:r>
      <w:r>
        <w:rPr>
          <w:sz w:val="28"/>
          <w:szCs w:val="28"/>
        </w:rPr>
        <w:t>, 1991</w:t>
      </w:r>
      <w:r>
        <w:rPr>
          <w:sz w:val="28"/>
          <w:szCs w:val="28"/>
          <w:lang w:val="en-US"/>
        </w:rPr>
        <w:t>b</w:t>
      </w:r>
      <w:r>
        <w:rPr>
          <w:sz w:val="28"/>
          <w:szCs w:val="28"/>
        </w:rPr>
        <w:t>, 160).</w:t>
      </w:r>
    </w:p>
    <w:p>
      <w:pPr>
        <w:pStyle w:val="Normal"/>
        <w:widowControl w:val="false"/>
        <w:autoSpaceDE w:val="false"/>
        <w:ind w:firstLine="720"/>
        <w:jc w:val="both"/>
        <w:rPr>
          <w:rFonts w:ascii="Arial" w:hAnsi="Arial" w:cs="Arial"/>
          <w:sz w:val="28"/>
          <w:szCs w:val="28"/>
        </w:rPr>
      </w:pPr>
      <w:r>
        <w:rPr>
          <w:sz w:val="28"/>
          <w:szCs w:val="28"/>
        </w:rPr>
        <w:t>Отношения между У и П также являются взаимными и основаны на взаимодей</w:t>
        <w:softHyphen/>
        <w:t>ствии. Например, убеждения предпочтения или долженства (У) ведут к различным последствиям (П). Последствия (П) также оказывают реципрокное влияние на убеж</w:t>
        <w:softHyphen/>
        <w:t>дения (У). Эллис приводит в пример людей, которые, однажды получив отказ (А) и по</w:t>
        <w:softHyphen/>
        <w:t>чувствовав себя угнетенными (П), нередко начинают избегать тех, кто может им отказать (также П), поскольку предпочитают создать такие убеждения, как: «Такой-то глуп, и не стоит к нему приближаться» или: «Если я захочу с кем-нибудь сблизиться, я без труда смогу найти людей получше, чем Такой-то»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49). Установки, энер</w:t>
        <w:softHyphen/>
        <w:t>гично взаимодействующие с эмоциональными и поведенческими последствиями, явля</w:t>
        <w:softHyphen/>
        <w:t>ются «когнитивно-эмотивными»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53).</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ОВОВВЕД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ак люди приобретают рациональные и иррациональные когниции? В этом разделе рассматривается приобретение жестких убеждений требования и долженства, а так</w:t>
        <w:softHyphen/>
        <w:t>же их производных. Эллис подчеркивает, что убеждения долженства являются в выс</w:t>
        <w:softHyphen/>
        <w:t>шей степени эмоциональными и поведенческими, а также когнитивными. Более того, эти долженствования являются «неотъемлемой частью человеческих Целей, Акти</w:t>
        <w:softHyphen/>
        <w:t>визирующих событий, Убеждений и негативных Последствий в тех случаях, когда люди превращаются — или превращают себя — в невротиков»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64).</w:t>
      </w:r>
    </w:p>
    <w:p>
      <w:pPr>
        <w:pStyle w:val="Normal"/>
        <w:widowControl w:val="false"/>
        <w:autoSpaceDE w:val="false"/>
        <w:ind w:firstLine="720"/>
        <w:jc w:val="both"/>
        <w:rPr>
          <w:rFonts w:ascii="Arial" w:hAnsi="Arial" w:cs="Arial"/>
          <w:sz w:val="28"/>
          <w:szCs w:val="28"/>
        </w:rPr>
      </w:pPr>
      <w:r>
        <w:rPr>
          <w:sz w:val="28"/>
          <w:szCs w:val="28"/>
        </w:rPr>
        <w:t>Эллис делает основной акцент на изучении механизма поддержания иррациональ</w:t>
        <w:softHyphen/>
        <w:t>ности, а не на механизме ее приобретения. Прошлое нельзя уничтожить, и чрезмерное сосредоточение на чувствах людей, связанных с их прошлым, является непродуктив</w:t>
        <w:softHyphen/>
        <w:t>ным. Эллис советует людям: «Забудьте ваше "кошмарное" прошлое» (</w:t>
      </w:r>
      <w:r>
        <w:rPr>
          <w:sz w:val="28"/>
          <w:szCs w:val="28"/>
          <w:lang w:val="en-US"/>
        </w:rPr>
        <w:t>Ellis</w:t>
      </w:r>
      <w:r>
        <w:rPr>
          <w:sz w:val="28"/>
          <w:szCs w:val="28"/>
        </w:rPr>
        <w:t>, 1988, р. 69). Он полагает, что психологи чрезмерно сосредоточиваются на том, как люди становят</w:t>
        <w:softHyphen/>
        <w:t>ся нелогичными, но это не помогает выяснять, почему люди ведут себя неадекватно и что они должны делать для того, чтобы изменить свое поведение. Таким образом, Эл</w:t>
        <w:softHyphen/>
        <w:t>лис рассматривает механизм развития иррациональных когниции и убеждений должен</w:t>
        <w:softHyphen/>
        <w:t>ства достаточно «бегло». Все же можно выделить три главные линии: биологию, соци</w:t>
        <w:softHyphen/>
        <w:t>альное научение и выбор иррациональных когниций. Поскольку биологические, или врожденные, склонности к иррациональности были рассмотрены ранее, здесь основ</w:t>
        <w:softHyphen/>
        <w:t>ной акцент будет сделан на социальном научении и на выбор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оциальное науч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Итак, известно, что люди от рождения явно предрасположены к иррационально</w:t>
        <w:softHyphen/>
        <w:t>сти; эта тенденция часто углубляется под воздействием окружающей среды, особенно в начале жизни, когда люди наиболее уязвимы для внешних влияний. Эллис считает, что люди в основном поддаются внушению, но он признает наличие врожденных раз</w:t>
        <w:softHyphen/>
        <w:t>личий (</w:t>
      </w:r>
      <w:r>
        <w:rPr>
          <w:sz w:val="28"/>
          <w:szCs w:val="28"/>
          <w:lang w:val="en-US"/>
        </w:rPr>
        <w:t>Ellis</w:t>
      </w:r>
      <w:r>
        <w:rPr>
          <w:sz w:val="28"/>
          <w:szCs w:val="28"/>
        </w:rPr>
        <w:t>, 1977</w:t>
      </w:r>
      <w:r>
        <w:rPr>
          <w:sz w:val="28"/>
          <w:szCs w:val="28"/>
          <w:lang w:val="en-US"/>
        </w:rPr>
        <w:t>b</w:t>
      </w:r>
      <w:r>
        <w:rPr>
          <w:sz w:val="28"/>
          <w:szCs w:val="28"/>
        </w:rPr>
        <w:t>). Иррациональные идеи, которые могут быть уместными в раннем детском возрасте, учитывая беспомощность ребенка, приобретаются по ряду причин (</w:t>
      </w:r>
      <w:r>
        <w:rPr>
          <w:sz w:val="28"/>
          <w:szCs w:val="28"/>
          <w:lang w:val="en-US"/>
        </w:rPr>
        <w:t>Ellis</w:t>
      </w:r>
      <w:r>
        <w:rPr>
          <w:sz w:val="28"/>
          <w:szCs w:val="28"/>
        </w:rPr>
        <w:t>, 1989; 1991</w:t>
      </w:r>
      <w:r>
        <w:rPr>
          <w:sz w:val="28"/>
          <w:szCs w:val="28"/>
          <w:lang w:val="en-US"/>
        </w:rPr>
        <w:t>b</w:t>
      </w:r>
      <w:r>
        <w:rPr>
          <w:sz w:val="28"/>
          <w:szCs w:val="28"/>
        </w:rPr>
        <w:t xml:space="preserve">; </w:t>
      </w:r>
      <w:r>
        <w:rPr>
          <w:sz w:val="28"/>
          <w:szCs w:val="28"/>
          <w:lang w:val="en-US"/>
        </w:rPr>
        <w:t>Ellis</w:t>
      </w:r>
      <w:r>
        <w:rPr>
          <w:sz w:val="28"/>
          <w:szCs w:val="28"/>
        </w:rPr>
        <w:t xml:space="preserve">, </w:t>
      </w:r>
      <w:r>
        <w:rPr>
          <w:sz w:val="28"/>
          <w:szCs w:val="28"/>
          <w:lang w:val="en-US"/>
        </w:rPr>
        <w:t>Harper</w:t>
      </w:r>
      <w:r>
        <w:rPr>
          <w:sz w:val="28"/>
          <w:szCs w:val="28"/>
        </w:rPr>
        <w:t>, 1961, 1975). Во-первых, маленькие дети не способны думать четко. У них имеется сильно выраженное стремление получить вознагражде</w:t>
        <w:softHyphen/>
        <w:t>ние скорее немедленно, чем в будущем, и они не способны проводить различие между реальными страхами и предполагаемыми. Но по мере взросления нормальные дети на</w:t>
        <w:softHyphen/>
        <w:t>чинают менее настойчиво добиваться немедленного удовлетворения своих желаний и</w:t>
      </w:r>
      <w:r>
        <w:rPr>
          <w:rFonts w:cs="Arial" w:ascii="Arial" w:hAnsi="Arial"/>
          <w:sz w:val="28"/>
          <w:szCs w:val="28"/>
        </w:rPr>
        <w:t xml:space="preserve"> </w:t>
      </w:r>
      <w:r>
        <w:rPr>
          <w:sz w:val="28"/>
          <w:szCs w:val="28"/>
        </w:rPr>
        <w:t>требований. Во-вторых, требования детей часто можно удовлетворить, «прибегая к вол</w:t>
        <w:softHyphen/>
        <w:t>шебству». Например, родители могут сказать ребенку, что волшебная крестная мать когда-нибудь выполнит его желание. В-третьих, на детей оказывают влияние планиро</w:t>
        <w:softHyphen/>
        <w:t>вание и мышление других людей. В-четвертых, у самих родителей и у других членов семьи имеются иррациональные тенденции, предубеждения и суеверия, которые они передают детям. В-пятых, большое значение в наше время имеет идеологическая обра</w:t>
        <w:softHyphen/>
        <w:t>ботка, производимая средствами массовой информации. В-шестых, культура и религия могут способствовать передаче иррациональных, пагубных для человека и для обще</w:t>
        <w:softHyphen/>
        <w:t>ства представл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Выбор иррациональных когниц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основе приобретения иррациональности лежит не только наблюдение за тем, как ведут себя другие. Люди в значительной степени индуцируют возникновение у себя эмо</w:t>
        <w:softHyphen/>
        <w:t>циональных расстройств потому, что они не развивают способность делать рациональ</w:t>
        <w:softHyphen/>
        <w:t>ный выбор и не практикуются с целью развития этого навыка. Получение отрицательно</w:t>
        <w:softHyphen/>
        <w:t>го опыта социального научения само по себе не ведет к приобретению иррациональных когниций. Многие люди, получившие негативный опыт в детстве, предпочитают чрез</w:t>
        <w:softHyphen/>
        <w:t>мерно не расстраиваться и не выходить из состояния душевного равновесия. Другие же люди, при наличии поддержки со стороны окружающих или же без нее, справляются со своими проблемами. Верно и обратное. Приобретение благоприятного опыта социально</w:t>
        <w:softHyphen/>
        <w:t>го научения само по себе не ведет к приобретению рациональных когниций. У многих людей, которые получили положительный опыт в детстве, формируются сильно выра</w:t>
        <w:softHyphen/>
        <w:t>женные иррациональные установки. Хотя опыт социального научения оказывает на лю</w:t>
        <w:softHyphen/>
        <w:t>дей хорошее или плохое влияние, люди способны выбирать способ, посредством которо</w:t>
        <w:softHyphen/>
        <w:t>го они будут реагировать на различные воздейств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ЧЕМУ ЛЮДИ ВЕДУТ СЕБЯ НЕАДЕКВАТНО</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чему люди упорно сохраняют у себя иррациональные убеждения и их производ</w:t>
        <w:softHyphen/>
        <w:t>ные? Люди не только становятся иррациональными, они остаются иррациональными. Фактически они часто становятся даже более иррациональными. Быть рациональным в иррациональном мире значит бороться. Коль скоро у людей сформировались ирраци</w:t>
        <w:softHyphen/>
        <w:t>ональные установки, люди будут следовать им снова и снова. Эллис постоянно подчер</w:t>
        <w:softHyphen/>
        <w:t>кивает, что люди склонны заново индоктринировать себя своими пагубными идеями. Существует множество причин, по которым люди остаются иррациональны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Биологические тенден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иологически обусловленная тенденция людей к иррациональности не сходит на нет с достижением зрелости, эта тенденция является частью генетического наследства, которое оказывает на людей влияние в течение всей жизни. Эллис подчеркивает: «Люди предрасположены к бессознательному привычному продлению состояния, ха</w:t>
        <w:softHyphen/>
        <w:t>рактеризующегося дисбалансом психических функций, а также предрасположены к ожесточенной борьбе, направленной на избавление от дисфункциональное™» (</w:t>
      </w:r>
      <w:r>
        <w:rPr>
          <w:sz w:val="28"/>
          <w:szCs w:val="28"/>
          <w:lang w:val="en-US"/>
        </w:rPr>
        <w:t>Ellis</w:t>
      </w:r>
      <w:r>
        <w:rPr>
          <w:sz w:val="28"/>
          <w:szCs w:val="28"/>
        </w:rPr>
        <w:t>, 1987, р. 365). Вместо того чтобы поддерживать реалистический баланс между кратко</w:t>
        <w:softHyphen/>
        <w:t>срочным и долгосрочным гедонизмом, люди главным образом отдают предпочтение краткосрочному гедонизму. Предпочтение получения удовольствия в данный момент является главным источником сопротивления измене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Эмоциональный вклад</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Абсолютистские долженствования часто являются «горячими» когнициями, кото</w:t>
        <w:softHyphen/>
        <w:t>рые включают в себя сильно выраженный оценочно-чувственный компонент. Такие когниции являются чрезвычайно стойкими, и поэтому их трудно изменять. Кроме того, люди развивают не только производные своих первичных иррациональных убеждений, но и вторичные иррациональные убеждения и их производные. В результате уровень эмоциональности людей повышается, после чего они могут начать мыслить еще более иррационально. Люди часто оказываются не в состоянии увидеть, как сильно они рас</w:t>
        <w:softHyphen/>
        <w:t>строены. Более того, люди начинают расстраиваться настолько сильно, что им не уда</w:t>
        <w:softHyphen/>
        <w:t>ется определять состояние реальности и рассматривать свои иррациональные убежде</w:t>
        <w:softHyphen/>
        <w:t>ния, используя те способы, которые они использовали в других случаях. Возникает так называемая ситуация «ловушки 22» — нереалистичные убеждения (У) создают разру</w:t>
        <w:softHyphen/>
        <w:t>шительные чувства (П), которые, в свою очередь, «раздувают огонь» и усиливают нере</w:t>
        <w:softHyphen/>
        <w:t>алистичные убеждения (У). Кроме того, нереалистичные убеждения (У) создают дис</w:t>
        <w:softHyphen/>
        <w:t>функциональное поведение (П), которое, в свою очередь, также усиливает и углубляет нереалистичные убеждения (У). Последствия иррациональных убеждений ухудшают людей, вместо того чтобы улучшать 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Недостаточное развитие способности</w:t>
      </w:r>
    </w:p>
    <w:p>
      <w:pPr>
        <w:pStyle w:val="Normal"/>
        <w:widowControl w:val="false"/>
        <w:autoSpaceDE w:val="false"/>
        <w:ind w:firstLine="720"/>
        <w:jc w:val="center"/>
        <w:rPr>
          <w:rFonts w:ascii="Arial" w:hAnsi="Arial" w:cs="Arial"/>
          <w:b/>
          <w:b/>
          <w:sz w:val="28"/>
          <w:szCs w:val="28"/>
        </w:rPr>
      </w:pPr>
      <w:r>
        <w:rPr>
          <w:b/>
          <w:sz w:val="28"/>
          <w:szCs w:val="28"/>
        </w:rPr>
        <w:t>к научному мышлению</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юди продолжают выводить себя из состояния душевного равновесия, потому что им не удается рассматривать с научной точки зрения то, что происходит в мире (ЧПИ). Для того чтобы думать научно, людям необходимо постоянно наблюдать и проверять «факты» и таким образом выяснять, насколько «истинными» они являются, измени</w:t>
        <w:softHyphen/>
        <w:t>лись они или нет. Научное мышление является гибким, для поддержания или отрица</w:t>
        <w:softHyphen/>
        <w:t>ния данной точки зрения требуются доказательства. Использование научного метода также подразумевает скептическое отношение к мнению, что во вселенной существу</w:t>
        <w:softHyphen/>
        <w:t>ют какие бы то ни было абсолютные стандарты «хорошего» и «плохого». Ученые не разработали абсолютных правил человеческого поведения. Однако, как только люди ставят перед собою цели, например стать счастливыми, наука до некоторой степени может помочь определить, достигают ли люди этих целей. Люди упорно следуют ирра</w:t>
        <w:softHyphen/>
        <w:t>циональным установкам, потому что они не в состоянии использовать научные мето</w:t>
        <w:softHyphen/>
        <w:t>ды, чтобы оценить свои установки с помощью таких вопросов, как «Является ли это</w:t>
      </w:r>
      <w:r>
        <w:rPr>
          <w:rFonts w:cs="Arial" w:ascii="Arial" w:hAnsi="Arial"/>
          <w:sz w:val="28"/>
          <w:szCs w:val="28"/>
        </w:rPr>
        <w:t xml:space="preserve"> </w:t>
      </w:r>
      <w:r>
        <w:rPr>
          <w:sz w:val="28"/>
          <w:szCs w:val="28"/>
        </w:rPr>
        <w:t>убеждение реалистическим, основано ли оно на фактах?», «Действительно ли эта установка логична?» (например, «Логично ли думать, что люди должны всегда дейст</w:t>
        <w:softHyphen/>
        <w:t>вовать со знанием дела?»), «Может ли это убеждение быть опровергнуто?» (</w:t>
      </w:r>
      <w:r>
        <w:rPr>
          <w:sz w:val="28"/>
          <w:szCs w:val="28"/>
          <w:lang w:val="en-US"/>
        </w:rPr>
        <w:t>Ellis</w:t>
      </w:r>
      <w:r>
        <w:rPr>
          <w:sz w:val="28"/>
          <w:szCs w:val="28"/>
        </w:rPr>
        <w:t>, 1988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дкрепляющие последств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юди могут эмоционально, когнитивно и поведенчески подкреплять свои иррацио</w:t>
        <w:softHyphen/>
        <w:t>нальные установки. Абсолютистские убеждения долженства лежат в основе сильных отрицательных чувств, таких как серьезный гнев и депрессия; поэтому подобные убеж</w:t>
        <w:softHyphen/>
        <w:t>дения кажутся истинными. Когнитивно и поведенчески люди подкрепляют свои убеж</w:t>
        <w:softHyphen/>
        <w:t>дения, используя различные способы в зависимости от конкретной установки. Напри</w:t>
        <w:softHyphen/>
        <w:t>мер, люди, которым требуется социальное одобрение, избегают ситуаций, связанных с социальным риском; причем, поступая так, они убеждают себя, что слишком трудно и опасно поступать иначе. Кроме того, избегая социально острых ситуаций, такие люди могут испытывать ощущение эмоционального облегчения. Комбинация эмоциональ</w:t>
        <w:softHyphen/>
        <w:t>ных, когнитивных и поведенческих реакций таких людей делает их скорее более, а не менее социально тревожными.</w:t>
      </w:r>
    </w:p>
    <w:p>
      <w:pPr>
        <w:pStyle w:val="Normal"/>
        <w:widowControl w:val="false"/>
        <w:autoSpaceDE w:val="false"/>
        <w:ind w:firstLine="720"/>
        <w:jc w:val="both"/>
        <w:rPr>
          <w:rFonts w:ascii="Arial" w:hAnsi="Arial" w:cs="Arial"/>
          <w:sz w:val="28"/>
          <w:szCs w:val="28"/>
        </w:rPr>
      </w:pPr>
      <w:r>
        <w:rPr>
          <w:sz w:val="28"/>
          <w:szCs w:val="28"/>
        </w:rPr>
        <w:t>Люди, которые очень сильно сердятся, преувеличивая отрицательные качества сво</w:t>
        <w:softHyphen/>
        <w:t>их «врагов», таким образом оправдывают и подкрепляют сформировавшиеся у них ра</w:t>
        <w:softHyphen/>
        <w:t>нее убеждения, выводящие из состояния душевного равновесия их самих. Кроме того, поведение таких людей может вызывать враждебные реакции у других, что делает уста</w:t>
        <w:softHyphen/>
        <w:t>новки данных людей законными в их собственных глазах и превращает эти установки в самоосуществляющиеся пророчества. Как только порожденные самими людьми трево</w:t>
        <w:softHyphen/>
        <w:t>жащие процессы начинают в какой-то момент происходить повторно, люди начинают пробовать, причем безуспешно, справиться со своими эмоциональными расстройства</w:t>
        <w:softHyphen/>
        <w:t>ми; при этом они часто приходят к заключению, что пробовать больше не стоит. Эллис (</w:t>
      </w:r>
      <w:r>
        <w:rPr>
          <w:sz w:val="28"/>
          <w:szCs w:val="28"/>
          <w:lang w:val="en-US"/>
        </w:rPr>
        <w:t>Ellis</w:t>
      </w:r>
      <w:r>
        <w:rPr>
          <w:sz w:val="28"/>
          <w:szCs w:val="28"/>
        </w:rPr>
        <w:t>, 1987) считает, что описанный путь является самым плохим кратчайшим путем из всех возможных. Люди сдаются своим эмоциональным расстройства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Акцент на «ужасном» прошлом</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формулирует следующий РЭПК-инсайт: «Вас первоначально вывели из со</w:t>
        <w:softHyphen/>
        <w:t>стояния душевного равновесия не ваши ранние детские переживания и не ваше про</w:t>
        <w:softHyphen/>
        <w:t>шлое. Это сделали вы сами» (</w:t>
      </w:r>
      <w:r>
        <w:rPr>
          <w:sz w:val="28"/>
          <w:szCs w:val="28"/>
          <w:lang w:val="en-US"/>
        </w:rPr>
        <w:t>Ellis</w:t>
      </w:r>
      <w:r>
        <w:rPr>
          <w:sz w:val="28"/>
          <w:szCs w:val="28"/>
        </w:rPr>
        <w:t>, 1988, р. 70). Люди сохраняют эмоциональное беспо</w:t>
        <w:softHyphen/>
        <w:t>койство, выискивая причины его возникновения в своем прошлом. Сосредоточенность на прошлом мешает людям сосредоточиваться на настоящем, в котором они могут рас</w:t>
        <w:softHyphen/>
        <w:t>страивать себя теми же самыми иррациональными убеждениями, которыми они рас</w:t>
        <w:softHyphen/>
        <w:t>страивали себя в прошлом. Люди не могут уничтожить прошлое, но они могут изме</w:t>
        <w:softHyphen/>
        <w:t>нять настоящее и будущее. Более того, часто перенесение акцента на прошлое влечет за собой постановку чрезмерно сильного акцента не только на прошлом (относительно настоящего), но и на поведении других людей (относительно собственного поведения). Сосредоточение на прошлом скорее затушевывает, чем выводит на первый план, ответ</w:t>
        <w:softHyphen/>
        <w:t>ственность людей за их собственные когниции, эмоции и поведение. Эллис (</w:t>
      </w:r>
      <w:r>
        <w:rPr>
          <w:sz w:val="28"/>
          <w:szCs w:val="28"/>
          <w:lang w:val="en-US"/>
        </w:rPr>
        <w:t>Ellis</w:t>
      </w:r>
      <w:r>
        <w:rPr>
          <w:sz w:val="28"/>
          <w:szCs w:val="28"/>
        </w:rPr>
        <w:t>, 1989)</w:t>
      </w:r>
      <w:r>
        <w:rPr>
          <w:rFonts w:cs="Arial" w:ascii="Arial" w:hAnsi="Arial"/>
          <w:sz w:val="28"/>
          <w:szCs w:val="28"/>
        </w:rPr>
        <w:t xml:space="preserve"> </w:t>
      </w:r>
      <w:r>
        <w:rPr>
          <w:sz w:val="28"/>
          <w:szCs w:val="28"/>
        </w:rPr>
        <w:t>полагает, что многие подходы консультирования, например психоанализ, действуют в тайном сговоре со склонностью людей избегать столкновений с настоящим и при этом сосредоточиваться на прошло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sz w:val="28"/>
          <w:szCs w:val="28"/>
        </w:rPr>
      </w:pPr>
      <w:r>
        <w:rPr>
          <w:b/>
          <w:sz w:val="28"/>
          <w:szCs w:val="28"/>
        </w:rPr>
        <w:t>Нереалистичные установки относительно из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изкая толерантность людей к фрустрации может быть и причиной, и следствием существования нереалистичных убеждений относительно работы, направленной на изменение чувств, мыслей и действий, при наличии профессиональной помощи или без нее. Наиболее часто встречающиеся иррациональные убеждения относительно изменения следующие (</w:t>
      </w:r>
      <w:r>
        <w:rPr>
          <w:sz w:val="28"/>
          <w:szCs w:val="28"/>
          <w:lang w:val="en-US"/>
        </w:rPr>
        <w:t>Ellis</w:t>
      </w:r>
      <w:r>
        <w:rPr>
          <w:sz w:val="28"/>
          <w:szCs w:val="28"/>
        </w:rPr>
        <w:t>, 1987, 1993</w:t>
      </w:r>
      <w:r>
        <w:rPr>
          <w:sz w:val="28"/>
          <w:szCs w:val="28"/>
          <w:lang w:val="en-US"/>
        </w:rPr>
        <w:t>b</w:t>
      </w:r>
      <w:r>
        <w:rPr>
          <w:sz w:val="28"/>
          <w:szCs w:val="28"/>
        </w:rPr>
        <w:t>):</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Я должен уметь изменяться, испытывая при этом слабое чувство дискомфорта, ра</w:t>
        <w:softHyphen/>
        <w:t>ботая немного и практикуясь достаточно редк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Изменить свои мысли, чувства и поведение не должно быть слишком трудн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Я должен измениться быстро и глубок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Изменяясь, я не должен терпеть неудач».</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Я не должен быть способен к дальнейшим изменениям, поэтому я буду довольство</w:t>
        <w:softHyphen/>
        <w:t>ваться тем, как я функционирую теперь».</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ругие когнитивные фактор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w:t>
      </w:r>
      <w:r>
        <w:rPr>
          <w:sz w:val="28"/>
          <w:szCs w:val="28"/>
          <w:lang w:val="en-US"/>
        </w:rPr>
        <w:t>Ellis</w:t>
      </w:r>
      <w:r>
        <w:rPr>
          <w:sz w:val="28"/>
          <w:szCs w:val="28"/>
        </w:rPr>
        <w:t>, 1987) перечисляет множество других факторов, посредством которых люди сохраняют и усиливают свои иррациональные убеждения и эмоциональные рас</w:t>
        <w:softHyphen/>
        <w:t>стройства.</w:t>
      </w:r>
    </w:p>
    <w:p>
      <w:pPr>
        <w:pStyle w:val="Normal"/>
        <w:widowControl w:val="false"/>
        <w:autoSpaceDE w:val="false"/>
        <w:ind w:firstLine="720"/>
        <w:jc w:val="both"/>
        <w:rPr>
          <w:rFonts w:ascii="Arial" w:hAnsi="Arial" w:cs="Arial"/>
          <w:sz w:val="28"/>
          <w:szCs w:val="28"/>
        </w:rPr>
      </w:pPr>
      <w:r>
        <w:rPr>
          <w:b/>
          <w:sz w:val="28"/>
          <w:szCs w:val="28"/>
        </w:rPr>
        <w:t>Невежество.</w:t>
      </w:r>
      <w:r>
        <w:rPr>
          <w:sz w:val="28"/>
          <w:szCs w:val="28"/>
        </w:rPr>
        <w:t xml:space="preserve"> Люди, в том числе некоторые консультанты, могут верить, что быть чрезмерно расстроенным нормально. Они оказываются не в состоянии проводить раз</w:t>
        <w:softHyphen/>
        <w:t>личие между уместными и неуместными мыслями, чувствами и поведением.</w:t>
      </w:r>
    </w:p>
    <w:p>
      <w:pPr>
        <w:pStyle w:val="Normal"/>
        <w:widowControl w:val="false"/>
        <w:autoSpaceDE w:val="false"/>
        <w:ind w:firstLine="720"/>
        <w:jc w:val="both"/>
        <w:rPr>
          <w:rFonts w:ascii="Arial" w:hAnsi="Arial" w:cs="Arial"/>
          <w:sz w:val="28"/>
          <w:szCs w:val="28"/>
        </w:rPr>
      </w:pPr>
      <w:r>
        <w:rPr>
          <w:b/>
          <w:sz w:val="28"/>
          <w:szCs w:val="28"/>
        </w:rPr>
        <w:t>Глупость.</w:t>
      </w:r>
      <w:r>
        <w:rPr>
          <w:sz w:val="28"/>
          <w:szCs w:val="28"/>
        </w:rPr>
        <w:t xml:space="preserve"> Многие люди слишком невежественны для того, чтобы эффективно ра</w:t>
        <w:softHyphen/>
        <w:t>ботать со своими эмоциональными проблемами. Они не в состоянии достаточно глубо</w:t>
        <w:softHyphen/>
        <w:t>ко понять, что они сами вызывают у себя нарушение душевного равновесия.</w:t>
      </w:r>
    </w:p>
    <w:p>
      <w:pPr>
        <w:pStyle w:val="Normal"/>
        <w:widowControl w:val="false"/>
        <w:autoSpaceDE w:val="false"/>
        <w:ind w:firstLine="720"/>
        <w:jc w:val="both"/>
        <w:rPr>
          <w:rFonts w:ascii="Arial" w:hAnsi="Arial" w:cs="Arial"/>
          <w:sz w:val="28"/>
          <w:szCs w:val="28"/>
        </w:rPr>
      </w:pPr>
      <w:r>
        <w:rPr>
          <w:b/>
          <w:sz w:val="28"/>
          <w:szCs w:val="28"/>
        </w:rPr>
        <w:t>Невосприимчивость.</w:t>
      </w:r>
      <w:r>
        <w:rPr>
          <w:sz w:val="28"/>
          <w:szCs w:val="28"/>
        </w:rPr>
        <w:t xml:space="preserve"> Без помощи консультантов многие люди, у которых нару</w:t>
        <w:softHyphen/>
        <w:t>шено душевное равновесие, редко обращают внимание на свои иррациональные убеж</w:t>
        <w:softHyphen/>
        <w:t>дения и идеи и на то, как они создают свое расстройство и управляют им. Многие люди с нарушенным душевным равновесием не могут осознать, что они расстраивают самих себя, даже тогда, когда консультанты указывают им на это.</w:t>
      </w:r>
    </w:p>
    <w:p>
      <w:pPr>
        <w:pStyle w:val="Normal"/>
        <w:widowControl w:val="false"/>
        <w:autoSpaceDE w:val="false"/>
        <w:ind w:firstLine="720"/>
        <w:jc w:val="both"/>
        <w:rPr>
          <w:rFonts w:ascii="Arial" w:hAnsi="Arial" w:cs="Arial"/>
          <w:sz w:val="28"/>
          <w:szCs w:val="28"/>
        </w:rPr>
      </w:pPr>
      <w:r>
        <w:rPr>
          <w:b/>
          <w:sz w:val="28"/>
          <w:szCs w:val="28"/>
        </w:rPr>
        <w:t>Жесткость</w:t>
      </w:r>
      <w:r>
        <w:rPr>
          <w:sz w:val="28"/>
          <w:szCs w:val="28"/>
        </w:rPr>
        <w:t>. Даже признавая наличие у себя пагубных иррациональных убежде</w:t>
        <w:softHyphen/>
        <w:t>ний, многие люди твердо придерживаются установок долженства и их производных, например люди нередко склонны нагнетать страх и индуцировать развитие у себя «болезни» «Я не могу этого выдержать-ит». Такие люди могут быть психотиками, у них могут быть диагностированы пограничные расстройства, некоторые же из них являют</w:t>
        <w:softHyphen/>
        <w:t>ся обыкновенными ригидными мыслителями.</w:t>
      </w:r>
    </w:p>
    <w:p>
      <w:pPr>
        <w:pStyle w:val="Normal"/>
        <w:widowControl w:val="false"/>
        <w:autoSpaceDE w:val="false"/>
        <w:ind w:firstLine="720"/>
        <w:jc w:val="both"/>
        <w:rPr>
          <w:rFonts w:ascii="Arial" w:hAnsi="Arial" w:cs="Arial"/>
          <w:sz w:val="28"/>
          <w:szCs w:val="28"/>
        </w:rPr>
      </w:pPr>
      <w:r>
        <w:rPr>
          <w:b/>
          <w:sz w:val="28"/>
          <w:szCs w:val="28"/>
        </w:rPr>
        <w:t>Оборонительность.</w:t>
      </w:r>
      <w:r>
        <w:rPr>
          <w:sz w:val="28"/>
          <w:szCs w:val="28"/>
        </w:rPr>
        <w:t xml:space="preserve"> Люди склонны избегать столкновения лицом к лицу со свои</w:t>
        <w:softHyphen/>
        <w:t>ми проблемами. Они используют различные методы искажения и отрицания проблем. Например, люди могут не желать чувствовать, что они настроены враждебно, имеют</w:t>
      </w:r>
      <w:r>
        <w:rPr>
          <w:rFonts w:cs="Arial" w:ascii="Arial" w:hAnsi="Arial"/>
          <w:sz w:val="28"/>
          <w:szCs w:val="28"/>
        </w:rPr>
        <w:t xml:space="preserve"> </w:t>
      </w:r>
      <w:r>
        <w:rPr>
          <w:sz w:val="28"/>
          <w:szCs w:val="28"/>
        </w:rPr>
        <w:t>параноидальные черты или чрезмерно углублены в свой внутренний мир. Они также могут быть не в состоянии выявлять поведение, которого стыдятся.</w:t>
      </w:r>
    </w:p>
    <w:p>
      <w:pPr>
        <w:pStyle w:val="Normal"/>
        <w:widowControl w:val="false"/>
        <w:autoSpaceDE w:val="false"/>
        <w:ind w:firstLine="720"/>
        <w:jc w:val="both"/>
        <w:rPr>
          <w:rFonts w:ascii="Arial" w:hAnsi="Arial" w:cs="Arial"/>
          <w:sz w:val="28"/>
          <w:szCs w:val="28"/>
        </w:rPr>
      </w:pPr>
      <w:r>
        <w:rPr>
          <w:b/>
          <w:sz w:val="28"/>
          <w:szCs w:val="28"/>
        </w:rPr>
        <w:t>Неисправимый оптимизм и безразличие</w:t>
      </w:r>
      <w:r>
        <w:rPr>
          <w:sz w:val="28"/>
          <w:szCs w:val="28"/>
        </w:rPr>
        <w:t>. Некоторые люди, склонные к чрез</w:t>
        <w:softHyphen/>
        <w:t>мерной тревожности и страдающие от какой-либо серьезной болезни, например от бо</w:t>
        <w:softHyphen/>
        <w:t>лезни сердца или от рака, могут справляться с данной проблемой, отрицая серьезность своего заболевания. Иногда такие защитные маневры помогают людям справляться с проблемами. Однако во многих случаях такое мышление может блокировать усилия, направленные на достижение физического здоровья и психологического изменения.</w:t>
      </w:r>
    </w:p>
    <w:p>
      <w:pPr>
        <w:pStyle w:val="Normal"/>
        <w:widowControl w:val="false"/>
        <w:autoSpaceDE w:val="false"/>
        <w:ind w:firstLine="720"/>
        <w:jc w:val="both"/>
        <w:rPr>
          <w:rFonts w:ascii="Arial" w:hAnsi="Arial" w:cs="Arial"/>
          <w:sz w:val="28"/>
          <w:szCs w:val="28"/>
        </w:rPr>
      </w:pPr>
      <w:r>
        <w:rPr>
          <w:b/>
          <w:sz w:val="28"/>
          <w:szCs w:val="28"/>
        </w:rPr>
        <w:t>Изменение ситуации.</w:t>
      </w:r>
      <w:r>
        <w:rPr>
          <w:sz w:val="28"/>
          <w:szCs w:val="28"/>
        </w:rPr>
        <w:t xml:space="preserve"> Многие люди находят выход в изменении ситуации, на</w:t>
        <w:softHyphen/>
        <w:t>пример стремятся получить развод, вместо того чтобы попытаться изменить себя и только после этого подумать, действительно ли следует изменить ситуацию. На каждо</w:t>
        <w:softHyphen/>
        <w:t>го невротика, который действительно пробует фундаментально изменить способ мыш</w:t>
        <w:softHyphen/>
        <w:t>ления, приходятся, вероятно, десять невротиков, которые пытаются чувствовать себя лучше, изменяя ситуации, в которых их поведение является саморазрушающим, а не добиваясь реального улучшения. Это соотношение остается практически неизменным независимо от того, проходят люди курс консультирования или нет.</w:t>
      </w:r>
    </w:p>
    <w:p>
      <w:pPr>
        <w:pStyle w:val="Normal"/>
        <w:widowControl w:val="false"/>
        <w:autoSpaceDE w:val="false"/>
        <w:ind w:firstLine="720"/>
        <w:jc w:val="both"/>
        <w:rPr>
          <w:rFonts w:ascii="Arial" w:hAnsi="Arial" w:cs="Arial"/>
          <w:sz w:val="28"/>
          <w:szCs w:val="28"/>
        </w:rPr>
      </w:pPr>
      <w:r>
        <w:rPr>
          <w:b/>
          <w:sz w:val="28"/>
          <w:szCs w:val="28"/>
        </w:rPr>
        <w:t>Другие паллиативные средства.</w:t>
      </w:r>
      <w:r>
        <w:rPr>
          <w:sz w:val="28"/>
          <w:szCs w:val="28"/>
        </w:rPr>
        <w:t xml:space="preserve"> Люди и их потенциальные помощники прибе</w:t>
        <w:softHyphen/>
        <w:t>гают ко многим паллиативным средствам для того, чтобы справиться с эмоциональ</w:t>
        <w:softHyphen/>
        <w:t>ными нарушениями, вместо того чтобы добираться до корней этих нарушений. Многие клиенты и потенциальные клиенты применяют методы отвлечения, такие как про</w:t>
        <w:softHyphen/>
        <w:t>грессирующую релаксацию, использование биологической обратной связи, медитацию и йогу. Некоторые пытаются применять поверхностное позитивное мышление. Мно</w:t>
        <w:softHyphen/>
        <w:t>гие люди теряют себя, вступив в политические, религиозные или мистические секты. Очень часто люди употребляют средства, вызывающие на короткое время приятные ощущения, например алкоголь и наркотики. Короче говоря, многие люди, у которых нарушено душевное равновесие, прибегают к средствам «низкого уровня» и к паллиа</w:t>
        <w:softHyphen/>
        <w:t>тивным средствам, но не ищут радикальное решение. Кроме того, многие люди либо не хотят обращаться к консультантам, либо, все-таки обратившись к специалистам, со</w:t>
        <w:softHyphen/>
        <w:t>противляются изменению. Эллис подчеркивает, что главной причиной сопротивления клиентов является то, что «большинство клиентов — это "естественные сопротивляю</w:t>
        <w:softHyphen/>
        <w:t>щиеся", которые полагают, что сопротивление изменению является очень легким, и считают, что сопротивляться своему сопротивлению необычайно трудно» (</w:t>
      </w:r>
      <w:r>
        <w:rPr>
          <w:sz w:val="28"/>
          <w:szCs w:val="28"/>
          <w:lang w:val="en-US"/>
        </w:rPr>
        <w:t>Ellis</w:t>
      </w:r>
      <w:r>
        <w:rPr>
          <w:sz w:val="28"/>
          <w:szCs w:val="28"/>
        </w:rPr>
        <w:t>, 1987, р. 371).</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достаточно стимулирующие установки через действ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ак уже упоминалось ранее, люди могут подкреплять свои убеждения посредством нежелания изменять свои действия. Используемые «испытанные и верные» самораз-рушительные способы могут приносить кратковременное облегчение за счет долгосро</w:t>
        <w:softHyphen/>
        <w:t>чной выгоды. Понимание Эллиса таково: «Вы можете изменять иррациональные убеждения (иУ), действуя против них: осуществляя поведение, которое проти</w:t>
        <w:softHyphen/>
        <w:t>воречит этим убеждениям» (</w:t>
      </w:r>
      <w:r>
        <w:rPr>
          <w:sz w:val="28"/>
          <w:szCs w:val="28"/>
          <w:lang w:val="en-US"/>
        </w:rPr>
        <w:t>Ellis</w:t>
      </w:r>
      <w:r>
        <w:rPr>
          <w:sz w:val="28"/>
          <w:szCs w:val="28"/>
        </w:rPr>
        <w:t>, 1988, р. 109). Почему же тогда люди не изменяют свои действия, чтобы бросить вызов своим убеждениям? Одна причина заключается в том, что люди не могут понимать свои иррациональные убеждения, их производные, а также их эмоциональные и поведенческие последствия. Другая причина — люди не</w:t>
      </w:r>
      <w:r>
        <w:rPr>
          <w:rFonts w:cs="Arial" w:ascii="Arial" w:hAnsi="Arial"/>
          <w:sz w:val="28"/>
          <w:szCs w:val="28"/>
        </w:rPr>
        <w:t xml:space="preserve"> </w:t>
      </w:r>
      <w:r>
        <w:rPr>
          <w:sz w:val="28"/>
          <w:szCs w:val="28"/>
        </w:rPr>
        <w:t>хотят рисковать и совершать усилия, связанные с действием. Некоторым людям не ясно, что делать. Другие знают, что надо делать, но не имеют соответствующих навы</w:t>
        <w:softHyphen/>
        <w:t>ков, испытывают недостаток в уверенности и поддержке и поэтому не могут совершать необходимые действия. Существует еще одна категория — это люди, которые изменя</w:t>
        <w:softHyphen/>
        <w:t>ют свои поступки, но не имеют сил для продолжения начатых действий, особенно при столкновении с трудностями и неудача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3"/>
        <w:rPr/>
      </w:pPr>
      <w:bookmarkStart w:id="14" w:name="__RefHeading___Toc129708648"/>
      <w:bookmarkEnd w:id="14"/>
      <w:r>
        <w:rPr/>
        <w:t>ПРАКТИК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ве главные цели РЭПК: «во-первых, помочь людям избавиться от эмоциональных блоков и расстройств; во-вторых, помочь людям стать более полно функционирующи</w:t>
        <w:softHyphen/>
        <w:t>ми, более самоактуализирующимися и более счастливыми» (</w:t>
      </w:r>
      <w:r>
        <w:rPr>
          <w:sz w:val="28"/>
          <w:szCs w:val="28"/>
          <w:lang w:val="en-US"/>
        </w:rPr>
        <w:t>Ellis</w:t>
      </w:r>
      <w:r>
        <w:rPr>
          <w:sz w:val="28"/>
          <w:szCs w:val="28"/>
        </w:rPr>
        <w:t>, 199</w:t>
      </w:r>
      <w:r>
        <w:rPr>
          <w:sz w:val="28"/>
          <w:szCs w:val="28"/>
          <w:lang w:val="en-US"/>
        </w:rPr>
        <w:t>H</w:t>
      </w:r>
      <w:r>
        <w:rPr>
          <w:sz w:val="28"/>
          <w:szCs w:val="28"/>
        </w:rPr>
        <w:t>, р. 7). Консуль</w:t>
        <w:softHyphen/>
        <w:t>танты, практикующие данный подход, нацелены на то, чтобы «помогать клиентам со</w:t>
        <w:softHyphen/>
        <w:t>вершать глубокие философские изменения или, скорее, «отдаваться» этим изменени</w:t>
        <w:softHyphen/>
        <w:t>ям, и, прежде всего, помогать им заменять жесткое мышление долженства предпочита</w:t>
        <w:softHyphen/>
        <w:t>ющим»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64). В РЭПК делается акцент на изменении когниций, эмоций и поведения клиентов (</w:t>
      </w:r>
      <w:r>
        <w:rPr>
          <w:sz w:val="28"/>
          <w:szCs w:val="28"/>
          <w:lang w:val="en-US"/>
        </w:rPr>
        <w:t>Ellis</w:t>
      </w:r>
      <w:r>
        <w:rPr>
          <w:sz w:val="28"/>
          <w:szCs w:val="28"/>
        </w:rPr>
        <w:t xml:space="preserve">, </w:t>
      </w:r>
      <w:r>
        <w:rPr>
          <w:sz w:val="28"/>
          <w:szCs w:val="28"/>
          <w:lang w:val="en-US"/>
        </w:rPr>
        <w:t>Bernard</w:t>
      </w:r>
      <w:r>
        <w:rPr>
          <w:sz w:val="28"/>
          <w:szCs w:val="28"/>
        </w:rPr>
        <w:t>, 1986). Когнитивно консультанты, практикующие РЭПК, стремятся помочь своим клиентам стать более рациональными и отказаться от «ребяческой требовательности — главного элемента эмоционального беспокойства» (</w:t>
      </w:r>
      <w:r>
        <w:rPr>
          <w:sz w:val="28"/>
          <w:szCs w:val="28"/>
          <w:lang w:val="en-US"/>
        </w:rPr>
        <w:t>Ellis</w:t>
      </w:r>
      <w:r>
        <w:rPr>
          <w:sz w:val="28"/>
          <w:szCs w:val="28"/>
        </w:rPr>
        <w:t>, 1989, р. 214). Эмоционально они стремятся помочь клиентам почувствовать себя более адекватно по отношению к реальности. Поведенчески консультанты, практику</w:t>
        <w:softHyphen/>
        <w:t>ющие РЭПК, стремятся помочь клиентам действовать более эффективно, чтобы дости</w:t>
        <w:softHyphen/>
        <w:t>гать фундаментальных и первичных цел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элегантные и элегантные цели консультирова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нее в этой главе я представил схему ЦАУПДЭ Эллиса и описал цели (Ц), активизиру</w:t>
        <w:softHyphen/>
        <w:t>ющие события (А), убеждения (У) и последствия (П). Д — означает дискутирование ир</w:t>
        <w:softHyphen/>
        <w:t>рациональных убеждений, это также способ краткого описания когнитивных, эмоцио</w:t>
        <w:softHyphen/>
        <w:t>нальных и поведенческих методов, использующихся в РЭПК. Имеются два значения Э, в зависимости от того, являются цели РЭПК неэлегантными или элегантными.</w:t>
      </w:r>
    </w:p>
    <w:p>
      <w:pPr>
        <w:pStyle w:val="Normal"/>
        <w:widowControl w:val="false"/>
        <w:autoSpaceDE w:val="false"/>
        <w:ind w:firstLine="720"/>
        <w:jc w:val="both"/>
        <w:rPr>
          <w:rFonts w:ascii="Arial" w:hAnsi="Arial" w:cs="Arial"/>
          <w:sz w:val="28"/>
          <w:szCs w:val="28"/>
        </w:rPr>
      </w:pPr>
      <w:r>
        <w:rPr>
          <w:sz w:val="28"/>
          <w:szCs w:val="28"/>
        </w:rPr>
        <w:t>Эллис (</w:t>
      </w:r>
      <w:r>
        <w:rPr>
          <w:sz w:val="28"/>
          <w:szCs w:val="28"/>
          <w:lang w:val="en-US"/>
        </w:rPr>
        <w:t>Ellis</w:t>
      </w:r>
      <w:r>
        <w:rPr>
          <w:sz w:val="28"/>
          <w:szCs w:val="28"/>
        </w:rPr>
        <w:t>, 1980) пишет: «Неэлегантное изменение подразумевает какой-нибудь вариант удаления симптома» (р. 13). Здесь, в Д, РЭПК нацелено на когниций, эмоции и поведение, сопровождающие саморазрушающие чувства, такие как тревога и депрессия, и на дисфункциональное поведение, такое как уклонение от социальных ситуаций и от публичных выступлений. Целью сфокусированного, или неэлегантного, РЭПК является сфокусированное, или неэлегантное, изменение. Здесь буква Э означает эффективную новую философию, сосредоточенную на одном или нескольких определенных призна</w:t>
        <w:softHyphen/>
        <w:t>ках или проблемах. Эффективность относительно этих признаков может быть когнитивной (имеются в виду подобные рациональные убеждения), эмоциональной (имеются в виду уместные чувства) и поведенческой (имеется в виду желательное поведение).</w:t>
      </w:r>
    </w:p>
    <w:p>
      <w:pPr>
        <w:pStyle w:val="Normal"/>
        <w:widowControl w:val="false"/>
        <w:autoSpaceDE w:val="false"/>
        <w:ind w:firstLine="720"/>
        <w:jc w:val="both"/>
        <w:rPr>
          <w:rFonts w:ascii="Arial" w:hAnsi="Arial" w:cs="Arial"/>
          <w:sz w:val="28"/>
          <w:szCs w:val="28"/>
        </w:rPr>
      </w:pPr>
      <w:r>
        <w:rPr>
          <w:sz w:val="28"/>
          <w:szCs w:val="28"/>
        </w:rPr>
        <w:t>Неэлегантное изменение коренным образом отличается от элегантного; Эллис утверждает: «Элегантное изменение в РЭТ подразумевает не только удаление симпто</w:t>
        <w:softHyphen/>
        <w:t>ма, его целью является значительное снижение (в большей степени, чем абсолютное сведение на нет) самой способности клиентов нарушать собственное душевное рав</w:t>
        <w:softHyphen/>
        <w:t>новесие» (</w:t>
      </w:r>
      <w:r>
        <w:rPr>
          <w:sz w:val="28"/>
          <w:szCs w:val="28"/>
          <w:lang w:val="en-US"/>
        </w:rPr>
        <w:t>Ellis</w:t>
      </w:r>
      <w:r>
        <w:rPr>
          <w:sz w:val="28"/>
          <w:szCs w:val="28"/>
        </w:rPr>
        <w:t>, 1980, р. 13). В элегантном изменении Э идет дальше, чем эффективная новая философия, поддерживающая удаление только определенных признаков, здесь Э оказывает клиентам помощь в развитии и применении на практике эффективной фи</w:t>
        <w:softHyphen/>
        <w:t>лософии жизни. Таким образом, Э обозначает цель эффективной новой философии, способствующей удалению определенных симптомов, в неэлегантном РЭПК и цель эф</w:t>
        <w:softHyphen/>
        <w:t>фективной философии жизни (эта философия включает в себя эффективные новые фи</w:t>
        <w:softHyphen/>
        <w:t>лософии, способствующие удалению определенных симптомов) в элегантном РЭПК.</w:t>
      </w:r>
    </w:p>
    <w:p>
      <w:pPr>
        <w:pStyle w:val="Normal"/>
        <w:widowControl w:val="false"/>
        <w:autoSpaceDE w:val="false"/>
        <w:ind w:firstLine="720"/>
        <w:jc w:val="both"/>
        <w:rPr>
          <w:rFonts w:ascii="Arial" w:hAnsi="Arial" w:cs="Arial"/>
          <w:sz w:val="28"/>
          <w:szCs w:val="28"/>
        </w:rPr>
      </w:pPr>
      <w:r>
        <w:rPr>
          <w:sz w:val="28"/>
          <w:szCs w:val="28"/>
        </w:rPr>
        <w:t>В РЭПК подчеркивается взаимодействие активизирующих событий (А), убежде</w:t>
        <w:softHyphen/>
        <w:t>ний (У) и эмоциональных и поведенческих последствий (П). Эллис расценивает это глубокое основное изменение в направлении эффективной философии жизни как в высшей степени когнитивное, эмоциональное и поведенческое. Это философское из</w:t>
        <w:softHyphen/>
        <w:t>менение имеет следующие характеристики. Во-первых, существуют специфические черты, делающие данное изменение подлинным и заставляющие выбирать мышление скорее гибкое и предпочитающее, чем ригидное (мышление долженства). Люди с эф</w:t>
        <w:softHyphen/>
        <w:t>фективными философиями продолжают работать над ориентированными на цель реак</w:t>
        <w:softHyphen/>
        <w:t>циями на неприятные повседневные активизирующие события (А), стремясь, чтобы эти реакции стали в определенной мере автоматическими. Во-вторых, убежденно и весьма эмоционально люди с эффективными философиями мыслят с научной точки зрения и борются против «узкого мышления и деспотичного интеллектуально-эмотивно-поведенческого ограничения!» (</w:t>
      </w:r>
      <w:r>
        <w:rPr>
          <w:sz w:val="28"/>
          <w:szCs w:val="28"/>
          <w:lang w:val="en-US"/>
        </w:rPr>
        <w:t>Ellis</w:t>
      </w:r>
      <w:r>
        <w:rPr>
          <w:sz w:val="28"/>
          <w:szCs w:val="28"/>
        </w:rPr>
        <w:t>, 1991</w:t>
      </w:r>
      <w:r>
        <w:rPr>
          <w:sz w:val="28"/>
          <w:szCs w:val="28"/>
          <w:lang w:val="en-US"/>
        </w:rPr>
        <w:t>b</w:t>
      </w:r>
      <w:r>
        <w:rPr>
          <w:sz w:val="28"/>
          <w:szCs w:val="28"/>
        </w:rPr>
        <w:t xml:space="preserve">, </w:t>
      </w:r>
      <w:r>
        <w:rPr>
          <w:sz w:val="28"/>
          <w:szCs w:val="28"/>
          <w:lang w:val="en-US"/>
        </w:rPr>
        <w:t>p</w:t>
      </w:r>
      <w:r>
        <w:rPr>
          <w:sz w:val="28"/>
          <w:szCs w:val="28"/>
        </w:rPr>
        <w:t>. 166).</w:t>
      </w:r>
    </w:p>
    <w:p>
      <w:pPr>
        <w:pStyle w:val="Normal"/>
        <w:widowControl w:val="false"/>
        <w:autoSpaceDE w:val="false"/>
        <w:jc w:val="both"/>
        <w:rPr>
          <w:rFonts w:ascii="Arial" w:hAnsi="Arial" w:cs="Arial"/>
          <w:b/>
          <w:b/>
          <w:sz w:val="28"/>
          <w:szCs w:val="28"/>
        </w:rPr>
      </w:pPr>
      <w:r>
        <w:rPr>
          <w:b/>
          <w:sz w:val="28"/>
          <w:szCs w:val="28"/>
        </w:rPr>
        <w:t>Длительность консультирования и 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ольшинство клиентов встречаются с консультантами на индивидуальных еженедель</w:t>
        <w:softHyphen/>
        <w:t>ных занятиях. Продолжительность сеансов консультирования, которые проводит Эллис, обычно составляет 30 минут. В большинстве случаев бывает достаточно 5-50 занятий. Короткие курсы консультирования, состоящие из 1-10 занятий, применяются в тех случаях, когда клиентов беспокоят определенные проблемы или когда они готовы проходить курс консультирования лишь в течение небольшого промежутка времени. При работе с индивидуумами, имеющими отдельные конкретные нарушения, можно за короткий промежуток времени добиться неэлегантного изменения посредством удале</w:t>
        <w:softHyphen/>
        <w:t>ния соответствующего симптома. Индивидуумам с серьезными проблемами желатель</w:t>
        <w:softHyphen/>
        <w:t>но проходить курс индивидуального и/или группового консультирования по крайней мере в течение шести месяцев (за это время можно получить достаточный опыт и по</w:t>
        <w:softHyphen/>
        <w:t>практиковатьс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рименение РЭПК и ограничения для использования РЭПК</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РЭПК, могут работать с клиентами самых различных типов — с умеренно встревоженными индивидами, с юными преступниками, с людьми,</w:t>
      </w:r>
      <w:r>
        <w:rPr>
          <w:rFonts w:cs="Arial" w:ascii="Arial" w:hAnsi="Arial"/>
          <w:sz w:val="28"/>
          <w:szCs w:val="28"/>
        </w:rPr>
        <w:t xml:space="preserve"> </w:t>
      </w:r>
      <w:r>
        <w:rPr>
          <w:sz w:val="28"/>
          <w:szCs w:val="28"/>
        </w:rPr>
        <w:t>у которых диагностировано пограничное расстройство личности, с психотиками, спо</w:t>
        <w:softHyphen/>
        <w:t>собными контактировать с действительностью, с индивидами, у которых имеются се</w:t>
        <w:softHyphen/>
        <w:t>рьезные психические нарушения. Эллис не рекомендует прибегать к РЭПК при работе с клиентами, которые «не контактируют с действительностью, находятся в маниакаль</w:t>
        <w:softHyphen/>
        <w:t>ном состоянии, с больными с тяжелой формой аутизма, повреждениями головного моз</w:t>
        <w:softHyphen/>
        <w:t>га, с психически неполноценными...» (</w:t>
      </w:r>
      <w:r>
        <w:rPr>
          <w:sz w:val="28"/>
          <w:szCs w:val="28"/>
          <w:lang w:val="en-US"/>
        </w:rPr>
        <w:t>Ellis</w:t>
      </w:r>
      <w:r>
        <w:rPr>
          <w:sz w:val="28"/>
          <w:szCs w:val="28"/>
        </w:rPr>
        <w:t>, 1989, р. 222).</w:t>
      </w:r>
    </w:p>
    <w:p>
      <w:pPr>
        <w:pStyle w:val="Normal"/>
        <w:widowControl w:val="false"/>
        <w:autoSpaceDE w:val="false"/>
        <w:ind w:firstLine="720"/>
        <w:jc w:val="both"/>
        <w:rPr>
          <w:rFonts w:ascii="Arial" w:hAnsi="Arial" w:cs="Arial"/>
          <w:sz w:val="28"/>
          <w:szCs w:val="28"/>
        </w:rPr>
      </w:pPr>
      <w:r>
        <w:rPr>
          <w:sz w:val="28"/>
          <w:szCs w:val="28"/>
        </w:rPr>
        <w:t>РЭПК более эффективно при работе с умеренно встревоженными клиентами и с теми людьми, у которых имеется один основной симптом (например, сексуальное несо</w:t>
        <w:softHyphen/>
        <w:t>ответствие), чем при работе с клиентами, имеющими серьезные нарушения. Консуль</w:t>
        <w:softHyphen/>
        <w:t>тантам намного труднее помочь последним измениться, так как предполагается, что причины возникновения мышления долженства и эмоциональных нарушений в значи</w:t>
        <w:softHyphen/>
        <w:t>тельной степени связаны с генетическими факторам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Характерные черты самоактуализирующихся люд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Тогда, когда это возможно, РЭПК помогает людям не только устранять существующие у них эмоциональные блоки, но и становиться более самоактуализирующимися и сча</w:t>
        <w:softHyphen/>
        <w:t>стливыми. Эллис (</w:t>
      </w:r>
      <w:r>
        <w:rPr>
          <w:sz w:val="28"/>
          <w:szCs w:val="28"/>
          <w:lang w:val="en-US"/>
        </w:rPr>
        <w:t>Ellis</w:t>
      </w:r>
      <w:r>
        <w:rPr>
          <w:sz w:val="28"/>
          <w:szCs w:val="28"/>
        </w:rPr>
        <w:t xml:space="preserve">, 1980; </w:t>
      </w:r>
      <w:r>
        <w:rPr>
          <w:sz w:val="28"/>
          <w:szCs w:val="28"/>
          <w:lang w:val="en-US"/>
        </w:rPr>
        <w:t>Ellis</w:t>
      </w:r>
      <w:r>
        <w:rPr>
          <w:sz w:val="28"/>
          <w:szCs w:val="28"/>
        </w:rPr>
        <w:t xml:space="preserve">, </w:t>
      </w:r>
      <w:r>
        <w:rPr>
          <w:sz w:val="28"/>
          <w:szCs w:val="28"/>
          <w:lang w:val="en-US"/>
        </w:rPr>
        <w:t>Bernard</w:t>
      </w:r>
      <w:r>
        <w:rPr>
          <w:sz w:val="28"/>
          <w:szCs w:val="28"/>
        </w:rPr>
        <w:t xml:space="preserve">, 1986; </w:t>
      </w:r>
      <w:r>
        <w:rPr>
          <w:sz w:val="28"/>
          <w:szCs w:val="28"/>
          <w:lang w:val="en-US"/>
        </w:rPr>
        <w:t>Ellis</w:t>
      </w:r>
      <w:r>
        <w:rPr>
          <w:sz w:val="28"/>
          <w:szCs w:val="28"/>
        </w:rPr>
        <w:t>, 1991</w:t>
      </w:r>
      <w:r>
        <w:rPr>
          <w:sz w:val="28"/>
          <w:szCs w:val="28"/>
          <w:lang w:val="en-US"/>
        </w:rPr>
        <w:t>f</w:t>
      </w:r>
      <w:r>
        <w:rPr>
          <w:sz w:val="28"/>
          <w:szCs w:val="28"/>
        </w:rPr>
        <w:t>) перечислил основные характерные черты хорошо функционирующих или самоактуализирующихся людей.</w:t>
      </w:r>
    </w:p>
    <w:p>
      <w:pPr>
        <w:pStyle w:val="Normal"/>
        <w:widowControl w:val="false"/>
        <w:autoSpaceDE w:val="false"/>
        <w:ind w:firstLine="720"/>
        <w:jc w:val="both"/>
        <w:rPr>
          <w:rFonts w:ascii="Arial" w:hAnsi="Arial" w:cs="Arial"/>
          <w:sz w:val="28"/>
          <w:szCs w:val="28"/>
        </w:rPr>
      </w:pPr>
      <w:r>
        <w:rPr>
          <w:b/>
          <w:sz w:val="28"/>
          <w:szCs w:val="28"/>
        </w:rPr>
        <w:t>Личный интерес.</w:t>
      </w:r>
      <w:r>
        <w:rPr>
          <w:sz w:val="28"/>
          <w:szCs w:val="28"/>
        </w:rPr>
        <w:t xml:space="preserve"> Прежде всего ценят собственные интересы, хотя готовы жерт</w:t>
        <w:softHyphen/>
        <w:t>вовать ими до некоторой степени ради тех, кто для них небезразличен.</w:t>
      </w:r>
    </w:p>
    <w:p>
      <w:pPr>
        <w:pStyle w:val="Normal"/>
        <w:widowControl w:val="false"/>
        <w:autoSpaceDE w:val="false"/>
        <w:ind w:firstLine="720"/>
        <w:jc w:val="both"/>
        <w:rPr>
          <w:rFonts w:ascii="Arial" w:hAnsi="Arial" w:cs="Arial"/>
          <w:sz w:val="28"/>
          <w:szCs w:val="28"/>
        </w:rPr>
      </w:pPr>
      <w:r>
        <w:rPr>
          <w:b/>
          <w:sz w:val="28"/>
          <w:szCs w:val="28"/>
        </w:rPr>
        <w:t>Социальный интерес.</w:t>
      </w:r>
      <w:r>
        <w:rPr>
          <w:sz w:val="28"/>
          <w:szCs w:val="28"/>
        </w:rPr>
        <w:t xml:space="preserve"> Заинтересованы в удовлетворении потребностей других людей и в социальном выживании, поскольку большинство людей предпочитают жить в группах или общинах.</w:t>
      </w:r>
    </w:p>
    <w:p>
      <w:pPr>
        <w:pStyle w:val="Normal"/>
        <w:widowControl w:val="false"/>
        <w:autoSpaceDE w:val="false"/>
        <w:ind w:firstLine="720"/>
        <w:jc w:val="both"/>
        <w:rPr>
          <w:rFonts w:ascii="Arial" w:hAnsi="Arial" w:cs="Arial"/>
          <w:sz w:val="28"/>
          <w:szCs w:val="28"/>
        </w:rPr>
      </w:pPr>
      <w:r>
        <w:rPr>
          <w:b/>
          <w:sz w:val="28"/>
          <w:szCs w:val="28"/>
        </w:rPr>
        <w:t>Самоуправление</w:t>
      </w:r>
      <w:r>
        <w:rPr>
          <w:sz w:val="28"/>
          <w:szCs w:val="28"/>
        </w:rPr>
        <w:t>. Берут на себя первичную ответственность за свою жизнь.</w:t>
      </w:r>
    </w:p>
    <w:p>
      <w:pPr>
        <w:pStyle w:val="Normal"/>
        <w:widowControl w:val="false"/>
        <w:autoSpaceDE w:val="false"/>
        <w:ind w:firstLine="720"/>
        <w:jc w:val="both"/>
        <w:rPr>
          <w:rFonts w:ascii="Arial" w:hAnsi="Arial" w:cs="Arial"/>
          <w:sz w:val="28"/>
          <w:szCs w:val="28"/>
        </w:rPr>
      </w:pPr>
      <w:r>
        <w:rPr>
          <w:b/>
          <w:sz w:val="28"/>
          <w:szCs w:val="28"/>
        </w:rPr>
        <w:t>Толерантность.</w:t>
      </w:r>
      <w:r>
        <w:rPr>
          <w:sz w:val="28"/>
          <w:szCs w:val="28"/>
        </w:rPr>
        <w:t xml:space="preserve"> Предоставляют себе и другим право ошибаться. Даже если им не нравится поведение каких-либо людей, воздерживаются от порицания их как личностей.</w:t>
      </w:r>
    </w:p>
    <w:p>
      <w:pPr>
        <w:pStyle w:val="Normal"/>
        <w:widowControl w:val="false"/>
        <w:autoSpaceDE w:val="false"/>
        <w:ind w:firstLine="720"/>
        <w:jc w:val="both"/>
        <w:rPr>
          <w:rFonts w:ascii="Arial" w:hAnsi="Arial" w:cs="Arial"/>
          <w:sz w:val="28"/>
          <w:szCs w:val="28"/>
        </w:rPr>
      </w:pPr>
      <w:r>
        <w:rPr>
          <w:b/>
          <w:sz w:val="28"/>
          <w:szCs w:val="28"/>
        </w:rPr>
        <w:t>Гибкость.</w:t>
      </w:r>
      <w:r>
        <w:rPr>
          <w:sz w:val="28"/>
          <w:szCs w:val="28"/>
        </w:rPr>
        <w:t xml:space="preserve"> Мыслят гибко, готовы к изменениям. Не разрабатывают жестких (ри-гидных) правил для себя и для других людей.</w:t>
      </w:r>
    </w:p>
    <w:p>
      <w:pPr>
        <w:pStyle w:val="Normal"/>
        <w:widowControl w:val="false"/>
        <w:autoSpaceDE w:val="false"/>
        <w:ind w:firstLine="720"/>
        <w:jc w:val="both"/>
        <w:rPr>
          <w:rFonts w:ascii="Arial" w:hAnsi="Arial" w:cs="Arial"/>
          <w:sz w:val="28"/>
          <w:szCs w:val="28"/>
        </w:rPr>
      </w:pPr>
      <w:r>
        <w:rPr>
          <w:b/>
          <w:sz w:val="28"/>
          <w:szCs w:val="28"/>
        </w:rPr>
        <w:t>Принятие неуверенности</w:t>
      </w:r>
      <w:r>
        <w:rPr>
          <w:sz w:val="28"/>
          <w:szCs w:val="28"/>
        </w:rPr>
        <w:t>. Признают, что наш мир нестабилен и в нем много слу</w:t>
        <w:softHyphen/>
        <w:t>чайностей. Склонны к поддержанию порядка, но не требуют его.</w:t>
      </w:r>
    </w:p>
    <w:p>
      <w:pPr>
        <w:pStyle w:val="Normal"/>
        <w:widowControl w:val="false"/>
        <w:autoSpaceDE w:val="false"/>
        <w:ind w:firstLine="720"/>
        <w:jc w:val="both"/>
        <w:rPr>
          <w:rFonts w:ascii="Arial" w:hAnsi="Arial" w:cs="Arial"/>
          <w:sz w:val="28"/>
          <w:szCs w:val="28"/>
        </w:rPr>
      </w:pPr>
      <w:r>
        <w:rPr>
          <w:b/>
          <w:sz w:val="28"/>
          <w:szCs w:val="28"/>
        </w:rPr>
        <w:t>Обязательство</w:t>
      </w:r>
      <w:r>
        <w:rPr>
          <w:sz w:val="28"/>
          <w:szCs w:val="28"/>
        </w:rPr>
        <w:t>. Имеют обязательства перед чем-то, находящимся за пределами их самих. Достигают максимальной реализации своих возможностей и счастья, испы</w:t>
        <w:softHyphen/>
        <w:t>тывая постоянный всепоглощающий интерес к жизни.</w:t>
      </w:r>
    </w:p>
    <w:p>
      <w:pPr>
        <w:pStyle w:val="Normal"/>
        <w:widowControl w:val="false"/>
        <w:autoSpaceDE w:val="false"/>
        <w:ind w:firstLine="720"/>
        <w:jc w:val="both"/>
        <w:rPr>
          <w:rFonts w:ascii="Arial" w:hAnsi="Arial" w:cs="Arial"/>
          <w:sz w:val="28"/>
          <w:szCs w:val="28"/>
        </w:rPr>
      </w:pPr>
      <w:r>
        <w:rPr>
          <w:b/>
          <w:sz w:val="28"/>
          <w:szCs w:val="28"/>
        </w:rPr>
        <w:t>Творческий потенциал и оригинальность.</w:t>
      </w:r>
      <w:r>
        <w:rPr>
          <w:sz w:val="28"/>
          <w:szCs w:val="28"/>
        </w:rPr>
        <w:t xml:space="preserve"> Проявляют склонность к новатор</w:t>
        <w:softHyphen/>
        <w:t>ству, творчески подходят к решению как каждодневных, так и профессиональных про</w:t>
        <w:softHyphen/>
        <w:t>блем. Часто имеют по крайней мере один главный творческий интерес.</w:t>
      </w:r>
    </w:p>
    <w:p>
      <w:pPr>
        <w:pStyle w:val="Normal"/>
        <w:widowControl w:val="false"/>
        <w:autoSpaceDE w:val="false"/>
        <w:ind w:firstLine="720"/>
        <w:jc w:val="both"/>
        <w:rPr>
          <w:rFonts w:ascii="Arial" w:hAnsi="Arial" w:cs="Arial"/>
          <w:sz w:val="28"/>
          <w:szCs w:val="28"/>
        </w:rPr>
      </w:pPr>
      <w:r>
        <w:rPr>
          <w:sz w:val="28"/>
          <w:szCs w:val="28"/>
        </w:rPr>
        <w:t>Научное мышление. Рациональны и объективны; думая о каком-либо вопросе, придерживаются правил логики, используют научные методы.</w:t>
      </w:r>
    </w:p>
    <w:p>
      <w:pPr>
        <w:pStyle w:val="Normal"/>
        <w:widowControl w:val="false"/>
        <w:autoSpaceDE w:val="false"/>
        <w:ind w:firstLine="720"/>
        <w:jc w:val="both"/>
        <w:rPr>
          <w:rFonts w:ascii="Arial" w:hAnsi="Arial" w:cs="Arial"/>
          <w:sz w:val="28"/>
          <w:szCs w:val="28"/>
        </w:rPr>
      </w:pPr>
      <w:r>
        <w:rPr>
          <w:b/>
          <w:sz w:val="28"/>
          <w:szCs w:val="28"/>
        </w:rPr>
        <w:t>Самопринятие.</w:t>
      </w:r>
      <w:r>
        <w:rPr>
          <w:sz w:val="28"/>
          <w:szCs w:val="28"/>
        </w:rPr>
        <w:t xml:space="preserve"> Предпочитают принимать себя безусловно. Не оценивают свой внутренний мир с внешней точки зрения, не уделяют чрезмерное внимание тому, что думают о них другие. Стараются получать удовольствие, а не показывать себя.</w:t>
      </w:r>
    </w:p>
    <w:p>
      <w:pPr>
        <w:pStyle w:val="Normal"/>
        <w:widowControl w:val="false"/>
        <w:autoSpaceDE w:val="false"/>
        <w:ind w:firstLine="720"/>
        <w:jc w:val="both"/>
        <w:rPr>
          <w:rFonts w:ascii="Arial" w:hAnsi="Arial" w:cs="Arial"/>
          <w:sz w:val="28"/>
          <w:szCs w:val="28"/>
        </w:rPr>
      </w:pPr>
      <w:r>
        <w:rPr>
          <w:b/>
          <w:sz w:val="28"/>
          <w:szCs w:val="28"/>
        </w:rPr>
        <w:t>Принятие животного начала в человеке.</w:t>
      </w:r>
      <w:r>
        <w:rPr>
          <w:sz w:val="28"/>
          <w:szCs w:val="28"/>
        </w:rPr>
        <w:t xml:space="preserve"> Принимают животную природу самих себя и других людей.</w:t>
      </w:r>
    </w:p>
    <w:p>
      <w:pPr>
        <w:pStyle w:val="Normal"/>
        <w:widowControl w:val="false"/>
        <w:autoSpaceDE w:val="false"/>
        <w:ind w:firstLine="720"/>
        <w:jc w:val="both"/>
        <w:rPr>
          <w:rFonts w:ascii="Arial" w:hAnsi="Arial" w:cs="Arial"/>
          <w:sz w:val="28"/>
          <w:szCs w:val="28"/>
        </w:rPr>
      </w:pPr>
      <w:r>
        <w:rPr>
          <w:b/>
          <w:sz w:val="28"/>
          <w:szCs w:val="28"/>
        </w:rPr>
        <w:t>Риск.</w:t>
      </w:r>
      <w:r>
        <w:rPr>
          <w:sz w:val="28"/>
          <w:szCs w:val="28"/>
        </w:rPr>
        <w:t xml:space="preserve"> Готовы пойти на рассчитанный риск, чтобы добиться желаемого. Скорее предприимчивы, чем глупы.</w:t>
      </w:r>
    </w:p>
    <w:p>
      <w:pPr>
        <w:pStyle w:val="Normal"/>
        <w:widowControl w:val="false"/>
        <w:autoSpaceDE w:val="false"/>
        <w:ind w:firstLine="720"/>
        <w:jc w:val="both"/>
        <w:rPr>
          <w:rFonts w:ascii="Arial" w:hAnsi="Arial" w:cs="Arial"/>
          <w:sz w:val="28"/>
          <w:szCs w:val="28"/>
        </w:rPr>
      </w:pPr>
      <w:r>
        <w:rPr>
          <w:b/>
          <w:sz w:val="28"/>
          <w:szCs w:val="28"/>
        </w:rPr>
        <w:t>Перспективный гедонизм.</w:t>
      </w:r>
      <w:r>
        <w:rPr>
          <w:sz w:val="28"/>
          <w:szCs w:val="28"/>
        </w:rPr>
        <w:t xml:space="preserve"> Гедонисты в поисках счастья и уклонении от боли, однако поддерживают баланс между перспективной и сиюминутной выгодой. Не одер</w:t>
        <w:softHyphen/>
        <w:t>жимы стремлением к немедленному получению вознаграждения.</w:t>
      </w:r>
    </w:p>
    <w:p>
      <w:pPr>
        <w:pStyle w:val="Normal"/>
        <w:widowControl w:val="false"/>
        <w:autoSpaceDE w:val="false"/>
        <w:ind w:firstLine="720"/>
        <w:jc w:val="both"/>
        <w:rPr>
          <w:rFonts w:ascii="Arial" w:hAnsi="Arial" w:cs="Arial"/>
          <w:sz w:val="28"/>
          <w:szCs w:val="28"/>
        </w:rPr>
      </w:pPr>
      <w:r>
        <w:rPr>
          <w:b/>
          <w:sz w:val="28"/>
          <w:szCs w:val="28"/>
        </w:rPr>
        <w:t>Отсутствие утопизма.</w:t>
      </w:r>
      <w:r>
        <w:rPr>
          <w:sz w:val="28"/>
          <w:szCs w:val="28"/>
        </w:rPr>
        <w:t xml:space="preserve"> Считают, что совершенство, возможно, недостижимо. От</w:t>
        <w:softHyphen/>
        <w:t>казываются нереалистично стремиться к полному счастью или к полному отсутствию отрицательных эмоций.</w:t>
      </w:r>
    </w:p>
    <w:p>
      <w:pPr>
        <w:pStyle w:val="Normal"/>
        <w:widowControl w:val="false"/>
        <w:autoSpaceDE w:val="false"/>
        <w:ind w:firstLine="720"/>
        <w:jc w:val="both"/>
        <w:rPr>
          <w:rFonts w:ascii="Arial" w:hAnsi="Arial" w:cs="Arial"/>
          <w:sz w:val="28"/>
          <w:szCs w:val="28"/>
        </w:rPr>
      </w:pPr>
      <w:r>
        <w:rPr>
          <w:b/>
          <w:sz w:val="28"/>
          <w:szCs w:val="28"/>
        </w:rPr>
        <w:t>Высокая фрустрационная толерантность.</w:t>
      </w:r>
      <w:r>
        <w:rPr>
          <w:sz w:val="28"/>
          <w:szCs w:val="28"/>
        </w:rPr>
        <w:t xml:space="preserve"> Изменяют те неприятные условия, которые могут изменить, принимают те условия, которые не могут изменить, и видят различия между ними.</w:t>
      </w:r>
    </w:p>
    <w:p>
      <w:pPr>
        <w:pStyle w:val="Normal"/>
        <w:widowControl w:val="false"/>
        <w:autoSpaceDE w:val="false"/>
        <w:ind w:firstLine="720"/>
        <w:jc w:val="both"/>
        <w:rPr>
          <w:rFonts w:ascii="Arial" w:hAnsi="Arial" w:cs="Arial"/>
          <w:sz w:val="28"/>
          <w:szCs w:val="28"/>
        </w:rPr>
      </w:pPr>
      <w:r>
        <w:rPr>
          <w:b/>
          <w:sz w:val="28"/>
          <w:szCs w:val="28"/>
        </w:rPr>
        <w:t>Собственная ответственность за нарушение своего душевного равновесия.</w:t>
      </w:r>
      <w:r>
        <w:rPr>
          <w:sz w:val="28"/>
          <w:szCs w:val="28"/>
        </w:rPr>
        <w:t xml:space="preserve"> Берут на себя большую часть ответственности за возникновение своих расстройств, а не занимают оборонительную позицию, обвиняя других людей или социальные усло</w:t>
        <w:softHyphen/>
        <w:t>в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тношения консультант - клиент</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РЭПК главная роль консультанта — это роль преподавателя (учителя), который стремится сформировать у клиентов навыки самопомощи и таким образом развить у клиентов способность рационально мыслить, чувствовать себя адекватно ситуации, вести себя эффективно — так, чтобы можно было достигнуть поставленных целей. Эллис пишет: «Практикующие консультанты, использующие рационально-эмотивный подход, часто применяют весьма "скорострельную" активно-директивно-убедительно-философскую методологию» (</w:t>
      </w:r>
      <w:r>
        <w:rPr>
          <w:sz w:val="28"/>
          <w:szCs w:val="28"/>
          <w:lang w:val="en-US"/>
        </w:rPr>
        <w:t>Ellis</w:t>
      </w:r>
      <w:r>
        <w:rPr>
          <w:sz w:val="28"/>
          <w:szCs w:val="28"/>
        </w:rPr>
        <w:t>, 1989, р. 215). При каких отношениях между кон</w:t>
        <w:softHyphen/>
        <w:t>сультантом и клиентом консультанту удается лучше всего играть эту активно-дирек</w:t>
        <w:softHyphen/>
        <w:t>тивную учительскую роль? Консультанты стараются налаживать связь с клиентами, используя эмпатическое выслушивание, в том числе отражение чувств. Драйден и Эл</w:t>
        <w:softHyphen/>
        <w:t>лис (</w:t>
      </w:r>
      <w:r>
        <w:rPr>
          <w:sz w:val="28"/>
          <w:szCs w:val="28"/>
          <w:lang w:val="en-US"/>
        </w:rPr>
        <w:t>Dryden</w:t>
      </w:r>
      <w:r>
        <w:rPr>
          <w:sz w:val="28"/>
          <w:szCs w:val="28"/>
        </w:rPr>
        <w:t xml:space="preserve">, </w:t>
      </w:r>
      <w:r>
        <w:rPr>
          <w:sz w:val="28"/>
          <w:szCs w:val="28"/>
          <w:lang w:val="en-US"/>
        </w:rPr>
        <w:t>Ellis</w:t>
      </w:r>
      <w:r>
        <w:rPr>
          <w:sz w:val="28"/>
          <w:szCs w:val="28"/>
        </w:rPr>
        <w:t xml:space="preserve"> 1986) проводят различие между эмоциональной эмпатией, понима</w:t>
        <w:softHyphen/>
        <w:t>нием чувств клиента, и философской эмпатией, пониманием философии или мышле</w:t>
        <w:softHyphen/>
        <w:t>ния, лежащих в основе этих чувств. Консультанты стремятся предлагать оба вида эмпатии. Кроме того, консультанты принимают своих клиентов как склонных ошибаться людей и не оценивают их личные качества с помощью определенных моральных стан</w:t>
        <w:softHyphen/>
        <w:t>дартов.</w:t>
      </w:r>
    </w:p>
    <w:p>
      <w:pPr>
        <w:pStyle w:val="Normal"/>
        <w:widowControl w:val="false"/>
        <w:autoSpaceDE w:val="false"/>
        <w:ind w:firstLine="720"/>
        <w:jc w:val="both"/>
        <w:rPr>
          <w:rFonts w:ascii="Arial" w:hAnsi="Arial" w:cs="Arial"/>
          <w:sz w:val="28"/>
          <w:szCs w:val="28"/>
        </w:rPr>
      </w:pPr>
      <w:r>
        <w:rPr>
          <w:sz w:val="28"/>
          <w:szCs w:val="28"/>
        </w:rPr>
        <w:t>Рационально-эмотивно-поведенческие консультанты не выказывают излишне теп</w:t>
        <w:softHyphen/>
        <w:t>лого отношения к большинству своих клиентов. Они остерегаются вступать в сговор с «заклятой» потребностью клиентов в одобрении. Консультанты также стараются по</w:t>
        <w:softHyphen/>
        <w:t>ощрять клиентов противостоять своим проблемам и брать на себя ответственность за поиски сердечности и счастья, а не искать теплоту у консультантов. Часто клиенты воспринимают рационально-эмотивно-поведенческих консультантов как сердечных и заботливых людей в связи с тем, что консультанты радеют о благополучии всех инди</w:t>
        <w:softHyphen/>
        <w:t>видов и терпимо относятся к ним.</w:t>
      </w:r>
    </w:p>
    <w:p>
      <w:pPr>
        <w:pStyle w:val="Normal"/>
        <w:widowControl w:val="false"/>
        <w:autoSpaceDE w:val="false"/>
        <w:ind w:firstLine="720"/>
        <w:jc w:val="both"/>
        <w:rPr>
          <w:rFonts w:ascii="Arial" w:hAnsi="Arial" w:cs="Arial"/>
          <w:sz w:val="28"/>
          <w:szCs w:val="28"/>
        </w:rPr>
      </w:pPr>
      <w:r>
        <w:rPr>
          <w:sz w:val="28"/>
          <w:szCs w:val="28"/>
        </w:rPr>
        <w:t>Рационально-эмотивно-поведенческие консультанты, особенно на первых заняти</w:t>
        <w:softHyphen/>
        <w:t>ях, ведут разговор более активно, чем клиенты. Они, не колеблясь, открывают клиен</w:t>
        <w:softHyphen/>
        <w:t>там глаза на то, как те сами вносят вклад в собственное страдание. Консультанты в ходе дискуссии доказывают клиентам, что они мыслят нелогично, а также помогают им учиться самим замечать нелогичность своего мышления. Консультанты свободно делятся своими мнениями и самораскрываются, если это не приносит вред клиентам. Кроме того, они используют юмор, но никогда не делают это «за счет клиентов», так как считают, что многие клиенты воспринимают себя и свои проблемы чрезмерно серь</w:t>
        <w:softHyphen/>
        <w:t>езно. Консультанты также используют юмор для того, чтобы бороться с идеями, вызы</w:t>
        <w:softHyphen/>
        <w:t>вающими нарушение душевного равновесия.</w:t>
      </w:r>
    </w:p>
    <w:p>
      <w:pPr>
        <w:pStyle w:val="Normal"/>
        <w:widowControl w:val="false"/>
        <w:autoSpaceDE w:val="false"/>
        <w:ind w:firstLine="720"/>
        <w:jc w:val="both"/>
        <w:rPr>
          <w:rFonts w:ascii="Arial" w:hAnsi="Arial" w:cs="Arial"/>
          <w:sz w:val="28"/>
          <w:szCs w:val="28"/>
        </w:rPr>
      </w:pPr>
      <w:r>
        <w:rPr>
          <w:sz w:val="28"/>
          <w:szCs w:val="28"/>
        </w:rPr>
        <w:t>Существует различие между сутью РЭПК и стилем работы консультанта с клиен</w:t>
        <w:softHyphen/>
        <w:t>тами. Стиль консультирования Эллиса, подобно стилю работы многих его последова</w:t>
        <w:softHyphen/>
        <w:t>телей, является энергичным и основан на активном убеждении. Однако при работе с определенными категориями клиентов или даже со всеми клиентами некоторые рацио-нально-эмотивно-поведенческие консультанты предпочитают использовать более спо</w:t>
        <w:softHyphen/>
        <w:t>койный стиль и быть более пассивными (</w:t>
      </w:r>
      <w:r>
        <w:rPr>
          <w:sz w:val="28"/>
          <w:szCs w:val="28"/>
          <w:lang w:val="en-US"/>
        </w:rPr>
        <w:t>Dryden</w:t>
      </w:r>
      <w:r>
        <w:rPr>
          <w:sz w:val="28"/>
          <w:szCs w:val="28"/>
        </w:rPr>
        <w:t xml:space="preserve">, </w:t>
      </w:r>
      <w:r>
        <w:rPr>
          <w:sz w:val="28"/>
          <w:szCs w:val="28"/>
          <w:lang w:val="en-US"/>
        </w:rPr>
        <w:t>Ellis</w:t>
      </w:r>
      <w:r>
        <w:rPr>
          <w:sz w:val="28"/>
          <w:szCs w:val="28"/>
        </w:rPr>
        <w:t>, 1986).</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нсультант как учител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рассматривает роль рационально-эмотивно-поведенческого консультанта как роль «авторитетного (но не авторитарного!) и поощряющего учителя, который стре</w:t>
        <w:softHyphen/>
        <w:t>мится научить клиентов быть наилучшими терапевтами для самих себя, коль скоро курс консультирования заканчивается» (</w:t>
      </w:r>
      <w:r>
        <w:rPr>
          <w:sz w:val="28"/>
          <w:szCs w:val="28"/>
          <w:lang w:val="en-US"/>
        </w:rPr>
        <w:t>Dryden</w:t>
      </w:r>
      <w:r>
        <w:rPr>
          <w:sz w:val="28"/>
          <w:szCs w:val="28"/>
        </w:rPr>
        <w:t xml:space="preserve">, </w:t>
      </w:r>
      <w:r>
        <w:rPr>
          <w:sz w:val="28"/>
          <w:szCs w:val="28"/>
          <w:lang w:val="en-US"/>
        </w:rPr>
        <w:t>Ellis</w:t>
      </w:r>
      <w:r>
        <w:rPr>
          <w:sz w:val="28"/>
          <w:szCs w:val="28"/>
        </w:rPr>
        <w:t xml:space="preserve">, </w:t>
      </w:r>
      <w:r>
        <w:rPr>
          <w:sz w:val="28"/>
          <w:szCs w:val="28"/>
          <w:lang w:val="en-US"/>
        </w:rPr>
        <w:t>p</w:t>
      </w:r>
      <w:r>
        <w:rPr>
          <w:sz w:val="28"/>
          <w:szCs w:val="28"/>
        </w:rPr>
        <w:t>. 143). Уже на первом занятии консультанты пробуют познакомить клиентов с «азбукой» (с АУП-схемами), объяснить им, как люди выводят сами себя из состояния душевного равновесия; кроме того, кон</w:t>
        <w:softHyphen/>
        <w:t>сультанты описывают процесс рационально-эмотивно-поведенческого консультирова</w:t>
        <w:softHyphen/>
        <w:t>ния (</w:t>
      </w:r>
      <w:r>
        <w:rPr>
          <w:sz w:val="28"/>
          <w:szCs w:val="28"/>
          <w:lang w:val="en-US"/>
        </w:rPr>
        <w:t>Ellis</w:t>
      </w:r>
      <w:r>
        <w:rPr>
          <w:sz w:val="28"/>
          <w:szCs w:val="28"/>
        </w:rPr>
        <w:t>, 1992</w:t>
      </w:r>
      <w:r>
        <w:rPr>
          <w:sz w:val="28"/>
          <w:szCs w:val="28"/>
          <w:lang w:val="en-US"/>
        </w:rPr>
        <w:t>a</w:t>
      </w:r>
      <w:r>
        <w:rPr>
          <w:sz w:val="28"/>
          <w:szCs w:val="28"/>
        </w:rPr>
        <w:t>). Со временем консультанты перестают ограничиваться только обсуж</w:t>
        <w:softHyphen/>
        <w:t>дением убеждений клиентов и начинают учить клиентов оспаривать свои собственные убеждения. Таким образом, при проведении рационально-эмотивно-поведенческого консультирования, каким бы кратким ни был курс, консультанты стремятся сформиро</w:t>
        <w:softHyphen/>
        <w:t>вать у клиентов понимание, философию и навыки, которыми они смогут пользоваться как в интервалах между занятиями, так и впоследствии.</w:t>
      </w:r>
    </w:p>
    <w:p>
      <w:pPr>
        <w:pStyle w:val="Normal"/>
        <w:widowControl w:val="false"/>
        <w:autoSpaceDE w:val="false"/>
        <w:ind w:firstLine="720"/>
        <w:jc w:val="both"/>
        <w:rPr>
          <w:rFonts w:ascii="Arial" w:hAnsi="Arial" w:cs="Arial"/>
          <w:sz w:val="28"/>
          <w:szCs w:val="28"/>
        </w:rPr>
      </w:pPr>
      <w:r>
        <w:rPr>
          <w:sz w:val="28"/>
          <w:szCs w:val="28"/>
        </w:rPr>
        <w:t>Консультанты РЭПК, так же как учителя, не обращаются со всеми клиентами оди</w:t>
        <w:softHyphen/>
        <w:t>наково. Отдавая себе отчет в том, что люди имеют и сходства, и различия, они прибега</w:t>
        <w:softHyphen/>
        <w:t>ют к различным методам убеждения, определяют объем домашнего задания и оптималь</w:t>
        <w:softHyphen/>
        <w:t>ное сочетание когнитивных, эмоциональных и поведенческих методов индивидуально для каждого конкретного клиент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b/>
          <w:b/>
          <w:sz w:val="28"/>
          <w:szCs w:val="28"/>
        </w:rPr>
      </w:pPr>
      <w:r>
        <w:rPr>
          <w:b/>
          <w:sz w:val="28"/>
          <w:szCs w:val="28"/>
        </w:rPr>
        <w:t>Выявление иррациональных убеждений и их производны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как учителя, обнаруживают иррациональные убеждения клиентов, их долженства и их производные, например нагнетание страха. Кроме того, они учат клиентов вести такой поиск самостоятельно. Клиент легче откажется от излишней тре</w:t>
        <w:softHyphen/>
        <w:t>бовательности, если признает, что ему свойственна эта черта. Эллис знакомит своих клиентов с разработанной им АУП-системой. В пределах системы АУП иррациональ</w:t>
        <w:softHyphen/>
        <w:t>ные убеждения могут быть прослежены когнитивно, эмоционально и поведенчески. Когнитивно иррациональные установки могут быть обнаружены благодаря явным или не выраженным непосредственно признакам требовательности. В частности, Эллис ищет различные вариации долженства, которые сигнализируют о наличии абсолютистских убеждений долженства у клиентов. Кроме того, Эллис обращает внимание на явные и неявные фразы типа «Это ужасно!» или «Я не могу этого вынести», которые указывают на производные от имеющихся первичных и вторичных иррациональных убеждений.</w:t>
      </w:r>
    </w:p>
    <w:p>
      <w:pPr>
        <w:pStyle w:val="Normal"/>
        <w:widowControl w:val="false"/>
        <w:autoSpaceDE w:val="false"/>
        <w:ind w:firstLine="720"/>
        <w:jc w:val="both"/>
        <w:rPr>
          <w:rFonts w:ascii="Arial" w:hAnsi="Arial" w:cs="Arial"/>
          <w:sz w:val="28"/>
          <w:szCs w:val="28"/>
        </w:rPr>
      </w:pPr>
      <w:r>
        <w:rPr>
          <w:sz w:val="28"/>
          <w:szCs w:val="28"/>
        </w:rPr>
        <w:t>На эмоциональном уровне об иррациональных убеждениях сообщают неадекват</w:t>
        <w:softHyphen/>
        <w:t>ные чувства. На уровне поведения об иррациональных убеждениях можно судить по пагубным действиям. Иногда когнитивные, эмоциональные и поведенческие «ключи» без труда замечают и консультанты, и клиенты. В других случаях определенные мо</w:t>
        <w:softHyphen/>
        <w:t>менты могут быть очевидны для консультантов, но клиенты могут не признавать эту очевидность. В некоторых случаях клиенты придерживаются иррациональных убеж</w:t>
        <w:softHyphen/>
        <w:t>дений, используя едва уловимые и искусные способы, которые создают видимость есте</w:t>
        <w:softHyphen/>
        <w:t>ственности (</w:t>
      </w:r>
      <w:r>
        <w:rPr>
          <w:sz w:val="28"/>
          <w:szCs w:val="28"/>
          <w:lang w:val="en-US"/>
        </w:rPr>
        <w:t>Ellis</w:t>
      </w:r>
      <w:r>
        <w:rPr>
          <w:sz w:val="28"/>
          <w:szCs w:val="28"/>
        </w:rPr>
        <w:t>, 1987). Консультантам трудно бывает обнаружить такие установк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Оспаривание иррациональных убеждений</w:t>
      </w:r>
    </w:p>
    <w:p>
      <w:pPr>
        <w:pStyle w:val="Normal"/>
        <w:widowControl w:val="false"/>
        <w:autoSpaceDE w:val="false"/>
        <w:ind w:firstLine="720"/>
        <w:jc w:val="center"/>
        <w:rPr>
          <w:rFonts w:ascii="Arial" w:hAnsi="Arial" w:cs="Arial"/>
          <w:b/>
          <w:b/>
          <w:sz w:val="28"/>
          <w:szCs w:val="28"/>
        </w:rPr>
      </w:pPr>
      <w:r>
        <w:rPr>
          <w:b/>
          <w:sz w:val="28"/>
          <w:szCs w:val="28"/>
        </w:rPr>
        <w:t>и их производных</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ля того чтобы все разновидности чрезмерного долженствования и их производ</w:t>
        <w:softHyphen/>
        <w:t>ные исчезли, недостаточно только признать их наличие. Консультанты и клиенты дол</w:t>
        <w:softHyphen/>
        <w:t>жны объединиться, чтобы бороться с ними, оспаривая их. Техника дискутирования, пожалуй, наиболее часто используется при проведении РЭПК (</w:t>
      </w:r>
      <w:r>
        <w:rPr>
          <w:sz w:val="28"/>
          <w:szCs w:val="28"/>
          <w:lang w:val="en-US"/>
        </w:rPr>
        <w:t>Ellis</w:t>
      </w:r>
      <w:r>
        <w:rPr>
          <w:sz w:val="28"/>
          <w:szCs w:val="28"/>
        </w:rPr>
        <w:t>, 1980). Дискути-рование включает в себя оспаривание и всестороннее рассмотрение необоснованных гипотез, которых клиенты придерживаются относительно себя, других людей и мира в целом. В большинстве случаев рационально-эмотивно-поведенческие консультанты быстро «ловят» клиентов, когда те «выдают» свои основные иррациональные идеи и их производные; затем консультанты подвергают сомнению и оспаривают эти идеи. Кро</w:t>
        <w:softHyphen/>
        <w:t>ме того, они учат клиентов оспаривать собственные установки. Когниции, чувства и поведение взаимодействуют тогда, когда люди формируют и сохраняют иррациональ</w:t>
        <w:softHyphen/>
        <w:t>ные убеждения. Поэтому при обсуждении иррациональных убеждений и их производ</w:t>
        <w:softHyphen/>
        <w:t>ных работа консультантов, вероятно, будет более эффективной, если они будут рабо</w:t>
        <w:softHyphen/>
        <w:t>тать, используя все три модальности: когнитивную, эмоциональную и поведенческую, а не одну или две. Однако ни одна модальность не является полностью чистой, не со</w:t>
        <w:softHyphen/>
        <w:t>держащей элементы других модальност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Дискутирована: когнитивные техники</w:t>
      </w:r>
    </w:p>
    <w:p>
      <w:pPr>
        <w:pStyle w:val="Normal"/>
        <w:widowControl w:val="false"/>
        <w:autoSpaceDE w:val="false"/>
        <w:jc w:val="both"/>
        <w:rPr>
          <w:rFonts w:ascii="Arial" w:hAnsi="Arial" w:cs="Arial"/>
          <w:b/>
          <w:b/>
          <w:sz w:val="28"/>
          <w:szCs w:val="28"/>
        </w:rPr>
      </w:pPr>
      <w:r>
        <w:rPr>
          <w:b/>
          <w:sz w:val="28"/>
          <w:szCs w:val="28"/>
        </w:rPr>
        <w:t>Научный опрос</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сновной когнитивной техникой оспаривания является техника научного опроса. Кон</w:t>
        <w:softHyphen/>
        <w:t>сультанты требуют от своих клиентов использовать разум, логику и факты при защите своих убеждений. Целью этого опроса является объяснение клиентам, почему их ирра</w:t>
        <w:softHyphen/>
        <w:t>циональные убеждения не выдерживают критики. Ниже перечислены вопросы для об</w:t>
        <w:softHyphen/>
        <w:t>суждения, которые консультанты должны задать клиентам, а клиенты — самим себе (эти вопросы излагаются от первого лица единственного числа, чтобы подчеркнуть, что РЭПК нацелено на обучение навыкам самопомощ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Какое иррациональное убеждение я хочу обсудить и от какого иррационального убеждения я хочу отказатьс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Могу ли я рационально защищать это убеждение?»</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Какие существуют доказательства истинности этого убежде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Какие существуют доказательства ошибочности этого убежде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Почему это ужасн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Почему я не могу этого вынест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Каким образом это делает меня отвратительным (слабым) человеком?»</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Почему я должен всегда все делать плохо в будущем?»</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Каким эффективным новым убеждением (философией) я могу заменить мое ирра</w:t>
        <w:softHyphen/>
        <w:t>циональное убеждени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Желательный когнитивный результат обсуждения определенных иррациональных убеждений и их производных — это составление оптимального набора предпочтитель</w:t>
        <w:softHyphen/>
        <w:t>ных убеждений или эффективных новых философий (Э), связанных с каждым убежде</w:t>
        <w:softHyphen/>
        <w:t>нием. Желательные эмоциональные и поведенческие результаты должны быть получе</w:t>
        <w:softHyphen/>
        <w:t>ны на базе эффективных новых философий, и эти результаты должны взаимодейство</w:t>
        <w:softHyphen/>
        <w:t>вать с данными философиями. Для клиентов, стремящихся к элегантному изменению, желательным результатом научения тому, как надо оспаривать иррациональные убеж</w:t>
        <w:softHyphen/>
        <w:t>дения, является формирование Эффективной Новой Философии, которую можно при</w:t>
        <w:softHyphen/>
        <w:t>менять и в настоящее время, и в будуще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Ниже приведен пример (</w:t>
      </w:r>
      <w:r>
        <w:rPr>
          <w:sz w:val="28"/>
          <w:szCs w:val="28"/>
          <w:lang w:val="en-US"/>
        </w:rPr>
        <w:t>Ellis</w:t>
      </w:r>
      <w:r>
        <w:rPr>
          <w:sz w:val="28"/>
          <w:szCs w:val="28"/>
        </w:rPr>
        <w:t>, 1988).</w:t>
      </w:r>
    </w:p>
    <w:p>
      <w:pPr>
        <w:pStyle w:val="Normal"/>
        <w:widowControl w:val="false"/>
        <w:autoSpaceDE w:val="false"/>
        <w:ind w:firstLine="720"/>
        <w:jc w:val="both"/>
        <w:rPr>
          <w:rFonts w:ascii="Arial" w:hAnsi="Arial" w:cs="Arial"/>
          <w:sz w:val="28"/>
          <w:szCs w:val="28"/>
        </w:rPr>
      </w:pPr>
      <w:r>
        <w:rPr>
          <w:sz w:val="28"/>
          <w:szCs w:val="28"/>
        </w:rPr>
        <w:t>А      Я иду на собеседование и не получаю работу.</w:t>
      </w:r>
    </w:p>
    <w:p>
      <w:pPr>
        <w:pStyle w:val="Normal"/>
        <w:widowControl w:val="false"/>
        <w:autoSpaceDE w:val="false"/>
        <w:ind w:left="720" w:hanging="0"/>
        <w:jc w:val="both"/>
        <w:rPr>
          <w:rFonts w:ascii="Arial" w:hAnsi="Arial" w:cs="Arial"/>
          <w:sz w:val="28"/>
          <w:szCs w:val="28"/>
        </w:rPr>
      </w:pPr>
      <w:r>
        <w:rPr>
          <w:rFonts w:cs="Arial" w:ascii="Arial" w:hAnsi="Arial"/>
          <w:sz w:val="28"/>
          <w:szCs w:val="28"/>
        </w:rPr>
      </w:r>
    </w:p>
    <w:p>
      <w:pPr>
        <w:pStyle w:val="Normal"/>
        <w:widowControl w:val="false"/>
        <w:autoSpaceDE w:val="false"/>
        <w:ind w:left="720" w:hanging="0"/>
        <w:jc w:val="both"/>
        <w:rPr>
          <w:rFonts w:ascii="Arial" w:hAnsi="Arial" w:cs="Arial"/>
          <w:sz w:val="28"/>
          <w:szCs w:val="28"/>
        </w:rPr>
      </w:pPr>
      <w:r>
        <w:rPr>
          <w:sz w:val="28"/>
          <w:szCs w:val="28"/>
        </w:rPr>
        <w:t>У      «Мне никогда не должны отказывать». «Как ужасно получить отказ!» «Я не        смогу выдержать отказ!»</w:t>
      </w:r>
    </w:p>
    <w:p>
      <w:pPr>
        <w:pStyle w:val="Normal"/>
        <w:widowControl w:val="false"/>
        <w:autoSpaceDE w:val="false"/>
        <w:ind w:left="709" w:firstLine="11"/>
        <w:jc w:val="both"/>
        <w:rPr>
          <w:rFonts w:ascii="Arial" w:hAnsi="Arial" w:cs="Arial"/>
          <w:sz w:val="28"/>
          <w:szCs w:val="28"/>
        </w:rPr>
      </w:pPr>
      <w:r>
        <w:rPr>
          <w:sz w:val="28"/>
          <w:szCs w:val="28"/>
        </w:rPr>
        <w:t>«Этот отказ свидетельствует о том, что я никчемный человек». «Я всегда неправильно держусь во время собеседований, в ходе которых ре</w:t>
        <w:softHyphen/>
        <w:t>шается вопрос о приеме на работу»</w:t>
      </w:r>
    </w:p>
    <w:p>
      <w:pPr>
        <w:pStyle w:val="Normal"/>
        <w:widowControl w:val="false"/>
        <w:autoSpaceDE w:val="false"/>
        <w:ind w:left="709" w:firstLine="11"/>
        <w:jc w:val="both"/>
        <w:rPr>
          <w:rFonts w:ascii="Arial" w:hAnsi="Arial" w:cs="Arial"/>
          <w:sz w:val="28"/>
          <w:szCs w:val="28"/>
        </w:rPr>
      </w:pPr>
      <w:r>
        <w:rPr>
          <w:rFonts w:cs="Arial" w:ascii="Arial" w:hAnsi="Arial"/>
          <w:sz w:val="28"/>
          <w:szCs w:val="28"/>
        </w:rPr>
      </w:r>
    </w:p>
    <w:p>
      <w:pPr>
        <w:pStyle w:val="Normal"/>
        <w:widowControl w:val="false"/>
        <w:autoSpaceDE w:val="false"/>
        <w:ind w:left="709" w:firstLine="11"/>
        <w:jc w:val="both"/>
        <w:rPr>
          <w:rFonts w:ascii="Arial" w:hAnsi="Arial" w:cs="Arial"/>
          <w:sz w:val="28"/>
          <w:szCs w:val="28"/>
        </w:rPr>
      </w:pPr>
      <w:r>
        <w:rPr>
          <w:sz w:val="28"/>
          <w:szCs w:val="28"/>
        </w:rPr>
        <w:t>П      Нежелательные эмоциональные последствия: депрессия, ощущение собствен</w:t>
        <w:softHyphen/>
        <w:t>ной никчемности, тревога, гнев. Нежелательные поведенческие последствия: отказ идти на другие собеседования, в ходе которых решается вопрос о при</w:t>
        <w:softHyphen/>
        <w:t>еме на работу, плохое функционирование во время собеседования из-за силь</w:t>
        <w:softHyphen/>
        <w:t>ной тревоги.</w:t>
      </w:r>
    </w:p>
    <w:p>
      <w:pPr>
        <w:pStyle w:val="Normal"/>
        <w:widowControl w:val="false"/>
        <w:autoSpaceDE w:val="false"/>
        <w:ind w:left="709" w:firstLine="11"/>
        <w:jc w:val="both"/>
        <w:rPr>
          <w:rFonts w:ascii="Arial" w:hAnsi="Arial" w:cs="Arial"/>
          <w:sz w:val="28"/>
          <w:szCs w:val="28"/>
        </w:rPr>
      </w:pPr>
      <w:r>
        <w:rPr>
          <w:rFonts w:cs="Arial" w:ascii="Arial" w:hAnsi="Arial"/>
          <w:sz w:val="28"/>
          <w:szCs w:val="28"/>
        </w:rPr>
      </w:r>
    </w:p>
    <w:p>
      <w:pPr>
        <w:pStyle w:val="Normal"/>
        <w:widowControl w:val="false"/>
        <w:autoSpaceDE w:val="false"/>
        <w:ind w:left="709" w:firstLine="11"/>
        <w:jc w:val="both"/>
        <w:rPr>
          <w:rFonts w:ascii="Arial" w:hAnsi="Arial" w:cs="Arial"/>
          <w:sz w:val="28"/>
          <w:szCs w:val="28"/>
        </w:rPr>
      </w:pPr>
      <w:r>
        <w:rPr>
          <w:sz w:val="28"/>
          <w:szCs w:val="28"/>
        </w:rPr>
        <w:t>Д      «Почему мне никогда не должны отказывать?» «Почему ужасно получить отказ?» «Почему я не могу вынести этот отказ?»</w:t>
      </w:r>
    </w:p>
    <w:p>
      <w:pPr>
        <w:pStyle w:val="Normal"/>
        <w:widowControl w:val="false"/>
        <w:autoSpaceDE w:val="false"/>
        <w:ind w:left="709" w:firstLine="11"/>
        <w:jc w:val="both"/>
        <w:rPr>
          <w:rFonts w:ascii="Arial" w:hAnsi="Arial" w:cs="Arial"/>
          <w:sz w:val="28"/>
          <w:szCs w:val="28"/>
        </w:rPr>
      </w:pPr>
      <w:r>
        <w:rPr>
          <w:sz w:val="28"/>
          <w:szCs w:val="28"/>
        </w:rPr>
        <w:t>«Почему этот отказ свидетельствует о том, что я никчемный человек?» «Почему я должен всегда неправильно держаться во время собеседования?»</w:t>
      </w:r>
    </w:p>
    <w:p>
      <w:pPr>
        <w:pStyle w:val="Normal"/>
        <w:widowControl w:val="false"/>
        <w:autoSpaceDE w:val="false"/>
        <w:ind w:left="709" w:firstLine="11"/>
        <w:jc w:val="both"/>
        <w:rPr>
          <w:rFonts w:ascii="Arial" w:hAnsi="Arial" w:cs="Arial"/>
          <w:sz w:val="28"/>
          <w:szCs w:val="28"/>
        </w:rPr>
      </w:pPr>
      <w:r>
        <w:rPr>
          <w:rFonts w:cs="Arial" w:ascii="Arial" w:hAnsi="Arial"/>
          <w:sz w:val="28"/>
          <w:szCs w:val="28"/>
        </w:rPr>
      </w:r>
    </w:p>
    <w:p>
      <w:pPr>
        <w:pStyle w:val="Normal"/>
        <w:widowControl w:val="false"/>
        <w:autoSpaceDE w:val="false"/>
        <w:ind w:left="709" w:firstLine="11"/>
        <w:jc w:val="both"/>
        <w:rPr>
          <w:rFonts w:ascii="Arial" w:hAnsi="Arial" w:cs="Arial"/>
          <w:sz w:val="28"/>
          <w:szCs w:val="28"/>
        </w:rPr>
      </w:pPr>
      <w:r>
        <w:rPr>
          <w:sz w:val="28"/>
          <w:szCs w:val="28"/>
        </w:rPr>
        <w:t>Э      «Я предпочел бы иметь эту работу, но нет никаких доказательств того, что я во что бы то ни стало должен получить ее».</w:t>
      </w:r>
    </w:p>
    <w:p>
      <w:pPr>
        <w:pStyle w:val="Normal"/>
        <w:widowControl w:val="false"/>
        <w:autoSpaceDE w:val="false"/>
        <w:ind w:left="709" w:firstLine="11"/>
        <w:jc w:val="both"/>
        <w:rPr>
          <w:rFonts w:ascii="Arial" w:hAnsi="Arial" w:cs="Arial"/>
          <w:sz w:val="28"/>
          <w:szCs w:val="28"/>
        </w:rPr>
      </w:pPr>
      <w:r>
        <w:rPr>
          <w:sz w:val="28"/>
          <w:szCs w:val="28"/>
        </w:rPr>
        <w:t>«Ничто не делает отказ ужасным, хотя я считаю его весьма неприятным». «Я могу выдержать отказ, хотя мне не может понравится получение отказов».</w:t>
      </w:r>
    </w:p>
    <w:p>
      <w:pPr>
        <w:pStyle w:val="Normal"/>
        <w:widowControl w:val="false"/>
        <w:autoSpaceDE w:val="false"/>
        <w:ind w:firstLine="720"/>
        <w:jc w:val="both"/>
        <w:rPr>
          <w:rFonts w:ascii="Arial" w:hAnsi="Arial" w:cs="Arial"/>
          <w:sz w:val="28"/>
          <w:szCs w:val="28"/>
        </w:rPr>
      </w:pPr>
      <w:r>
        <w:rPr>
          <w:sz w:val="28"/>
          <w:szCs w:val="28"/>
        </w:rPr>
        <w:t>«Отказ не свидетельствует о том, что я никчемный человек, просто получение,</w:t>
      </w:r>
    </w:p>
    <w:p>
      <w:pPr>
        <w:pStyle w:val="Normal"/>
        <w:widowControl w:val="false"/>
        <w:autoSpaceDE w:val="false"/>
        <w:ind w:firstLine="720"/>
        <w:jc w:val="both"/>
        <w:rPr>
          <w:rFonts w:ascii="Arial" w:hAnsi="Arial" w:cs="Arial"/>
          <w:sz w:val="28"/>
          <w:szCs w:val="28"/>
        </w:rPr>
      </w:pPr>
      <w:r>
        <w:rPr>
          <w:sz w:val="28"/>
          <w:szCs w:val="28"/>
        </w:rPr>
        <w:t>отказа указывает на то, что у меня есть некоторые "неудачные" черты».</w:t>
      </w:r>
    </w:p>
    <w:p>
      <w:pPr>
        <w:pStyle w:val="Normal"/>
        <w:widowControl w:val="false"/>
        <w:autoSpaceDE w:val="false"/>
        <w:ind w:firstLine="720"/>
        <w:jc w:val="both"/>
        <w:rPr>
          <w:rFonts w:ascii="Arial" w:hAnsi="Arial" w:cs="Arial"/>
          <w:sz w:val="28"/>
          <w:szCs w:val="28"/>
        </w:rPr>
      </w:pPr>
      <w:r>
        <w:rPr>
          <w:sz w:val="28"/>
          <w:szCs w:val="28"/>
        </w:rPr>
        <w:t>«Я не должен всегда неправильно держаться во время собеседования по приему</w:t>
      </w:r>
    </w:p>
    <w:p>
      <w:pPr>
        <w:pStyle w:val="Normal"/>
        <w:widowControl w:val="false"/>
        <w:autoSpaceDE w:val="false"/>
        <w:ind w:firstLine="720"/>
        <w:jc w:val="both"/>
        <w:rPr>
          <w:rFonts w:ascii="Arial" w:hAnsi="Arial" w:cs="Arial"/>
          <w:sz w:val="28"/>
          <w:szCs w:val="28"/>
        </w:rPr>
      </w:pPr>
      <w:r>
        <w:rPr>
          <w:sz w:val="28"/>
          <w:szCs w:val="28"/>
        </w:rPr>
        <w:t>на работу, тем более, если я попробую учиться на своих ошибках».</w:t>
      </w:r>
    </w:p>
    <w:p>
      <w:pPr>
        <w:pStyle w:val="Normal"/>
        <w:widowControl w:val="false"/>
        <w:autoSpaceDE w:val="false"/>
        <w:ind w:firstLine="720"/>
        <w:jc w:val="both"/>
        <w:rPr>
          <w:rFonts w:ascii="Arial" w:hAnsi="Arial" w:cs="Arial"/>
          <w:sz w:val="28"/>
          <w:szCs w:val="28"/>
        </w:rPr>
      </w:pPr>
      <w:r>
        <w:rPr>
          <w:sz w:val="28"/>
          <w:szCs w:val="28"/>
        </w:rPr>
        <w:t>Показательный эмоциональный эффект: я чувствую себя опечаленным, но не</w:t>
      </w:r>
    </w:p>
    <w:p>
      <w:pPr>
        <w:pStyle w:val="Normal"/>
        <w:widowControl w:val="false"/>
        <w:autoSpaceDE w:val="false"/>
        <w:ind w:firstLine="720"/>
        <w:jc w:val="both"/>
        <w:rPr>
          <w:rFonts w:ascii="Arial" w:hAnsi="Arial" w:cs="Arial"/>
          <w:sz w:val="28"/>
          <w:szCs w:val="28"/>
        </w:rPr>
      </w:pPr>
      <w:r>
        <w:rPr>
          <w:sz w:val="28"/>
          <w:szCs w:val="28"/>
        </w:rPr>
        <w:t>угнетенным.</w:t>
      </w:r>
    </w:p>
    <w:p>
      <w:pPr>
        <w:pStyle w:val="Normal"/>
        <w:widowControl w:val="false"/>
        <w:autoSpaceDE w:val="false"/>
        <w:ind w:firstLine="720"/>
        <w:jc w:val="both"/>
        <w:rPr>
          <w:rFonts w:ascii="Arial" w:hAnsi="Arial" w:cs="Arial"/>
          <w:sz w:val="28"/>
          <w:szCs w:val="28"/>
        </w:rPr>
      </w:pPr>
      <w:r>
        <w:rPr>
          <w:sz w:val="28"/>
          <w:szCs w:val="28"/>
        </w:rPr>
        <w:t>Показательный поведенческий эффект: я отправился на другие собеседования</w:t>
      </w:r>
    </w:p>
    <w:p>
      <w:pPr>
        <w:pStyle w:val="Normal"/>
        <w:widowControl w:val="false"/>
        <w:autoSpaceDE w:val="false"/>
        <w:ind w:firstLine="720"/>
        <w:jc w:val="both"/>
        <w:rPr>
          <w:rFonts w:ascii="Arial" w:hAnsi="Arial" w:cs="Arial"/>
          <w:sz w:val="28"/>
          <w:szCs w:val="28"/>
        </w:rPr>
      </w:pPr>
      <w:r>
        <w:rPr>
          <w:sz w:val="28"/>
          <w:szCs w:val="28"/>
        </w:rPr>
        <w:t>по приему на рабо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бсужд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могут обсуждать с клиентами различные аспекты их иррационального мышления. Например, с 24-летним программистом Роджером, который боялся публич</w:t>
        <w:softHyphen/>
        <w:t>ных выступлений, Эллис обсуждал вред самооценки; Эллис рассматривал возможность безусловно принимать себя, независимо от того, как прошло выступление, и от того, беспокоился ли Роджер из-за возможной неудачи и демонстрации своей тревоги окру</w:t>
        <w:softHyphen/>
        <w:t>жающим (</w:t>
      </w:r>
      <w:r>
        <w:rPr>
          <w:sz w:val="28"/>
          <w:szCs w:val="28"/>
          <w:lang w:val="en-US"/>
        </w:rPr>
        <w:t>Ellis</w:t>
      </w:r>
      <w:r>
        <w:rPr>
          <w:sz w:val="28"/>
          <w:szCs w:val="28"/>
        </w:rPr>
        <w:t>, 1991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Техники, используемые при выполнении домашнего зада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лиенты должны неоднократно бросать вызов своим иррациональным убеждениям и практиковаться в использовании навыков оспаривания как для того, чтобы закрепить эти навыки, так и для того, чтобы подкреплять новые рациональные философии. В РЭПК используются различные методы, которые целесообразно применять при выполнении до</w:t>
        <w:softHyphen/>
        <w:t>машнего задания для развития навыков оспаривания.</w:t>
      </w:r>
    </w:p>
    <w:p>
      <w:pPr>
        <w:pStyle w:val="Normal"/>
        <w:widowControl w:val="false"/>
        <w:autoSpaceDE w:val="false"/>
        <w:ind w:firstLine="720"/>
        <w:jc w:val="both"/>
        <w:rPr>
          <w:rFonts w:ascii="Arial" w:hAnsi="Arial" w:cs="Arial"/>
          <w:sz w:val="28"/>
          <w:szCs w:val="28"/>
        </w:rPr>
      </w:pPr>
      <w:r>
        <w:rPr>
          <w:b/>
          <w:sz w:val="28"/>
          <w:szCs w:val="28"/>
        </w:rPr>
        <w:t>Использование аудиозаписей, сделанных на занятиях.</w:t>
      </w:r>
      <w:r>
        <w:rPr>
          <w:sz w:val="28"/>
          <w:szCs w:val="28"/>
        </w:rPr>
        <w:t xml:space="preserve"> Консультанты поощ</w:t>
        <w:softHyphen/>
        <w:t>ряют клиентов записывать занятия и прослушивать каждую сделанную запись по не</w:t>
        <w:softHyphen/>
        <w:t>сколько раз.</w:t>
      </w:r>
    </w:p>
    <w:p>
      <w:pPr>
        <w:pStyle w:val="Normal"/>
        <w:widowControl w:val="false"/>
        <w:autoSpaceDE w:val="false"/>
        <w:ind w:firstLine="720"/>
        <w:jc w:val="both"/>
        <w:rPr>
          <w:rFonts w:ascii="Arial" w:hAnsi="Arial" w:cs="Arial"/>
          <w:sz w:val="28"/>
          <w:szCs w:val="28"/>
        </w:rPr>
      </w:pPr>
      <w:r>
        <w:rPr>
          <w:b/>
          <w:sz w:val="28"/>
          <w:szCs w:val="28"/>
        </w:rPr>
        <w:t>Использование бланков, предназначенных для оказания самопомощи</w:t>
      </w:r>
      <w:r>
        <w:rPr>
          <w:sz w:val="28"/>
          <w:szCs w:val="28"/>
        </w:rPr>
        <w:t>. Консультанты поощряют клиентов заполнять бланки, предназначенные для оказания самопомощи. Консультанты, проверяя бланки, обращают внимание на то, насколько точно клиенты обсуждают свои иррациональные убеждения. Например, заполняя фор</w:t>
        <w:softHyphen/>
        <w:t>му, составленную Сичелем и Эллисом (</w:t>
      </w:r>
      <w:r>
        <w:rPr>
          <w:sz w:val="28"/>
          <w:szCs w:val="28"/>
          <w:lang w:val="en-US"/>
        </w:rPr>
        <w:t>Sichel</w:t>
      </w:r>
      <w:r>
        <w:rPr>
          <w:sz w:val="28"/>
          <w:szCs w:val="28"/>
        </w:rPr>
        <w:t xml:space="preserve">, </w:t>
      </w:r>
      <w:r>
        <w:rPr>
          <w:sz w:val="28"/>
          <w:szCs w:val="28"/>
          <w:lang w:val="en-US"/>
        </w:rPr>
        <w:t>Ellis</w:t>
      </w:r>
      <w:r>
        <w:rPr>
          <w:sz w:val="28"/>
          <w:szCs w:val="28"/>
        </w:rPr>
        <w:t>, 1984), клиенты идентифицируют активизирующее событие (А) и последствия или условия (П), которые они хотели бы изменить. Затем лист делится на три колонки. В первой колонке клиенты обводят кружком те из 13 иррациональных убеждений (У) (например, «Я ДОЛЖЕН все делать хорошо или очень хорошо!», «Люди ДОЛЖНЫ соответствовать моим ожиданиям, ина</w:t>
        <w:softHyphen/>
        <w:t>че жизнь становится УЖАСНОЙ!»), которые ведут к определенным последствиям (П). Кроме того, клиенты могут добавлять другие имеющие для них значение иррациональ</w:t>
        <w:softHyphen/>
        <w:t>ные убеждения. Во второй колонке имеется место для того, чтобы можно было оспо</w:t>
        <w:softHyphen/>
        <w:t>рить (Д) каждое обведенное кружком иррациональное убеждение. В третьей колонке клиенты записывают эффективные рациональные убеждения (Э), которыми можно за</w:t>
        <w:softHyphen/>
        <w:t>менить иррациональные убеждения. На бланке также отведено место для описания по</w:t>
        <w:softHyphen/>
        <w:t>ведения и чувств, пережитых после формирования эффективных рациональных убеж</w:t>
        <w:softHyphen/>
        <w:t>дений. Форма (бланк) заканчивается следующей самодекларацией, в которой говорится о необходимости работать и постоянно практиковаться: «Я БУДУ УПОРНО ТРУ</w:t>
        <w:softHyphen/>
        <w:t>ДИТЬСЯ, ЧТОБЫ ЗАКРЕПИТЬ ВЫРАБОТАННЫЕ МНОЮ ЭФФЕКТИВНЫЕ РАЦИ</w:t>
        <w:softHyphen/>
        <w:t>ОНАЛЬНЫЕ УБЕЖДЕНИЯ; Я БУДУ ПОВТОРЯТЬ ИХ САМОМУ СЕБЕ ВО МНОГИХ СЛУЧАЯХ, И ЭТО ПОМОЖЕТ МНЕ МЕНЬШЕ ТРЕВОЖИТЬСЯ В НАСТОЯЩЕЕ ВРЕ</w:t>
        <w:softHyphen/>
        <w:t>МЯ И ДЕЙСТВОВАТЬ МЕНЕЕ ПАГУБНО В БУДУЩЕМ» (</w:t>
      </w:r>
      <w:r>
        <w:rPr>
          <w:sz w:val="28"/>
          <w:szCs w:val="28"/>
          <w:lang w:val="en-US"/>
        </w:rPr>
        <w:t>Sichel</w:t>
      </w:r>
      <w:r>
        <w:rPr>
          <w:sz w:val="28"/>
          <w:szCs w:val="28"/>
        </w:rPr>
        <w:t xml:space="preserve">, </w:t>
      </w:r>
      <w:r>
        <w:rPr>
          <w:sz w:val="28"/>
          <w:szCs w:val="28"/>
          <w:lang w:val="en-US"/>
        </w:rPr>
        <w:t>Ellis</w:t>
      </w:r>
      <w:r>
        <w:rPr>
          <w:sz w:val="28"/>
          <w:szCs w:val="28"/>
        </w:rPr>
        <w:t xml:space="preserve">, 1984, </w:t>
      </w:r>
      <w:r>
        <w:rPr>
          <w:sz w:val="28"/>
          <w:szCs w:val="28"/>
          <w:lang w:val="en-US"/>
        </w:rPr>
        <w:t>p</w:t>
      </w:r>
      <w:r>
        <w:rPr>
          <w:sz w:val="28"/>
          <w:szCs w:val="28"/>
        </w:rPr>
        <w:t>. 2).</w:t>
      </w:r>
    </w:p>
    <w:p>
      <w:pPr>
        <w:pStyle w:val="Normal"/>
        <w:widowControl w:val="false"/>
        <w:autoSpaceDE w:val="false"/>
        <w:ind w:firstLine="720"/>
        <w:jc w:val="both"/>
        <w:rPr>
          <w:rFonts w:ascii="Arial" w:hAnsi="Arial" w:cs="Arial"/>
          <w:sz w:val="28"/>
          <w:szCs w:val="28"/>
        </w:rPr>
      </w:pPr>
      <w:r>
        <w:rPr>
          <w:sz w:val="28"/>
          <w:szCs w:val="28"/>
        </w:rPr>
        <w:t>Другая форма, предназначенная для оказания самопомощи, известна как ДИУ (Дискутирование иррациональных убеждений). ДИУ состоит из шести вопросов: «Ка</w:t>
        <w:softHyphen/>
        <w:t>кое убеждение я хочу оспорить?»; «Можно ли рационально отстаивать данное убежде</w:t>
        <w:softHyphen/>
        <w:t>ние?»; «Можно ли доказать верность данного убеждения?»; «Можно ли доказать не</w:t>
        <w:softHyphen/>
        <w:t>верность данного убеждения?»; «Что самое плохое может случиться со мной, если я никогда не достигну того, чего хотел в связи с данным убеждением?»; «Что хорошее может произойти, если я никогда не достигну того, чего хотел?» (</w:t>
      </w:r>
      <w:r>
        <w:rPr>
          <w:sz w:val="28"/>
          <w:szCs w:val="28"/>
          <w:lang w:val="en-US"/>
        </w:rPr>
        <w:t>Dryden</w:t>
      </w:r>
      <w:r>
        <w:rPr>
          <w:sz w:val="28"/>
          <w:szCs w:val="28"/>
        </w:rPr>
        <w:t xml:space="preserve">, </w:t>
      </w:r>
      <w:r>
        <w:rPr>
          <w:sz w:val="28"/>
          <w:szCs w:val="28"/>
          <w:lang w:val="en-US"/>
        </w:rPr>
        <w:t>Ellis</w:t>
      </w:r>
      <w:r>
        <w:rPr>
          <w:sz w:val="28"/>
          <w:szCs w:val="28"/>
        </w:rPr>
        <w:t>, 1986).</w:t>
      </w:r>
    </w:p>
    <w:p>
      <w:pPr>
        <w:pStyle w:val="Normal"/>
        <w:widowControl w:val="false"/>
        <w:autoSpaceDE w:val="false"/>
        <w:ind w:firstLine="720"/>
        <w:jc w:val="both"/>
        <w:rPr>
          <w:rFonts w:ascii="Arial" w:hAnsi="Arial" w:cs="Arial"/>
          <w:sz w:val="28"/>
          <w:szCs w:val="28"/>
        </w:rPr>
      </w:pPr>
      <w:r>
        <w:rPr>
          <w:b/>
          <w:sz w:val="28"/>
          <w:szCs w:val="28"/>
        </w:rPr>
        <w:t>Карточки-напоминания.</w:t>
      </w:r>
      <w:r>
        <w:rPr>
          <w:sz w:val="28"/>
          <w:szCs w:val="28"/>
        </w:rPr>
        <w:t xml:space="preserve"> Клиенты могут записывать рациональные самодекла</w:t>
        <w:softHyphen/>
        <w:t>рации на карточках 3x5 см и повторять их в промежутках между занятиями.</w:t>
      </w:r>
    </w:p>
    <w:p>
      <w:pPr>
        <w:pStyle w:val="Normal"/>
        <w:widowControl w:val="false"/>
        <w:autoSpaceDE w:val="false"/>
        <w:ind w:firstLine="720"/>
        <w:jc w:val="both"/>
        <w:rPr>
          <w:rFonts w:ascii="Arial" w:hAnsi="Arial" w:cs="Arial"/>
          <w:sz w:val="28"/>
          <w:szCs w:val="28"/>
        </w:rPr>
      </w:pPr>
      <w:r>
        <w:rPr>
          <w:b/>
          <w:sz w:val="28"/>
          <w:szCs w:val="28"/>
        </w:rPr>
        <w:t>Перечисление неудобств.</w:t>
      </w:r>
      <w:r>
        <w:rPr>
          <w:sz w:val="28"/>
          <w:szCs w:val="28"/>
        </w:rPr>
        <w:t xml:space="preserve"> Клиентов можно попросить перечислить десять неу</w:t>
        <w:softHyphen/>
        <w:t>добств, связанных с уклонением от определенного вида поведения (например, от пуб</w:t>
        <w:softHyphen/>
        <w:t>личных выступлений), и ежедневно просматривать составленный список (</w:t>
      </w:r>
      <w:r>
        <w:rPr>
          <w:sz w:val="28"/>
          <w:szCs w:val="28"/>
          <w:lang w:val="en-US"/>
        </w:rPr>
        <w:t>Ellis</w:t>
      </w:r>
      <w:r>
        <w:rPr>
          <w:sz w:val="28"/>
          <w:szCs w:val="28"/>
        </w:rPr>
        <w:t>, 1991</w:t>
      </w:r>
      <w:r>
        <w:rPr>
          <w:sz w:val="28"/>
          <w:szCs w:val="28"/>
          <w:lang w:val="en-US"/>
        </w:rPr>
        <w:t>e</w:t>
      </w:r>
      <w:r>
        <w:rPr>
          <w:sz w:val="28"/>
          <w:szCs w:val="28"/>
        </w:rPr>
        <w:t>).</w:t>
      </w:r>
    </w:p>
    <w:p>
      <w:pPr>
        <w:pStyle w:val="Normal"/>
        <w:widowControl w:val="false"/>
        <w:autoSpaceDE w:val="false"/>
        <w:ind w:firstLine="720"/>
        <w:jc w:val="both"/>
        <w:rPr>
          <w:rFonts w:ascii="Arial" w:hAnsi="Arial" w:cs="Arial"/>
          <w:sz w:val="28"/>
          <w:szCs w:val="28"/>
        </w:rPr>
      </w:pPr>
      <w:r>
        <w:rPr>
          <w:b/>
          <w:sz w:val="28"/>
          <w:szCs w:val="28"/>
        </w:rPr>
        <w:t>Применение РЭПК к другим.</w:t>
      </w:r>
      <w:r>
        <w:rPr>
          <w:sz w:val="28"/>
          <w:szCs w:val="28"/>
        </w:rPr>
        <w:t xml:space="preserve"> Клиентов можно побуждать практиковаться, расска</w:t>
        <w:softHyphen/>
        <w:t>зывая друзьям и родственникам о возникших у них нарушениях душевного равновесия.</w:t>
      </w:r>
    </w:p>
    <w:p>
      <w:pPr>
        <w:pStyle w:val="Normal"/>
        <w:widowControl w:val="false"/>
        <w:autoSpaceDE w:val="false"/>
        <w:ind w:firstLine="720"/>
        <w:jc w:val="both"/>
        <w:rPr>
          <w:rFonts w:ascii="Arial" w:hAnsi="Arial" w:cs="Arial"/>
          <w:sz w:val="28"/>
          <w:szCs w:val="28"/>
        </w:rPr>
      </w:pPr>
      <w:r>
        <w:rPr>
          <w:b/>
          <w:sz w:val="28"/>
          <w:szCs w:val="28"/>
        </w:rPr>
        <w:t>Визуализация</w:t>
      </w:r>
      <w:r>
        <w:rPr>
          <w:sz w:val="28"/>
          <w:szCs w:val="28"/>
        </w:rPr>
        <w:t>. Клиентов можно научить мысленно представлять самих себя спра</w:t>
        <w:softHyphen/>
        <w:t>вляющимися со знанием дела с проблемами, которых они в настоящее время боятся.</w:t>
      </w:r>
    </w:p>
    <w:p>
      <w:pPr>
        <w:pStyle w:val="Normal"/>
        <w:widowControl w:val="false"/>
        <w:autoSpaceDE w:val="false"/>
        <w:ind w:firstLine="720"/>
        <w:jc w:val="both"/>
        <w:rPr>
          <w:rFonts w:ascii="Arial" w:hAnsi="Arial" w:cs="Arial"/>
          <w:sz w:val="28"/>
          <w:szCs w:val="28"/>
        </w:rPr>
      </w:pPr>
      <w:r>
        <w:rPr>
          <w:sz w:val="28"/>
          <w:szCs w:val="28"/>
        </w:rPr>
        <w:t>Библиотерапия. Можно вменить клиентам в обязанность чтение книг, посвящен</w:t>
        <w:softHyphen/>
        <w:t>ных оказанию самопомощи. Например, рекомендуются следующие книги: Эллис (</w:t>
      </w:r>
      <w:r>
        <w:rPr>
          <w:sz w:val="28"/>
          <w:szCs w:val="28"/>
          <w:lang w:val="en-US"/>
        </w:rPr>
        <w:t>Ellis</w:t>
      </w:r>
      <w:r>
        <w:rPr>
          <w:sz w:val="28"/>
          <w:szCs w:val="28"/>
        </w:rPr>
        <w:t>, 1977а, 1988), Эллис и Беккер (</w:t>
      </w:r>
      <w:r>
        <w:rPr>
          <w:sz w:val="28"/>
          <w:szCs w:val="28"/>
          <w:lang w:val="en-US"/>
        </w:rPr>
        <w:t>Ellis</w:t>
      </w:r>
      <w:r>
        <w:rPr>
          <w:sz w:val="28"/>
          <w:szCs w:val="28"/>
        </w:rPr>
        <w:t xml:space="preserve">, </w:t>
      </w:r>
      <w:r>
        <w:rPr>
          <w:sz w:val="28"/>
          <w:szCs w:val="28"/>
          <w:lang w:val="en-US"/>
        </w:rPr>
        <w:t>Becker</w:t>
      </w:r>
      <w:r>
        <w:rPr>
          <w:sz w:val="28"/>
          <w:szCs w:val="28"/>
        </w:rPr>
        <w:t>, 1982), Эллис иХарпер (</w:t>
      </w:r>
      <w:r>
        <w:rPr>
          <w:sz w:val="28"/>
          <w:szCs w:val="28"/>
          <w:lang w:val="en-US"/>
        </w:rPr>
        <w:t>Ellis</w:t>
      </w:r>
      <w:r>
        <w:rPr>
          <w:sz w:val="28"/>
          <w:szCs w:val="28"/>
        </w:rPr>
        <w:t xml:space="preserve">, </w:t>
      </w:r>
      <w:r>
        <w:rPr>
          <w:sz w:val="28"/>
          <w:szCs w:val="28"/>
          <w:lang w:val="en-US"/>
        </w:rPr>
        <w:t>Harper</w:t>
      </w:r>
      <w:r>
        <w:rPr>
          <w:sz w:val="28"/>
          <w:szCs w:val="28"/>
        </w:rPr>
        <w:t>, 1975). Эллис (</w:t>
      </w:r>
      <w:r>
        <w:rPr>
          <w:sz w:val="28"/>
          <w:szCs w:val="28"/>
          <w:lang w:val="en-US"/>
        </w:rPr>
        <w:t>Ellis</w:t>
      </w:r>
      <w:r>
        <w:rPr>
          <w:sz w:val="28"/>
          <w:szCs w:val="28"/>
        </w:rPr>
        <w:t>, 1993</w:t>
      </w:r>
      <w:r>
        <w:rPr>
          <w:sz w:val="28"/>
          <w:szCs w:val="28"/>
          <w:lang w:val="en-US"/>
        </w:rPr>
        <w:t>d</w:t>
      </w:r>
      <w:r>
        <w:rPr>
          <w:sz w:val="28"/>
          <w:szCs w:val="28"/>
        </w:rPr>
        <w:t>) хорошо представляет, каковы преимущества и недостатки изуче</w:t>
        <w:softHyphen/>
        <w:t>ния материалов по самопомощи.</w:t>
      </w:r>
    </w:p>
    <w:p>
      <w:pPr>
        <w:pStyle w:val="Normal"/>
        <w:widowControl w:val="false"/>
        <w:autoSpaceDE w:val="false"/>
        <w:ind w:firstLine="720"/>
        <w:jc w:val="both"/>
        <w:rPr>
          <w:rFonts w:ascii="Arial" w:hAnsi="Arial" w:cs="Arial"/>
          <w:sz w:val="28"/>
          <w:szCs w:val="28"/>
        </w:rPr>
      </w:pPr>
      <w:r>
        <w:rPr>
          <w:b/>
          <w:sz w:val="28"/>
          <w:szCs w:val="28"/>
        </w:rPr>
        <w:t>Кассеты, предназначенные для оказания самопомощи</w:t>
      </w:r>
      <w:r>
        <w:rPr>
          <w:sz w:val="28"/>
          <w:szCs w:val="28"/>
        </w:rPr>
        <w:t>. Эллис выпустил мас</w:t>
        <w:softHyphen/>
        <w:t>су аудио- и видеокассет, включая «Решение эмоциональных проблем» (</w:t>
      </w:r>
      <w:r>
        <w:rPr>
          <w:sz w:val="28"/>
          <w:szCs w:val="28"/>
          <w:lang w:val="en-US"/>
        </w:rPr>
        <w:t>Solving</w:t>
      </w:r>
      <w:r>
        <w:rPr>
          <w:sz w:val="28"/>
          <w:szCs w:val="28"/>
        </w:rPr>
        <w:t xml:space="preserve"> </w:t>
      </w:r>
      <w:r>
        <w:rPr>
          <w:sz w:val="28"/>
          <w:szCs w:val="28"/>
          <w:lang w:val="en-US"/>
        </w:rPr>
        <w:t>Emo</w:t>
      </w:r>
      <w:r>
        <w:rPr>
          <w:sz w:val="28"/>
          <w:szCs w:val="28"/>
        </w:rPr>
        <w:softHyphen/>
      </w:r>
      <w:r>
        <w:rPr>
          <w:sz w:val="28"/>
          <w:szCs w:val="28"/>
          <w:lang w:val="en-US"/>
        </w:rPr>
        <w:t>tional</w:t>
      </w:r>
      <w:r>
        <w:rPr>
          <w:sz w:val="28"/>
          <w:szCs w:val="28"/>
        </w:rPr>
        <w:t xml:space="preserve"> </w:t>
      </w:r>
      <w:r>
        <w:rPr>
          <w:sz w:val="28"/>
          <w:szCs w:val="28"/>
          <w:lang w:val="en-US"/>
        </w:rPr>
        <w:t>Problems</w:t>
      </w:r>
      <w:r>
        <w:rPr>
          <w:sz w:val="28"/>
          <w:szCs w:val="28"/>
        </w:rPr>
        <w:t>) (19825), «Как быть счастливым и при этом человечным»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 xml:space="preserve"> </w:t>
      </w:r>
      <w:r>
        <w:rPr>
          <w:sz w:val="28"/>
          <w:szCs w:val="28"/>
          <w:lang w:val="en-US"/>
        </w:rPr>
        <w:t>though</w:t>
      </w:r>
      <w:r>
        <w:rPr>
          <w:sz w:val="28"/>
          <w:szCs w:val="28"/>
        </w:rPr>
        <w:t xml:space="preserve"> </w:t>
      </w:r>
      <w:r>
        <w:rPr>
          <w:sz w:val="28"/>
          <w:szCs w:val="28"/>
          <w:lang w:val="en-US"/>
        </w:rPr>
        <w:t>Human</w:t>
      </w:r>
      <w:r>
        <w:rPr>
          <w:sz w:val="28"/>
          <w:szCs w:val="28"/>
        </w:rPr>
        <w:t>) (1984) и «Как перестать беспокоиться и начать жить»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Stop</w:t>
      </w:r>
      <w:r>
        <w:rPr>
          <w:sz w:val="28"/>
          <w:szCs w:val="28"/>
        </w:rPr>
        <w:t xml:space="preserve"> </w:t>
      </w:r>
      <w:r>
        <w:rPr>
          <w:sz w:val="28"/>
          <w:szCs w:val="28"/>
          <w:lang w:val="en-US"/>
        </w:rPr>
        <w:t>Worrying</w:t>
      </w:r>
      <w:r>
        <w:rPr>
          <w:sz w:val="28"/>
          <w:szCs w:val="28"/>
        </w:rPr>
        <w:t xml:space="preserve"> </w:t>
      </w:r>
      <w:r>
        <w:rPr>
          <w:sz w:val="28"/>
          <w:szCs w:val="28"/>
          <w:lang w:val="en-US"/>
        </w:rPr>
        <w:t>and</w:t>
      </w:r>
      <w:r>
        <w:rPr>
          <w:sz w:val="28"/>
          <w:szCs w:val="28"/>
        </w:rPr>
        <w:t xml:space="preserve"> </w:t>
      </w:r>
      <w:r>
        <w:rPr>
          <w:sz w:val="28"/>
          <w:szCs w:val="28"/>
          <w:lang w:val="en-US"/>
        </w:rPr>
        <w:t>Start</w:t>
      </w:r>
      <w:r>
        <w:rPr>
          <w:sz w:val="28"/>
          <w:szCs w:val="28"/>
        </w:rPr>
        <w:t xml:space="preserve"> </w:t>
      </w:r>
      <w:r>
        <w:rPr>
          <w:sz w:val="28"/>
          <w:szCs w:val="28"/>
          <w:lang w:val="en-US"/>
        </w:rPr>
        <w:t>Living</w:t>
      </w:r>
      <w:r>
        <w:rPr>
          <w:sz w:val="28"/>
          <w:szCs w:val="28"/>
        </w:rPr>
        <w:t>) (1987</w:t>
      </w:r>
      <w:r>
        <w:rPr>
          <w:sz w:val="28"/>
          <w:szCs w:val="28"/>
          <w:lang w:val="en-US"/>
        </w:rPr>
        <w:t>b</w:t>
      </w:r>
      <w:r>
        <w:rPr>
          <w:sz w:val="28"/>
          <w:szCs w:val="28"/>
        </w:rPr>
        <w:t>). Многие клиенты считают, что эти кассеты являются полезным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Селекция иррациональных убежден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ам следует показать клиентам, как можно отличать иррациональные убеж</w:t>
        <w:softHyphen/>
        <w:t>дения от рациональных. Консультанты также могут научить клиентов показывать са</w:t>
        <w:softHyphen/>
        <w:t>мим себе, как иррациональные убеждения ведут к возникновению неадекватных чувств и формированию пагубного поведения, а рациональные убеждения — к достижению положительных результатов. Для того чтобы развить этот навык, можно воспользо</w:t>
        <w:softHyphen/>
        <w:t>ваться отчетами, которые клиенты составляют в процессе выполнения домашнего за</w:t>
        <w:softHyphen/>
        <w:t>дания. Вернемся к рассмотренному выше примеру «Я отправился на собеседование, желая поступить на работу, и не получил работу». Клиентам можно предложить пе</w:t>
        <w:softHyphen/>
        <w:t>речислить рациональные убеждения (рУ), основанные на предпочитающем мышле</w:t>
        <w:softHyphen/>
        <w:t>нии (на стремлениях и желаниях) на одном листе, а иррациональные убеждения (иУ),</w:t>
      </w:r>
      <w:r>
        <w:rPr>
          <w:rFonts w:cs="Arial" w:ascii="Arial" w:hAnsi="Arial"/>
          <w:sz w:val="28"/>
          <w:szCs w:val="28"/>
        </w:rPr>
        <w:t xml:space="preserve"> </w:t>
      </w:r>
      <w:r>
        <w:rPr>
          <w:sz w:val="28"/>
          <w:szCs w:val="28"/>
        </w:rPr>
        <w:t>основанные на требованиях или командах, — на другом листе. Затем клиентов мож</w:t>
        <w:softHyphen/>
        <w:t>но попросить перечислить желательные последствия, возникающие на базе рацио</w:t>
        <w:softHyphen/>
        <w:t>нальных убеждений, а также нежелательные последствия, возникающие на базе ир</w:t>
        <w:softHyphen/>
        <w:t>рациональных убеждений. Выше я перечислил иррациональные убеждения и их по</w:t>
        <w:softHyphen/>
        <w:t>следствия для активизирующего события «не смог получить работу». Поэтому сей</w:t>
        <w:softHyphen/>
        <w:t>час, я перечислю только рациональные убеждения и их последствия (</w:t>
      </w:r>
      <w:r>
        <w:rPr>
          <w:sz w:val="28"/>
          <w:szCs w:val="28"/>
          <w:lang w:val="en-US"/>
        </w:rPr>
        <w:t>Ellis</w:t>
      </w:r>
      <w:r>
        <w:rPr>
          <w:sz w:val="28"/>
          <w:szCs w:val="28"/>
        </w:rPr>
        <w:t>, 1976, 1988).</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А      Я отправился на собеседование, желая поступить на работу, и не получил</w:t>
      </w:r>
    </w:p>
    <w:p>
      <w:pPr>
        <w:pStyle w:val="Normal"/>
        <w:widowControl w:val="false"/>
        <w:autoSpaceDE w:val="false"/>
        <w:ind w:firstLine="720"/>
        <w:jc w:val="both"/>
        <w:rPr>
          <w:rFonts w:ascii="Arial" w:hAnsi="Arial" w:cs="Arial"/>
          <w:sz w:val="28"/>
          <w:szCs w:val="28"/>
        </w:rPr>
      </w:pPr>
      <w:r>
        <w:rPr>
          <w:sz w:val="28"/>
          <w:szCs w:val="28"/>
        </w:rPr>
        <w:t>работ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рУ     «Как тяжело получать отказ!» «Я не люблю получать отказы». «Мне хотелось бы, чтобы меня приняли на работу». «Как это раздражает!»</w:t>
      </w:r>
    </w:p>
    <w:p>
      <w:pPr>
        <w:pStyle w:val="Normal"/>
        <w:widowControl w:val="false"/>
        <w:autoSpaceDE w:val="false"/>
        <w:ind w:firstLine="720"/>
        <w:jc w:val="both"/>
        <w:rPr>
          <w:sz w:val="28"/>
          <w:szCs w:val="28"/>
        </w:rPr>
      </w:pPr>
      <w:r>
        <w:rPr>
          <w:sz w:val="28"/>
          <w:szCs w:val="28"/>
        </w:rPr>
        <w:t xml:space="preserve">«Похоже, мне будет трудно получить ту работу, которую я хочу».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sz w:val="28"/>
          <w:szCs w:val="28"/>
        </w:rPr>
      </w:pPr>
      <w:r>
        <w:rPr>
          <w:sz w:val="28"/>
          <w:szCs w:val="28"/>
        </w:rPr>
        <w:t>П      Желательные эмоциональные последствия: печаль и сожаление, фрустра</w:t>
        <w:softHyphen/>
        <w:t>ция и раздражение, намерение продолжать пробовать. Желательные поведенческие последствия: длительный поиск работы; по</w:t>
        <w:softHyphen/>
        <w:t>пытка развить соответствующие навык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Дискутирована: эмотивные техни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ascii="Arial" w:hAnsi="Arial" w:cs="Arial"/>
          <w:b/>
          <w:b/>
          <w:sz w:val="28"/>
          <w:szCs w:val="28"/>
        </w:rPr>
      </w:pPr>
      <w:r>
        <w:rPr>
          <w:b/>
          <w:sz w:val="28"/>
          <w:szCs w:val="28"/>
        </w:rPr>
        <w:t>Энергичное дискутирован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нергичное (решительное) оспаривание могут применять и консультанты в отноше</w:t>
        <w:softHyphen/>
        <w:t>нии клиентов, и клиенты в отношении самих себя (</w:t>
      </w:r>
      <w:r>
        <w:rPr>
          <w:sz w:val="28"/>
          <w:szCs w:val="28"/>
          <w:lang w:val="en-US"/>
        </w:rPr>
        <w:t>Ellis</w:t>
      </w:r>
      <w:r>
        <w:rPr>
          <w:sz w:val="28"/>
          <w:szCs w:val="28"/>
        </w:rPr>
        <w:t>, 1993</w:t>
      </w:r>
      <w:r>
        <w:rPr>
          <w:sz w:val="28"/>
          <w:szCs w:val="28"/>
          <w:lang w:val="en-US"/>
        </w:rPr>
        <w:t>e</w:t>
      </w:r>
      <w:r>
        <w:rPr>
          <w:sz w:val="28"/>
          <w:szCs w:val="28"/>
        </w:rPr>
        <w:t>). Так как многие ирраци</w:t>
        <w:softHyphen/>
        <w:t>ональные убеждения подразумевают «горячие» когниции, которые включают в себя сильно выраженный эмоциональный компонент, требуется убедительное и решитель</w:t>
        <w:softHyphen/>
        <w:t>ное оспаривание. Консультантам часто приходится аргументировать, убеждать, а так</w:t>
        <w:softHyphen/>
        <w:t>же указывать клиентам на слабые, нелогичные места в их убеждениях. Мягкого или не слишком энергичного дискутирования может оказаться недостаточно. Эллис показал программисту Роджеру, как можно создавать сильные антитревожные утверждения, касающиеся публичных выступлений, и убежденно повторять их себе. Например, в данном случае Роджеру было бы полезно часто повторять утверждение: «Я НИКОГДА, НИКОГДА, НИКОГДА не должен говорить во время публичных выступлений хорошо и спокойно, хотя было бы хорошо, если бы мне это удавалось!» (</w:t>
      </w:r>
      <w:r>
        <w:rPr>
          <w:sz w:val="28"/>
          <w:szCs w:val="28"/>
          <w:lang w:val="en-US"/>
        </w:rPr>
        <w:t>Ellis</w:t>
      </w:r>
      <w:r>
        <w:rPr>
          <w:sz w:val="28"/>
          <w:szCs w:val="28"/>
        </w:rPr>
        <w:t>, 1991</w:t>
      </w:r>
      <w:r>
        <w:rPr>
          <w:sz w:val="28"/>
          <w:szCs w:val="28"/>
          <w:lang w:val="en-US"/>
        </w:rPr>
        <w:t>e</w:t>
      </w:r>
      <w:r>
        <w:rPr>
          <w:sz w:val="28"/>
          <w:szCs w:val="28"/>
        </w:rPr>
        <w:t>, р. 454). Кроме того, Эллис разработал вместе с Роджером диалог, который ему следовало вести с самим собой. В этот диалог были включены некоторые наиболее глубокие иррацио</w:t>
        <w:softHyphen/>
        <w:t>нальные убеждения Роджера, такие как: «Я — нервный недотепа, которому лучше быть немым, чем выставлять себя дураком на публике!». В этом диалоге Роджер решитель</w:t>
        <w:softHyphen/>
        <w:t>но, убедительно и горячо оспаривал подобные иррациональные утверждения. Клиенты могут записывать такие кассеты для себя, выполняя домашнее задание, причем переде</w:t>
        <w:softHyphen/>
        <w:t>лывать записи так, чтобы они получались еще более яркими. Эти записи клиенты мо</w:t>
        <w:softHyphen/>
        <w:t>гут проигрывать для себя, для своих консультантов, а при групповом консультирова</w:t>
        <w:softHyphen/>
        <w:t>нии — для других членов группы.</w:t>
      </w:r>
    </w:p>
    <w:p>
      <w:pPr>
        <w:pStyle w:val="Normal"/>
        <w:widowControl w:val="false"/>
        <w:autoSpaceDE w:val="false"/>
        <w:ind w:firstLine="720"/>
        <w:jc w:val="both"/>
        <w:rPr>
          <w:rFonts w:ascii="Arial" w:hAnsi="Arial" w:cs="Arial"/>
          <w:sz w:val="28"/>
          <w:szCs w:val="28"/>
        </w:rPr>
      </w:pPr>
      <w:r>
        <w:rPr>
          <w:sz w:val="28"/>
          <w:szCs w:val="28"/>
        </w:rPr>
        <w:t>Обратное разыгрывание ролей — другой вид энергичного оспаривания, использу</w:t>
        <w:softHyphen/>
        <w:t>ющийся в РЭПК. Например, Эллис играл роль Роджера, стойко придерживаясь некото</w:t>
        <w:softHyphen/>
        <w:t>рых его иррациональных убеждений, чтобы Роджер мог на практике научиться энер</w:t>
        <w:softHyphen/>
        <w:t>гично нападать на них (</w:t>
      </w:r>
      <w:r>
        <w:rPr>
          <w:sz w:val="28"/>
          <w:szCs w:val="28"/>
          <w:lang w:val="en-US"/>
        </w:rPr>
        <w:t>Ellis</w:t>
      </w:r>
      <w:r>
        <w:rPr>
          <w:sz w:val="28"/>
          <w:szCs w:val="28"/>
        </w:rPr>
        <w:t>, 1993</w:t>
      </w:r>
      <w:r>
        <w:rPr>
          <w:sz w:val="28"/>
          <w:szCs w:val="28"/>
          <w:lang w:val="en-US"/>
        </w:rPr>
        <w:t>e</w:t>
      </w:r>
      <w:r>
        <w:rPr>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Формирование рационально-эмотивных мысленных образ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уть методики, основывающейся на формировании рационально-эмотивных мыслен</w:t>
        <w:softHyphen/>
        <w:t>ных образов (</w:t>
      </w:r>
      <w:r>
        <w:rPr>
          <w:sz w:val="28"/>
          <w:szCs w:val="28"/>
          <w:lang w:val="en-US"/>
        </w:rPr>
        <w:t>Ellis</w:t>
      </w:r>
      <w:r>
        <w:rPr>
          <w:sz w:val="28"/>
          <w:szCs w:val="28"/>
        </w:rPr>
        <w:t>, 1993</w:t>
      </w:r>
      <w:r>
        <w:rPr>
          <w:sz w:val="28"/>
          <w:szCs w:val="28"/>
          <w:lang w:val="en-US"/>
        </w:rPr>
        <w:t>f</w:t>
      </w:r>
      <w:r>
        <w:rPr>
          <w:sz w:val="28"/>
          <w:szCs w:val="28"/>
        </w:rPr>
        <w:t>), заключается в следующем. Консультанты побуждают кли</w:t>
        <w:softHyphen/>
        <w:t>ентов вообразить одну из самых плохих бедственных ситуаций активизирующего со</w:t>
        <w:softHyphen/>
        <w:t>бытия (А), которая могла бы возникнуть в их жизни. Например, клиент может вообра</w:t>
        <w:softHyphen/>
        <w:t>зить, что его отверг человек, чье одобрение ему необходимо. Клиенты пытаются ярко и во всех деталях представить какую-либо бедственную ситуацию, связанную с возник</w:t>
        <w:softHyphen/>
        <w:t>новением множества проблем в жизни.</w:t>
      </w:r>
    </w:p>
    <w:p>
      <w:pPr>
        <w:pStyle w:val="Normal"/>
        <w:widowControl w:val="false"/>
        <w:autoSpaceDE w:val="false"/>
        <w:ind w:firstLine="720"/>
        <w:jc w:val="both"/>
        <w:rPr>
          <w:rFonts w:ascii="Arial" w:hAnsi="Arial" w:cs="Arial"/>
          <w:sz w:val="28"/>
          <w:szCs w:val="28"/>
        </w:rPr>
      </w:pPr>
      <w:r>
        <w:rPr>
          <w:sz w:val="28"/>
          <w:szCs w:val="28"/>
        </w:rPr>
        <w:t>Затем консультанты побуждают клиентов представить нежелательное отрицатель</w:t>
        <w:softHyphen/>
        <w:t>ное эмоциональное последствие (например, тревогу, депрессию, гнев, ненависть или жалость к себе), вызванное данной бедственной ситуацией (А), и постараться реально прочувствовать это последствие (П1). Клиенты должны спонтанно чувствовать то, что они чувствуют, а не то, что они предполагают чувствовать. Как только клиенты ощутят себя неадекватно расстроенными в Ш, они должны удерживать это ощущение в течение одной-двух минут. Затем, сохраняя ту же самую бедственную активизирующую ситуа</w:t>
        <w:softHyphen/>
        <w:t>цию (А) в воображении, клиенты должны начать работу, направленную на замещение отрицательного ощущения чрезмерного расстройства заданным адекватным отрица</w:t>
        <w:softHyphen/>
        <w:t>тельным эмоциональным последствием (П2), таким как печаль, разочарование, сожале</w:t>
        <w:softHyphen/>
        <w:t>ние, фрустрация, раздражение или неудовольствие. Для того чтобы сделать это, кли</w:t>
        <w:softHyphen/>
        <w:t>ент должен постоянно повторять самому себе как можно более убедительно одно и то же, произносить четко сформулированные разумные, рациональные установки или помогающие справиться с ситуацией утверждения. Например, можно повторять: «Да, они действительно обращались со мной несправедливо и нечестно, и я хотел бы, чтобы они так не поступали. Но нет никаких причин, по которым они должны были бы обра</w:t>
        <w:softHyphen/>
        <w:t>щаться со мной справедливо, как бы предпочтительно это ни было...» (</w:t>
      </w:r>
      <w:r>
        <w:rPr>
          <w:sz w:val="28"/>
          <w:szCs w:val="28"/>
          <w:lang w:val="en-US"/>
        </w:rPr>
        <w:t>Ellis</w:t>
      </w:r>
      <w:r>
        <w:rPr>
          <w:sz w:val="28"/>
          <w:szCs w:val="28"/>
        </w:rPr>
        <w:t>, 1993</w:t>
      </w:r>
      <w:r>
        <w:rPr>
          <w:sz w:val="28"/>
          <w:szCs w:val="28"/>
          <w:lang w:val="en-US"/>
        </w:rPr>
        <w:t>f</w:t>
      </w:r>
      <w:r>
        <w:rPr>
          <w:sz w:val="28"/>
          <w:szCs w:val="28"/>
        </w:rPr>
        <w:t xml:space="preserve">, </w:t>
      </w:r>
      <w:r>
        <w:rPr>
          <w:sz w:val="28"/>
          <w:szCs w:val="28"/>
          <w:lang w:val="en-US"/>
        </w:rPr>
        <w:t>p</w:t>
      </w:r>
      <w:r>
        <w:rPr>
          <w:sz w:val="28"/>
          <w:szCs w:val="28"/>
        </w:rPr>
        <w:t>. 1119). Клиенты должны настойчиво продолжать упражняться в использовании об</w:t>
        <w:softHyphen/>
        <w:t>разов и рациональных утверждений до тех пор, пока они не заменят неподходящее чув</w:t>
        <w:softHyphen/>
        <w:t>ство (П1) подходящим (П2). Обычно для этого требуется всего несколько минут. Кон</w:t>
        <w:softHyphen/>
        <w:t>сультантам следует в качестве домашнего задания предложить клиентам выполнять описанную процедуру ежедневно приблизительно в течение 30 дней; причем клиенты должны работать с каждым связанным с чрезмерной тревогой чувством, которое они пытаются изменить.</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Другие техники эмотивного дискутирова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Безусловное принятие.</w:t>
      </w:r>
      <w:r>
        <w:rPr>
          <w:sz w:val="28"/>
          <w:szCs w:val="28"/>
        </w:rPr>
        <w:t xml:space="preserve"> Исходное принятие консультантом клиентов как личностей помогает клиентам чувствовать и думать, что их принимают, несмотря на какие бы то ни было свойственные им отрицательные качества.</w:t>
      </w:r>
    </w:p>
    <w:p>
      <w:pPr>
        <w:pStyle w:val="Normal"/>
        <w:widowControl w:val="false"/>
        <w:autoSpaceDE w:val="false"/>
        <w:ind w:firstLine="720"/>
        <w:jc w:val="both"/>
        <w:rPr>
          <w:rFonts w:ascii="Arial" w:hAnsi="Arial" w:cs="Arial"/>
          <w:sz w:val="28"/>
          <w:szCs w:val="28"/>
        </w:rPr>
      </w:pPr>
      <w:r>
        <w:rPr>
          <w:b/>
          <w:sz w:val="28"/>
          <w:szCs w:val="28"/>
        </w:rPr>
        <w:t>Использование юмора.</w:t>
      </w:r>
      <w:r>
        <w:rPr>
          <w:sz w:val="28"/>
          <w:szCs w:val="28"/>
        </w:rPr>
        <w:t xml:space="preserve"> Разумное использование юмора помогает сводить ирраци</w:t>
        <w:softHyphen/>
        <w:t>ональные убеждения и пагубное поведение клиентов к нелепости. Консультанты часто представляют в гротескном виде нервозные идеи клиентов и используют «игру слов, шут</w:t>
        <w:softHyphen/>
        <w:t>ки, иронию, причуды, эмоционально-вызывающий язык, сленг, а иногда даже веселые непристойности...» (</w:t>
      </w:r>
      <w:r>
        <w:rPr>
          <w:sz w:val="28"/>
          <w:szCs w:val="28"/>
          <w:lang w:val="en-US"/>
        </w:rPr>
        <w:t>Ellis</w:t>
      </w:r>
      <w:r>
        <w:rPr>
          <w:sz w:val="28"/>
          <w:szCs w:val="28"/>
        </w:rPr>
        <w:t>, 1980, р. 26). Например, Эллис сказал своему клиенту Родже</w:t>
        <w:softHyphen/>
        <w:t>ру, который боялся публичных выступлений: «Тебе действительно следует стыдиться того, что ты избегаешь выступать с речами в обществе. Любой другой человек в твоем возрасте говорит свободно и не чувствует тревоги. Какой ты уникальный тупица!» (</w:t>
      </w:r>
      <w:r>
        <w:rPr>
          <w:sz w:val="28"/>
          <w:szCs w:val="28"/>
          <w:lang w:val="en-US"/>
        </w:rPr>
        <w:t>Ellis</w:t>
      </w:r>
      <w:r>
        <w:rPr>
          <w:sz w:val="28"/>
          <w:szCs w:val="28"/>
        </w:rPr>
        <w:t>, 1991е, р. 454). Использование таких методов, как побуждение клиентов петь самим себе рациональные юмористические песни (</w:t>
      </w:r>
      <w:r>
        <w:rPr>
          <w:sz w:val="28"/>
          <w:szCs w:val="28"/>
          <w:lang w:val="en-US"/>
        </w:rPr>
        <w:t>Ellis</w:t>
      </w:r>
      <w:r>
        <w:rPr>
          <w:sz w:val="28"/>
          <w:szCs w:val="28"/>
        </w:rPr>
        <w:t>, 1977</w:t>
      </w:r>
      <w:r>
        <w:rPr>
          <w:sz w:val="28"/>
          <w:szCs w:val="28"/>
          <w:lang w:val="en-US"/>
        </w:rPr>
        <w:t>d</w:t>
      </w:r>
      <w:r>
        <w:rPr>
          <w:sz w:val="28"/>
          <w:szCs w:val="28"/>
        </w:rPr>
        <w:t>) и рассказывать забавные анекдоты, помогает бороться со склонностью клиентов воспринимать себя, других людей и мир в целом слишком серьезно.</w:t>
      </w:r>
    </w:p>
    <w:p>
      <w:pPr>
        <w:pStyle w:val="Normal"/>
        <w:widowControl w:val="false"/>
        <w:autoSpaceDE w:val="false"/>
        <w:ind w:firstLine="720"/>
        <w:jc w:val="both"/>
        <w:rPr>
          <w:rFonts w:ascii="Arial" w:hAnsi="Arial" w:cs="Arial"/>
          <w:sz w:val="28"/>
          <w:szCs w:val="28"/>
        </w:rPr>
      </w:pPr>
      <w:r>
        <w:rPr>
          <w:b/>
          <w:sz w:val="28"/>
          <w:szCs w:val="28"/>
        </w:rPr>
        <w:t>Использование рациональной ролевой игры.</w:t>
      </w:r>
      <w:r>
        <w:rPr>
          <w:sz w:val="28"/>
          <w:szCs w:val="28"/>
        </w:rPr>
        <w:t xml:space="preserve"> Эллис использует ролевую игру, чтобы показать клиентам, каковы их ложные идеи и как они влияют на отношения с другими людьми. Например, Роджер играя роль, с трудом произносил монолог перед Эллисом и группой, к которой он присоединился в дополнение к индивидуальным заня</w:t>
        <w:softHyphen/>
        <w:t>тиям. Когда Роджер проявил тревогу в ходе ролевой игры, Эллис остановил его, чтобы дать встревоженному клиенту возможность спросить самого себя: «Что я говорю сей</w:t>
        <w:softHyphen/>
        <w:t>час такого, что могло бы заставить меня встревожиться? И что я могу сделать прямо сейчас, чтобы моя тревога исчезла?» (</w:t>
      </w:r>
      <w:r>
        <w:rPr>
          <w:sz w:val="28"/>
          <w:szCs w:val="28"/>
          <w:lang w:val="en-US"/>
        </w:rPr>
        <w:t>Ellis</w:t>
      </w:r>
      <w:r>
        <w:rPr>
          <w:sz w:val="28"/>
          <w:szCs w:val="28"/>
        </w:rPr>
        <w:t>, 1991</w:t>
      </w:r>
      <w:r>
        <w:rPr>
          <w:sz w:val="28"/>
          <w:szCs w:val="28"/>
          <w:lang w:val="en-US"/>
        </w:rPr>
        <w:t>e</w:t>
      </w:r>
      <w:r>
        <w:rPr>
          <w:sz w:val="28"/>
          <w:szCs w:val="28"/>
        </w:rPr>
        <w:t>, р. 454).</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искутирование: поведенческие техни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сомневается в том, что люди действительно могут изменить свои иррацио</w:t>
        <w:softHyphen/>
        <w:t>нальные убеждения до тех пор, пока они многократно не окажут противодействие этим убеждениям. В молодости Эллис страдал от сильного страха перед публичными вы</w:t>
        <w:softHyphen/>
        <w:t>ступлениями и перед встречами с незнакомыми женщинами. Он заставил себя без кон</w:t>
        <w:softHyphen/>
        <w:t>ца совершать соответствующие действия — произносить политические речи и заво</w:t>
        <w:softHyphen/>
        <w:t>дить беседы с женщинами, отдыхающими на скамьях в парке в Ботаническом саду Брон</w:t>
        <w:softHyphen/>
        <w:t>кса. Таким образом Эллис бросил вызов своим страхам. Многократно повторяя соот</w:t>
        <w:softHyphen/>
        <w:t>ветствующие действия, он смог избавиться от иррациональных страхов (</w:t>
      </w:r>
      <w:r>
        <w:rPr>
          <w:sz w:val="28"/>
          <w:szCs w:val="28"/>
          <w:lang w:val="en-US"/>
        </w:rPr>
        <w:t>Ellis</w:t>
      </w:r>
      <w:r>
        <w:rPr>
          <w:sz w:val="28"/>
          <w:szCs w:val="28"/>
        </w:rPr>
        <w:t>, 1988). Ниже описываются некоторые поведенческие техники, использующиеся в РЭПК.</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Упражнения, помогающие избавиться от чрезмерной требовательн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лиентов, которые имеют убеждения долженства, связанные с необходимостью одоб</w:t>
        <w:softHyphen/>
        <w:t>рения, и производные этих убеждений, такие как страх отвержения, можно поощрить назначить кому-нибудь свидание или заставить себя общаться. Одновременно клиен</w:t>
        <w:softHyphen/>
        <w:t>ты должны убеждать себя в том, что отвержение не ужасно, а только доставляет не</w:t>
        <w:softHyphen/>
        <w:t>удобства. Клиентам с перфекционистскими убеждениями можно дать задание специ</w:t>
        <w:softHyphen/>
        <w:t>ально попробовать плохо произнести публичную речь.</w:t>
      </w:r>
    </w:p>
    <w:p>
      <w:pPr>
        <w:pStyle w:val="Normal"/>
        <w:widowControl w:val="false"/>
        <w:autoSpaceDE w:val="false"/>
        <w:ind w:firstLine="720"/>
        <w:jc w:val="both"/>
        <w:rPr>
          <w:rFonts w:ascii="Arial" w:hAnsi="Arial" w:cs="Arial"/>
          <w:sz w:val="28"/>
          <w:szCs w:val="28"/>
        </w:rPr>
      </w:pPr>
      <w:r>
        <w:rPr>
          <w:sz w:val="28"/>
          <w:szCs w:val="28"/>
        </w:rPr>
        <w:t>Консультанты побуждают клиентов выполнять подобные задания, повторяя упра</w:t>
        <w:softHyphen/>
        <w:t>жнения без конца. Например, Роджеру, который боялся публичных выступлений, Эллис порекомендовал как можно чаще (раз или два в неделю) произносить речи в обще</w:t>
        <w:softHyphen/>
        <w:t>стве (</w:t>
      </w:r>
      <w:r>
        <w:rPr>
          <w:sz w:val="28"/>
          <w:szCs w:val="28"/>
          <w:lang w:val="en-US"/>
        </w:rPr>
        <w:t>Ellis</w:t>
      </w:r>
      <w:r>
        <w:rPr>
          <w:sz w:val="28"/>
          <w:szCs w:val="28"/>
        </w:rPr>
        <w:t>, 1991</w:t>
      </w:r>
      <w:r>
        <w:rPr>
          <w:sz w:val="28"/>
          <w:szCs w:val="28"/>
          <w:lang w:val="en-US"/>
        </w:rPr>
        <w:t>e</w:t>
      </w:r>
      <w:r>
        <w:rPr>
          <w:sz w:val="28"/>
          <w:szCs w:val="28"/>
        </w:rPr>
        <w:t>). Часто консультанты просят клиентов выполнять задания, исполь</w:t>
        <w:softHyphen/>
        <w:t>зуя метод «наводнения», оставаясь в ситуациях, которые они воспринимают как край</w:t>
        <w:softHyphen/>
        <w:t>не опасные, до тех пор, пока не увидят, что «опасность» эта в значительной степени воображаемая. Например, клиентам, которые боятся ездить на автобусах или поездах метро, консультанты рекомендуют начать ездить в общественном транспорте немед</w:t>
        <w:softHyphen/>
        <w:t>ленно, по много раз в день в часы пик, если именно этого они больше всего боятся (</w:t>
      </w:r>
      <w:r>
        <w:rPr>
          <w:sz w:val="28"/>
          <w:szCs w:val="28"/>
          <w:lang w:val="en-US"/>
        </w:rPr>
        <w:t>Ellis</w:t>
      </w:r>
      <w:r>
        <w:rPr>
          <w:sz w:val="28"/>
          <w:szCs w:val="28"/>
        </w:rPr>
        <w:t>, 1980). Во всех случаях, когда клиенты поведенчески оспаривают убеждения долженства, они могут одновременно оспаривать их когнитив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b/>
          <w:b/>
          <w:sz w:val="28"/>
          <w:szCs w:val="28"/>
        </w:rPr>
      </w:pPr>
      <w:r>
        <w:rPr>
          <w:b/>
          <w:sz w:val="28"/>
          <w:szCs w:val="28"/>
        </w:rPr>
        <w:t>Упражнения, помогающие избавиться от чрезмерной стыдлив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ллис выдвинул гипотезу, согласно которой тревога Эго тесно связана с чувствами стыда, вины, смущения и унижения. Следовательно, чем сильнее люди противостоят иррациональным убеждениям, стоящим за этими чувствами, тем ниже вероятность того, что они нарушат свое душевное равновесие. Клиентов побуждают публично со</w:t>
        <w:softHyphen/>
        <w:t>вершать такие действия, которые они расценивают как особенно постыдные или сму</w:t>
        <w:softHyphen/>
        <w:t>щающие. Например, клиенты могут громко требовать остановить движение, находясь в лифтах, автобусах или поездах метро или громко просить продать им имеющие отно</w:t>
        <w:softHyphen/>
        <w:t>шение к сексу предметы в аптеках. Цель этих упражнений — доказать, что данное по</w:t>
        <w:softHyphen/>
        <w:t>ведение само по себе в действительности не является постыдным и его можно осуще</w:t>
        <w:softHyphen/>
        <w:t>ствлять, ощущая относительный комфорт и принимая себя (</w:t>
      </w:r>
      <w:r>
        <w:rPr>
          <w:sz w:val="28"/>
          <w:szCs w:val="28"/>
          <w:lang w:val="en-US"/>
        </w:rPr>
        <w:t>Ellis</w:t>
      </w:r>
      <w:r>
        <w:rPr>
          <w:sz w:val="28"/>
          <w:szCs w:val="28"/>
        </w:rPr>
        <w:t>, 1980). Кроме того, консультанты побуждают клиентов бороться с чувством стыда посредством увеличе</w:t>
        <w:softHyphen/>
        <w:t>ния степени самораскрытия тех своих сторон, которые клиенты воспринимают как по</w:t>
        <w:softHyphen/>
        <w:t>стыдные или которые, по их ощущению, другие люди воспринимают как постыдны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бучение навыкам (тренинг навык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зличие между поведенческими и познавательными навыками является неопределен</w:t>
        <w:softHyphen/>
        <w:t>ным. Всегда, когда консультанты помогают клиентам развивать поведенческие навыки (например, ассертивность и навыки общения), они обучают клиентов когнитивно рас</w:t>
        <w:softHyphen/>
        <w:t>сматривать имеющиеся у них иррациональные убеждения и производные самодеклара</w:t>
        <w:softHyphen/>
        <w:t>ции. Иногда консультанты рекомендуют клиентам стремиться к получению дополни</w:t>
        <w:softHyphen/>
        <w:t>тельного опыта, необходимого для приобретения соответствующих навыков. Напри</w:t>
        <w:softHyphen/>
        <w:t>мер, Эллис полагал, что у Роджера, который боялся публичных выступлений, были недостаточно развиты профессиональные навыки ассертивности, например Роджер не отказывался проводить презентации даже тогда, когда он был к ним не готов. Эллис порекомендовал Роджеру пройти шестинедельный курс развития ассертивности в сво</w:t>
        <w:softHyphen/>
        <w:t>ем Институте, а также записаться на пятимесячные курсы, на которых слушателей обучали искусству публичных выступлений (такие курсы были организованы в мест</w:t>
        <w:softHyphen/>
        <w:t>ном колледже) (</w:t>
      </w:r>
      <w:r>
        <w:rPr>
          <w:sz w:val="28"/>
          <w:szCs w:val="28"/>
          <w:lang w:val="en-US"/>
        </w:rPr>
        <w:t>Ellis</w:t>
      </w:r>
      <w:r>
        <w:rPr>
          <w:sz w:val="28"/>
          <w:szCs w:val="28"/>
        </w:rPr>
        <w:t>, 1991</w:t>
      </w:r>
      <w:r>
        <w:rPr>
          <w:sz w:val="28"/>
          <w:szCs w:val="28"/>
          <w:lang w:val="en-US"/>
        </w:rPr>
        <w:t>e</w:t>
      </w:r>
      <w:r>
        <w:rPr>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Использование вознаграждений и наказан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РЭПК, используют вознаграждения и наказания, чтобы побуждать клиентов выполнять домашнее задание и работать по программам самоизменения (</w:t>
      </w:r>
      <w:r>
        <w:rPr>
          <w:sz w:val="28"/>
          <w:szCs w:val="28"/>
          <w:lang w:val="en-US"/>
        </w:rPr>
        <w:t>Ellis</w:t>
      </w:r>
      <w:r>
        <w:rPr>
          <w:sz w:val="28"/>
          <w:szCs w:val="28"/>
        </w:rPr>
        <w:t xml:space="preserve">, 1980; </w:t>
      </w:r>
      <w:r>
        <w:rPr>
          <w:sz w:val="28"/>
          <w:szCs w:val="28"/>
          <w:lang w:val="en-US"/>
        </w:rPr>
        <w:t>Dryden</w:t>
      </w:r>
      <w:r>
        <w:rPr>
          <w:sz w:val="28"/>
          <w:szCs w:val="28"/>
        </w:rPr>
        <w:t xml:space="preserve">, </w:t>
      </w:r>
      <w:r>
        <w:rPr>
          <w:sz w:val="28"/>
          <w:szCs w:val="28"/>
          <w:lang w:val="en-US"/>
        </w:rPr>
        <w:t>Ellis</w:t>
      </w:r>
      <w:r>
        <w:rPr>
          <w:sz w:val="28"/>
          <w:szCs w:val="28"/>
        </w:rPr>
        <w:t>, 1986). Например, каждый раз, когда Роджер запол</w:t>
        <w:softHyphen/>
        <w:t>нял РЭТ-отчет по самопомощи или выступал с публичной речью, он вознаграждал себя прослушиванием одного из своих любимых компакт-дисков. Всякий раз, когда Родже</w:t>
        <w:softHyphen/>
        <w:t>ру не удавалось выполнить задание, он в течение 30 минут разговаривал со своей скуч</w:t>
        <w:softHyphen/>
        <w:t>ной тетей. Два раза поговорив с нею, Роджер стал успешно справляться со всеми зада</w:t>
        <w:softHyphen/>
        <w:t>ниями! (</w:t>
      </w:r>
      <w:r>
        <w:rPr>
          <w:sz w:val="28"/>
          <w:szCs w:val="28"/>
          <w:lang w:val="en-US"/>
        </w:rPr>
        <w:t>Ellis</w:t>
      </w:r>
      <w:r>
        <w:rPr>
          <w:sz w:val="28"/>
          <w:szCs w:val="28"/>
        </w:rPr>
        <w:t>, 1991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Решение проблем</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лиенты подчиняют цели (Ц) активизирующим событиям (А), происходящим в их жизни. Поставленные цели порождают множество практических реальных проблем, которые требуют разрешения. Например, большое значение могут иметь получение хорошего образования, поиски супруга, получение подходящей работы, успешная про</w:t>
        <w:softHyphen/>
        <w:t>фессиональная деятельность. Клиенты могут свободно выбирать — они могут решать реальные проблемы или расстраиваться по поводу их возникновения. Если клиенты предпочитают расстраиваться, у них возникает эмоциональная проблема, связанная с действительно существующей проблемой. В таких случаях консультанты могут помочь клиентам обнаружить и активно обсудить соответствующие иррациональные убежде</w:t>
        <w:softHyphen/>
        <w:t>ния. Иногда целесообразно порекомендовать клиентам не заниматься практическими трудностями до тех пор, пока они не справятся со связанными с ними эмоциональными трудностями. Например, один супруг или оба супруга могут отложить принятие реше</w:t>
        <w:softHyphen/>
        <w:t>ния о разводе до тех пор, пока они не дадут себе шанс выяснить, не смогут ли они счас</w:t>
        <w:softHyphen/>
        <w:t>тливо жить вместе, если ослабят свои иррациональные убеждения.</w:t>
      </w:r>
    </w:p>
    <w:p>
      <w:pPr>
        <w:pStyle w:val="Normal"/>
        <w:widowControl w:val="false"/>
        <w:autoSpaceDE w:val="false"/>
        <w:ind w:firstLine="720"/>
        <w:jc w:val="both"/>
        <w:rPr>
          <w:rFonts w:ascii="Arial" w:hAnsi="Arial" w:cs="Arial"/>
          <w:sz w:val="28"/>
          <w:szCs w:val="28"/>
        </w:rPr>
      </w:pPr>
      <w:r>
        <w:rPr>
          <w:sz w:val="28"/>
          <w:szCs w:val="28"/>
        </w:rPr>
        <w:t>Консультанты охотно помогают клиентам решать реальные проблемы. Однако тог</w:t>
        <w:softHyphen/>
        <w:t>да, когда это необходимо, консультанты настаивают на необходимости решительного обнаружения и оспаривания лежащих в основе данных проблем иррациональных убеж</w:t>
        <w:softHyphen/>
        <w:t>дений. Способствуя решению проблем своих клиентов, консультанты помогают им чет</w:t>
        <w:softHyphen/>
        <w:t>ко определять эти проблемы и формулировать цели, разрабатывать и оценивать аль</w:t>
        <w:softHyphen/>
        <w:t>тернативные стратегии, намечать в общих чертах шаги, необходимые для достижения целей, определять ресурсы и обеспечение, а также развивать практические навыки, необходимые для достижения успех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реодоление сопротивл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гда клиенты оказывают сопротивление консультантам и не справляются с до</w:t>
        <w:softHyphen/>
        <w:t>машним заданием, это главным образом, связано с тем, что у клиентов имеются следу</w:t>
        <w:softHyphen/>
        <w:t>ющие иррациональные убеждения (</w:t>
      </w:r>
      <w:r>
        <w:rPr>
          <w:sz w:val="28"/>
          <w:szCs w:val="28"/>
          <w:lang w:val="en-US"/>
        </w:rPr>
        <w:t>Ellis</w:t>
      </w:r>
      <w:r>
        <w:rPr>
          <w:sz w:val="28"/>
          <w:szCs w:val="28"/>
        </w:rPr>
        <w:t>, 1986</w:t>
      </w:r>
      <w:r>
        <w:rPr>
          <w:sz w:val="28"/>
          <w:szCs w:val="28"/>
          <w:lang w:val="en-US"/>
        </w:rPr>
        <w:t>a</w:t>
      </w:r>
      <w:r>
        <w:rPr>
          <w:sz w:val="28"/>
          <w:szCs w:val="28"/>
        </w:rPr>
        <w:t>): 1) «Я должен преуспеть в изменении»; 2) «Вы (консультант и другие) должны помочь мне измениться» и 3) «Мое изменение должно произойти быстро и легко». Основываясь на таких убеждениях (У), сопротив</w:t>
        <w:softHyphen/>
        <w:t>ляющиеся получают отрицательные эмоциональные последствия, например депрессию и жалость к себе, и отрицательные поведенческие последствия, например промедле</w:t>
        <w:softHyphen/>
        <w:t>ние и уклонение от совершения действий. Кроме того, сопротивляющиеся применяют производные иррациональных убеждений, такие как нагнетание страха. Суть основно</w:t>
        <w:softHyphen/>
        <w:t>го подхода, использующегося в РЭПК при сопротивлении клиентов, можно сформулировать так: консультанты учат клиентов находить и энергично обсуждать главные ир</w:t>
        <w:softHyphen/>
        <w:t>рациональные убеждения, лежащие в основе их сопротивления. Если клиенты оказы</w:t>
        <w:softHyphen/>
        <w:t>вают консультантам сопротивление, можно применять следующие техники:</w:t>
      </w:r>
    </w:p>
    <w:p>
      <w:pPr>
        <w:pStyle w:val="Normal"/>
        <w:widowControl w:val="false"/>
        <w:autoSpaceDE w:val="false"/>
        <w:ind w:firstLine="720"/>
        <w:jc w:val="both"/>
        <w:rPr>
          <w:rFonts w:ascii="Arial" w:hAnsi="Arial" w:cs="Arial"/>
          <w:sz w:val="28"/>
          <w:szCs w:val="28"/>
        </w:rPr>
      </w:pPr>
      <w:r>
        <w:rPr>
          <w:b/>
          <w:sz w:val="28"/>
          <w:szCs w:val="28"/>
        </w:rPr>
        <w:t>Использование рациональных, помогающих справиться с ситуацией, са</w:t>
        <w:softHyphen/>
        <w:t>модеклараций</w:t>
      </w:r>
      <w:r>
        <w:rPr>
          <w:sz w:val="28"/>
          <w:szCs w:val="28"/>
        </w:rPr>
        <w:t>. Клиенты могут постоянно говорить себе: «Терапия не должна быть легкой. Я могу извлекать пользу из трудностей, с которыми сталкиваюсь» (</w:t>
      </w:r>
      <w:r>
        <w:rPr>
          <w:sz w:val="28"/>
          <w:szCs w:val="28"/>
          <w:lang w:val="en-US"/>
        </w:rPr>
        <w:t>Ellis</w:t>
      </w:r>
      <w:r>
        <w:rPr>
          <w:sz w:val="28"/>
          <w:szCs w:val="28"/>
        </w:rPr>
        <w:t>, 1986</w:t>
      </w:r>
      <w:r>
        <w:rPr>
          <w:sz w:val="28"/>
          <w:szCs w:val="28"/>
          <w:lang w:val="en-US"/>
        </w:rPr>
        <w:t>a</w:t>
      </w:r>
      <w:r>
        <w:rPr>
          <w:sz w:val="28"/>
          <w:szCs w:val="28"/>
        </w:rPr>
        <w:t>, р. 262).</w:t>
      </w:r>
    </w:p>
    <w:p>
      <w:pPr>
        <w:pStyle w:val="Normal"/>
        <w:widowControl w:val="false"/>
        <w:autoSpaceDE w:val="false"/>
        <w:ind w:firstLine="720"/>
        <w:jc w:val="both"/>
        <w:rPr>
          <w:rFonts w:ascii="Arial" w:hAnsi="Arial" w:cs="Arial"/>
          <w:sz w:val="28"/>
          <w:szCs w:val="28"/>
        </w:rPr>
      </w:pPr>
      <w:r>
        <w:rPr>
          <w:b/>
          <w:sz w:val="28"/>
          <w:szCs w:val="28"/>
        </w:rPr>
        <w:t>Реферирование.</w:t>
      </w:r>
      <w:r>
        <w:rPr>
          <w:sz w:val="28"/>
          <w:szCs w:val="28"/>
        </w:rPr>
        <w:t xml:space="preserve"> Реферирование подразумевает перечисление неудобств, возни</w:t>
        <w:softHyphen/>
        <w:t>кающих вследствие оказания сопротивления, и преимуществ, которые можно полу</w:t>
        <w:softHyphen/>
        <w:t>чить, активно работая вместе с консультантом, а также регулярный просмотр и обду</w:t>
        <w:softHyphen/>
        <w:t>мывание составленных списков.</w:t>
      </w:r>
    </w:p>
    <w:p>
      <w:pPr>
        <w:pStyle w:val="Normal"/>
        <w:widowControl w:val="false"/>
        <w:autoSpaceDE w:val="false"/>
        <w:ind w:firstLine="720"/>
        <w:jc w:val="both"/>
        <w:rPr>
          <w:rFonts w:ascii="Arial" w:hAnsi="Arial" w:cs="Arial"/>
          <w:sz w:val="28"/>
          <w:szCs w:val="28"/>
        </w:rPr>
      </w:pPr>
      <w:r>
        <w:rPr>
          <w:b/>
          <w:sz w:val="28"/>
          <w:szCs w:val="28"/>
        </w:rPr>
        <w:t>Обращение других «в свою веру».</w:t>
      </w:r>
      <w:r>
        <w:rPr>
          <w:sz w:val="28"/>
          <w:szCs w:val="28"/>
        </w:rPr>
        <w:t xml:space="preserve"> Поощрение сопротивляющихся клиентов применять методики, использующиеся в РЭПК, к друзьям и родственника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Закрепление из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практикующие РЭПК, связаны обязательством помогать клиентам сохранять изменения. Однако Эллис (</w:t>
      </w:r>
      <w:r>
        <w:rPr>
          <w:sz w:val="28"/>
          <w:szCs w:val="28"/>
          <w:lang w:val="en-US"/>
        </w:rPr>
        <w:t>Ellis</w:t>
      </w:r>
      <w:r>
        <w:rPr>
          <w:sz w:val="28"/>
          <w:szCs w:val="28"/>
        </w:rPr>
        <w:t>, 1988) признает, что существует вероят</w:t>
        <w:softHyphen/>
        <w:t>ность возникновения рецидивов. На самом первом занятии консультанты объясняют клиентам, что они смогут измениться и сохранить изменения только упорно работая и практикуясь. В ходе консультирования клиентам объясняют, какие упражнения им следует выполнять дома, чтобы развивать приобретенные навыки как в промежутках между занятиями, так и после окончания курса консультирования. Когда клиенты об</w:t>
        <w:softHyphen/>
        <w:t>наруживают, что у них явно возник рецидив, консультанты предлагают им вновь обра</w:t>
        <w:softHyphen/>
        <w:t>титься к АУП и определить, что они сделали, чтобы вернуться к старым моделям. За</w:t>
        <w:softHyphen/>
        <w:t>тем консультанты рекомендуют клиентам энергично оспорить (Д) соответствующие иррациональные убеждения. Консультанты советуют клиентам пробовать снова и сно</w:t>
        <w:softHyphen/>
        <w:t>ва, до тех пор, пока они полностью не заменят иррациональные убеждения эффектив</w:t>
        <w:softHyphen/>
        <w:t>ными новыми философиями (Э).</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ругие при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Групповое РЭПК используется как в сочетании с индивидуальным консультирова</w:t>
        <w:softHyphen/>
        <w:t>нием, так и само по себе (</w:t>
      </w:r>
      <w:r>
        <w:rPr>
          <w:sz w:val="28"/>
          <w:szCs w:val="28"/>
          <w:lang w:val="en-US"/>
        </w:rPr>
        <w:t>Ellis</w:t>
      </w:r>
      <w:r>
        <w:rPr>
          <w:sz w:val="28"/>
          <w:szCs w:val="28"/>
        </w:rPr>
        <w:t>, 1992</w:t>
      </w:r>
      <w:r>
        <w:rPr>
          <w:sz w:val="28"/>
          <w:szCs w:val="28"/>
          <w:lang w:val="en-US"/>
        </w:rPr>
        <w:t>b</w:t>
      </w:r>
      <w:r>
        <w:rPr>
          <w:sz w:val="28"/>
          <w:szCs w:val="28"/>
        </w:rPr>
        <w:t>). Членов групп РЭПК обучают выявлять ирраци</w:t>
        <w:softHyphen/>
        <w:t>ональные убеждения друг у друга и оспаривать их (</w:t>
      </w:r>
      <w:r>
        <w:rPr>
          <w:sz w:val="28"/>
          <w:szCs w:val="28"/>
          <w:lang w:val="en-US"/>
        </w:rPr>
        <w:t>Ellis</w:t>
      </w:r>
      <w:r>
        <w:rPr>
          <w:sz w:val="28"/>
          <w:szCs w:val="28"/>
        </w:rPr>
        <w:t>, 1989). Члены группы также развивают навыки борьбы со своими иррациональными убеждениями, выводящими Эго из состояния равновесия, посредством раскрытия материала, воспринимаемого ими как опасный. Кроме того, клиенты, работающие в группах, могут принимать участие в ролевых играх с целью развития ассертивности и других навыков общения.</w:t>
      </w:r>
    </w:p>
    <w:p>
      <w:pPr>
        <w:pStyle w:val="Normal"/>
        <w:widowControl w:val="false"/>
        <w:autoSpaceDE w:val="false"/>
        <w:ind w:firstLine="720"/>
        <w:jc w:val="both"/>
        <w:rPr>
          <w:rFonts w:ascii="Arial" w:hAnsi="Arial" w:cs="Arial"/>
          <w:sz w:val="28"/>
          <w:szCs w:val="28"/>
        </w:rPr>
      </w:pPr>
      <w:r>
        <w:rPr>
          <w:sz w:val="28"/>
          <w:szCs w:val="28"/>
        </w:rPr>
        <w:t>Эллис проявляет особый интерес к применению РЭПК при возникновении у клиен</w:t>
        <w:softHyphen/>
        <w:t>тов проблем, связанных с семейными отношениями (</w:t>
      </w:r>
      <w:r>
        <w:rPr>
          <w:sz w:val="28"/>
          <w:szCs w:val="28"/>
          <w:lang w:val="en-US"/>
        </w:rPr>
        <w:t>Ellis</w:t>
      </w:r>
      <w:r>
        <w:rPr>
          <w:sz w:val="28"/>
          <w:szCs w:val="28"/>
        </w:rPr>
        <w:t>, 1986</w:t>
      </w:r>
      <w:r>
        <w:rPr>
          <w:sz w:val="28"/>
          <w:szCs w:val="28"/>
          <w:lang w:val="en-US"/>
        </w:rPr>
        <w:t>b</w:t>
      </w:r>
      <w:r>
        <w:rPr>
          <w:sz w:val="28"/>
          <w:szCs w:val="28"/>
        </w:rPr>
        <w:t>, 1991</w:t>
      </w:r>
      <w:r>
        <w:rPr>
          <w:sz w:val="28"/>
          <w:szCs w:val="28"/>
          <w:lang w:val="en-US"/>
        </w:rPr>
        <w:t>b</w:t>
      </w:r>
      <w:r>
        <w:rPr>
          <w:sz w:val="28"/>
          <w:szCs w:val="28"/>
        </w:rPr>
        <w:t>, 1991</w:t>
      </w:r>
      <w:r>
        <w:rPr>
          <w:sz w:val="28"/>
          <w:szCs w:val="28"/>
          <w:lang w:val="en-US"/>
        </w:rPr>
        <w:t>d</w:t>
      </w:r>
      <w:r>
        <w:rPr>
          <w:sz w:val="28"/>
          <w:szCs w:val="28"/>
        </w:rPr>
        <w:t>, 1993с). Консультанты обычно рекомендуют супругам или партнерам приходить на консульта</w:t>
        <w:softHyphen/>
        <w:t>цию вместе, внимательно выслушают жалобы обеих сторон, а затем объясняют парт</w:t>
        <w:softHyphen/>
        <w:t>нерам, что, хотя их жалобы активно описывают поведение в А, их расстройство в П</w:t>
      </w:r>
      <w:r>
        <w:rPr>
          <w:rFonts w:cs="Arial" w:ascii="Arial" w:hAnsi="Arial"/>
          <w:sz w:val="28"/>
          <w:szCs w:val="28"/>
        </w:rPr>
        <w:t xml:space="preserve"> </w:t>
      </w:r>
      <w:r>
        <w:rPr>
          <w:sz w:val="28"/>
          <w:szCs w:val="28"/>
        </w:rPr>
        <w:t>неоправданно. В частности, консультанты фокусируют внимание клиентов на убеж</w:t>
        <w:softHyphen/>
        <w:t>дениях долженства, порождающих враждебность. Консультанты также часто обучают партнеров навыкам достижения компромисса и навыкам общения. При работе с члена</w:t>
        <w:softHyphen/>
        <w:t>ми одной семьи консультанты, практикующие РЭПК, учат и родителей, и детей быть терпимыми к себе и к другим людям, несмотря на то что определенное поведение мо</w:t>
        <w:softHyphen/>
        <w:t>жет быть весьма неприятным.</w:t>
      </w:r>
    </w:p>
    <w:p>
      <w:pPr>
        <w:pStyle w:val="Normal"/>
        <w:widowControl w:val="false"/>
        <w:autoSpaceDE w:val="false"/>
        <w:ind w:firstLine="720"/>
        <w:jc w:val="both"/>
        <w:rPr>
          <w:sz w:val="28"/>
          <w:szCs w:val="28"/>
        </w:rPr>
      </w:pPr>
      <w:r>
        <w:rPr>
          <w:sz w:val="28"/>
          <w:szCs w:val="28"/>
        </w:rPr>
        <w:t>Книги Эллиса и записанные им кассеты внесли значительный вклад в обучение аме</w:t>
        <w:softHyphen/>
        <w:t>риканцев и жителей других стран тому, как жить более эффективно. Эллис также ока</w:t>
        <w:softHyphen/>
        <w:t>зал сильное влияние на многих специалистов, которые занимались (и занимаются) со</w:t>
        <w:softHyphen/>
        <w:t>ставлением руководств по оказанию самопомощи. Пожалуй, Эллис является одним из наиболее влиятельных англоговорящих психологов-педагогов двадцатого века; он сде</w:t>
        <w:softHyphen/>
        <w:t>лал очень многое для обучения обычных людей навыкам преодоления эмоциональных расстройств и помог многим людям стать самоактуализирующимися личностями.</w:t>
      </w:r>
    </w:p>
    <w:p>
      <w:pPr>
        <w:pStyle w:val="Heading1"/>
        <w:rPr/>
      </w:pPr>
      <w:bookmarkStart w:id="15" w:name="__RefHeading___Toc129708649"/>
      <w:bookmarkEnd w:id="15"/>
      <w:r>
        <w:rPr/>
        <w:t>Когнитивное консультирова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b/>
          <w:sz w:val="28"/>
          <w:szCs w:val="28"/>
        </w:rPr>
        <w:t>ОСНОВНЫЕ ПОЛОЖ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center"/>
        <w:rPr>
          <w:rFonts w:ascii="Arial" w:hAnsi="Arial" w:cs="Arial"/>
          <w:b/>
          <w:b/>
          <w:sz w:val="28"/>
          <w:szCs w:val="28"/>
        </w:rPr>
      </w:pPr>
      <w:r>
        <w:rPr>
          <w:b/>
          <w:sz w:val="28"/>
          <w:szCs w:val="28"/>
        </w:rPr>
        <w:t>Первичный и более высокие уровни когнитивной обработ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зличие между первичным и более высоким уровнем когнитивной обработки по</w:t>
        <w:softHyphen/>
        <w:t>хоже на различие между первичными и вторичными процессами, описанными Фрей</w:t>
        <w:softHyphen/>
        <w:t>дом. У людей протекают первичные когнитивные процессы, являющиеся связующим звеном и между нормальными, и между патологическими реакциями. Мышление, ос</w:t>
        <w:softHyphen/>
        <w:t>нованное на первичной когнитивной обработке, как правило, является «примитивным» и интерпретирует ситуации глобальными и относительно грубыми способами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Кроме того, люди способны к когнитивной обработке более высокого уровня, более конкретной и эффективной. При должном функционировании более вы</w:t>
        <w:softHyphen/>
        <w:t>сокие уровни производят проверку реальности и исправляют первичное, глобальное осмысление (концептуализацию). Однако при психопатологии эти корректирующие функции нарушаются, и первичные реакции могут перейти в полностью развившиеся психиатрические расстройств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хем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Термины «схемы», «правила» и «базисные убеждения» в целом являются взаимоза</w:t>
        <w:softHyphen/>
        <w:t>меняемыми. Однако Бек отмечает: «Если подходить к данному вопросу более строго, можно сказать, что "схемы" являются когнитивными структурами, организовывающи</w:t>
        <w:softHyphen/>
        <w:t>ми опыт и поведение; "убеждения" и "правила" представляют содержание схем и, сле</w:t>
        <w:softHyphen/>
        <w:t>довательно, определяют содержание мышления, влияющего на поведение»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i</w:t>
      </w:r>
      <w:r>
        <w:rPr>
          <w:sz w:val="28"/>
          <w:szCs w:val="28"/>
        </w:rPr>
        <w:t xml:space="preserve">., 1990, </w:t>
      </w:r>
      <w:r>
        <w:rPr>
          <w:sz w:val="28"/>
          <w:szCs w:val="28"/>
          <w:lang w:val="en-US"/>
        </w:rPr>
        <w:t>p</w:t>
      </w:r>
      <w:r>
        <w:rPr>
          <w:sz w:val="28"/>
          <w:szCs w:val="28"/>
        </w:rPr>
        <w:t>. 4). Схемы — это относительно устойчивые когнитивные модели, влияющие через установки людей на то, как люди сортируют и синтезируют поступающие дан</w:t>
        <w:softHyphen/>
        <w:t>ные. Схемы не являются патологическими по определению — они могут быть адап</w:t>
        <w:softHyphen/>
        <w:t>тивными или неадаптивными. Схемы являются аналогами «личностных конструктов» Джорджа Келли (</w:t>
      </w:r>
      <w:r>
        <w:rPr>
          <w:sz w:val="28"/>
          <w:szCs w:val="28"/>
          <w:lang w:val="en-US"/>
        </w:rPr>
        <w:t>Kelly</w:t>
      </w:r>
      <w:r>
        <w:rPr>
          <w:sz w:val="28"/>
          <w:szCs w:val="28"/>
        </w:rPr>
        <w:t>, 1955). Люди классифицируют и оценивают свой опыт с помо</w:t>
        <w:softHyphen/>
        <w:t>щью матрицы схем.</w:t>
      </w:r>
    </w:p>
    <w:p>
      <w:pPr>
        <w:pStyle w:val="Normal"/>
        <w:widowControl w:val="false"/>
        <w:autoSpaceDE w:val="false"/>
        <w:ind w:firstLine="720"/>
        <w:jc w:val="both"/>
        <w:rPr>
          <w:rFonts w:ascii="Arial" w:hAnsi="Arial" w:cs="Arial"/>
          <w:sz w:val="28"/>
          <w:szCs w:val="28"/>
        </w:rPr>
      </w:pPr>
      <w:r>
        <w:rPr>
          <w:sz w:val="28"/>
          <w:szCs w:val="28"/>
        </w:rPr>
        <w:t>Схемы могут быть общими и специфическими. У людей могут быть даже конкури</w:t>
        <w:softHyphen/>
        <w:t>рующие схемы. Схемы организованы в соответствии как с содержанием, так и с функ</w:t>
        <w:softHyphen/>
        <w:t>циями. Содержание схем колеблется от личных отношений до неодушевленных объек</w:t>
        <w:softHyphen/>
        <w:t>тов. Выделяют пять основных категорий схем в соответствии с их функциями:</w:t>
      </w:r>
    </w:p>
    <w:p>
      <w:pPr>
        <w:pStyle w:val="Normal"/>
        <w:widowControl w:val="false"/>
        <w:autoSpaceDE w:val="false"/>
        <w:ind w:firstLine="720"/>
        <w:jc w:val="both"/>
        <w:rPr>
          <w:rFonts w:ascii="Arial" w:hAnsi="Arial" w:cs="Arial"/>
          <w:sz w:val="28"/>
          <w:szCs w:val="28"/>
        </w:rPr>
      </w:pPr>
      <w:r>
        <w:rPr>
          <w:sz w:val="28"/>
          <w:szCs w:val="28"/>
        </w:rPr>
        <w:t>1) когнитивные схемы, касающиеся таких действий, как абстрагирование, интер</w:t>
        <w:softHyphen/>
        <w:t>претация, вспоминание, оценка себя и других людей;</w:t>
      </w:r>
    </w:p>
    <w:p>
      <w:pPr>
        <w:pStyle w:val="Normal"/>
        <w:widowControl w:val="false"/>
        <w:autoSpaceDE w:val="false"/>
        <w:ind w:firstLine="720"/>
        <w:jc w:val="both"/>
        <w:rPr>
          <w:rFonts w:ascii="Arial" w:hAnsi="Arial" w:cs="Arial"/>
          <w:sz w:val="28"/>
          <w:szCs w:val="28"/>
        </w:rPr>
      </w:pPr>
      <w:r>
        <w:rPr>
          <w:sz w:val="28"/>
          <w:szCs w:val="28"/>
        </w:rPr>
        <w:t>2) эмоциональные схемы, ответственные за генерирование чувств;</w:t>
      </w:r>
    </w:p>
    <w:p>
      <w:pPr>
        <w:pStyle w:val="Normal"/>
        <w:widowControl w:val="false"/>
        <w:autoSpaceDE w:val="false"/>
        <w:ind w:firstLine="720"/>
        <w:jc w:val="both"/>
        <w:rPr>
          <w:rFonts w:ascii="Arial" w:hAnsi="Arial" w:cs="Arial"/>
          <w:sz w:val="28"/>
          <w:szCs w:val="28"/>
        </w:rPr>
      </w:pPr>
      <w:r>
        <w:rPr>
          <w:sz w:val="28"/>
          <w:szCs w:val="28"/>
        </w:rPr>
        <w:t>3) мотивационные схемы, имеющие отношение к стремлениям и желаниям;</w:t>
      </w:r>
    </w:p>
    <w:p>
      <w:pPr>
        <w:pStyle w:val="Normal"/>
        <w:widowControl w:val="false"/>
        <w:autoSpaceDE w:val="false"/>
        <w:ind w:firstLine="720"/>
        <w:jc w:val="both"/>
        <w:rPr>
          <w:rFonts w:ascii="Arial" w:hAnsi="Arial" w:cs="Arial"/>
          <w:sz w:val="28"/>
          <w:szCs w:val="28"/>
        </w:rPr>
      </w:pPr>
      <w:r>
        <w:rPr>
          <w:sz w:val="28"/>
          <w:szCs w:val="28"/>
        </w:rPr>
        <w:t>4) инструментальные схемы, которые готовят людей к действию;</w:t>
      </w:r>
    </w:p>
    <w:p>
      <w:pPr>
        <w:pStyle w:val="Normal"/>
        <w:widowControl w:val="false"/>
        <w:autoSpaceDE w:val="false"/>
        <w:ind w:firstLine="720"/>
        <w:jc w:val="both"/>
        <w:rPr>
          <w:rFonts w:ascii="Arial" w:hAnsi="Arial" w:cs="Arial"/>
          <w:sz w:val="28"/>
          <w:szCs w:val="28"/>
        </w:rPr>
      </w:pPr>
      <w:r>
        <w:rPr>
          <w:sz w:val="28"/>
          <w:szCs w:val="28"/>
        </w:rPr>
        <w:t>5) контрольные схемы, которые включают в себя самоконтроль и торможение, из</w:t>
        <w:softHyphen/>
        <w:t>менение и управление действиями.</w:t>
      </w:r>
    </w:p>
    <w:p>
      <w:pPr>
        <w:pStyle w:val="Normal"/>
        <w:widowControl w:val="false"/>
        <w:autoSpaceDE w:val="false"/>
        <w:ind w:firstLine="720"/>
        <w:jc w:val="both"/>
        <w:rPr>
          <w:rFonts w:ascii="Arial" w:hAnsi="Arial" w:cs="Arial"/>
          <w:sz w:val="28"/>
          <w:szCs w:val="28"/>
        </w:rPr>
      </w:pPr>
      <w:r>
        <w:rPr>
          <w:sz w:val="28"/>
          <w:szCs w:val="28"/>
        </w:rPr>
        <w:t>Системы, состоящие из соединенных в виде цепочек схем, ответственны за возник</w:t>
        <w:softHyphen/>
        <w:t>новение последовательностей, простирающихся от получения стимула до реакции на этот стимул. После сортировки поступающих данных психологическая последователь</w:t>
        <w:softHyphen/>
        <w:t>ность начинает смещаться от оценки этих данных к пробуждению эмоций и формиро</w:t>
        <w:softHyphen/>
        <w:t>ванию мотивации, а затем к разработке и осуществлению соответствующей стратегии. Например, при появлении стимула, говорящего о возникновении опасности, приводит</w:t>
        <w:softHyphen/>
        <w:t>ся в действие «схема опасности», которая начинает обрабатывать информацию. Чело</w:t>
        <w:softHyphen/>
        <w:t>век использует когнитивную схему, чтобы интерпретировать ситуацию как опасную, затем активизирует эмоциональную схему, испытывая тревогу. Это активизирует мо-тивационную схему, принуждающую человека бежать, что, в свою очередь, активизи</w:t>
        <w:softHyphen/>
        <w:t>рует инструментальную схему, способствующую мобилизации, которая необходима для бега. Затем человек может использовать контрольную схему, чтобы запретить бег</w:t>
        <w:softHyphen/>
        <w:t>ство или выбрать направление бега.</w:t>
      </w:r>
    </w:p>
    <w:p>
      <w:pPr>
        <w:pStyle w:val="Normal"/>
        <w:widowControl w:val="false"/>
        <w:autoSpaceDE w:val="false"/>
        <w:ind w:firstLine="720"/>
        <w:jc w:val="both"/>
        <w:rPr>
          <w:rFonts w:ascii="Arial" w:hAnsi="Arial" w:cs="Arial"/>
          <w:sz w:val="28"/>
          <w:szCs w:val="28"/>
        </w:rPr>
      </w:pPr>
      <w:r>
        <w:rPr>
          <w:sz w:val="28"/>
          <w:szCs w:val="28"/>
        </w:rPr>
        <w:t>Схемы обладают структурными качествами, такими как степень широты, гибкость, относительная «выделенность» положения в когнитивной организации конкретного индивида. Кроме того, в соответствии со степенью энергии, вложенной в схемы в дан</w:t>
        <w:softHyphen/>
        <w:t>ный момент, схемы могут варьироваться от скрытых до гипервалентных. Гипервалент</w:t>
        <w:softHyphen/>
        <w:t>ные схемы являются доминирующими и легко приводятся в действие. Психопатология характеризуется не только активацией несоответствующих схем, но и, по всей вероят</w:t>
        <w:softHyphen/>
        <w:t>ности, вытеснением или торможением, более адаптивных схе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бработка информации и схем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бработка информации основана на фундаментальных убеждениях, внедренных в схемы. Термин когнитивная уязвимость используется тогда, когда речь идет о когни</w:t>
        <w:softHyphen/>
        <w:t>тивной слабости людей (</w:t>
      </w:r>
      <w:r>
        <w:rPr>
          <w:sz w:val="28"/>
          <w:szCs w:val="28"/>
          <w:lang w:val="en-US"/>
        </w:rPr>
        <w:t>Beck</w:t>
      </w:r>
      <w:r>
        <w:rPr>
          <w:sz w:val="28"/>
          <w:szCs w:val="28"/>
        </w:rPr>
        <w:t xml:space="preserve">, </w:t>
      </w:r>
      <w:r>
        <w:rPr>
          <w:sz w:val="28"/>
          <w:szCs w:val="28"/>
          <w:lang w:val="en-US"/>
        </w:rPr>
        <w:t>Weishaar</w:t>
      </w:r>
      <w:r>
        <w:rPr>
          <w:sz w:val="28"/>
          <w:szCs w:val="28"/>
        </w:rPr>
        <w:t>, 1989). Каждый человек характеризуется уни</w:t>
        <w:softHyphen/>
        <w:t>кальной уязвимостью и чувствительностью в соответствии с имеющимися у него схе</w:t>
        <w:softHyphen/>
        <w:t>мами; в связи с этим каждый индивид в разной степени предрасположен к психологи</w:t>
        <w:softHyphen/>
        <w:t xml:space="preserve">ческому страданию. Схемы и установки людей влияют на то, как они обрабатывают данные, касающиеся их самих. При наличии у людей любого расстройства, описанного в исправленном третьем издании книги </w:t>
      </w:r>
      <w:r>
        <w:rPr>
          <w:sz w:val="28"/>
          <w:szCs w:val="28"/>
          <w:lang w:val="en-US"/>
        </w:rPr>
        <w:t>DSM</w:t>
      </w:r>
      <w:r>
        <w:rPr>
          <w:sz w:val="28"/>
          <w:szCs w:val="28"/>
        </w:rPr>
        <w:t>-</w:t>
      </w:r>
      <w:r>
        <w:rPr>
          <w:sz w:val="28"/>
          <w:szCs w:val="28"/>
          <w:lang w:val="en-US"/>
        </w:rPr>
        <w:t>III</w:t>
      </w:r>
      <w:r>
        <w:rPr>
          <w:sz w:val="28"/>
          <w:szCs w:val="28"/>
        </w:rPr>
        <w:t xml:space="preserve"> — «Диагностическое и статистиче</w:t>
        <w:softHyphen/>
        <w:t>ское руководство по психическим расстройствам» (</w:t>
      </w:r>
      <w:r>
        <w:rPr>
          <w:sz w:val="28"/>
          <w:szCs w:val="28"/>
          <w:lang w:val="en-US"/>
        </w:rPr>
        <w:t>Diagnostic</w:t>
      </w:r>
      <w:r>
        <w:rPr>
          <w:sz w:val="28"/>
          <w:szCs w:val="28"/>
        </w:rPr>
        <w:t xml:space="preserve"> </w:t>
      </w:r>
      <w:r>
        <w:rPr>
          <w:sz w:val="28"/>
          <w:szCs w:val="28"/>
          <w:lang w:val="en-US"/>
        </w:rPr>
        <w:t>and</w:t>
      </w:r>
      <w:r>
        <w:rPr>
          <w:sz w:val="28"/>
          <w:szCs w:val="28"/>
        </w:rPr>
        <w:t xml:space="preserve"> </w:t>
      </w:r>
      <w:r>
        <w:rPr>
          <w:sz w:val="28"/>
          <w:szCs w:val="28"/>
          <w:lang w:val="en-US"/>
        </w:rPr>
        <w:t>Statistical</w:t>
      </w:r>
      <w:r>
        <w:rPr>
          <w:sz w:val="28"/>
          <w:szCs w:val="28"/>
        </w:rPr>
        <w:t xml:space="preserve"> </w:t>
      </w:r>
      <w:r>
        <w:rPr>
          <w:sz w:val="28"/>
          <w:szCs w:val="28"/>
          <w:lang w:val="en-US"/>
        </w:rPr>
        <w:t>Manual</w:t>
      </w:r>
      <w:r>
        <w:rPr>
          <w:rFonts w:cs="Arial" w:ascii="Arial" w:hAnsi="Arial"/>
          <w:sz w:val="28"/>
          <w:szCs w:val="28"/>
        </w:rPr>
        <w:t xml:space="preserve"> </w:t>
      </w:r>
      <w:r>
        <w:rPr>
          <w:sz w:val="28"/>
          <w:szCs w:val="28"/>
          <w:lang w:val="en-US"/>
        </w:rPr>
        <w:t>of</w:t>
      </w:r>
      <w:r>
        <w:rPr>
          <w:sz w:val="28"/>
          <w:szCs w:val="28"/>
        </w:rPr>
        <w:t xml:space="preserve"> </w:t>
      </w:r>
      <w:r>
        <w:rPr>
          <w:sz w:val="28"/>
          <w:szCs w:val="28"/>
          <w:lang w:val="en-US"/>
        </w:rPr>
        <w:t>Mental</w:t>
      </w:r>
      <w:r>
        <w:rPr>
          <w:sz w:val="28"/>
          <w:szCs w:val="28"/>
        </w:rPr>
        <w:t xml:space="preserve"> </w:t>
      </w:r>
      <w:r>
        <w:rPr>
          <w:sz w:val="28"/>
          <w:szCs w:val="28"/>
          <w:lang w:val="en-US"/>
        </w:rPr>
        <w:t>Disorders</w:t>
      </w:r>
      <w:r>
        <w:rPr>
          <w:sz w:val="28"/>
          <w:szCs w:val="28"/>
        </w:rPr>
        <w:t xml:space="preserve">, </w:t>
      </w:r>
      <w:r>
        <w:rPr>
          <w:sz w:val="28"/>
          <w:szCs w:val="28"/>
          <w:lang w:val="en-US"/>
        </w:rPr>
        <w:t>American</w:t>
      </w:r>
      <w:r>
        <w:rPr>
          <w:sz w:val="28"/>
          <w:szCs w:val="28"/>
        </w:rPr>
        <w:t xml:space="preserve"> </w:t>
      </w:r>
      <w:r>
        <w:rPr>
          <w:sz w:val="28"/>
          <w:szCs w:val="28"/>
          <w:lang w:val="en-US"/>
        </w:rPr>
        <w:t>Psychiatric</w:t>
      </w:r>
      <w:r>
        <w:rPr>
          <w:sz w:val="28"/>
          <w:szCs w:val="28"/>
        </w:rPr>
        <w:t xml:space="preserve"> </w:t>
      </w:r>
      <w:r>
        <w:rPr>
          <w:sz w:val="28"/>
          <w:szCs w:val="28"/>
          <w:lang w:val="en-US"/>
        </w:rPr>
        <w:t>Association</w:t>
      </w:r>
      <w:r>
        <w:rPr>
          <w:sz w:val="28"/>
          <w:szCs w:val="28"/>
        </w:rPr>
        <w:t>, 1987), их дисфункциональные схемы и установки систематически приводят к оказанию не приносящего пользы влия</w:t>
        <w:softHyphen/>
        <w:t>ния на информацию.</w:t>
      </w:r>
    </w:p>
    <w:p>
      <w:pPr>
        <w:pStyle w:val="Normal"/>
        <w:widowControl w:val="false"/>
        <w:autoSpaceDE w:val="false"/>
        <w:ind w:firstLine="720"/>
        <w:jc w:val="both"/>
        <w:rPr>
          <w:rFonts w:ascii="Arial" w:hAnsi="Arial" w:cs="Arial"/>
          <w:sz w:val="28"/>
          <w:szCs w:val="28"/>
        </w:rPr>
      </w:pPr>
      <w:r>
        <w:rPr>
          <w:sz w:val="28"/>
          <w:szCs w:val="28"/>
        </w:rPr>
        <w:t>Бек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приводит следующий пример. Сью услышала шум, донося</w:t>
        <w:softHyphen/>
        <w:t>щийся из соседней комнаты, где ее друг Том выполнял какую-то домашнюю работу. Первая мысль, возникшая у Сью, была такой: «Том слишком сильно шумит». Однако Сью продолжила обработку информации и в итоге интерпретировала свой опыт следу</w:t>
        <w:softHyphen/>
        <w:t>ющим образом: «Том так сильно шумит, потому что он сердится на меня». Такое приписывание причинной связи было обусловлено наличием условной схемы, или убеждения «Если мой близкий друг шумит, это означает, что он сердится на меня». Далее в иерархии Сью располагались следующие убеждения: «Если люди отвергнут меня, я окажусь в полном одиночестве», «Быть одинокой невыносимо». На базисном уровне располагалась схема убеждения «Я недостойна любви». Будучи активизирован</w:t>
        <w:softHyphen/>
        <w:t>ным, основное убеждение Сью (или схема) «Я недостойна любви» начало действовать как механизм «прямой связи». В результате сформировалась такая связанная с поведе</w:t>
        <w:softHyphen/>
        <w:t>нием Тома информация, которая соответствовала основной схеме. Бек предлагает альтернативное объяснение, которое могло бы лучше подойти для информации, доступ</w:t>
        <w:softHyphen/>
        <w:t>ной Сью, а именно: «Громкий стук молотка — это звуковой символ богатств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Автоматические мыс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Автоматические мысли менее доступны для осознания, чем произвольные мысли, но они не так глубоко захоронены, как установки и схемы. Автоматические мысли — это аналог того, что Фрейд определил как «предсознательное мышление» и что Эллис называет «самодекларациями». Самооценки и самоинструкции людей, по-видимому, возникают из более глубоких структур — из себя-схем. Автоматические мысли отра</w:t>
        <w:softHyphen/>
        <w:t>жают содержание схем — более глубоких убеждений и предположений. При нормаль</w:t>
        <w:softHyphen/>
        <w:t>ном функционировании самоаттестации и самооценки действуют более или менее ав</w:t>
        <w:softHyphen/>
        <w:t>томатически, это позволяет людям не сбиваться с курса. Однако при психопатологии некоторые автоматические мысли сбивают людей с курса. Большинство психологичес</w:t>
        <w:softHyphen/>
        <w:t>ких расстройств характеризуются наличием специфических систематических уклонов в обработке информации. Например, депрессивные расстройства характеризуются не</w:t>
        <w:softHyphen/>
        <w:t>гативным взглядом на самого себя, опыт и будущее, а тревожные расстройства — стра</w:t>
        <w:softHyphen/>
        <w:t>хом перед физической или психологической опасностью.</w:t>
      </w:r>
    </w:p>
    <w:p>
      <w:pPr>
        <w:pStyle w:val="Normal"/>
        <w:widowControl w:val="false"/>
        <w:autoSpaceDE w:val="false"/>
        <w:ind w:firstLine="720"/>
        <w:jc w:val="both"/>
        <w:rPr>
          <w:rFonts w:ascii="Arial" w:hAnsi="Arial" w:cs="Arial"/>
          <w:sz w:val="28"/>
          <w:szCs w:val="28"/>
        </w:rPr>
      </w:pPr>
      <w:r>
        <w:rPr>
          <w:sz w:val="28"/>
          <w:szCs w:val="28"/>
        </w:rPr>
        <w:t>Каковы основные бросающиеся в глаза характерные черты автоматических мыс</w:t>
        <w:softHyphen/>
        <w:t>лей? Во-первых, автоматические мысли являются частью внутреннего монолога лю</w:t>
        <w:softHyphen/>
        <w:t>дей, они отражают то, что люди говорят самим себе. Во-вторых, автоматические мысли могут принимать форму слов, образов или сочетания слов и образов. В-третьих, такие мысли протекают очень быстро и обычно на грани осознания. В-четвертых, автомати</w:t>
        <w:softHyphen/>
        <w:t>ческие мысли предшествуют появлению эмоций, в том числе возникновению ощуще</w:t>
        <w:softHyphen/>
        <w:t>ний (или чувств?) и развитию торможения. Например, эмоциональные реакции людей на действия друг друга зависят скорее от интерпретации этих действий, чем от дей</w:t>
        <w:softHyphen/>
        <w:t>ствий самих по себе. В-пятых, автоматические мысли обычно вероятны для людей, которые предполагают, что данные мысли являются точными. В-шестых, эти мысли</w:t>
      </w:r>
      <w:r>
        <w:rPr>
          <w:rFonts w:cs="Arial" w:ascii="Arial" w:hAnsi="Arial"/>
          <w:sz w:val="28"/>
          <w:szCs w:val="28"/>
        </w:rPr>
        <w:t xml:space="preserve"> </w:t>
      </w:r>
      <w:r>
        <w:rPr>
          <w:sz w:val="28"/>
          <w:szCs w:val="28"/>
        </w:rPr>
        <w:t>имеют свойство возвращаться, несмотря на то что люди пытаются их заблокировать. В-седьмых, даже если они не выражаются вербально, автоматические мысли влияют на тон голоса, выражение лица и жесты. В-восьмых, автоматические мысли могут быть связаны с трудноуловимыми мыслями, лежащими в основе относительно очевидных мыслей. Например, муж хвастается кулинарным искусством своей жены. Вторичная очевидная автоматическая мысль жены может быть такой: «Он напрашивается на компли</w:t>
        <w:softHyphen/>
        <w:t>мент», первичная же трудноуловимая автоматическая мысль может иметь такой вид: «Люди будут думать, что готовка — это все, на что я способна» (</w:t>
      </w:r>
      <w:r>
        <w:rPr>
          <w:sz w:val="28"/>
          <w:szCs w:val="28"/>
          <w:lang w:val="en-US"/>
        </w:rPr>
        <w:t>Beck</w:t>
      </w:r>
      <w:r>
        <w:rPr>
          <w:sz w:val="28"/>
          <w:szCs w:val="28"/>
        </w:rPr>
        <w:t>, 1988). В-девятых, хотя автоматические мысли часто бывает трудно выделить, консультанты могут обу</w:t>
        <w:softHyphen/>
        <w:t>чить клиентов определять эти мысли с большой точность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ые ошиб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исфункциональные убеждения, внедренные в когнитивные схемы, вносят вклад в возникновение систематических когнитивных ошибок (эти ошибки наиболее легко обнаруживаются при анализе автоматических мыслей), которые характеризуют пси</w:t>
        <w:softHyphen/>
        <w:t>хопатологию и способствуют ее сохранению. Ниже описаны некоторые главные ошиб</w:t>
        <w:softHyphen/>
        <w:t>ки, которые допускаются при обработке информации и мешают логично мыслить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xml:space="preserve">; </w:t>
      </w:r>
      <w:r>
        <w:rPr>
          <w:sz w:val="28"/>
          <w:szCs w:val="28"/>
          <w:lang w:val="en-US"/>
        </w:rPr>
        <w:t>Beck</w:t>
      </w:r>
      <w:r>
        <w:rPr>
          <w:sz w:val="28"/>
          <w:szCs w:val="28"/>
        </w:rPr>
        <w:t xml:space="preserve">, </w:t>
      </w:r>
      <w:r>
        <w:rPr>
          <w:sz w:val="28"/>
          <w:szCs w:val="28"/>
          <w:lang w:val="en-US"/>
        </w:rPr>
        <w:t>Weishaar</w:t>
      </w:r>
      <w:r>
        <w:rPr>
          <w:sz w:val="28"/>
          <w:szCs w:val="28"/>
        </w:rPr>
        <w:t>, 1989).</w:t>
      </w:r>
    </w:p>
    <w:p>
      <w:pPr>
        <w:pStyle w:val="Normal"/>
        <w:widowControl w:val="false"/>
        <w:autoSpaceDE w:val="false"/>
        <w:ind w:firstLine="720"/>
        <w:jc w:val="both"/>
        <w:rPr>
          <w:rFonts w:ascii="Arial" w:hAnsi="Arial" w:cs="Arial"/>
          <w:sz w:val="28"/>
          <w:szCs w:val="28"/>
        </w:rPr>
      </w:pPr>
      <w:r>
        <w:rPr>
          <w:b/>
          <w:sz w:val="28"/>
          <w:szCs w:val="28"/>
        </w:rPr>
        <w:t>Произвольное умозаключение.</w:t>
      </w:r>
      <w:r>
        <w:rPr>
          <w:sz w:val="28"/>
          <w:szCs w:val="28"/>
        </w:rPr>
        <w:t xml:space="preserve"> Выведение определенных заключений при от</w:t>
        <w:softHyphen/>
        <w:t>сутствии доказательств, подтверждающих верность сделанных выводов, причем иног</w:t>
        <w:softHyphen/>
        <w:t>да даже тогда, когда реальность явно противоречит заключениям. Пример произволь</w:t>
        <w:softHyphen/>
        <w:t>ного вывода — работающая мать, которая в конце трудного дня приходит к заключе</w:t>
        <w:softHyphen/>
        <w:t>нию «Я— ужасная мать».</w:t>
      </w:r>
    </w:p>
    <w:p>
      <w:pPr>
        <w:pStyle w:val="Normal"/>
        <w:widowControl w:val="false"/>
        <w:autoSpaceDE w:val="false"/>
        <w:ind w:firstLine="720"/>
        <w:jc w:val="both"/>
        <w:rPr>
          <w:rFonts w:ascii="Arial" w:hAnsi="Arial" w:cs="Arial"/>
          <w:sz w:val="28"/>
          <w:szCs w:val="28"/>
        </w:rPr>
      </w:pPr>
      <w:r>
        <w:rPr>
          <w:b/>
          <w:sz w:val="28"/>
          <w:szCs w:val="28"/>
        </w:rPr>
        <w:t>Избирательная абстракция</w:t>
      </w:r>
      <w:r>
        <w:rPr>
          <w:sz w:val="28"/>
          <w:szCs w:val="28"/>
        </w:rPr>
        <w:t>. Избирательное проявление внимания к детали, вырванной из контекста, при одновременном игнорировании другой, более существен</w:t>
        <w:softHyphen/>
        <w:t>ной информации. Пример избирательной абстракции — возлюбленный, который начи</w:t>
        <w:softHyphen/>
        <w:t>нает ревновать, видя, что его подруга наклоняет голову к собеседнику на шумной вече</w:t>
        <w:softHyphen/>
        <w:t>ринке, чтобы лучше его слышать.</w:t>
      </w:r>
    </w:p>
    <w:p>
      <w:pPr>
        <w:pStyle w:val="Normal"/>
        <w:widowControl w:val="false"/>
        <w:autoSpaceDE w:val="false"/>
        <w:ind w:firstLine="720"/>
        <w:jc w:val="both"/>
        <w:rPr>
          <w:rFonts w:ascii="Arial" w:hAnsi="Arial" w:cs="Arial"/>
          <w:sz w:val="28"/>
          <w:szCs w:val="28"/>
        </w:rPr>
      </w:pPr>
      <w:r>
        <w:rPr>
          <w:b/>
          <w:sz w:val="28"/>
          <w:szCs w:val="28"/>
        </w:rPr>
        <w:t>Сверхобобщение.</w:t>
      </w:r>
      <w:r>
        <w:rPr>
          <w:sz w:val="28"/>
          <w:szCs w:val="28"/>
        </w:rPr>
        <w:t xml:space="preserve"> Выведение общего правила или заключения из одного или не</w:t>
        <w:softHyphen/>
        <w:t>скольких изолированных случаев. Слишком широкое применение этого правила, в том числе к ситуациям, не имеющим к нему отношения. Пример сверхобобщения — жен</w:t>
        <w:softHyphen/>
        <w:t>щина, которая после разочаровавшего ее свидания приходит к следующему выводу: «Все мужчины одинаковы. Меня всегда будут отвергать».</w:t>
      </w:r>
    </w:p>
    <w:p>
      <w:pPr>
        <w:pStyle w:val="Normal"/>
        <w:widowControl w:val="false"/>
        <w:autoSpaceDE w:val="false"/>
        <w:ind w:firstLine="720"/>
        <w:jc w:val="both"/>
        <w:rPr>
          <w:rFonts w:ascii="Arial" w:hAnsi="Arial" w:cs="Arial"/>
          <w:sz w:val="28"/>
          <w:szCs w:val="28"/>
        </w:rPr>
      </w:pPr>
      <w:r>
        <w:rPr>
          <w:b/>
          <w:sz w:val="28"/>
          <w:szCs w:val="28"/>
        </w:rPr>
        <w:t>Преувеличение и преуменьшение</w:t>
      </w:r>
      <w:r>
        <w:rPr>
          <w:sz w:val="28"/>
          <w:szCs w:val="28"/>
        </w:rPr>
        <w:t>. Неправильная оценка, рассмотрение конк</w:t>
        <w:softHyphen/>
        <w:t>ретных событий как гораздо более или гораздо менее важных, чем они есть на самом деле. Пример преувеличения — студент, который предрекает катастрофу: «Если я стану хоть чуть-чуть нервничать, я непременно провалюсь». Пример преуменьшения — чело</w:t>
        <w:softHyphen/>
        <w:t>век, говорящий, что его неизлечимо больная мать «слегка простужена».</w:t>
      </w:r>
    </w:p>
    <w:p>
      <w:pPr>
        <w:pStyle w:val="Normal"/>
        <w:widowControl w:val="false"/>
        <w:autoSpaceDE w:val="false"/>
        <w:ind w:firstLine="720"/>
        <w:jc w:val="both"/>
        <w:rPr>
          <w:rFonts w:ascii="Arial" w:hAnsi="Arial" w:cs="Arial"/>
          <w:sz w:val="28"/>
          <w:szCs w:val="28"/>
        </w:rPr>
      </w:pPr>
      <w:r>
        <w:rPr>
          <w:b/>
          <w:sz w:val="28"/>
          <w:szCs w:val="28"/>
        </w:rPr>
        <w:t>Персонализация.</w:t>
      </w:r>
      <w:r>
        <w:rPr>
          <w:sz w:val="28"/>
          <w:szCs w:val="28"/>
        </w:rPr>
        <w:t xml:space="preserve"> Наличие тенденции связывать внешние события с собой при отсутствии адекватных доказательств. Например, человек видит идущего по противо</w:t>
        <w:softHyphen/>
        <w:t>положной стороне оживленной улицы знакомого, который не замечает его привет</w:t>
        <w:softHyphen/>
        <w:t>ственного помахивания, и думает: «Я, должно быть, чем-то его обидел».</w:t>
      </w:r>
    </w:p>
    <w:p>
      <w:pPr>
        <w:pStyle w:val="Normal"/>
        <w:widowControl w:val="false"/>
        <w:autoSpaceDE w:val="false"/>
        <w:ind w:firstLine="720"/>
        <w:jc w:val="both"/>
        <w:rPr>
          <w:rFonts w:ascii="Arial" w:hAnsi="Arial" w:cs="Arial"/>
          <w:sz w:val="28"/>
          <w:szCs w:val="28"/>
        </w:rPr>
      </w:pPr>
      <w:r>
        <w:rPr>
          <w:b/>
          <w:sz w:val="28"/>
          <w:szCs w:val="28"/>
        </w:rPr>
        <w:t>Дихотомическое мышление.</w:t>
      </w:r>
      <w:r>
        <w:rPr>
          <w:sz w:val="28"/>
          <w:szCs w:val="28"/>
        </w:rPr>
        <w:t xml:space="preserve"> «Черно-белое», «или — или», поляризованное мыш</w:t>
        <w:softHyphen/>
        <w:t>ление — все это синонимы термина «дихотомическое мышление». Это мышление, характеризующееся максимализмом. Например, студент думает: «Если я не сдам этот экзамен на "отлично", я — неудачник».</w:t>
      </w:r>
    </w:p>
    <w:p>
      <w:pPr>
        <w:pStyle w:val="Normal"/>
        <w:widowControl w:val="false"/>
        <w:autoSpaceDE w:val="false"/>
        <w:ind w:firstLine="720"/>
        <w:jc w:val="both"/>
        <w:rPr>
          <w:rFonts w:ascii="Arial" w:hAnsi="Arial" w:cs="Arial"/>
          <w:sz w:val="28"/>
          <w:szCs w:val="28"/>
        </w:rPr>
      </w:pPr>
      <w:r>
        <w:rPr>
          <w:sz w:val="28"/>
          <w:szCs w:val="28"/>
        </w:rPr>
        <w:t>В книге, в которой рассматриваются способы решения проблем, возникающих у обеспокоенных пар, «Любви никогда не бывает достаточно» (</w:t>
      </w:r>
      <w:r>
        <w:rPr>
          <w:sz w:val="28"/>
          <w:szCs w:val="28"/>
          <w:lang w:val="en-US"/>
        </w:rPr>
        <w:t>Love</w:t>
      </w:r>
      <w:r>
        <w:rPr>
          <w:sz w:val="28"/>
          <w:szCs w:val="28"/>
        </w:rPr>
        <w:t xml:space="preserve"> </w:t>
      </w:r>
      <w:r>
        <w:rPr>
          <w:sz w:val="28"/>
          <w:szCs w:val="28"/>
          <w:lang w:val="en-US"/>
        </w:rPr>
        <w:t>Is</w:t>
      </w:r>
      <w:r>
        <w:rPr>
          <w:sz w:val="28"/>
          <w:szCs w:val="28"/>
        </w:rPr>
        <w:t xml:space="preserve"> </w:t>
      </w:r>
      <w:r>
        <w:rPr>
          <w:sz w:val="28"/>
          <w:szCs w:val="28"/>
          <w:lang w:val="en-US"/>
        </w:rPr>
        <w:t>Never</w:t>
      </w:r>
      <w:r>
        <w:rPr>
          <w:sz w:val="28"/>
          <w:szCs w:val="28"/>
        </w:rPr>
        <w:t xml:space="preserve"> </w:t>
      </w:r>
      <w:r>
        <w:rPr>
          <w:sz w:val="28"/>
          <w:szCs w:val="28"/>
          <w:lang w:val="en-US"/>
        </w:rPr>
        <w:t>Enough</w:t>
      </w:r>
      <w:r>
        <w:rPr>
          <w:sz w:val="28"/>
          <w:szCs w:val="28"/>
        </w:rPr>
        <w:t>), Бек (</w:t>
      </w:r>
      <w:r>
        <w:rPr>
          <w:sz w:val="28"/>
          <w:szCs w:val="28"/>
          <w:lang w:val="en-US"/>
        </w:rPr>
        <w:t>Beck</w:t>
      </w:r>
      <w:r>
        <w:rPr>
          <w:sz w:val="28"/>
          <w:szCs w:val="28"/>
        </w:rPr>
        <w:t>, 1988) перечисляет еще пять часто встречающихся когнитивных ошибок, или искажений.</w:t>
      </w:r>
    </w:p>
    <w:p>
      <w:pPr>
        <w:pStyle w:val="Normal"/>
        <w:widowControl w:val="false"/>
        <w:autoSpaceDE w:val="false"/>
        <w:ind w:firstLine="720"/>
        <w:jc w:val="both"/>
        <w:rPr>
          <w:rFonts w:ascii="Arial" w:hAnsi="Arial" w:cs="Arial"/>
          <w:sz w:val="28"/>
          <w:szCs w:val="28"/>
        </w:rPr>
      </w:pPr>
      <w:r>
        <w:rPr>
          <w:b/>
          <w:sz w:val="28"/>
          <w:szCs w:val="28"/>
        </w:rPr>
        <w:t>Туннельное зрение.</w:t>
      </w:r>
      <w:r>
        <w:rPr>
          <w:sz w:val="28"/>
          <w:szCs w:val="28"/>
        </w:rPr>
        <w:t xml:space="preserve"> Туннельное зрение связано с избирательной абстракцией. Люди воспринимают только то, что соответствует их настроению, хотя воспринимае</w:t>
        <w:softHyphen/>
        <w:t>мое событие может быть лишь частью гораздо более масштабной ситуации. Пример туннельного зрения — муж, который не видит ничего положительного, сделанного для него женой.</w:t>
      </w:r>
    </w:p>
    <w:p>
      <w:pPr>
        <w:pStyle w:val="Normal"/>
        <w:widowControl w:val="false"/>
        <w:autoSpaceDE w:val="false"/>
        <w:ind w:firstLine="720"/>
        <w:jc w:val="both"/>
        <w:rPr>
          <w:rFonts w:ascii="Arial" w:hAnsi="Arial" w:cs="Arial"/>
          <w:sz w:val="28"/>
          <w:szCs w:val="28"/>
        </w:rPr>
      </w:pPr>
      <w:r>
        <w:rPr>
          <w:b/>
          <w:sz w:val="28"/>
          <w:szCs w:val="28"/>
        </w:rPr>
        <w:t>Пристрастные объяснения.</w:t>
      </w:r>
      <w:r>
        <w:rPr>
          <w:sz w:val="28"/>
          <w:szCs w:val="28"/>
        </w:rPr>
        <w:t xml:space="preserve"> Если отношения причиняют людям боль, они склон</w:t>
        <w:softHyphen/>
        <w:t>ны приписывать друг другу отрицательные чувства, мысли и действия. Люди могут с чрезмерной готовностью допускать, что за «оскорбительными» действиями партнера скрываются злые намерения или недостойные мотивы. Например, один из партнеров может объяснять возникновение семейных проблем плохим характером другого парт</w:t>
        <w:softHyphen/>
        <w:t>нера.</w:t>
      </w:r>
    </w:p>
    <w:p>
      <w:pPr>
        <w:pStyle w:val="Normal"/>
        <w:widowControl w:val="false"/>
        <w:autoSpaceDE w:val="false"/>
        <w:ind w:firstLine="720"/>
        <w:jc w:val="both"/>
        <w:rPr>
          <w:rFonts w:ascii="Arial" w:hAnsi="Arial" w:cs="Arial"/>
          <w:sz w:val="28"/>
          <w:szCs w:val="28"/>
        </w:rPr>
      </w:pPr>
      <w:r>
        <w:rPr>
          <w:b/>
          <w:sz w:val="28"/>
          <w:szCs w:val="28"/>
        </w:rPr>
        <w:t>Наклеивание отрицательных ярлыков.</w:t>
      </w:r>
      <w:r>
        <w:rPr>
          <w:sz w:val="28"/>
          <w:szCs w:val="28"/>
        </w:rPr>
        <w:t xml:space="preserve"> Эта ошибка совершается на базе при</w:t>
        <w:softHyphen/>
        <w:t>страстных объяснений. Партнеры постоянно приклеивают критические ярлыки к дей</w:t>
        <w:softHyphen/>
        <w:t>ствиям друг друга. При этом партнеры остро реагируют на ярлыки, которые они при</w:t>
        <w:softHyphen/>
        <w:t>клеили друг к другу (например, на такие обвинения, как «невнимательный» или «хули</w:t>
        <w:softHyphen/>
        <w:t>ган»), как будто эти ярлыки являются реальными вещами. В худшем случае партнеры могут «дьяволизировать» (</w:t>
      </w:r>
      <w:r>
        <w:rPr>
          <w:sz w:val="28"/>
          <w:szCs w:val="28"/>
          <w:lang w:val="en-US"/>
        </w:rPr>
        <w:t>devilize</w:t>
      </w:r>
      <w:r>
        <w:rPr>
          <w:sz w:val="28"/>
          <w:szCs w:val="28"/>
        </w:rPr>
        <w:t xml:space="preserve"> — «будить зверя», этот термин использует Эллис) друг друга.</w:t>
      </w:r>
    </w:p>
    <w:p>
      <w:pPr>
        <w:pStyle w:val="Normal"/>
        <w:widowControl w:val="false"/>
        <w:autoSpaceDE w:val="false"/>
        <w:ind w:firstLine="720"/>
        <w:jc w:val="both"/>
        <w:rPr>
          <w:rFonts w:ascii="Arial" w:hAnsi="Arial" w:cs="Arial"/>
          <w:sz w:val="28"/>
          <w:szCs w:val="28"/>
        </w:rPr>
      </w:pPr>
      <w:r>
        <w:rPr>
          <w:b/>
          <w:sz w:val="28"/>
          <w:szCs w:val="28"/>
        </w:rPr>
        <w:t>Чтение мыслей.</w:t>
      </w:r>
      <w:r>
        <w:rPr>
          <w:sz w:val="28"/>
          <w:szCs w:val="28"/>
        </w:rPr>
        <w:t xml:space="preserve"> Здесь можно выделить две следующие ошибки: «Я могу узнавать, что думает мой партнер» и «Мой партнер, должно быть, способен читать мои мысли». Партнеры могут наносить вред своим отношениям, делая предположения, основанные на любой из этих ошибок.</w:t>
      </w:r>
    </w:p>
    <w:p>
      <w:pPr>
        <w:pStyle w:val="Normal"/>
        <w:widowControl w:val="false"/>
        <w:autoSpaceDE w:val="false"/>
        <w:ind w:firstLine="720"/>
        <w:jc w:val="both"/>
        <w:rPr>
          <w:rFonts w:ascii="Arial" w:hAnsi="Arial" w:cs="Arial"/>
          <w:sz w:val="28"/>
          <w:szCs w:val="28"/>
        </w:rPr>
      </w:pPr>
      <w:r>
        <w:rPr>
          <w:b/>
          <w:sz w:val="28"/>
          <w:szCs w:val="28"/>
        </w:rPr>
        <w:t>Субъективная аргументация.</w:t>
      </w:r>
      <w:r>
        <w:rPr>
          <w:sz w:val="28"/>
          <w:szCs w:val="28"/>
        </w:rPr>
        <w:t xml:space="preserve"> В основе субъективной аргументации лежит сле</w:t>
        <w:softHyphen/>
        <w:t>дующее ошибочное убеждение: если человек испытывает какую-то очень сильную эмо</w:t>
        <w:softHyphen/>
        <w:t>цию, эта эмоция оправданн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тношение когниции к эмо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Четыре фундаментальные эмоции — печаль, радость, тревога и гнев — отражают</w:t>
        <w:softHyphen/>
        <w:t>ся в основных когнитивных темах. Печаль связана с неспособностью людей достигать поставленных положительных целей. Люди испытывают печаль, когда они пережива</w:t>
        <w:softHyphen/>
        <w:t>ют утрату (например, утрату близкого человека, статуса) или когда не подтверждают</w:t>
        <w:softHyphen/>
        <w:t>ся положительные ожидания. Разрушение имеющих большое значение личных отно</w:t>
        <w:softHyphen/>
        <w:t>шений может также вызывать печаль. Обычно, испытав печаль, люди перестают де</w:t>
        <w:softHyphen/>
        <w:t>лать вложения (в том числе энергии) в источник разочарования. Люди ощущают ра</w:t>
        <w:softHyphen/>
        <w:t>дость или восторг, когда получают какой-либо выигрыш (например, когда они достига</w:t>
        <w:softHyphen/>
        <w:t>ют цели или когда другие проявляют свою привязанность к ним).</w:t>
      </w:r>
    </w:p>
    <w:p>
      <w:pPr>
        <w:pStyle w:val="Normal"/>
        <w:widowControl w:val="false"/>
        <w:autoSpaceDE w:val="false"/>
        <w:ind w:firstLine="720"/>
        <w:jc w:val="both"/>
        <w:rPr>
          <w:rFonts w:ascii="Arial" w:hAnsi="Arial" w:cs="Arial"/>
          <w:sz w:val="28"/>
          <w:szCs w:val="28"/>
        </w:rPr>
      </w:pPr>
      <w:r>
        <w:rPr>
          <w:sz w:val="28"/>
          <w:szCs w:val="28"/>
        </w:rPr>
        <w:t>Тревога и гнев — реакции на воспринятые угрозы, касающиеся либо нас самих, либо людей и вещей, ценных для нас. Тревога (</w:t>
      </w:r>
      <w:r>
        <w:rPr>
          <w:sz w:val="28"/>
          <w:szCs w:val="28"/>
          <w:lang w:val="en-US"/>
        </w:rPr>
        <w:t>Beck</w:t>
      </w:r>
      <w:r>
        <w:rPr>
          <w:sz w:val="28"/>
          <w:szCs w:val="28"/>
        </w:rPr>
        <w:t xml:space="preserve">, </w:t>
      </w:r>
      <w:r>
        <w:rPr>
          <w:sz w:val="28"/>
          <w:szCs w:val="28"/>
          <w:lang w:val="en-US"/>
        </w:rPr>
        <w:t>Emery</w:t>
      </w:r>
      <w:r>
        <w:rPr>
          <w:sz w:val="28"/>
          <w:szCs w:val="28"/>
        </w:rPr>
        <w:t>, 1985) служит для того,</w:t>
      </w:r>
      <w:r>
        <w:rPr>
          <w:rFonts w:cs="Arial" w:ascii="Arial" w:hAnsi="Arial"/>
          <w:sz w:val="28"/>
          <w:szCs w:val="28"/>
        </w:rPr>
        <w:t xml:space="preserve"> </w:t>
      </w:r>
      <w:r>
        <w:rPr>
          <w:sz w:val="28"/>
          <w:szCs w:val="28"/>
        </w:rPr>
        <w:t>чтобы человек сфокусировал внимание на заботах, связанных с физической уязвимо</w:t>
        <w:softHyphen/>
        <w:t>стью (опасностью оказаться травмированным или убитым) и психологической уязви</w:t>
        <w:softHyphen/>
        <w:t>мостью (возможностью оказаться обесцененным). Тревога может привести к уклоне</w:t>
        <w:softHyphen/>
        <w:t>нию от вызывающей ее ситуации или к успокоению перед лицом угрозы. Если же инди</w:t>
        <w:softHyphen/>
        <w:t>вид испытывает гнев, он фокусирует свое внимание на аспектах угрозы, связанных с оскорблением, что может вести к агрессивной самозащите или контратаке.</w:t>
      </w:r>
    </w:p>
    <w:p>
      <w:pPr>
        <w:pStyle w:val="Normal"/>
        <w:widowControl w:val="false"/>
        <w:autoSpaceDE w:val="false"/>
        <w:ind w:firstLine="720"/>
        <w:jc w:val="both"/>
        <w:rPr>
          <w:rFonts w:ascii="Arial" w:hAnsi="Arial" w:cs="Arial"/>
          <w:sz w:val="28"/>
          <w:szCs w:val="28"/>
        </w:rPr>
      </w:pPr>
      <w:r>
        <w:rPr>
          <w:sz w:val="28"/>
          <w:szCs w:val="28"/>
        </w:rPr>
        <w:t>Рассмотренные четыре эмоции связаны с мобилизацией и сохранением основных когнитивных структур и стратегий, так как они имеют отношение к центрам удоволь</w:t>
        <w:softHyphen/>
        <w:t>ствия и боли. Действия, направленные на выживание и воспроизводство, ведут к воз</w:t>
        <w:softHyphen/>
        <w:t>никновению чувства удовольствия в том случае, если данные действия успешно совер</w:t>
        <w:softHyphen/>
        <w:t>шаются на практике, и ведут к возникновению ощущения боли тогда, когда эти дей</w:t>
        <w:softHyphen/>
        <w:t>ствия сложно совершить. Ожидание и переживание удовольствия усиливают поведе</w:t>
        <w:softHyphen/>
        <w:t>ние, направленное на выживание и поддержание привязанности. Переживание трево</w:t>
        <w:softHyphen/>
        <w:t>ги способствует уменьшению выраженности изменений, связанных с потенциально опасными или обреченными на провал действия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Гипотеза непрерывн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Между «нормальными» эмоциями и поведением и эмоциями и поведением, харак</w:t>
        <w:softHyphen/>
        <w:t>терными для психических расстройств, не существует принципиальной разницы. Край</w:t>
        <w:softHyphen/>
        <w:t>не дисфункциональные эмоции и поведение, которые обнаруживаются при таких рас</w:t>
        <w:softHyphen/>
        <w:t>стройствах, представляют собой усиленные нормальные адаптивные процессы (</w:t>
      </w:r>
      <w:r>
        <w:rPr>
          <w:sz w:val="28"/>
          <w:szCs w:val="28"/>
          <w:lang w:val="en-US"/>
        </w:rPr>
        <w:t>Beck</w:t>
      </w:r>
      <w:r>
        <w:rPr>
          <w:sz w:val="28"/>
          <w:szCs w:val="28"/>
        </w:rPr>
        <w:t>, 1976, 1991). Например, при депрессии в основе возникновения грустных чувств и от</w:t>
        <w:softHyphen/>
        <w:t>чужденного (замкнутого) поведения лежит интенсификация обычных реакций на по</w:t>
        <w:softHyphen/>
        <w:t>терю, лишение и неудачу. При наличии мании эйфория чрезмерно сильно выражена, а ориентированная на цель деятельность чрезмерно активна. При тревожных расстрой</w:t>
        <w:softHyphen/>
        <w:t>ствах усиленное ощущение собственной уязвимости, возникающее в связи с широким спектром угроз и воспринимаемых опасностей, вызывает изнурительные чувства тре</w:t>
        <w:softHyphen/>
        <w:t>воги и поведение избегания, которое неизбежно приводит к неудаче.</w:t>
      </w:r>
    </w:p>
    <w:p>
      <w:pPr>
        <w:pStyle w:val="Normal"/>
        <w:widowControl w:val="false"/>
        <w:autoSpaceDE w:val="false"/>
        <w:ind w:firstLine="720"/>
        <w:jc w:val="both"/>
        <w:rPr>
          <w:rFonts w:ascii="Arial" w:hAnsi="Arial" w:cs="Arial"/>
          <w:sz w:val="28"/>
          <w:szCs w:val="28"/>
        </w:rPr>
      </w:pPr>
      <w:r>
        <w:rPr>
          <w:sz w:val="28"/>
          <w:szCs w:val="28"/>
        </w:rPr>
        <w:t>Бек полагает, что, изучая психопатологию, можно многое узнать о нормальных пси</w:t>
        <w:softHyphen/>
        <w:t>хических функциях. Например, наличие чрезмерно высокой озабоченности физической опасностью, наблюдающейся при различных фобиях (например, при боязни высоты, людных мест, мелких животных), указывает на то, что подобные источники тревоги существуют и в психике нормальных люд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Эволюционные истоки когниций и повед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гнитивные структуры и схемы, имеющие отношение к депрессии, тревожным расстройствам и расстройствам личности, отражают нашу эволюционную историю (</w:t>
      </w:r>
      <w:r>
        <w:rPr>
          <w:sz w:val="28"/>
          <w:szCs w:val="28"/>
          <w:lang w:val="en-US"/>
        </w:rPr>
        <w:t>Beck</w:t>
      </w:r>
      <w:r>
        <w:rPr>
          <w:sz w:val="28"/>
          <w:szCs w:val="28"/>
        </w:rPr>
        <w:t xml:space="preserve">, 1991;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Бек пишет: «Разумно считать, что представления о дав</w:t>
        <w:softHyphen/>
        <w:t>но существующих когнитивно-эмотивных мотивационных процессах оказывают влия</w:t>
        <w:softHyphen/>
        <w:t>ние на наши автоматические процессы, на то, как мы рассматриваем события, что мы чувствуем и как расположены действовать»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p</w:t>
      </w:r>
      <w:r>
        <w:rPr>
          <w:sz w:val="28"/>
          <w:szCs w:val="28"/>
        </w:rPr>
        <w:t>. 24). Значительная часть животного поведения рассматривается как запрограммированная, причем лежащие в основе животного поведения процессы отражаются в открытом (публичном) по</w:t>
        <w:softHyphen/>
        <w:t>ведении. Аналогичные процессы, связанные с развитием, могут протекать и у людей, хотя существует риск экстраполирования этологии животных на человеческое поведе</w:t>
        <w:softHyphen/>
        <w:t>ние. Проведение аналогий с животными может помочь глубже понять многие аспекты нормального и ненормального человеческого поведения. Например, наблюдения за по</w:t>
        <w:softHyphen/>
        <w:t>ведением приматов показывают, что в некоторых случаях поведение приматов соот</w:t>
        <w:softHyphen/>
        <w:t>ветствует поведению людей, испытывающих депрессию.</w:t>
      </w:r>
    </w:p>
    <w:p>
      <w:pPr>
        <w:pStyle w:val="Normal"/>
        <w:widowControl w:val="false"/>
        <w:autoSpaceDE w:val="false"/>
        <w:ind w:firstLine="720"/>
        <w:jc w:val="both"/>
        <w:rPr>
          <w:rFonts w:ascii="Arial" w:hAnsi="Arial" w:cs="Arial"/>
          <w:sz w:val="28"/>
          <w:szCs w:val="28"/>
        </w:rPr>
      </w:pPr>
      <w:r>
        <w:rPr>
          <w:sz w:val="28"/>
          <w:szCs w:val="28"/>
        </w:rPr>
        <w:t>«Стратегии» — это формы запрограммированного поведения, способствующего достижению биологических целей. Посредством естественного отбора люди разрабо</w:t>
        <w:softHyphen/>
        <w:t>тали стратегии и программы поддержания жизни и содействия воспроизводству. Одна</w:t>
        <w:softHyphen/>
        <w:t>ко люди меняли окружающую среду быстрее, чем природа изменяла их автоматиче</w:t>
        <w:softHyphen/>
        <w:t>ские адаптивные стратегии. Поэтому при формировании высокоиндивидуализирован</w:t>
        <w:softHyphen/>
        <w:t>ной и технологической культуры некоторые разработанные в ходе эволюции стратегии становятся проблематичными. Изменчивостью генофонда можно объяснять наличие индивидуальных различий в запрограммированных стратегиях.</w:t>
      </w:r>
    </w:p>
    <w:p>
      <w:pPr>
        <w:pStyle w:val="Normal"/>
        <w:widowControl w:val="false"/>
        <w:autoSpaceDE w:val="false"/>
        <w:ind w:firstLine="720"/>
        <w:jc w:val="both"/>
        <w:rPr>
          <w:rFonts w:ascii="Arial" w:hAnsi="Arial" w:cs="Arial"/>
          <w:sz w:val="28"/>
          <w:szCs w:val="28"/>
        </w:rPr>
      </w:pPr>
      <w:r>
        <w:rPr>
          <w:sz w:val="28"/>
          <w:szCs w:val="28"/>
        </w:rPr>
        <w:t>Что касается тревоги и гнева, Бек (</w:t>
      </w:r>
      <w:r>
        <w:rPr>
          <w:sz w:val="28"/>
          <w:szCs w:val="28"/>
          <w:lang w:val="en-US"/>
        </w:rPr>
        <w:t>Beck</w:t>
      </w:r>
      <w:r>
        <w:rPr>
          <w:sz w:val="28"/>
          <w:szCs w:val="28"/>
        </w:rPr>
        <w:t xml:space="preserve">, </w:t>
      </w:r>
      <w:r>
        <w:rPr>
          <w:sz w:val="28"/>
          <w:szCs w:val="28"/>
          <w:lang w:val="en-US"/>
        </w:rPr>
        <w:t>Emery</w:t>
      </w:r>
      <w:r>
        <w:rPr>
          <w:sz w:val="28"/>
          <w:szCs w:val="28"/>
        </w:rPr>
        <w:t>, 1985) предположил, что примени</w:t>
        <w:softHyphen/>
        <w:t>тельно к восприятию угрозы можно выделить четыре «исходные» стратегии выжива</w:t>
        <w:softHyphen/>
        <w:t>ния — борьбу, бегство, замирание на месте, потерю сознания. Бек также предполага</w:t>
        <w:softHyphen/>
        <w:t>ет, что стратегии, связанные с типичными личностными психическими расстройства</w:t>
        <w:softHyphen/>
        <w:t>ми, имеют корни в нашем эволюционном прошлом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Драматическая стратегия театральной личности может происходить от демонстрационных ритуалов особей, не принадлежащих к человеческому роду. В основе стратегии нападения анти</w:t>
        <w:softHyphen/>
        <w:t>социальной личности может лежать поведение хищников.</w:t>
      </w:r>
    </w:p>
    <w:p>
      <w:pPr>
        <w:pStyle w:val="Normal"/>
        <w:widowControl w:val="false"/>
        <w:autoSpaceDE w:val="false"/>
        <w:ind w:firstLine="720"/>
        <w:jc w:val="both"/>
        <w:rPr>
          <w:rFonts w:ascii="Arial" w:hAnsi="Arial" w:cs="Arial"/>
          <w:sz w:val="28"/>
          <w:szCs w:val="28"/>
        </w:rPr>
      </w:pPr>
      <w:r>
        <w:rPr>
          <w:sz w:val="28"/>
          <w:szCs w:val="28"/>
        </w:rPr>
        <w:t>Человеческие стратегии могут быть адаптивными или неадаптивными в зависимо</w:t>
        <w:softHyphen/>
        <w:t>сти от обстоятельств. Стратегии, усвоенные людьми с расстройствами психики, — это неадекватно «преувеличенные» нормальные стратегии. Например, при расстройстве личности, характеризующемся повышенной зависимостью, можно обнаружить такую когнитивную основу, или базисное убеждение, — «Я беспомощен». На этой основе индивид разрабатывает стратегию привязанности, характеризующуюся страхом ока</w:t>
        <w:softHyphen/>
        <w:t>заться брошенным. При неконтактном расстройстве личности (</w:t>
      </w:r>
      <w:r>
        <w:rPr>
          <w:sz w:val="28"/>
          <w:szCs w:val="28"/>
          <w:lang w:val="en-US"/>
        </w:rPr>
        <w:t>avoidant</w:t>
      </w:r>
      <w:r>
        <w:rPr>
          <w:sz w:val="28"/>
          <w:szCs w:val="28"/>
        </w:rPr>
        <w:t xml:space="preserve"> </w:t>
      </w:r>
      <w:r>
        <w:rPr>
          <w:sz w:val="28"/>
          <w:szCs w:val="28"/>
          <w:lang w:val="en-US"/>
        </w:rPr>
        <w:t>personality</w:t>
      </w:r>
      <w:r>
        <w:rPr>
          <w:sz w:val="28"/>
          <w:szCs w:val="28"/>
        </w:rPr>
        <w:t xml:space="preserve"> </w:t>
      </w:r>
      <w:r>
        <w:rPr>
          <w:sz w:val="28"/>
          <w:szCs w:val="28"/>
          <w:lang w:val="en-US"/>
        </w:rPr>
        <w:t>disorder</w:t>
      </w:r>
      <w:r>
        <w:rPr>
          <w:sz w:val="28"/>
          <w:szCs w:val="28"/>
        </w:rPr>
        <w:t>) основная установка: «Мне могут причинить боль»; в результате формируется стратегия избега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Роль генетических фактор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Уже упоминалось о роли эволюции в закладывании основ когнитивных схем и по</w:t>
        <w:softHyphen/>
        <w:t>веденческих стратегий. Кроме того, такие биологические факторы, как варьирование генофонда, обусловливают различия между индивидами по степени их уязвимости от</w:t>
        <w:softHyphen/>
        <w:t>носительно различных стрессовых факторов. Например, факторами, предрасполагаю</w:t>
        <w:softHyphen/>
        <w:t>щими к депрессии, являются наследственная высокая восприимчивость и заболевания, при которых имеют место устойчивые нейрохимические аномалии.</w:t>
      </w:r>
    </w:p>
    <w:p>
      <w:pPr>
        <w:pStyle w:val="Normal"/>
        <w:widowControl w:val="false"/>
        <w:autoSpaceDE w:val="false"/>
        <w:ind w:firstLine="720"/>
        <w:jc w:val="both"/>
        <w:rPr>
          <w:rFonts w:ascii="Arial" w:hAnsi="Arial" w:cs="Arial"/>
          <w:sz w:val="28"/>
          <w:szCs w:val="28"/>
        </w:rPr>
      </w:pPr>
      <w:r>
        <w:rPr>
          <w:sz w:val="28"/>
          <w:szCs w:val="28"/>
        </w:rPr>
        <w:t>Бек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полагает, что существуют веские доказательства наличия при рождении относительно устойчивых темпераментальных и поведенческих разли</w:t>
        <w:softHyphen/>
        <w:t>чий. Врожденные «тенденции» могут быть усилены или ослаблены опытом. Например, благодаря определенному характеру межличностных взаимодействий и изучению опыта не все застенчивые дети становятся застенчивыми взрослыми. Кроме того, возмож</w:t>
        <w:softHyphen/>
        <w:t>но формирование взаимно укрепляющих друг друга циклов, которые включают в себя существующие у людей от рождения тенденции и реакции других на эти тенденции. Например, индивидуумы с врожденной склонностью добиваться внимания могут стре</w:t>
        <w:softHyphen/>
        <w:t>миться вызвать заботливое отношение со стороны других людей даже в таком возра</w:t>
        <w:softHyphen/>
        <w:t>сте, когда такое поведение уже не является адаптивны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ОВОВВЕД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этом разделе я попытаюсь ответить на два главных взаимосвязанных вопроса. Во-первых, как изначально приобретаются когнитивные схемы, автоматические мыс</w:t>
        <w:softHyphen/>
        <w:t>ли и когнитивные ошибки? Во-вторых, как активизируются симптомы психиатрических и других расстройств? Я фокусирую внимание читателей на дисфункциональных ког-нициях и поведении, хотя многое из того, что будет рассмотрено, имеет отношение к приобретению адаптивных когниций и повед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риобретение уязвим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когнитивном консультировании приобретение потенциала психического рас</w:t>
        <w:softHyphen/>
        <w:t>стройства рассматривается как результат влияния многих взаимодействующих факто</w:t>
        <w:softHyphen/>
        <w:t>ров: эволюционных, биологических, а также связанных с развитием и окружающей средой. Хотя многие из этих факторов являются общими, каждый индивидуум имеет особенности и по-разному осмысляет происходящие события. Рассмотрим некоторые способы приобретения уязвимост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b/>
          <w:b/>
          <w:sz w:val="28"/>
          <w:szCs w:val="28"/>
        </w:rPr>
      </w:pPr>
      <w:r>
        <w:rPr>
          <w:b/>
          <w:sz w:val="28"/>
          <w:szCs w:val="28"/>
        </w:rPr>
        <w:t>Травмы, полученные в детстве</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пределенные эмоционально отягощенные инциденты, имевшие место в детстве, мо</w:t>
        <w:softHyphen/>
        <w:t>гут создавать потенциал возникающего в более позднем возрасте расстройства, порож</w:t>
        <w:softHyphen/>
        <w:t>дая дисфункциональные основные убеждения (</w:t>
      </w:r>
      <w:r>
        <w:rPr>
          <w:sz w:val="28"/>
          <w:szCs w:val="28"/>
          <w:lang w:val="en-US"/>
        </w:rPr>
        <w:t>Beck</w:t>
      </w:r>
      <w:r>
        <w:rPr>
          <w:sz w:val="28"/>
          <w:szCs w:val="28"/>
        </w:rPr>
        <w:t xml:space="preserve">, </w:t>
      </w:r>
      <w:r>
        <w:rPr>
          <w:sz w:val="28"/>
          <w:szCs w:val="28"/>
          <w:lang w:val="en-US"/>
        </w:rPr>
        <w:t>Emery</w:t>
      </w:r>
      <w:r>
        <w:rPr>
          <w:sz w:val="28"/>
          <w:szCs w:val="28"/>
        </w:rPr>
        <w:t>, 1985). Например, один клиент страдал от ощущения рокового конца и благоговейного ужаса каждый рожде</w:t>
        <w:softHyphen/>
        <w:t>ственский сезон. Самым ранним воспоминанием, имеющим отношение к этому чув</w:t>
        <w:softHyphen/>
        <w:t>ству, было воспоминание о том, как в возрасте семи лет он видел, как его мать увозили в туберкулезный санаторий. У клиента сформировалась следующая основная установ</w:t>
        <w:softHyphen/>
        <w:t>ка: «Что-то плохое случается в рождественские праздники». Рассмотрим другой при</w:t>
        <w:softHyphen/>
        <w:t>мер — пятилетний ребенок отправился в путешествие и, возвратившись, узнал, что его любимая собака умерла; в результате у мальчика сформировалась следующая уста</w:t>
        <w:softHyphen/>
        <w:t>новка: «Когда я физически нахожусь на большом расстоянии от других, с ними случа</w:t>
        <w:softHyphen/>
        <w:t>ется что-то плохое». Еще один пример — у семилетнего ребенка, чей отец бросил се</w:t>
        <w:softHyphen/>
        <w:t>мью после напряженной борьбы с женой, сформировалась такая основная установка: «Если я рассержу других, они оставят мен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лохое обращение в детств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лохое обращение с детьми влияет на их чувство собственного достоинства и делает их уязвимыми; у таких детей часто развиваются психические расстройства. Кроме того, родители и значимые другие могут моделировать оскорбительное поведение, которое дети со временем начинают использовать против других людей. Бек (</w:t>
      </w:r>
      <w:r>
        <w:rPr>
          <w:sz w:val="28"/>
          <w:szCs w:val="28"/>
          <w:lang w:val="en-US"/>
        </w:rPr>
        <w:t>Beck</w:t>
      </w:r>
      <w:r>
        <w:rPr>
          <w:sz w:val="28"/>
          <w:szCs w:val="28"/>
        </w:rPr>
        <w:t xml:space="preserve">, 1988;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приводит следующий пример. У Гэри периодически возникали сильные вспышки гнева, направленного на Беверли. По мнению Гэри, Беверли все время язви</w:t>
        <w:softHyphen/>
        <w:t>тельно разговаривала с ним из-за того, что он не занимается домашней работой. Гэри воспитывался в семье, члены которой контролировали друг друга посредством приме</w:t>
        <w:softHyphen/>
        <w:t>нения власти и силы. Отец и старший брат запугали Гэри, и у него сформировалась следующая основная схема: «Я — тряпка (слизняк)». Для того чтобы компенсировать эту установку, Гэри усвоил межличностную стратегию запугивания; таким образом он стал противостоять другим людям, которые были склонны доминировать над ним, как ранее это делали члены его семьи.</w:t>
      </w:r>
    </w:p>
    <w:p>
      <w:pPr>
        <w:pStyle w:val="Normal"/>
        <w:widowControl w:val="false"/>
        <w:autoSpaceDE w:val="false"/>
        <w:ind w:firstLine="720"/>
        <w:jc w:val="both"/>
        <w:rPr>
          <w:rFonts w:ascii="Arial" w:hAnsi="Arial" w:cs="Arial"/>
          <w:sz w:val="28"/>
          <w:szCs w:val="28"/>
        </w:rPr>
      </w:pPr>
      <w:r>
        <w:rPr>
          <w:sz w:val="28"/>
          <w:szCs w:val="28"/>
        </w:rPr>
        <w:t>Рассмотрим другой пример психологического насилия в детстве. 28-летняя одино</w:t>
        <w:softHyphen/>
        <w:t>кая женщина страдала от расстройства, характеризующегося паническим страхом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Однажды она рано пришла домой из школы, и ее мать накричала на нее из-за того, что дочь ее разбудила: «Как ты смеешь прерывать мой сон!». Несмотря на то что мать клиентки много пила и была раздражительной и непредсказуемой, жен</w:t>
        <w:softHyphen/>
        <w:t>щина выработала такие убеждения: «Я — плохой ребенок» и «Я дурная, потому что расстраиваю свою мать».</w:t>
      </w:r>
    </w:p>
    <w:p>
      <w:pPr>
        <w:pStyle w:val="Normal"/>
        <w:widowControl w:val="false"/>
        <w:autoSpaceDE w:val="false"/>
        <w:ind w:firstLine="720"/>
        <w:jc w:val="both"/>
        <w:rPr>
          <w:rFonts w:ascii="Arial" w:hAnsi="Arial" w:cs="Arial"/>
          <w:sz w:val="28"/>
          <w:szCs w:val="28"/>
        </w:rPr>
      </w:pPr>
      <w:r>
        <w:rPr>
          <w:sz w:val="28"/>
          <w:szCs w:val="28"/>
        </w:rPr>
        <w:t>Поведение родителей может способствовать развитию у детей в дальнейшем дис</w:t>
        <w:softHyphen/>
        <w:t>функционального поведения. Например, одна женщина-клиент постоянно критикова</w:t>
        <w:softHyphen/>
        <w:t>ла себя безо всякой необходимости. Она стала критиковать себя значительно меньше после того, как заново пережила сцены, связанные с критикой в детстве, и осознала: «Я критикую себя теперь не потому, что это необходимо, а потому, что моя мать всегда критиковала меня, и я переняла эту манеру от нее»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p</w:t>
      </w:r>
      <w:r>
        <w:rPr>
          <w:sz w:val="28"/>
          <w:szCs w:val="28"/>
        </w:rPr>
        <w:t>. 91).</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Социальное науч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ек (</w:t>
      </w:r>
      <w:r>
        <w:rPr>
          <w:sz w:val="28"/>
          <w:szCs w:val="28"/>
          <w:lang w:val="en-US"/>
        </w:rPr>
        <w:t>Beck</w:t>
      </w:r>
      <w:r>
        <w:rPr>
          <w:sz w:val="28"/>
          <w:szCs w:val="28"/>
        </w:rPr>
        <w:t xml:space="preserve">, </w:t>
      </w:r>
      <w:r>
        <w:rPr>
          <w:sz w:val="28"/>
          <w:szCs w:val="28"/>
          <w:lang w:val="en-US"/>
        </w:rPr>
        <w:t>Weishaar</w:t>
      </w:r>
      <w:r>
        <w:rPr>
          <w:sz w:val="28"/>
          <w:szCs w:val="28"/>
        </w:rPr>
        <w:t>, 1989) поддерживает теорию социального научения. Но, вместе с тем, он подчеркивает, что индивиды имеют уникальную историю научения и по-разно</w:t>
        <w:softHyphen/>
        <w:t>му осмысляют происходящие события. Возникновение расстройств личности может быть обусловлено различными причинами. Например, обсессивно-компульсивное и параноидальное поведение может развиваться в качестве компенсации либо может быть обусловлено страхом. В развитии определенных расстройств личности главную роль играет подкрепление соответствующих стратегий родителями и значимыми дру</w:t>
        <w:softHyphen/>
        <w:t>гими. Например, могут вознаграждаться стратегии зависимой личности, направленные на получение помощи и характеризующиеся стремлением цепляться за родителей, а попытки индивида быть самостоятельным и мобильным могут не поощряться. В разви</w:t>
        <w:softHyphen/>
        <w:t>тии стратегий, наблюдающихся при расстройствах личности, важную роль может иг</w:t>
        <w:softHyphen/>
        <w:t>рать идентификация с другими членами семьи. Кроме того, изначально имеющуюся предрасположенность может усиливать отрицательный жизненный опыт; например за</w:t>
        <w:softHyphen/>
        <w:t>стенчивый ребенок может превратиться в замкнутого человека.</w:t>
      </w:r>
    </w:p>
    <w:p>
      <w:pPr>
        <w:pStyle w:val="Normal"/>
        <w:widowControl w:val="false"/>
        <w:autoSpaceDE w:val="false"/>
        <w:ind w:firstLine="720"/>
        <w:jc w:val="both"/>
        <w:rPr>
          <w:rFonts w:ascii="Arial" w:hAnsi="Arial" w:cs="Arial"/>
          <w:sz w:val="28"/>
          <w:szCs w:val="28"/>
        </w:rPr>
      </w:pPr>
      <w:r>
        <w:rPr>
          <w:sz w:val="28"/>
          <w:szCs w:val="28"/>
        </w:rPr>
        <w:t>Моделирование — ключевой процесс в теории социального научения. Например, супруги или партнеры помнят о том, как вели себя их родители. Моделирование по</w:t>
        <w:softHyphen/>
        <w:t>ведения родителей обеспечивает создание основных правил (определяется, что следу</w:t>
        <w:softHyphen/>
        <w:t>ет и чего не следует делать), которых дети начинают придерживаться, создав собствен</w:t>
        <w:softHyphen/>
        <w:t>ную семью. Бек (</w:t>
      </w:r>
      <w:r>
        <w:rPr>
          <w:sz w:val="28"/>
          <w:szCs w:val="28"/>
          <w:lang w:val="en-US"/>
        </w:rPr>
        <w:t>Beck</w:t>
      </w:r>
      <w:r>
        <w:rPr>
          <w:sz w:val="28"/>
          <w:szCs w:val="28"/>
        </w:rPr>
        <w:t>, 1988) приводит следующий пример. Венди и Хэл поженились, когда были очень молодыми. Им было трудно освободиться от родительского моделиро</w:t>
        <w:softHyphen/>
        <w:t>вания и подкрепления. Венди усвоила от матери традиционное правило: «Главная функ</w:t>
        <w:softHyphen/>
        <w:t>ция жены — заботиться о муже». Венди не всегда удавалось соблюдать это правило, и она принялась унижать себя. Отец Хэла подчеркивал, что надо во всем добиваться совершенства, в связи с этим у Хэла сформировалась следующая установка: «Я никог</w:t>
        <w:softHyphen/>
        <w:t>да не смогу делать что-либо правильно». Мать Хэла закрепила неуверенность сына в себе, потому что отрицательно относилась к мужчинам: «Мужчины ничего не могут делать — они слабы и беспомощны». Правила и установки Хэла сделали его уязвимым, у него возникли трудности в браке, и ему не удавалось с ними справить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адекватный опыт научения навыкам, позволяющим справляться с ситуаци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юди могут получить неадекватный личный опыт научения навыкам, позволяющим справляться с ситуацией. Например, для того чтобы оценить состояние встревоженного человека, надо определить, насколько он способен справиться с угрозой. Мальчик, раз</w:t>
        <w:softHyphen/>
        <w:t>вивший навыки, позволяющие справляться с ситуацией, столкнувшись с хулиганом, вероятно, будет меньше беспокоиться. Люди, которым не удалось развить адекватные навыки ассертивности, как правило, в большей степени склонны к депрессии, потому что, во-первых, их чувство собственного достоинства страдает из-за действий, совер</w:t>
        <w:softHyphen/>
        <w:t>шенных другими, и, во-вторых, они могут сами унижать себя из-за отсутствия уверен</w:t>
        <w:softHyphen/>
        <w:t>ности в себе. У большинства людей недостаточно развиты навыки супружеского обще</w:t>
        <w:softHyphen/>
        <w:t>ния, «поэтому между людьми неизбежно возникают непрерывные трения, отсутствует взаимопонимание и развивается фрустрация» (</w:t>
      </w:r>
      <w:r>
        <w:rPr>
          <w:sz w:val="28"/>
          <w:szCs w:val="28"/>
          <w:lang w:val="en-US"/>
        </w:rPr>
        <w:t>Beck</w:t>
      </w:r>
      <w:r>
        <w:rPr>
          <w:sz w:val="28"/>
          <w:szCs w:val="28"/>
        </w:rPr>
        <w:t>, 1988, р. 275). Вот правила разго</w:t>
        <w:softHyphen/>
        <w:t>ворного этикета, которые, возможно, были плохо усвоены: настраивание на «волну» партнера, подача сигналов, свидетельствующих о выслушивании, неприемлемость пе</w:t>
        <w:softHyphen/>
        <w:t>ребивания собеседника, задавание вопросов, необходимость дипломатичности и так</w:t>
        <w:softHyphen/>
        <w:t>та. Мальчики в большей степени, чем девочки, склонны к научению дурным диалого</w:t>
        <w:softHyphen/>
        <w:t>вым навыкам, поскольку они чаще используют определенного рода слова для того, чтобы повысить свой статус и добиться доминирования, а не для того, чтобы «навести мосты».</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Активизация уязвим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Термин когнитивный сдвиг используется для описания замены когнитивной обра</w:t>
        <w:softHyphen/>
        <w:t>ботки информации, осуществляемой на нормальном или более высоком уровне, обра</w:t>
        <w:softHyphen/>
        <w:t>боткой информации с помощью патологических первичных схем. При различных рас</w:t>
        <w:softHyphen/>
        <w:t>стройствах энергия может использоваться для того, чтобы активизировать бессозна</w:t>
        <w:softHyphen/>
        <w:t>тельные модели, или для того, чтобы затормозить процесс их использования. Напри</w:t>
        <w:softHyphen/>
        <w:t>мер, при депрессии, генерализованных тревожных расстройствах и приступах паники</w:t>
      </w:r>
      <w:r>
        <w:rPr>
          <w:rFonts w:cs="Arial" w:ascii="Arial" w:hAnsi="Arial"/>
          <w:sz w:val="28"/>
          <w:szCs w:val="28"/>
        </w:rPr>
        <w:t xml:space="preserve"> </w:t>
      </w:r>
      <w:r>
        <w:rPr>
          <w:sz w:val="28"/>
          <w:szCs w:val="28"/>
        </w:rPr>
        <w:t>возбуждаются, соответственно, депрессивный, связанный с опасностью и связанный с паникой образы действий. Концепция образа действия отражает манеру, в которой выражена схема. Например, результатом формирования схемы «я неспособный» мо</w:t>
        <w:softHyphen/>
        <w:t>жет являться преобладание катастрофических когниций (если активизируется образ действий, связанный с тревогой) или преобладание самообвинения и когниций безна</w:t>
        <w:softHyphen/>
        <w:t>дежности (если активизируется депрессивный образ действий).</w:t>
      </w:r>
    </w:p>
    <w:p>
      <w:pPr>
        <w:pStyle w:val="Normal"/>
        <w:widowControl w:val="false"/>
        <w:autoSpaceDE w:val="false"/>
        <w:ind w:firstLine="720"/>
        <w:jc w:val="both"/>
        <w:rPr>
          <w:rFonts w:ascii="Arial" w:hAnsi="Arial" w:cs="Arial"/>
          <w:sz w:val="28"/>
          <w:szCs w:val="28"/>
        </w:rPr>
      </w:pPr>
      <w:r>
        <w:rPr>
          <w:sz w:val="28"/>
          <w:szCs w:val="28"/>
        </w:rPr>
        <w:t>Мышление и поведение, показывающие уязвимость, — это вопрос степени. Соглас</w:t>
        <w:softHyphen/>
        <w:t>но гипотезе непрерывности, в основе тревожной депрессии и расстройств личности лежит «преувеличение» механизмов нормального функционирования. Люди могут при</w:t>
        <w:softHyphen/>
        <w:t>обретать дисфункциональные схемы, правила, автоматические мысли и поведения, но при этом не активизировать их так, чтобы они стали полностью развившимися рас</w:t>
        <w:softHyphen/>
        <w:t>стройствами или чрезвычайно разрушительными факторами, играющими роль в брач</w:t>
        <w:softHyphen/>
        <w:t>ных отношениях.</w:t>
      </w:r>
    </w:p>
    <w:p>
      <w:pPr>
        <w:pStyle w:val="Normal"/>
        <w:widowControl w:val="false"/>
        <w:autoSpaceDE w:val="false"/>
        <w:ind w:firstLine="720"/>
        <w:jc w:val="both"/>
        <w:rPr>
          <w:rFonts w:ascii="Arial" w:hAnsi="Arial" w:cs="Arial"/>
          <w:sz w:val="28"/>
          <w:szCs w:val="28"/>
        </w:rPr>
      </w:pPr>
      <w:r>
        <w:rPr>
          <w:sz w:val="28"/>
          <w:szCs w:val="28"/>
        </w:rPr>
        <w:t>Когнитивный сдвиг происходит тогда, когда люди чувствуют, что их жизненные интересы находятся под угрозой или им наносится ущерб. Часто, в самом начале, сдвиг в направлении психопатологии происходит в ответ на действие сильных стрессовых факторов. В дальнейшем такой сдвиг может быть индуцирован менее серьезными стрес</w:t>
        <w:softHyphen/>
        <w:t>совыми факторами (</w:t>
      </w:r>
      <w:r>
        <w:rPr>
          <w:sz w:val="28"/>
          <w:szCs w:val="28"/>
          <w:lang w:val="en-US"/>
        </w:rPr>
        <w:t>A</w:t>
      </w:r>
      <w:r>
        <w:rPr>
          <w:sz w:val="28"/>
          <w:szCs w:val="28"/>
        </w:rPr>
        <w:t xml:space="preserve">. </w:t>
      </w:r>
      <w:r>
        <w:rPr>
          <w:sz w:val="28"/>
          <w:szCs w:val="28"/>
          <w:lang w:val="en-US"/>
        </w:rPr>
        <w:t>Butler</w:t>
      </w:r>
      <w:r>
        <w:rPr>
          <w:sz w:val="28"/>
          <w:szCs w:val="28"/>
        </w:rPr>
        <w:t>, личное общение, 8 апреля 1994 года). На протяжении жизни у людей многократно происходят такого рода активизации; в результате люди становятся все более и более чувствительными к действию запускающих реакцию фак</w:t>
        <w:softHyphen/>
        <w:t>торов и им начинают требоваться субъективно менее серьезные стрессовые факторы для того, чтобы вызвать сдвиг.</w:t>
      </w:r>
    </w:p>
    <w:p>
      <w:pPr>
        <w:pStyle w:val="Normal"/>
        <w:widowControl w:val="false"/>
        <w:autoSpaceDE w:val="false"/>
        <w:ind w:firstLine="720"/>
        <w:jc w:val="both"/>
        <w:rPr>
          <w:rFonts w:ascii="Arial" w:hAnsi="Arial" w:cs="Arial"/>
          <w:sz w:val="28"/>
          <w:szCs w:val="28"/>
        </w:rPr>
      </w:pPr>
      <w:r>
        <w:rPr>
          <w:sz w:val="28"/>
          <w:szCs w:val="28"/>
        </w:rPr>
        <w:t>Рассмотрим пример развития уязвимости и связанного с этим развитием когнитив</w:t>
        <w:softHyphen/>
        <w:t>ного сдвига. Человек периодически впадает в состояние депрессии; причем первый раз, возможно, депрессия была вызвана серьезным стрессовым фактором (например, поте</w:t>
        <w:softHyphen/>
        <w:t>рей работы). В дальнейшем приступы депрессии могут возникать при воздействии отно</w:t>
        <w:softHyphen/>
        <w:t>сительно менее серьезных и не имеющих непосредственного отношения к делу стрессо</w:t>
        <w:softHyphen/>
        <w:t>вых факторов (например, данный человек может узнать, что уволили с работы его дру</w:t>
        <w:softHyphen/>
        <w:t>га, работающего совсем в другой сфере); в таких случаях стрессовые факторы приобре</w:t>
        <w:softHyphen/>
        <w:t>тают особое значение в связи с получением в прошлом соответствующего опыта.</w:t>
      </w:r>
    </w:p>
    <w:p>
      <w:pPr>
        <w:pStyle w:val="Normal"/>
        <w:widowControl w:val="false"/>
        <w:autoSpaceDE w:val="false"/>
        <w:ind w:firstLine="720"/>
        <w:jc w:val="both"/>
        <w:rPr>
          <w:rFonts w:ascii="Arial" w:hAnsi="Arial" w:cs="Arial"/>
          <w:sz w:val="28"/>
          <w:szCs w:val="28"/>
        </w:rPr>
      </w:pPr>
      <w:r>
        <w:rPr>
          <w:sz w:val="28"/>
          <w:szCs w:val="28"/>
        </w:rPr>
        <w:t>Бек полагает, что при неэндогенной однополярной депрессии у людей имеется ког</w:t>
        <w:softHyphen/>
        <w:t>нитивная уязвимость, развившаяся в связи с неприятными жизненными событиями или рядом травмирующих переживаний. Бек (</w:t>
      </w:r>
      <w:r>
        <w:rPr>
          <w:sz w:val="28"/>
          <w:szCs w:val="28"/>
          <w:lang w:val="en-US"/>
        </w:rPr>
        <w:t>Beck</w:t>
      </w:r>
      <w:r>
        <w:rPr>
          <w:sz w:val="28"/>
          <w:szCs w:val="28"/>
        </w:rPr>
        <w:t>, 1983, 1991) предполагает, что к депрессии предрасположены люди социотропного и автономного типов; депрессия возникает у них после переживания потери. Социально зависимые, или социотроп-ные, люди высоко ценят близость и возможность с кем-нибудь поделиться. Их когнитив</w:t>
        <w:softHyphen/>
        <w:t>ную уязвимость усиливают социальная депривация, разрыв отношений и отверже</w:t>
        <w:softHyphen/>
        <w:t>ние. Например, у социотропного человека, потерявшего в детстве родителя, разрыв отношений с кем-либо из близких людей может активизировать схему необратимой потери, внедренную в сознание при получении соответствующего опыта в прошлом. Автономные люди ценят самостоятельное достижение целей, мобильность и обособлен</w:t>
        <w:softHyphen/>
        <w:t>ные удовольствия. Их когнитивная уязвимость, по всей вероятности, усиливается при поражениях, неудачах, уменьшении мобильности, навязывании конформизма.</w:t>
      </w:r>
    </w:p>
    <w:p>
      <w:pPr>
        <w:pStyle w:val="Normal"/>
        <w:widowControl w:val="false"/>
        <w:autoSpaceDE w:val="false"/>
        <w:ind w:firstLine="720"/>
        <w:jc w:val="both"/>
        <w:rPr>
          <w:rFonts w:ascii="Arial" w:hAnsi="Arial" w:cs="Arial"/>
          <w:sz w:val="28"/>
          <w:szCs w:val="28"/>
        </w:rPr>
      </w:pPr>
      <w:r>
        <w:rPr>
          <w:sz w:val="28"/>
          <w:szCs w:val="28"/>
        </w:rPr>
        <w:t>Бек выделяет три фактора, которые активизируют генерализованные тревожные расстройства или ускоряют протекание связанных с этими процессами патологических</w:t>
      </w:r>
      <w:r>
        <w:rPr>
          <w:rFonts w:cs="Arial" w:ascii="Arial" w:hAnsi="Arial"/>
          <w:sz w:val="28"/>
          <w:szCs w:val="28"/>
        </w:rPr>
        <w:t xml:space="preserve"> </w:t>
      </w:r>
      <w:r>
        <w:rPr>
          <w:sz w:val="28"/>
          <w:szCs w:val="28"/>
        </w:rPr>
        <w:t>процессов (</w:t>
      </w:r>
      <w:r>
        <w:rPr>
          <w:sz w:val="28"/>
          <w:szCs w:val="28"/>
          <w:lang w:val="en-US"/>
        </w:rPr>
        <w:t>Beck</w:t>
      </w:r>
      <w:r>
        <w:rPr>
          <w:sz w:val="28"/>
          <w:szCs w:val="28"/>
        </w:rPr>
        <w:t xml:space="preserve">, </w:t>
      </w:r>
      <w:r>
        <w:rPr>
          <w:sz w:val="28"/>
          <w:szCs w:val="28"/>
          <w:lang w:val="en-US"/>
        </w:rPr>
        <w:t>Emery</w:t>
      </w:r>
      <w:r>
        <w:rPr>
          <w:sz w:val="28"/>
          <w:szCs w:val="28"/>
        </w:rPr>
        <w:t>, 1985). Во-первых, люди могут столкнуться с повышенными требованиями, например после рождения ребенка или при продвижении по службе. Во-вторых, люди могут ощущать серьезную угрозу. Например, такую угрозу ощуща</w:t>
        <w:softHyphen/>
        <w:t>ет молодая мать, имеющая младенца, у которого повышена восприимчивость к ин</w:t>
        <w:softHyphen/>
        <w:t>фекциям, или служащий, получивший враждебно настроенного нового босса. В-тре</w:t>
        <w:softHyphen/>
        <w:t>тьих, стрессовые события и коренные перемены могут подорвать уверенность чело</w:t>
        <w:softHyphen/>
        <w:t xml:space="preserve">века в себе. Например, молодой адвокат потерпел неудачу в судебном расследовании и примерно в </w:t>
      </w:r>
      <w:r>
        <w:rPr>
          <w:sz w:val="28"/>
          <w:szCs w:val="28"/>
          <w:lang w:val="en-US"/>
        </w:rPr>
        <w:t>to</w:t>
      </w:r>
      <w:r>
        <w:rPr>
          <w:sz w:val="28"/>
          <w:szCs w:val="28"/>
        </w:rPr>
        <w:t xml:space="preserve"> же время услышал от своей подруги, что она не любит его. Этот чело</w:t>
        <w:softHyphen/>
        <w:t>век, боясь за свое будущее как адвоката и семейного человека, стал хронически тре</w:t>
        <w:softHyphen/>
        <w:t>вожным. Часто ускоряющие факторы взаимодействуют с уже имеющимися пробле</w:t>
        <w:softHyphen/>
        <w:t>мами. Активизирующие стрессовые факторы получают силу, ударяя по специфиче</w:t>
        <w:softHyphen/>
        <w:t>ской уязвимости людей. Например, у матери, непрестанно испытывавшей сильное беспокойство после рождения ребенка, обострилось застарелое чувство несоответ</w:t>
        <w:softHyphen/>
        <w:t>ствия. Молодой адвокат всегда волновался из-за того, что он, по его собственному мнению, недостаточно обаятелен, теперь же он стал бояться, что никогда не найдет хорошую супруг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ЧЕМУ ЛЮДИ ВЕДУТ СЕБЯ НЕАДЕКВАТНО</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опустим, что усиливается когнитивная уязвимость людей и их когнитивные процессы начинают протекать по неправильному пути. Но почему люди остаются в таком положении? Многие при усилении когнитивной уязвимости прибегают к адап</w:t>
        <w:softHyphen/>
        <w:t>тивным когнитивным и поведенческим стратегиям. Однако люди, у которых имеются психопатологические расстройства и серьезно нарушены отношения с партнерами, могут крепко держаться за ошибочные модели поведения и обработки информации, причиняя тем самым большой ущерб и себе, и другим. Не существует какой-то одной причины, по которой люди продолжают обрабатывать информацию неэффективно. Определенное значение имеют эволюционная история рода и генетические влияния, а также глубина полученных в детстве травм, плохое обращение в детстве, несовер</w:t>
        <w:softHyphen/>
        <w:t>шенное социальное научение и неадекватный опыт научения навыкам, позволяющим справляться с ситуаци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еспособность изменять гипервалентный образ действ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ек развивает концепцию «образа действий» (</w:t>
      </w:r>
      <w:r>
        <w:rPr>
          <w:sz w:val="28"/>
          <w:szCs w:val="28"/>
          <w:lang w:val="en-US"/>
        </w:rPr>
        <w:t>mode</w:t>
      </w:r>
      <w:r>
        <w:rPr>
          <w:sz w:val="28"/>
          <w:szCs w:val="28"/>
        </w:rPr>
        <w:t>), который он определяет как «подсистему когнитивной организации... предназначенную для доведения до конца определенных адаптационных принципов, имеющих отношение к выживанию, сохра</w:t>
        <w:softHyphen/>
        <w:t>нению, размножению, самосовершенствованию и так далее» (</w:t>
      </w:r>
      <w:r>
        <w:rPr>
          <w:sz w:val="28"/>
          <w:szCs w:val="28"/>
          <w:lang w:val="en-US"/>
        </w:rPr>
        <w:t>Beck</w:t>
      </w:r>
      <w:r>
        <w:rPr>
          <w:sz w:val="28"/>
          <w:szCs w:val="28"/>
        </w:rPr>
        <w:t xml:space="preserve">, </w:t>
      </w:r>
      <w:r>
        <w:rPr>
          <w:sz w:val="28"/>
          <w:szCs w:val="28"/>
          <w:lang w:val="en-US"/>
        </w:rPr>
        <w:t>Emery</w:t>
      </w:r>
      <w:r>
        <w:rPr>
          <w:sz w:val="28"/>
          <w:szCs w:val="28"/>
        </w:rPr>
        <w:t>, 1985). В частности, существуют депрессивный, нарциссический, враждебный, связанный со страхом (или с опасностью) и эротический образы действий (</w:t>
      </w:r>
      <w:r>
        <w:rPr>
          <w:sz w:val="28"/>
          <w:szCs w:val="28"/>
          <w:lang w:val="en-US"/>
        </w:rPr>
        <w:t>modes</w:t>
      </w:r>
      <w:r>
        <w:rPr>
          <w:sz w:val="28"/>
          <w:szCs w:val="28"/>
        </w:rPr>
        <w:t>). Тип подключа</w:t>
        <w:softHyphen/>
        <w:t>емой схемы может определяться образом действий, который является доминирующим в данное время. Обычно между образами действий существует баланс, так что когда один из них оказывается гипервалентным в течение длительного времени, акти</w:t>
        <w:softHyphen/>
        <w:t>визируется «противоположный» образ действий. Например, в период душевного подъе</w:t>
        <w:softHyphen/>
        <w:t>ма человек может узнать об отрицательном отношении к себе, а враждебность может уравновешиваться тревогой. При психопатологических расстройствах, по-видимому, существует помеха для изменения доминирующего образа действий. В результате сис</w:t>
        <w:softHyphen/>
        <w:t>тематически искаженно интерпретируются отрицательные события при депрессии, положительные события — при мании, опасные события — при тревожных расстрой</w:t>
        <w:softHyphen/>
        <w:t>ствах. На сегодняшний день неясно, почему «противоположный» образ действий оста</w:t>
        <w:softHyphen/>
        <w:t>ется относительно бездействующим и в связи с этим взгляд на действительность не становится более сбалансированным. Существуют две возможности — нейрохимиче</w:t>
        <w:softHyphen/>
        <w:t>ские нарушения либо поддерживают длительную сверхактивность доминирующего об</w:t>
        <w:softHyphen/>
        <w:t>раза действий, либо оказываются не в состоянии в достаточной степени стимулиро</w:t>
        <w:softHyphen/>
        <w:t>вать «противоположный» образ действ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еспособность проверить реальность дисфункциональных интерпретац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скольку клиенты с чрезмерно высокой готовностью принимают свои дисфункци</w:t>
        <w:softHyphen/>
        <w:t>ональные убеждения в периоды тревоги и депрессии, Бек полагает, что люди временно теряют способность проверять реальность интерпретаций. Обработка информации, ос</w:t>
        <w:softHyphen/>
        <w:t>нованная на дисфункциональных схемах и убеждениях, проникнута автоматическими мыслями, содержащими когнитивные ошибки. (Вспомним, что существуют шесть глав</w:t>
        <w:softHyphen/>
        <w:t>ных когнитивных ошибок: произвольное умозаключение; избирательная абстракция; сверхобобщение, сверхгенерализация; преувеличение и преуменьшение; персонали-зация; дихотомическое мышление.) Когнитивные ошибки не только являются проявле</w:t>
        <w:softHyphen/>
        <w:t>ниями психопатологии, но также способствуют ее сохранению, мешая клиентам про</w:t>
        <w:softHyphen/>
        <w:t>верять реальность своего мышления. Клиенты мыслят, используют ригидные, стерео</w:t>
        <w:softHyphen/>
        <w:t>типные понятия. Они не в состоянии адекватно провести различие между фактом и выводом. Вместо того чтобы рассматривать свои мысли как нуждающиеся в проверке гипотезы, клиенты сразу переходят к когнитивным заключениям (причем делают эти заключения на основании неадекватных данных) и затем рассматривают эти заключе</w:t>
        <w:softHyphen/>
        <w:t>ния как факты. Они недостаточно принимают во внимание какую бы то ни было обрат</w:t>
        <w:softHyphen/>
        <w:t>ную связь, которая могла бы изменить их мысли и восприятие. Таким образом, систе</w:t>
        <w:softHyphen/>
        <w:t>мы обработки информации становятся закрытыми, вместо того чтобы оставаться от</w:t>
        <w:softHyphen/>
        <w:t>крытыми для оценки новых данных по мере того, как эти данные оказываются доступ</w:t>
        <w:softHyphen/>
        <w:t>ными.</w:t>
      </w:r>
    </w:p>
    <w:p>
      <w:pPr>
        <w:pStyle w:val="Normal"/>
        <w:widowControl w:val="false"/>
        <w:autoSpaceDE w:val="false"/>
        <w:ind w:firstLine="720"/>
        <w:jc w:val="both"/>
        <w:rPr>
          <w:rFonts w:ascii="Arial" w:hAnsi="Arial" w:cs="Arial"/>
          <w:sz w:val="28"/>
          <w:szCs w:val="28"/>
        </w:rPr>
      </w:pPr>
      <w:r>
        <w:rPr>
          <w:sz w:val="28"/>
          <w:szCs w:val="28"/>
        </w:rPr>
        <w:t>Я уже упомянул о представлении, согласно которому каждое патологическое рас</w:t>
        <w:softHyphen/>
        <w:t>стройство характеризуется специфической группой систематических погрешностей . (предубеждений) в обработке информации. Понятие «погрешности» можно использо</w:t>
        <w:softHyphen/>
        <w:t>вать и при описании нарушенных брачных отношений. Партнеры переходят от альтру</w:t>
        <w:softHyphen/>
        <w:t>изма к эгоцентризму, и при этом у одного или у обоих партнеров формируется «отрица</w:t>
        <w:softHyphen/>
        <w:t>тельный когнитивный набор» отношений к другому партнеру, состоящий из ожиданий, наблюдений и заключений, имеющих налет предубежденности. Короче говоря, фактически все, что партнер говорит, делает, думает или чувствует, интерпретируется нега</w:t>
        <w:softHyphen/>
        <w:t>тивно. Люди с низкой самооценкой могут также быть систематически предубежденны</w:t>
        <w:softHyphen/>
        <w:t>ми против самих себя и могут непрерывно давать необоснованную отрицательную оцен</w:t>
        <w:softHyphen/>
        <w:t>ку тому, что партнер думает о н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опротивление изменению</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уществует много причин, по которым люди сопротивляются изменению. Напри</w:t>
        <w:softHyphen/>
        <w:t>мер, люди могут бояться оказать отрицательное влияние на других. У Марты, 42-лет</w:t>
        <w:softHyphen/>
        <w:t>ней женщины, жившей вместе с матерью, было диагностировано расстройство лично</w:t>
        <w:softHyphen/>
        <w:t>сти, характеризующееся чрезмерной зависимостью. Всякий раз, когда Марта думала о переезде, она боялась, что это убьет ее мать, а мать подкрепляла эту мысль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Многие чрезмерно тревожные, испытывающие депрессию и склонные к само</w:t>
        <w:softHyphen/>
        <w:t>убийству люди боятся изменения как чего-то неизвестного. Иногда люди боятся как положительных, так и отрицательных последствий изменения. Например, многие бо</w:t>
        <w:softHyphen/>
        <w:t>ятся дополнительной ответственности, связанной с продвижением по службе или вступлением в брак.</w:t>
      </w:r>
    </w:p>
    <w:p>
      <w:pPr>
        <w:pStyle w:val="Normal"/>
        <w:widowControl w:val="false"/>
        <w:autoSpaceDE w:val="false"/>
        <w:ind w:firstLine="720"/>
        <w:jc w:val="both"/>
        <w:rPr>
          <w:rFonts w:ascii="Arial" w:hAnsi="Arial" w:cs="Arial"/>
          <w:sz w:val="28"/>
          <w:szCs w:val="28"/>
        </w:rPr>
      </w:pPr>
      <w:r>
        <w:rPr>
          <w:sz w:val="28"/>
          <w:szCs w:val="28"/>
        </w:rPr>
        <w:t>Бек (</w:t>
      </w:r>
      <w:r>
        <w:rPr>
          <w:sz w:val="28"/>
          <w:szCs w:val="28"/>
          <w:lang w:val="en-US"/>
        </w:rPr>
        <w:t>Beck</w:t>
      </w:r>
      <w:r>
        <w:rPr>
          <w:sz w:val="28"/>
          <w:szCs w:val="28"/>
        </w:rPr>
        <w:t>, 1988) полагает, что партнерам, отношения между которыми нарушены, следует противостоять многим убеждениям (возможно, выраженным в форме автома</w:t>
        <w:softHyphen/>
        <w:t>тических мыслей), которые ослабляют их стремление к изменению. Бек считает, что существуют следующие виды дисфункциональных и преувеличенных убеждений.</w:t>
      </w:r>
    </w:p>
    <w:p>
      <w:pPr>
        <w:pStyle w:val="Normal"/>
        <w:widowControl w:val="false"/>
        <w:autoSpaceDE w:val="false"/>
        <w:ind w:firstLine="720"/>
        <w:jc w:val="both"/>
        <w:rPr>
          <w:rFonts w:ascii="Arial" w:hAnsi="Arial" w:cs="Arial"/>
          <w:sz w:val="28"/>
          <w:szCs w:val="28"/>
        </w:rPr>
      </w:pPr>
      <w:r>
        <w:rPr>
          <w:b/>
          <w:sz w:val="28"/>
          <w:szCs w:val="28"/>
        </w:rPr>
        <w:t>Убеждения относительно изменения.</w:t>
      </w:r>
      <w:r>
        <w:rPr>
          <w:sz w:val="28"/>
          <w:szCs w:val="28"/>
        </w:rPr>
        <w:t xml:space="preserve"> Показательные убеждения: «Мой парт</w:t>
        <w:softHyphen/>
        <w:t>нер не способен измениться», «Ничто не может улучшить наши отношения», «Все бу</w:t>
        <w:softHyphen/>
        <w:t>дет только хуже».</w:t>
      </w:r>
    </w:p>
    <w:p>
      <w:pPr>
        <w:pStyle w:val="Normal"/>
        <w:widowControl w:val="false"/>
        <w:autoSpaceDE w:val="false"/>
        <w:ind w:firstLine="720"/>
        <w:jc w:val="both"/>
        <w:rPr>
          <w:rFonts w:ascii="Arial" w:hAnsi="Arial" w:cs="Arial"/>
          <w:sz w:val="28"/>
          <w:szCs w:val="28"/>
        </w:rPr>
      </w:pPr>
      <w:r>
        <w:rPr>
          <w:b/>
          <w:sz w:val="28"/>
          <w:szCs w:val="28"/>
        </w:rPr>
        <w:t>Оправдание собственных убеждений.</w:t>
      </w:r>
      <w:r>
        <w:rPr>
          <w:sz w:val="28"/>
          <w:szCs w:val="28"/>
        </w:rPr>
        <w:t xml:space="preserve"> Например, «Вести себя так, как веду себя я, — нормально», «Думать так, как думаю я, — правильно», «Он/она причинил(а) мне боль. Он/она заслуживает, чтобы ему/ей причинили боль».</w:t>
      </w:r>
    </w:p>
    <w:p>
      <w:pPr>
        <w:pStyle w:val="Normal"/>
        <w:widowControl w:val="false"/>
        <w:autoSpaceDE w:val="false"/>
        <w:ind w:firstLine="720"/>
        <w:jc w:val="both"/>
        <w:rPr>
          <w:rFonts w:ascii="Arial" w:hAnsi="Arial" w:cs="Arial"/>
          <w:sz w:val="28"/>
          <w:szCs w:val="28"/>
        </w:rPr>
      </w:pPr>
      <w:r>
        <w:rPr>
          <w:b/>
          <w:sz w:val="28"/>
          <w:szCs w:val="28"/>
        </w:rPr>
        <w:t>Аргументы взаимности.</w:t>
      </w:r>
      <w:r>
        <w:rPr>
          <w:sz w:val="28"/>
          <w:szCs w:val="28"/>
        </w:rPr>
        <w:t xml:space="preserve"> Например, «Я не буду делать усилий до тех пор, пока их не сделает мой партнер», «Нечестно, что я должен делать всю работу», «Мой партнер причинил мне сильную боль в прошлом, так что теперь он многое должен делать, чтобы компенсировать это».</w:t>
      </w:r>
    </w:p>
    <w:p>
      <w:pPr>
        <w:pStyle w:val="Normal"/>
        <w:widowControl w:val="false"/>
        <w:autoSpaceDE w:val="false"/>
        <w:ind w:firstLine="720"/>
        <w:jc w:val="both"/>
        <w:rPr>
          <w:rFonts w:ascii="Arial" w:hAnsi="Arial" w:cs="Arial"/>
          <w:sz w:val="28"/>
          <w:szCs w:val="28"/>
        </w:rPr>
      </w:pPr>
      <w:r>
        <w:rPr>
          <w:b/>
          <w:sz w:val="28"/>
          <w:szCs w:val="28"/>
        </w:rPr>
        <w:t>Проблема связана с моим партнером.</w:t>
      </w:r>
      <w:r>
        <w:rPr>
          <w:sz w:val="28"/>
          <w:szCs w:val="28"/>
        </w:rPr>
        <w:t xml:space="preserve"> Например, «У меня не было никаких про</w:t>
        <w:softHyphen/>
        <w:t>блем в жизни, пока мы не поженились», «Мой партнер невозможен», «Мой партнер не заботится об улучшении наших отнош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ругие фактор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Многие другие факторы повседневной жизни могут способствовать сохранению дисфункциональных когниций и поведения. Дети, подростки и даже взрослые могут продолжать жить со значащими другими людьми, которые обеспечивают их отрица</w:t>
        <w:softHyphen/>
        <w:t>тельным опытом, моделируют неэффективное мышление и поведение и не предостав</w:t>
        <w:softHyphen/>
        <w:t>ляют достаточных возможностей для развития навыков, позволяющих справиться с ситуацией. Люди продолжают сталкиваться с внешними стрессовыми факторами, на</w:t>
        <w:softHyphen/>
        <w:t>пример с враждебно настроенным боссом. Однако как только люди впадают в депрессию или начинают чрезмерно тревожиться, им становится еще труднее справляться с внешними стрессовыми факторами. Кроме того, возможен эффект взаимодействия — люди, находящиеся в состоянии депрессии или испытывающие чрезмерную тревогу, вызывают отрицательное поведение у других. Например, люди, соскальзывающие в депрессию или уже испытывающие ее, могут уходить в себя от других, которые, в свою очередь, могут отвергать или критиковать их, таким образом усиливая существующие у испытывающих депрессию людей тенденции к самоотверганию и самокритике. Люди, у которых нарушены отношения с партнерами, не всегда проверяют реальность соб</w:t>
        <w:softHyphen/>
        <w:t>ственных интерпретаций событий, ощущая чрезвычайно сильную угрозу гнева и обви</w:t>
        <w:softHyphen/>
        <w:t>нений со стороны партнер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ЫЕ МОД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ниманию читателя предоставляется краткий обзор предлагаемых Веком когни</w:t>
        <w:softHyphen/>
        <w:t>тивных моделей депрессии, тревожных расстройств, нарушенных супружеских отно</w:t>
        <w:softHyphen/>
        <w:t>шений и расстройств личност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ая модель депресс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ек (</w:t>
      </w:r>
      <w:r>
        <w:rPr>
          <w:sz w:val="28"/>
          <w:szCs w:val="28"/>
          <w:lang w:val="en-US"/>
        </w:rPr>
        <w:t>Beck</w:t>
      </w:r>
      <w:r>
        <w:rPr>
          <w:sz w:val="28"/>
          <w:szCs w:val="28"/>
        </w:rPr>
        <w:t>, 1987) выделил в основной модели депрессии шесть отдельных моделей, имеющих общие элементы: кросс-секционная, структурная, стрессорно-уязвимая, ре-ципрокно-интерактная, психобиологическая и эволюционная. В связи с необходимо</w:t>
        <w:softHyphen/>
        <w:t>стью экономии места здесь представлена только базисная формулировка (</w:t>
      </w:r>
      <w:r>
        <w:rPr>
          <w:sz w:val="28"/>
          <w:szCs w:val="28"/>
          <w:lang w:val="en-US"/>
        </w:rPr>
        <w:t>Beck</w:t>
      </w:r>
      <w:r>
        <w:rPr>
          <w:sz w:val="28"/>
          <w:szCs w:val="28"/>
        </w:rPr>
        <w:t xml:space="preserve">, 1991;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9). Рассмотрим следующие ключевые понятия.</w:t>
      </w:r>
    </w:p>
    <w:p>
      <w:pPr>
        <w:pStyle w:val="Normal"/>
        <w:widowControl w:val="false"/>
        <w:autoSpaceDE w:val="false"/>
        <w:ind w:firstLine="720"/>
        <w:jc w:val="both"/>
        <w:rPr>
          <w:rFonts w:ascii="Arial" w:hAnsi="Arial" w:cs="Arial"/>
          <w:sz w:val="28"/>
          <w:szCs w:val="28"/>
        </w:rPr>
      </w:pPr>
      <w:r>
        <w:rPr>
          <w:b/>
          <w:sz w:val="28"/>
          <w:szCs w:val="28"/>
        </w:rPr>
        <w:t>Когнитивная триада.</w:t>
      </w:r>
      <w:r>
        <w:rPr>
          <w:sz w:val="28"/>
          <w:szCs w:val="28"/>
        </w:rPr>
        <w:t xml:space="preserve"> Бек рассматривает депрессию не просто как состояние, характеризующееся определенным настроением, а как когнитивное состояние. Деп</w:t>
        <w:softHyphen/>
        <w:t>рессия влечет за собой активизацию трех главных когнитивных паттернов, составляю</w:t>
        <w:softHyphen/>
        <w:t>щих так называемую когнитивную триаду. Первый компонент касается отрицательных представлений клиентов о себе как о непривлекательных, ничего не стоящих, беспо</w:t>
        <w:softHyphen/>
        <w:t>мощных, неспособных быть счастливыми. Второй компонент касается отрицательных представлений клиентов об их восприятии мира в прошлом и настоящем. Клиенты чрез</w:t>
        <w:softHyphen/>
        <w:t>вычайно требовательны к себе, что препятствует достижению целей. Третий компо</w:t>
        <w:softHyphen/>
        <w:t>нент — это отрицательное представление о будущем, которое рассматривается как безрадостное и неизменно мрачное. Эта безнадежность может порождать мысли о са</w:t>
        <w:softHyphen/>
        <w:t>моубийстве. Данные когнитивные паттерны ведут к возникновению мотивационных, поведенческих и физических симптомов депрессии. Показательным мотивационным признаком является паралич желания. Инерция и усталость являются, соответствен</w:t>
        <w:softHyphen/>
        <w:t>но, показательными поведенческим и физическим симптомами.</w:t>
      </w:r>
    </w:p>
    <w:p>
      <w:pPr>
        <w:pStyle w:val="Normal"/>
        <w:widowControl w:val="false"/>
        <w:autoSpaceDE w:val="false"/>
        <w:ind w:firstLine="720"/>
        <w:jc w:val="both"/>
        <w:rPr>
          <w:rFonts w:ascii="Arial" w:hAnsi="Arial" w:cs="Arial"/>
          <w:sz w:val="28"/>
          <w:szCs w:val="28"/>
        </w:rPr>
      </w:pPr>
      <w:r>
        <w:rPr>
          <w:b/>
          <w:sz w:val="28"/>
          <w:szCs w:val="28"/>
        </w:rPr>
        <w:t>Предрасполагающие схемы.</w:t>
      </w:r>
      <w:r>
        <w:rPr>
          <w:sz w:val="28"/>
          <w:szCs w:val="28"/>
        </w:rPr>
        <w:t xml:space="preserve"> Депрессивные схемы формируются на начальных этапах жизни. Ситуации, связанные с потерями, похожие на те ситуации, которые пер</w:t>
        <w:softHyphen/>
        <w:t>воначально способствовали внедрению депрессивной схемы, могут вызывать депрессию. Социотропные и автономные люди впадают в депрессию по разным причинам. Ряд травмирующих событий может также вызвать депрессию. По мере углубления депрессии депрессивные схемы становятся до такой степени гипервалентными, что кли</w:t>
        <w:softHyphen/>
        <w:t>енты могут утратить способность рассматривать свои отрицательные мысли объективно и полностью «зациклиться» на без конца повторяющихся отрицательных мыслях. Абсолютные убеждения, связанные со схемами находящихся в состоянии депрессии клиентов, включают следующие установки: «Я ничего не стою», «Я непривлекателен» и «Я ничего не могу делать правильно» (</w:t>
      </w:r>
      <w:r>
        <w:rPr>
          <w:sz w:val="28"/>
          <w:szCs w:val="28"/>
          <w:lang w:val="en-US"/>
        </w:rPr>
        <w:t>Beck</w:t>
      </w:r>
      <w:r>
        <w:rPr>
          <w:sz w:val="28"/>
          <w:szCs w:val="28"/>
        </w:rPr>
        <w:t>, 1991).</w:t>
      </w:r>
    </w:p>
    <w:p>
      <w:pPr>
        <w:pStyle w:val="Normal"/>
        <w:widowControl w:val="false"/>
        <w:autoSpaceDE w:val="false"/>
        <w:ind w:firstLine="720"/>
        <w:jc w:val="both"/>
        <w:rPr>
          <w:rFonts w:ascii="Arial" w:hAnsi="Arial" w:cs="Arial"/>
          <w:sz w:val="28"/>
          <w:szCs w:val="28"/>
        </w:rPr>
      </w:pPr>
      <w:r>
        <w:rPr>
          <w:b/>
          <w:sz w:val="28"/>
          <w:szCs w:val="28"/>
        </w:rPr>
        <w:t>Когнитивные недочеты и искажения.</w:t>
      </w:r>
      <w:r>
        <w:rPr>
          <w:sz w:val="28"/>
          <w:szCs w:val="28"/>
        </w:rPr>
        <w:t xml:space="preserve"> Гипервалентные депрессивные схемы и убеждения затрудняют нормальную когнитивную обработку, восприятие, вспоми</w:t>
        <w:softHyphen/>
        <w:t>нание, выведение заключений и ухудшают долгосрочную память. Клиенты теряют способность к проверке истинности своих интерпретаций событий. Кроме того, они начинают хуже справляться с проблемами. По мере активизации дисфункциональ</w:t>
        <w:softHyphen/>
        <w:t>ных схем повышается частота совершения систематических когнитивных ошибок, таких как произвольное умозаключение и избирательная абстракция. Дисфункциональ</w:t>
        <w:softHyphen/>
        <w:t>ные автоматические мысли возникают на базе лежащих в их основе схем и убеждений. Основные характерные черты депрессивного мышления следующие: преобладающий акцент на отрицательных аспектах жизненных событий; взятие на себя ответственно</w:t>
        <w:softHyphen/>
        <w:t>сти за решение проблем во всех ситуациях; самообесценивание в случае неудачи при попытке достижения поставленных целей; сверхобобщение конкретных недостатков путем рассмотрения их как общих и устойчивых; наличие «тупиковой» точки зрения, в соответствии с которой проблемы невозможно решить даже частично (</w:t>
      </w:r>
      <w:r>
        <w:rPr>
          <w:sz w:val="28"/>
          <w:szCs w:val="28"/>
          <w:lang w:val="en-US"/>
        </w:rPr>
        <w:t>Beck</w:t>
      </w:r>
      <w:r>
        <w:rPr>
          <w:sz w:val="28"/>
          <w:szCs w:val="28"/>
        </w:rPr>
        <w:t>, 1987).</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ая модель тревожных расстройст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Главная когнитивная тема в тревожных расстройствах — опасность. Тревога — это стратегия, применяемая в ответ на угрозу. При тревожных расстройствах нормаль</w:t>
        <w:softHyphen/>
        <w:t>ный эволюционный механизм выживания, связанный с тревогой, становится преуве</w:t>
        <w:softHyphen/>
        <w:t>личенным и начинает работать со сбоями. Бек (</w:t>
      </w:r>
      <w:r>
        <w:rPr>
          <w:sz w:val="28"/>
          <w:szCs w:val="28"/>
          <w:lang w:val="en-US"/>
        </w:rPr>
        <w:t>Beck</w:t>
      </w:r>
      <w:r>
        <w:rPr>
          <w:sz w:val="28"/>
          <w:szCs w:val="28"/>
        </w:rPr>
        <w:t xml:space="preserve">, </w:t>
      </w:r>
      <w:r>
        <w:rPr>
          <w:sz w:val="28"/>
          <w:szCs w:val="28"/>
          <w:lang w:val="en-US"/>
        </w:rPr>
        <w:t>Emery</w:t>
      </w:r>
      <w:r>
        <w:rPr>
          <w:sz w:val="28"/>
          <w:szCs w:val="28"/>
        </w:rPr>
        <w:t>, 1985) соглашается с Лаза-русом (</w:t>
      </w:r>
      <w:r>
        <w:rPr>
          <w:sz w:val="28"/>
          <w:szCs w:val="28"/>
          <w:lang w:val="en-US"/>
        </w:rPr>
        <w:t>Lazarus</w:t>
      </w:r>
      <w:r>
        <w:rPr>
          <w:sz w:val="28"/>
          <w:szCs w:val="28"/>
        </w:rPr>
        <w:t>, 1966), который разграничивает первичную и вторичную оценки. Пер</w:t>
        <w:softHyphen/>
        <w:t>вичная оценка представляет собой первое впечатление от ситуации, которое наводит на мысль, что эта ситуация является пагубной. Затем последовательно производятся переоценки характера угрозы и важности этой угрозы для жизненных интересов чело</w:t>
        <w:softHyphen/>
        <w:t>века, при этом учитываются физический и психологический ущерб. Вторичная оценка предполагает, что человек оценивает свои ресурсы для того, чтобы справиться с угро</w:t>
        <w:softHyphen/>
        <w:t>зой. Одновременно со вторичной оценкой производится оценка характера угрозы. Как и при депрессии, дисфункциональные схемы и убеждения могут предрасполагать к тре</w:t>
        <w:softHyphen/>
        <w:t>воге. Эти дисфункциональные установки могут быть активизированы повышенными требованиями, угрозами и стрессами, которые могут взаимодействовать с возникав</w:t>
        <w:softHyphen/>
        <w:t>шими в прошлом проблемами. Когнитивные ошибки, отражающие дисфункциональную схему, включают в себя переоценку вероятности и серьезности угрозы, преувеличение значения отрицательных последствий (предсказание катастрофы), недооценку ресур</w:t>
        <w:softHyphen/>
        <w:t>сов, необходимых для того, чтобы справиться с угрозой, недостаточное внимание к факторам поддержки, например к присутствию других людей, которые могли бы оказать помощь. Короче говоря, тревожные индивидуумы преувеличивают вероятность нанесения вреда и преуменьшают свою способность справляться с трудностями (</w:t>
      </w:r>
      <w:r>
        <w:rPr>
          <w:sz w:val="28"/>
          <w:szCs w:val="28"/>
          <w:lang w:val="en-US"/>
        </w:rPr>
        <w:t>Beck</w:t>
      </w:r>
      <w:r>
        <w:rPr>
          <w:sz w:val="28"/>
          <w:szCs w:val="28"/>
        </w:rPr>
        <w:t xml:space="preserve">, </w:t>
      </w:r>
      <w:r>
        <w:rPr>
          <w:sz w:val="28"/>
          <w:szCs w:val="28"/>
          <w:lang w:val="en-US"/>
        </w:rPr>
        <w:t>Weishaar</w:t>
      </w:r>
      <w:r>
        <w:rPr>
          <w:sz w:val="28"/>
          <w:szCs w:val="28"/>
        </w:rPr>
        <w:t>, 1989).</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ая модель дистресса, развивающегося у супруг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ек подчеркивает: «Того, что привлекает партнеров друг в друге, редко оказывает</w:t>
        <w:softHyphen/>
        <w:t>ся достаточно для поддержания отношений» (</w:t>
      </w:r>
      <w:r>
        <w:rPr>
          <w:sz w:val="28"/>
          <w:szCs w:val="28"/>
          <w:lang w:val="en-US"/>
        </w:rPr>
        <w:t>Beck</w:t>
      </w:r>
      <w:r>
        <w:rPr>
          <w:sz w:val="28"/>
          <w:szCs w:val="28"/>
        </w:rPr>
        <w:t>, 1988, р. 46). Недостаточное разви</w:t>
        <w:softHyphen/>
        <w:t>тие навыков общения — одна из причин возникновения трудностей у партнеров. Кро</w:t>
        <w:softHyphen/>
        <w:t>ме того, партнеры вносят в отношения много личного багажа — скрытых ожиданий относительно друг друга и этих отношений. Ожидания в браке менее гибки, чем при нейтральных отношениях. Более того, многие поступки в браке имеют особенное, сим</w:t>
        <w:softHyphen/>
        <w:t>волическое значение, так как они являются средоточием символов любви или отвер</w:t>
        <w:softHyphen/>
        <w:t>жения, безопасности или ненадежности.</w:t>
      </w:r>
    </w:p>
    <w:p>
      <w:pPr>
        <w:pStyle w:val="Normal"/>
        <w:widowControl w:val="false"/>
        <w:autoSpaceDE w:val="false"/>
        <w:ind w:firstLine="720"/>
        <w:jc w:val="both"/>
        <w:rPr>
          <w:rFonts w:ascii="Arial" w:hAnsi="Arial" w:cs="Arial"/>
          <w:sz w:val="28"/>
          <w:szCs w:val="28"/>
        </w:rPr>
      </w:pPr>
      <w:r>
        <w:rPr>
          <w:sz w:val="28"/>
          <w:szCs w:val="28"/>
        </w:rPr>
        <w:t>Когда начинаются разочарование в отношениях и разгул эмоций, партнеры теряют большую часть способностей (или фактически все способности) к проверке истиннос</w:t>
        <w:softHyphen/>
        <w:t>ти своих интерпретаций мыслей, чувств и действий как собственных, так и близкого человека. Вместо этого партнеры начинают реагировать на свою «невидимую реаль</w:t>
        <w:softHyphen/>
        <w:t>ность», которая базируется, скорее, на внутренних переживаниях, страхах и ожидани</w:t>
        <w:softHyphen/>
        <w:t>ях, чем на том, что происходит на самом деле. Могут инициироваться дисфункциональ</w:t>
        <w:softHyphen/>
        <w:t>ные схемы и убеждения, в результате чего формируются отрицательные когнитивные установки, связанные с другим человеком. Произвольное и автоматическое мышление обеспокоенной пары содержит многочисленные когнитивные ошибки. Партнеры склон</w:t>
        <w:softHyphen/>
        <w:t>ны фиксироваться скорее на том, что в их отношениях не так, чем на том, что является правильным. У них может выработаться тенденция думать друг о друге, используя чер</w:t>
        <w:softHyphen/>
        <w:t>но-белые понятия. Партнеры часто приклеивают друг к другу отрицательные ярлыки, такие как «нечувствительный», «невнимательный», «эгоистичный», «грубый», а затем реагируют на эти ярлыки. Более того, у партнеров может развиться тенденция считать такие приклеенные ярлыки постоянными чертами. Каждый партнер неправильно вос</w:t>
        <w:softHyphen/>
        <w:t>принимает и извращает то, что говорит или делает другой партнер. Партнеры занима</w:t>
        <w:softHyphen/>
        <w:t>ются чтением мыслей и приписывают друг другу нежелательные и злонамеренные мо</w:t>
        <w:softHyphen/>
        <w:t>тивы. Они не в состоянии проверять точность своих отрицательных объяснений и не</w:t>
        <w:softHyphen/>
        <w:t>логичных заключений.</w:t>
      </w:r>
    </w:p>
    <w:p>
      <w:pPr>
        <w:pStyle w:val="Normal"/>
        <w:widowControl w:val="false"/>
        <w:autoSpaceDE w:val="false"/>
        <w:ind w:firstLine="720"/>
        <w:jc w:val="both"/>
        <w:rPr>
          <w:rFonts w:ascii="Arial" w:hAnsi="Arial" w:cs="Arial"/>
          <w:sz w:val="28"/>
          <w:szCs w:val="28"/>
        </w:rPr>
      </w:pPr>
      <w:r>
        <w:rPr>
          <w:sz w:val="28"/>
          <w:szCs w:val="28"/>
        </w:rPr>
        <w:t>Кроме того, партнеры посылают друг другу язвительные сообщения, причиняющие боль и вызывающие гнев. Они чувствуют, что к ним были несправедливы, сердятся, ощущают в себе желание нападать и нападать. Враждебность — часть примитивного механизма выживания борьба — бегство. Однако примитивное побуждение к нападе</w:t>
        <w:softHyphen/>
        <w:t>нию часто оказывается разрушительным для отношений. Оно повышает уровень угро</w:t>
        <w:softHyphen/>
        <w:t>зы в отношениях и, следовательно, усиливает тенденцию партнеров мыслить (ригид-но) и ошибочно. Кроме того, враждебность может увеличивать сопротивление партне</w:t>
        <w:softHyphen/>
        <w:t>ров работе над своими отношениями. Пораженческие убеждения относительно невоз</w:t>
        <w:softHyphen/>
        <w:t>можности изменения и взгляд друг на друга как на основной источник проблем препят</w:t>
        <w:softHyphen/>
        <w:t>ствуют работе над отношения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ая модель расстройств личн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сстройства личности, наряду с другими видами психопатологии, частично пред</w:t>
        <w:softHyphen/>
        <w:t>ставляют эволюционные стратегии, которые были недостаточно приспособлены к жиз</w:t>
        <w:softHyphen/>
        <w:t>ни в современном индивидуализированном и технологическом обществ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От генетической предрасположенности и полученного опыта научения также зависит, какие именно расстройства развиваются у различных индивидов. Каждое рас</w:t>
        <w:softHyphen/>
        <w:t>стройство личности характеризуется базисным убеждением и соответствующей откры</w:t>
        <w:softHyphen/>
        <w:t>той поведенческой стратегией. Различные открытые реакции отражают важные струк</w:t>
        <w:softHyphen/>
        <w:t>турные различия, существующие в основных убеждениях (или схемах). В основе рас</w:t>
        <w:softHyphen/>
        <w:t>стройства личности, характеризующегося чрезмерной зависимостью, лежат базисное убеждение «Я беспомощен» и открытая стратегия привязанности. Убеждения и страте</w:t>
        <w:softHyphen/>
        <w:t>гии, лежащие в основе других расстройств личности, следующие: расстройство, харак</w:t>
        <w:softHyphen/>
        <w:t>теризующееся чрезмерной замкнутостью: «Мне могут причинить боль», избегание; рас</w:t>
        <w:softHyphen/>
        <w:t>стройство, характеризующееся пассивной агрессивностью: «На меня могут наступить», сопротивление; параноидальное расстройство: «Люди — потенциальные противники», осторожность; нарциссическое расстройство: «Я — особенный», самовозвеличивание; артистическое расстройство: «Мне нужно производить впечатление», драматизация; обсессивно-компульсивное расстройство: «Ошибки — это плохо. Я не должен допус</w:t>
        <w:softHyphen/>
        <w:t>кать ошибок», перфекционизм; антисоциальное расстройство: «Люди существуют для того, чтобы их били», нападение; шизоидное расстройство: «Мне нужно много простран</w:t>
        <w:softHyphen/>
        <w:t>ства», изоляция. Можно по-другому рассмотреть стратегии — при каждом расстрой</w:t>
        <w:softHyphen/>
        <w:t>стве личности можно обнаружить как чрезмерно развитые, так и слаборазвитые страте</w:t>
        <w:softHyphen/>
        <w:t>гии. Например, при параноидальном расстройстве «недоверие» является чрезмерно раз</w:t>
        <w:softHyphen/>
        <w:t>витой стратегией, а «доверие» — слаборазвитой. Можно выстроить более полный ког</w:t>
        <w:softHyphen/>
        <w:t>нитивный профиль каждого расстройства личности.</w:t>
      </w:r>
    </w:p>
    <w:p>
      <w:pPr>
        <w:pStyle w:val="Normal"/>
        <w:widowControl w:val="false"/>
        <w:autoSpaceDE w:val="false"/>
        <w:ind w:firstLine="720"/>
        <w:jc w:val="both"/>
        <w:rPr>
          <w:rFonts w:ascii="Arial" w:hAnsi="Arial" w:cs="Arial"/>
          <w:sz w:val="28"/>
          <w:szCs w:val="28"/>
        </w:rPr>
      </w:pPr>
      <w:r>
        <w:rPr>
          <w:sz w:val="28"/>
          <w:szCs w:val="28"/>
        </w:rPr>
        <w:t>Если специфические схемы гипервалентны, составляющие их схемы легко приво</w:t>
        <w:softHyphen/>
        <w:t>дятся в действие. При расстройствах личности происходит когнитивное изменение, при котором энергия переходит от нормальной когнитивной обработки к различным схемам, которые лежат в основе расстройств. При протекании этого процесса более адаптивные схемы могут тормозиться. Дисфункциональные схемы, характерные для расстройств личности, являются чрезвычайно стойкими, поэтому когнитивное кон</w:t>
        <w:softHyphen/>
        <w:t>сультирование клиентов с расстройствами личности обычно занимает больше времени и предполагает более глубокое исследование происхождения схем, чем консультиро</w:t>
        <w:softHyphen/>
        <w:t>вание при тревожных расстройствах или депресси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3"/>
        <w:rPr/>
      </w:pPr>
      <w:bookmarkStart w:id="16" w:name="__RefHeading___Toc129708650"/>
      <w:bookmarkEnd w:id="16"/>
      <w:r>
        <w:rPr/>
        <w:t>ПРАКТИК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Целью когнитивного консультирования является «побуждение заново "к действию"» системы проверки реальности»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p</w:t>
      </w:r>
      <w:r>
        <w:rPr>
          <w:sz w:val="28"/>
          <w:szCs w:val="28"/>
        </w:rPr>
        <w:t>. 37). Клиенты с психопатологическими расстройствами и супруги, отношения которых нарушены, потеряли способ</w:t>
        <w:softHyphen/>
        <w:t>ность проверять истинность своих дисфункциональных интерпретаций в различной степени. Когнитивные консультанты «учат пациентов самим корректировать дефекты когнитивной обработки и подкреплять предположения, позволяющие им справляться с ситуацией» (</w:t>
      </w:r>
      <w:r>
        <w:rPr>
          <w:sz w:val="28"/>
          <w:szCs w:val="28"/>
          <w:lang w:val="en-US"/>
        </w:rPr>
        <w:t>Beck</w:t>
      </w:r>
      <w:r>
        <w:rPr>
          <w:sz w:val="28"/>
          <w:szCs w:val="28"/>
        </w:rPr>
        <w:t xml:space="preserve">, </w:t>
      </w:r>
      <w:r>
        <w:rPr>
          <w:sz w:val="28"/>
          <w:szCs w:val="28"/>
          <w:lang w:val="en-US"/>
        </w:rPr>
        <w:t>Weishaar</w:t>
      </w:r>
      <w:r>
        <w:rPr>
          <w:sz w:val="28"/>
          <w:szCs w:val="28"/>
        </w:rPr>
        <w:t xml:space="preserve">, 1989, </w:t>
      </w:r>
      <w:r>
        <w:rPr>
          <w:sz w:val="28"/>
          <w:szCs w:val="28"/>
          <w:lang w:val="en-US"/>
        </w:rPr>
        <w:t>p</w:t>
      </w:r>
      <w:r>
        <w:rPr>
          <w:sz w:val="28"/>
          <w:szCs w:val="28"/>
        </w:rPr>
        <w:t>. 288). Хотя когнитивные консультанты могут первоначально направлять свои усилия на уменьшение выраженности симптомов, окончательной целью является удаление систематических предубеждений из мышле</w:t>
        <w:softHyphen/>
        <w:t>ния клиентов. Кроме того, когнитивные консультанты стремятся развивать у клиентов поведенческие навыки, имеющие отношение к их проблемам. Например, навыки вы</w:t>
        <w:softHyphen/>
        <w:t>слушивания и общения необходимо развивать обеспокоенным своими отношениями супругам, а навыки ассертивности — застенчивым людям.</w:t>
      </w:r>
    </w:p>
    <w:p>
      <w:pPr>
        <w:pStyle w:val="Normal"/>
        <w:widowControl w:val="false"/>
        <w:autoSpaceDE w:val="false"/>
        <w:ind w:firstLine="720"/>
        <w:jc w:val="both"/>
        <w:rPr>
          <w:rFonts w:ascii="Arial" w:hAnsi="Arial" w:cs="Arial"/>
          <w:sz w:val="28"/>
          <w:szCs w:val="28"/>
        </w:rPr>
      </w:pPr>
      <w:r>
        <w:rPr>
          <w:sz w:val="28"/>
          <w:szCs w:val="28"/>
        </w:rPr>
        <w:t>При работе с когнициями консультанты обучают клиентов: 1) контролю отрица</w:t>
        <w:softHyphen/>
        <w:t>тельных автоматических мыслей; 2) осознаванию связей между когнициями, эмоция</w:t>
        <w:softHyphen/>
        <w:t>ми и поведением; 3) исследованию и проверке аргументов «за» и «против», искажен</w:t>
        <w:softHyphen/>
        <w:t>ных автоматических мыслей; 4) замене основанных на предубеждениях когниций бо</w:t>
        <w:softHyphen/>
        <w:t>лее реалистическими интерпретациями; 5) идентифицированию и изменению убежде</w:t>
        <w:softHyphen/>
        <w:t>ний, которые способствуют возникновению предрасположенности к искажению опыта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9). Клиенты не должны обязательно иметь высокий интеллект, чтобы извлечь пользу из когнитивного консультирования — фактически, исследования Бека не выявили связи между степенью развития интеллекта и результатами когнитивного консультирования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рименение и огранич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ек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перечисляет пять видов применения когнитивного консуль</w:t>
        <w:softHyphen/>
        <w:t>тирования, которые могут также рассматриваться как цели. Во-первых, удаление сим</w:t>
        <w:softHyphen/>
        <w:t>птомов расстройств либо посредством одного только консультирования, либо с одно</w:t>
        <w:softHyphen/>
        <w:t>временным использованием лекарств. Во-вторых, снижение вероятности возникнове</w:t>
        <w:softHyphen/>
        <w:t>ния рецидива, коль скоро формальное лечение, консультирование или лекарственное лечение прекратились. В-третьих, повышение уступчивости относительно приема ре</w:t>
        <w:softHyphen/>
        <w:t>комендуемого лекарства. В-четвертых, решение специфических психосоциальных про</w:t>
        <w:softHyphen/>
        <w:t>блем, связанных, например, с семейным разладом или низкой самооценкой (эти про</w:t>
        <w:softHyphen/>
        <w:t>блемы могут либо существовать до болезни, либо быть следствием развития болезни или психопатологического синдрома). В-пятых, изменение основных психологических убеждений (схем), способствующих развитию психопатологии, дисфункционального мышления и поведения.</w:t>
      </w:r>
    </w:p>
    <w:p>
      <w:pPr>
        <w:pStyle w:val="Normal"/>
        <w:widowControl w:val="false"/>
        <w:autoSpaceDE w:val="false"/>
        <w:ind w:firstLine="720"/>
        <w:jc w:val="both"/>
        <w:rPr>
          <w:rFonts w:ascii="Arial" w:hAnsi="Arial" w:cs="Arial"/>
          <w:sz w:val="28"/>
          <w:szCs w:val="28"/>
        </w:rPr>
      </w:pPr>
      <w:r>
        <w:rPr>
          <w:sz w:val="28"/>
          <w:szCs w:val="28"/>
        </w:rPr>
        <w:t>Когнитивное консультирование наиболее эффективно при работе с клиентами, ко</w:t>
        <w:softHyphen/>
        <w:t>торые могут сосредоточиваться на автоматических мыслях и брать на себя ответствен</w:t>
        <w:softHyphen/>
        <w:t>ность за оказание помощи самим себе. К когнитивному консультированию не рекомен</w:t>
        <w:softHyphen/>
        <w:t>дуется прибегать, если у клиентов снижена способность проверки реальности (как, например, при галлюцинациях и обмане чувств) или если у клиентов значительно сни</w:t>
        <w:softHyphen/>
        <w:t>жены память и способность логически мыслить (как, например, при органических моз</w:t>
        <w:softHyphen/>
        <w:t>говых синдромах). При некоторых расстройствах, таких как рецидивирующая депрес</w:t>
        <w:softHyphen/>
        <w:t>сия, рекомендуется комбинация когнитивного консультирования и лекарственных средст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Длительность леч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гнитивное консультирование, как правило, является высокоструктурированным и проводится в короткие сроки. Стандартная схема лечения депрессии с помощью когни</w:t>
        <w:softHyphen/>
        <w:t>тивного консультирования подразумевает проведение 15-20 занятий в течение более чем 12 недель. Клиентам с тревожными расстройствами рекомендуется посетить от 5 до 20 занятий (</w:t>
      </w:r>
      <w:r>
        <w:rPr>
          <w:sz w:val="28"/>
          <w:szCs w:val="28"/>
          <w:lang w:val="en-US"/>
        </w:rPr>
        <w:t>Clark</w:t>
      </w:r>
      <w:r>
        <w:rPr>
          <w:sz w:val="28"/>
          <w:szCs w:val="28"/>
        </w:rPr>
        <w:t xml:space="preserve">, </w:t>
      </w:r>
      <w:r>
        <w:rPr>
          <w:sz w:val="28"/>
          <w:szCs w:val="28"/>
          <w:lang w:val="en-US"/>
        </w:rPr>
        <w:t>Beck</w:t>
      </w:r>
      <w:r>
        <w:rPr>
          <w:sz w:val="28"/>
          <w:szCs w:val="28"/>
        </w:rPr>
        <w:t>, 1988). Курс когнитивного консультирования следует завер</w:t>
        <w:softHyphen/>
        <w:t>шать постепенно, причем клиентам обычно предоставляется возможность посещения дополнительных занятий в течение одного или двух месяцев после завершения курса. Лечение расстройств личности, как правило, занимает больше времени и может длить</w:t>
        <w:softHyphen/>
        <w:t>ся в течение года или даже нескольких лет. Занятия обычно длятся 45 минут.</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пределение проблемы и концептуализация случа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Центре когнитивной терапии Бека в Филадельфии во время первого посещения клиентов в течение трех часов ведется протокольная запись. Эта запись включает в себя описание клинического собеседования и психологических тестов. Во время клиниче</w:t>
        <w:softHyphen/>
        <w:t>ского собеседования консультант узнает, какие факторы в прошлом вызвали страда</w:t>
        <w:softHyphen/>
        <w:t>ние клиента. На собеседовании консультант также оценивает уровень функционирова</w:t>
        <w:softHyphen/>
        <w:t>ния клиента и бросающиеся в глаза симптомы, а также определяет, что данный человек ждет от консультирования. Вопросник депрессии Бека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1), Тест тревож</w:t>
        <w:softHyphen/>
        <w:t>ности (</w:t>
      </w:r>
      <w:r>
        <w:rPr>
          <w:sz w:val="28"/>
          <w:szCs w:val="28"/>
          <w:lang w:val="en-US"/>
        </w:rPr>
        <w:t>Beck</w:t>
      </w:r>
      <w:r>
        <w:rPr>
          <w:sz w:val="28"/>
          <w:szCs w:val="28"/>
        </w:rPr>
        <w:t>, 1978) и Шкала дисфункциональных установок (</w:t>
      </w:r>
      <w:r>
        <w:rPr>
          <w:sz w:val="28"/>
          <w:szCs w:val="28"/>
          <w:lang w:val="en-US"/>
        </w:rPr>
        <w:t>Weissman</w:t>
      </w:r>
      <w:r>
        <w:rPr>
          <w:sz w:val="28"/>
          <w:szCs w:val="28"/>
        </w:rPr>
        <w:t>, 1979) — пси</w:t>
        <w:softHyphen/>
        <w:t>хологические тесты, наиболее часто используемые при проведении первого интервью.</w:t>
      </w:r>
    </w:p>
    <w:p>
      <w:pPr>
        <w:pStyle w:val="Normal"/>
        <w:widowControl w:val="false"/>
        <w:autoSpaceDE w:val="false"/>
        <w:ind w:firstLine="720"/>
        <w:jc w:val="both"/>
        <w:rPr>
          <w:rFonts w:ascii="Arial" w:hAnsi="Arial" w:cs="Arial"/>
          <w:sz w:val="28"/>
          <w:szCs w:val="28"/>
        </w:rPr>
      </w:pPr>
      <w:r>
        <w:rPr>
          <w:sz w:val="28"/>
          <w:szCs w:val="28"/>
        </w:rPr>
        <w:t>Проводя первое собеседование, консультанты ставят перед собой следующие цели: установление отношений, объяснение сути когнитивного консультирования, уменьшение выраженности симптомов и выявление важной информации. Консуль</w:t>
        <w:softHyphen/>
        <w:t>танты начинают определять проблемы. Определение проблем влечет за собой прове</w:t>
        <w:softHyphen/>
        <w:t>дение как функционального, так и когнитивного анализа. Цель функционального ана</w:t>
        <w:softHyphen/>
        <w:t>лиза — найти ответы на вопросы, например, на такие: «Каковы главные компоненты проблемы?», «Как проблема проявляется?», «В каких ситуациях это происходит?», «Каковы частота возникновения данной проблемы, важность проблемы и ее продол</w:t>
        <w:softHyphen/>
        <w:t>жительность?», «Какие могут быть последствия?». При когнитивном анализе кон</w:t>
        <w:softHyphen/>
        <w:t>сультант идентифицирует мысли клиента и образы, возникающие у клиента под дей</w:t>
        <w:softHyphen/>
        <w:t>ствием различных эмоций, определяет, в какой степени клиент чувствует себя конт</w:t>
        <w:softHyphen/>
        <w:t>ролирующим свои мысли и образы, дает прогноз относительно вероятности возникно</w:t>
        <w:softHyphen/>
        <w:t>вения проблемы и возможных последствий. С первых занятий консультанты начина</w:t>
        <w:softHyphen/>
        <w:t>ют обучать клиентов контролировать чувства, мысли и поведение и осознавать связи между ними. Например, на первом занятии консультант может предложить клиентам записывать автоматические мысли, возникающие у них тогда, когда они расстроены.</w:t>
      </w:r>
    </w:p>
    <w:p>
      <w:pPr>
        <w:pStyle w:val="Normal"/>
        <w:widowControl w:val="false"/>
        <w:autoSpaceDE w:val="false"/>
        <w:ind w:firstLine="720"/>
        <w:jc w:val="both"/>
        <w:rPr>
          <w:rFonts w:ascii="Arial" w:hAnsi="Arial" w:cs="Arial"/>
          <w:sz w:val="28"/>
          <w:szCs w:val="28"/>
        </w:rPr>
      </w:pPr>
      <w:r>
        <w:rPr>
          <w:sz w:val="28"/>
          <w:szCs w:val="28"/>
        </w:rPr>
        <w:t>На первых занятиях консультанты и клиенты составляют списки проблем. В них можно включать определенные симптомы, виды поведения или глубокие проблемы. Составление таких списков помогает установить приоритеты лечения. При определе</w:t>
        <w:softHyphen/>
        <w:t>нии приоритетов учитываются глубина расстройства, выраженность симптомов и се</w:t>
        <w:softHyphen/>
        <w:t>рьезность темы. Консультанты подходят к проблеме, выбирая подходящие когнитивные и поведенческие методы. Консультанты всегда стремятся объяснить клиентам суть каждой используемой методики. И при предложении, и при применении конкретных методов консультанты уделяют большое внимание обратной связи со стороны клиен</w:t>
        <w:softHyphen/>
        <w:t>тов. Если на ранних стадиях консультирования консультанты обычно фокусируют вни</w:t>
        <w:softHyphen/>
        <w:t>мание на удалении симптомов, то на более поздних стадиях они, как правило, делают акцент на изменении образа мыслей клиентов.</w:t>
      </w:r>
    </w:p>
    <w:p>
      <w:pPr>
        <w:pStyle w:val="Normal"/>
        <w:widowControl w:val="false"/>
        <w:autoSpaceDE w:val="false"/>
        <w:ind w:firstLine="720"/>
        <w:jc w:val="both"/>
        <w:rPr>
          <w:rFonts w:ascii="Arial" w:hAnsi="Arial" w:cs="Arial"/>
          <w:sz w:val="28"/>
          <w:szCs w:val="28"/>
        </w:rPr>
      </w:pPr>
      <w:r>
        <w:rPr>
          <w:sz w:val="28"/>
          <w:szCs w:val="28"/>
        </w:rPr>
        <w:t>В книге, посвященной расстройствам личности, Бек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говорит о предварительной концептуализации случая как о первом шаге в разработке плана ле</w:t>
        <w:softHyphen/>
        <w:t>чения. Консультантам необходимо и определить когнитивный профиль расстройств клиентов, и понять их уникальные убеждения. Концептуализация случая предполага</w:t>
        <w:softHyphen/>
        <w:t>ет выдвижение консультантом гипотезы, касающейся особенных дисфункциональных установок и основных схем клиентов, их главных целей, их конкретной уязвимости и специфических стрессов, взаимодействующих с этой уязвимостью и таким образом активизирующих существующую модель симптомов. По мере того как становится до</w:t>
        <w:softHyphen/>
        <w:t>ступной новая информация, консультанты могут изменять или добавлять гипотезы в свою формулировку или удалять гипотезы из нее. Консультанты знакомят клиентов с концептуализацией случая и совместно обсуждают ее. Некоторые консультанты ис</w:t>
        <w:softHyphen/>
        <w:t>пользуют доски или карточки, чтобы продемонстрировать, как неверные интерпрета-, ции действительности возникают из убеждений. Планы лечения, основанные на кон</w:t>
        <w:softHyphen/>
        <w:t>цептуализации случая, приспособлены к индивидуальным потребностям отдельных клиентов.</w:t>
      </w:r>
    </w:p>
    <w:p>
      <w:pPr>
        <w:pStyle w:val="Normal"/>
        <w:widowControl w:val="false"/>
        <w:autoSpaceDE w:val="false"/>
        <w:ind w:firstLine="720"/>
        <w:jc w:val="both"/>
        <w:rPr>
          <w:rFonts w:ascii="Arial" w:hAnsi="Arial" w:cs="Arial"/>
          <w:sz w:val="28"/>
          <w:szCs w:val="28"/>
        </w:rPr>
      </w:pPr>
      <w:r>
        <w:rPr>
          <w:sz w:val="28"/>
          <w:szCs w:val="28"/>
        </w:rPr>
        <w:t>Рассмотрим пример установок, возникающих на базе основной схемы. У Гэри было диагностировано нарциссическое расстройство личности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У Гэри часто возникали вспышки гнева, направленные на его партнершу Беверли. Гэри обви</w:t>
        <w:softHyphen/>
        <w:t>нял Беверли в том, что она постоянно язвит из-за того, что он не занимается домашни</w:t>
        <w:softHyphen/>
        <w:t>ми делами. У Гэри были следующие убеждения: «следует» — «Беверли следует оказы</w:t>
        <w:softHyphen/>
        <w:t>вать мне большее уважение»; «должен» — «Я должен контролировать поведение дру</w:t>
        <w:softHyphen/>
        <w:t>гих»; особое условное убеждение — «Если я дам людям шанс, они переорут меня»; страх — «Меня перекричат»; убеждение, исходящее из основной схемы, — «Я — тряп</w:t>
        <w:softHyphen/>
        <w:t>ка». Также были проанализированы убеждения Беверли, вытекающие из ее основной схемы «Я — беспомощный младенец».</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Роли консультанта</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b/>
          <w:sz w:val="28"/>
          <w:szCs w:val="28"/>
        </w:rPr>
        <w:t>Консультанты как люди, предлагающие установить определенные отнош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когнитивном консультировании качество отношений консультант — клиент имеет очень большое значение. Когнитивное консультирование — это не безличный подход; консультанты стремятся понимать клиентов как индивидов. Бек считает, что его стиль консультирования во многом сходен со стилем Роджерса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Кон</w:t>
        <w:softHyphen/>
        <w:t>сультанты стремятся к созданию эмоционального климата, характеризующегося под</w:t>
        <w:softHyphen/>
        <w:t>линной теплотой, отсутствием осуждения и безусловным принятием. Они пытаются снять с консультирования покров таинственности, используя язык, понятный для клиентов. Консультанты относятся к клиентам уважительно, объясняют им суть как всего подхода в целом, так и каждой предлагаемой методики. Кроме того, консультанты де</w:t>
        <w:softHyphen/>
        <w:t>лятся с клиентами ответственностью за то, что происходит в ходе консультирования, обсуждая концептуализацию случая и привлекая клиентов к составлению плана заня</w:t>
        <w:softHyphen/>
        <w:t>тий и к определению целей. Когнитивные консультанты, выдвигая предложения и со</w:t>
        <w:softHyphen/>
        <w:t>вершая различные действия, также выявляют обратную связь со стороны клиентов. Консультанты отмечают признаки переноса (трансфера) и допускают обсуждение ре</w:t>
        <w:softHyphen/>
        <w:t>акций, направленных на них самих. Они используют реакции переноса (трансфера), чтобы идентифицировать автоматические мысли клиентов и межличностные искаже</w:t>
        <w:softHyphen/>
        <w:t xml:space="preserve">ния и работать с ними. </w:t>
      </w:r>
    </w:p>
    <w:p>
      <w:pPr>
        <w:pStyle w:val="Normal"/>
        <w:widowControl w:val="false"/>
        <w:autoSpaceDE w:val="false"/>
        <w:ind w:firstLine="720"/>
        <w:jc w:val="both"/>
        <w:rPr>
          <w:rFonts w:ascii="Arial" w:hAnsi="Arial" w:cs="Arial"/>
          <w:sz w:val="28"/>
          <w:szCs w:val="28"/>
        </w:rPr>
      </w:pPr>
      <w:r>
        <w:rPr>
          <w:sz w:val="28"/>
          <w:szCs w:val="28"/>
        </w:rPr>
        <w:t>Большинству клиентов с расстройствами личности когнитивные консультанты предлагают более тесные и теплые отношения, чем клиентам с острыми расстройства</w:t>
        <w:softHyphen/>
        <w:t>ми, например с повышенной тревожностью и депрессией. Консультанты могут столк</w:t>
        <w:softHyphen/>
        <w:t>нуться с проблемами, связанными с нежеланием клиентов (особенно имеющих рас</w:t>
        <w:softHyphen/>
        <w:t>стройства личности) сотрудничать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Консультанты как соисследователи с клиентами — совместный эмпирический подход</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гнитивные консультанты не только предлагают клиентам наладить теплые отноше</w:t>
        <w:softHyphen/>
        <w:t>ния, но и играют активную роль в процессе консультирования. Консультанты и клиен</w:t>
        <w:softHyphen/>
        <w:t>тов побуждают играть активную роль. Все когниции клиента рассматриваются как ги</w:t>
        <w:softHyphen/>
        <w:t>потезы, которые можно проверить. Консультанты и клиенты сотрудничают друг с дру</w:t>
        <w:softHyphen/>
        <w:t>гом, пытаясь проанализировать доказательства, подтверждающие или отрицающие когниции клиента. Основываясь на том, что и как говорят клиенты, консультанты раз</w:t>
        <w:softHyphen/>
        <w:t>рабатывают гипотезы, которые могут помочь идентифицировать и когнитивные ошиб</w:t>
        <w:softHyphen/>
        <w:t>ки, и подспудные убеждения. Затем консультанты просят клиентов сообщить, соответ</w:t>
        <w:softHyphen/>
        <w:t>ствуют ли, по их мнению, гипотезы фактам. Таким образом, клиентов поощряют рас</w:t>
        <w:softHyphen/>
        <w:t>сматривать свои мысли как личностные конструкты реальности и развивать навыки, позволяющие оценивать обоснованность этих конструктов. При идентификации и ана</w:t>
        <w:softHyphen/>
        <w:t>лизе доказательств верности мышления, основанного на предубеждениях, более ак</w:t>
        <w:softHyphen/>
        <w:t>тивную роль играют попеременно то консультант, то клиент, в зависимости от конк</w:t>
        <w:softHyphen/>
        <w:t>ретных обстоятельст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Консультанты как люди, задающие вопросы, — сократовский диалог</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опросы составляют самую большую категорию вербальных высказываний консуль</w:t>
        <w:softHyphen/>
        <w:t>танта, Вопросы отражают основную эмпирическую ориентацию подхода, непосред</w:t>
        <w:softHyphen/>
        <w:t>ственная цель опроса — преобразование закрытых систем убеждений клиентов в от</w:t>
        <w:softHyphen/>
        <w:t>крытые системы. Конкретнее, с помощью вопросов консультанты стремятся помогать клиентам осознавать свои мысли; проверять, не возникли ли когнитивные искажения; заменять неадекватные мысли более сбалансированными мыслями; составлять планы развития новых мыслительных моделей. Основным вопросом, который следует задавать клиентам, чтобы помочь им осознать свои мысли, является вопрос: «Что проходит через ваш мозг прямо сейчас?».</w:t>
      </w:r>
    </w:p>
    <w:p>
      <w:pPr>
        <w:pStyle w:val="Normal"/>
        <w:widowControl w:val="false"/>
        <w:autoSpaceDE w:val="false"/>
        <w:ind w:firstLine="720"/>
        <w:jc w:val="both"/>
        <w:rPr>
          <w:rFonts w:ascii="Arial" w:hAnsi="Arial" w:cs="Arial"/>
          <w:sz w:val="28"/>
          <w:szCs w:val="28"/>
        </w:rPr>
      </w:pPr>
      <w:r>
        <w:rPr>
          <w:sz w:val="28"/>
          <w:szCs w:val="28"/>
        </w:rPr>
        <w:t>Консультанты чаще прибегают к опросу, чем к индоктринации и спору. Опрос про</w:t>
        <w:softHyphen/>
        <w:t>водится в эмоциональной атмосфере теплоты и принятия, в так называемом сократов</w:t>
        <w:softHyphen/>
        <w:t>ском стиле; это помогает клиентам развивать и оценивать свое мышление. Типичные вопросы: «Где доказательства?», «Какова логика?», «Что я должен потерять?», «Что я должен приобрести?», «Что самое худшее может случиться?», «Чему я могу научиться на этом опыте?» (</w:t>
      </w:r>
      <w:r>
        <w:rPr>
          <w:sz w:val="28"/>
          <w:szCs w:val="28"/>
          <w:lang w:val="en-US"/>
        </w:rPr>
        <w:t>Beck</w:t>
      </w:r>
      <w:r>
        <w:rPr>
          <w:sz w:val="28"/>
          <w:szCs w:val="28"/>
        </w:rPr>
        <w:t xml:space="preserve">, </w:t>
      </w:r>
      <w:r>
        <w:rPr>
          <w:sz w:val="28"/>
          <w:szCs w:val="28"/>
          <w:lang w:val="en-US"/>
        </w:rPr>
        <w:t>Emery</w:t>
      </w:r>
      <w:r>
        <w:rPr>
          <w:sz w:val="28"/>
          <w:szCs w:val="28"/>
        </w:rPr>
        <w:t>, 1985).</w:t>
      </w:r>
    </w:p>
    <w:p>
      <w:pPr>
        <w:pStyle w:val="Normal"/>
        <w:widowControl w:val="false"/>
        <w:autoSpaceDE w:val="false"/>
        <w:ind w:firstLine="720"/>
        <w:jc w:val="both"/>
        <w:rPr>
          <w:rFonts w:ascii="Arial" w:hAnsi="Arial" w:cs="Arial"/>
          <w:sz w:val="28"/>
          <w:szCs w:val="28"/>
        </w:rPr>
      </w:pPr>
      <w:r>
        <w:rPr>
          <w:sz w:val="28"/>
          <w:szCs w:val="28"/>
        </w:rPr>
        <w:t>Клиенты учатся задавать себе те же самые вопросы, которые задавали им консультан</w:t>
        <w:softHyphen/>
        <w:t>ты. Например, какими бы правильными ни «ощущали» клиенты свои автоматические мысли, клиенты, у которых нарушены отношения, могут подвергать сомнению обосно</w:t>
        <w:softHyphen/>
        <w:t>ванность этих мыслей, спрашивая себя: «Что свидетельствует в пользу моей интерпре</w:t>
        <w:softHyphen/>
        <w:t>тации?», «Что противоречит моей интерпретации?», «Следует ли логически из дей</w:t>
        <w:softHyphen/>
        <w:t>ствий моего супруга/супруги, что он/она имеет мотив, который я приписываю ему/ ей?», «Существует ли альтернативное объяснение его/ее поведения?» (</w:t>
      </w:r>
      <w:r>
        <w:rPr>
          <w:sz w:val="28"/>
          <w:szCs w:val="28"/>
          <w:lang w:val="en-US"/>
        </w:rPr>
        <w:t>Beck</w:t>
      </w:r>
      <w:r>
        <w:rPr>
          <w:sz w:val="28"/>
          <w:szCs w:val="28"/>
        </w:rPr>
        <w:t>, 1988).</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Консультанты как гиды — управляемое открыт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уществует множество различных граней управляемого открытия. Консультанты мо</w:t>
        <w:softHyphen/>
        <w:t>гут работать гидами, помогая Клиентам обнаруживать темы, проходящие через их ав</w:t>
        <w:softHyphen/>
        <w:t>томатические мысли и убеждения. Такие шаги можно предпринять после того, как кон</w:t>
        <w:softHyphen/>
        <w:t>сультанты и клиенты свяжут убеждения с соответствующим опытом, полученным в прошлом, и совместно проследят, как формировались убеждения. Управляемое откры</w:t>
        <w:softHyphen/>
        <w:t>тие можно использовать и по-другому — консультанты могут действовать как гиды, помогая клиентам анализировать их возможные логические ошибки, разрабатывая но</w:t>
        <w:softHyphen/>
        <w:t>вый опыт, предполагающий экспериментирование клиента с различными видами пове</w:t>
        <w:softHyphen/>
        <w:t>дения. Консультанты не используют льстивые уговоры, споры и индоктринацию для того, чтобы помогать клиентам проверять истинность их мышления и вырабатывать новые убеждения. Вместо этого консультанты побуждают клиентов развивать навыки использования и оценки информации, фактов и вероятностей. При этом перед клиента</w:t>
        <w:softHyphen/>
        <w:t>ми открываются перспективы, которые являются более реалистическими, чем те перс</w:t>
        <w:softHyphen/>
        <w:t>пективы, в основе которых лежат их первоначальные мысл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Когнитивные техни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Рассмотрим основные когнитивные техники, используемые когнитивными консуль</w:t>
        <w:softHyphen/>
        <w:t>тантами при оказании клиентам помощи в замене их искаженных автоматических мыс</w:t>
        <w:softHyphen/>
        <w:t>лей и убеждений более реалистическими способами обработки информ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Выявление и идентификация автоматических мысл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ля того чтобы изменить свое мышление, клиенты должны прежде всего осознать соб</w:t>
        <w:softHyphen/>
        <w:t>ственные процессы мышления. Ниже перечисляются некоторые специфические тех</w:t>
        <w:softHyphen/>
        <w:t>ники выявления и идентификации автоматических мыслей.</w:t>
      </w:r>
    </w:p>
    <w:p>
      <w:pPr>
        <w:pStyle w:val="Normal"/>
        <w:widowControl w:val="false"/>
        <w:autoSpaceDE w:val="false"/>
        <w:ind w:firstLine="720"/>
        <w:jc w:val="both"/>
        <w:rPr>
          <w:rFonts w:ascii="Arial" w:hAnsi="Arial" w:cs="Arial"/>
          <w:sz w:val="28"/>
          <w:szCs w:val="28"/>
        </w:rPr>
      </w:pPr>
      <w:r>
        <w:rPr>
          <w:b/>
          <w:sz w:val="28"/>
          <w:szCs w:val="28"/>
        </w:rPr>
        <w:t>Обеспечение логического обоснования.</w:t>
      </w:r>
      <w:r>
        <w:rPr>
          <w:sz w:val="28"/>
          <w:szCs w:val="28"/>
        </w:rPr>
        <w:t xml:space="preserve"> Консультанты могут дать логическое обоснование важности исследования связей между тем, что клиенты думают, чувствуют и делают. Кроме того, консультанты могут ввести концепцию автоматических мыслей и привести пример того, как подспудные восприятия влияют на чувства. Например, если в середине ночи раздастся громкий шум, реакция человека будет зависеть от того, как будет воспринят этот шум — как шум, связанный с вторжением ночного грабителя, или как стук, издаваемый оконной рамой. Консультанты могут сообщить своим клиен</w:t>
        <w:softHyphen/>
        <w:t>там, что главное исходное положение когнитивного консультирования следующее — клиенты испытывают трудности при проверке обоснованности своих интерпретаций.</w:t>
      </w:r>
    </w:p>
    <w:p>
      <w:pPr>
        <w:pStyle w:val="Normal"/>
        <w:widowControl w:val="false"/>
        <w:autoSpaceDE w:val="false"/>
        <w:ind w:firstLine="720"/>
        <w:jc w:val="both"/>
        <w:rPr>
          <w:rFonts w:ascii="Arial" w:hAnsi="Arial" w:cs="Arial"/>
          <w:sz w:val="28"/>
          <w:szCs w:val="28"/>
        </w:rPr>
      </w:pPr>
      <w:r>
        <w:rPr>
          <w:b/>
          <w:sz w:val="28"/>
          <w:szCs w:val="28"/>
        </w:rPr>
        <w:t>Опрос.</w:t>
      </w:r>
      <w:r>
        <w:rPr>
          <w:sz w:val="28"/>
          <w:szCs w:val="28"/>
        </w:rPr>
        <w:t xml:space="preserve"> Клиентов можно расспрашивать об автоматических мыслях, которые воз</w:t>
        <w:softHyphen/>
        <w:t>никают у них тогда, когда они выходят из состояния душевного равновесия. Если кли</w:t>
        <w:softHyphen/>
        <w:t>енты испытывают трудности с припоминанием мыслей, можно использовать образы или ролевую игру. Задавая вопросы, консультанты внимательно наблюдают за клиен</w:t>
        <w:softHyphen/>
        <w:t>тами, пытаясь заметить признаки эмоций, которые могут подсказать направление для дальнейшего опроса.</w:t>
      </w:r>
    </w:p>
    <w:p>
      <w:pPr>
        <w:pStyle w:val="Normal"/>
        <w:widowControl w:val="false"/>
        <w:autoSpaceDE w:val="false"/>
        <w:ind w:firstLine="720"/>
        <w:jc w:val="both"/>
        <w:rPr>
          <w:rFonts w:ascii="Arial" w:hAnsi="Arial" w:cs="Arial"/>
          <w:sz w:val="28"/>
          <w:szCs w:val="28"/>
        </w:rPr>
      </w:pPr>
      <w:r>
        <w:rPr>
          <w:b/>
          <w:sz w:val="28"/>
          <w:szCs w:val="28"/>
        </w:rPr>
        <w:t>Использование доски для записей</w:t>
      </w:r>
      <w:r>
        <w:rPr>
          <w:sz w:val="28"/>
          <w:szCs w:val="28"/>
        </w:rPr>
        <w:t>. Когда клиенты увидят свои первоначаль</w:t>
        <w:softHyphen/>
        <w:t>ные мысли записанными на доске, они могут рискнуть раскрыть свои более глубокие и более пугающие мысли.</w:t>
      </w:r>
    </w:p>
    <w:p>
      <w:pPr>
        <w:pStyle w:val="Normal"/>
        <w:widowControl w:val="false"/>
        <w:autoSpaceDE w:val="false"/>
        <w:ind w:firstLine="720"/>
        <w:jc w:val="both"/>
        <w:rPr>
          <w:rFonts w:ascii="Arial" w:hAnsi="Arial" w:cs="Arial"/>
          <w:sz w:val="28"/>
          <w:szCs w:val="28"/>
        </w:rPr>
      </w:pPr>
      <w:r>
        <w:rPr>
          <w:b/>
          <w:sz w:val="28"/>
          <w:szCs w:val="28"/>
        </w:rPr>
        <w:t>Побуждение клиентов заняться деятельностью, которая их пугает.</w:t>
      </w:r>
      <w:r>
        <w:rPr>
          <w:sz w:val="28"/>
          <w:szCs w:val="28"/>
        </w:rPr>
        <w:t xml:space="preserve"> Часто в ходе занятий клиентов побуждают заниматься вызывающей у них тревогу деятельнос</w:t>
        <w:softHyphen/>
        <w:t>тью, например звонить по телефону или писать письма, которые они отложили. Когда клиенты совершают эти действия, консультанты могут задавать вопрос: «Что проходит через ваше сознание прямо сейчас?». Консультанты могут также окунаться вместе с клиентами в реальные жизненные ситуации, в которых клиенты испытывают трудно</w:t>
        <w:softHyphen/>
        <w:t>сти. Например, консультанты могут отправиться с клиентами в места с большим скоп</w:t>
        <w:softHyphen/>
        <w:t>лением людей и попросить клиентов вербализировать свои мысли.</w:t>
      </w:r>
    </w:p>
    <w:p>
      <w:pPr>
        <w:pStyle w:val="Normal"/>
        <w:widowControl w:val="false"/>
        <w:autoSpaceDE w:val="false"/>
        <w:ind w:firstLine="720"/>
        <w:jc w:val="both"/>
        <w:rPr>
          <w:rFonts w:ascii="Arial" w:hAnsi="Arial" w:cs="Arial"/>
          <w:sz w:val="28"/>
          <w:szCs w:val="28"/>
        </w:rPr>
      </w:pPr>
      <w:r>
        <w:rPr>
          <w:b/>
          <w:sz w:val="28"/>
          <w:szCs w:val="28"/>
        </w:rPr>
        <w:t xml:space="preserve">  </w:t>
      </w:r>
      <w:r>
        <w:rPr>
          <w:b/>
          <w:sz w:val="28"/>
          <w:szCs w:val="28"/>
        </w:rPr>
        <w:t>Сосредоточение на образах.</w:t>
      </w:r>
      <w:r>
        <w:rPr>
          <w:sz w:val="28"/>
          <w:szCs w:val="28"/>
        </w:rPr>
        <w:t xml:space="preserve"> Сбор информации об образах может быть важным способом получения доступа к автоматическим мыслям. Хотя существуют индивиду</w:t>
        <w:softHyphen/>
        <w:t>альные различия, результаты клинических наблюдений наводят на мысль, что многие люди, представляющие себе сцены, реагируют на них, как на реальные события.</w:t>
      </w:r>
    </w:p>
    <w:p>
      <w:pPr>
        <w:pStyle w:val="Normal"/>
        <w:widowControl w:val="false"/>
        <w:autoSpaceDE w:val="false"/>
        <w:ind w:firstLine="720"/>
        <w:jc w:val="both"/>
        <w:rPr>
          <w:rFonts w:ascii="Arial" w:hAnsi="Arial" w:cs="Arial"/>
          <w:sz w:val="28"/>
          <w:szCs w:val="28"/>
        </w:rPr>
      </w:pPr>
      <w:r>
        <w:rPr>
          <w:b/>
          <w:sz w:val="28"/>
          <w:szCs w:val="28"/>
        </w:rPr>
        <w:t>Самоконтроль мыслей.</w:t>
      </w:r>
      <w:r>
        <w:rPr>
          <w:sz w:val="28"/>
          <w:szCs w:val="28"/>
        </w:rPr>
        <w:t xml:space="preserve"> Клиентов можно попросить дома записывать мысли. Они могут ежедневно делать в дневнике записи о возникновении автоматических мыслей. В дневнике могут быть следующие колонки: 1) дата; 2) ситуация, в которой возникли отрицательные эмоции; 3) ощущение эмоции(й) и оценка ее уровня по шкале 0—100%; 4) автоматическая мысль(и), соответствующее убеждение и их оценка по шкале 0-100%. Можно использовать счетчики пульса, чтобы помочь некоторым клиентам на</w:t>
        <w:softHyphen/>
        <w:t>учиться узнавать автоматические мысли при их появлен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роверка реалистичности и корректировка автоматических мысл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учат клиентов обращаться со своими мыслями как с гипотезами, требу</w:t>
        <w:softHyphen/>
        <w:t>ющими проверки, и, если необходимо, отказываться от гипотез или изменять их. Для этого используются следующие методы.</w:t>
      </w:r>
    </w:p>
    <w:p>
      <w:pPr>
        <w:pStyle w:val="Normal"/>
        <w:widowControl w:val="false"/>
        <w:autoSpaceDE w:val="false"/>
        <w:ind w:firstLine="720"/>
        <w:jc w:val="both"/>
        <w:rPr>
          <w:rFonts w:ascii="Arial" w:hAnsi="Arial" w:cs="Arial"/>
          <w:sz w:val="28"/>
          <w:szCs w:val="28"/>
        </w:rPr>
      </w:pPr>
      <w:r>
        <w:rPr>
          <w:b/>
          <w:sz w:val="28"/>
          <w:szCs w:val="28"/>
        </w:rPr>
        <w:t>Сократовское расспрашивание.</w:t>
      </w:r>
      <w:r>
        <w:rPr>
          <w:sz w:val="28"/>
          <w:szCs w:val="28"/>
        </w:rPr>
        <w:t xml:space="preserve"> Консультанты могут сформулировать ряд во</w:t>
        <w:softHyphen/>
        <w:t>просов, которые побудят клиентов подвергнуть сомнению обоснованность своего мыш</w:t>
        <w:softHyphen/>
        <w:t>ления и выбрать альтернативные интерпретации, которые лучше всего соответствуют фактам. Для того чтобы «разговорить» клиента, целесообразно задать ему такой воп</w:t>
        <w:softHyphen/>
        <w:t>рос: «Как можно по-другому взглянуть на это?».</w:t>
      </w:r>
    </w:p>
    <w:p>
      <w:pPr>
        <w:pStyle w:val="Normal"/>
        <w:widowControl w:val="false"/>
        <w:autoSpaceDE w:val="false"/>
        <w:ind w:firstLine="720"/>
        <w:jc w:val="both"/>
        <w:rPr>
          <w:rFonts w:ascii="Arial" w:hAnsi="Arial" w:cs="Arial"/>
          <w:sz w:val="28"/>
          <w:szCs w:val="28"/>
        </w:rPr>
      </w:pPr>
      <w:r>
        <w:rPr>
          <w:b/>
          <w:sz w:val="28"/>
          <w:szCs w:val="28"/>
        </w:rPr>
        <w:t>Идентификация когнитивных ошибок.</w:t>
      </w:r>
      <w:r>
        <w:rPr>
          <w:sz w:val="28"/>
          <w:szCs w:val="28"/>
        </w:rPr>
        <w:t xml:space="preserve"> Консультанты могут рассказать клиен</w:t>
        <w:softHyphen/>
        <w:t>там, какие когнитивные ошибки (например, произвольное умозаключение и преувели</w:t>
        <w:softHyphen/>
        <w:t>чение) допускаются наиболее часто. Клиентов можно попросить идентифицировать ошибки в своем образе мыслей как на занятиях, так и при выполнении домашнего зада</w:t>
        <w:softHyphen/>
        <w:t>ния. Для этого можно применить методику, в которой используются три колонки. В первой колонке клиенты описывают ситуацию, в которой у них возникают отрица</w:t>
        <w:softHyphen/>
        <w:t>тельные эмоции; во второй — свои автоматические мысли, а в третьей — допущенные в процессе мышления ошибки.</w:t>
      </w:r>
    </w:p>
    <w:p>
      <w:pPr>
        <w:pStyle w:val="Normal"/>
        <w:widowControl w:val="false"/>
        <w:autoSpaceDE w:val="false"/>
        <w:ind w:firstLine="720"/>
        <w:jc w:val="both"/>
        <w:rPr>
          <w:rFonts w:ascii="Arial" w:hAnsi="Arial" w:cs="Arial"/>
          <w:sz w:val="28"/>
          <w:szCs w:val="28"/>
        </w:rPr>
      </w:pPr>
      <w:r>
        <w:rPr>
          <w:b/>
          <w:sz w:val="28"/>
          <w:szCs w:val="28"/>
        </w:rPr>
        <w:t>Декатастрофизация.</w:t>
      </w:r>
      <w:r>
        <w:rPr>
          <w:sz w:val="28"/>
          <w:szCs w:val="28"/>
        </w:rPr>
        <w:t xml:space="preserve"> При декатастрофизации основной задаваемый вопрос та</w:t>
        <w:softHyphen/>
        <w:t>кой: «Итак, что случится, если это произойдет?». Анализируются вероятность возник</w:t>
        <w:softHyphen/>
        <w:t>новения и серьезность события, способность клиента справиться с ситуацией, нали</w:t>
        <w:softHyphen/>
        <w:t>чие поддерживающих факторов, способность клиента принимать самые плохие воз</w:t>
        <w:softHyphen/>
        <w:t>можные результаты.</w:t>
      </w:r>
    </w:p>
    <w:p>
      <w:pPr>
        <w:pStyle w:val="Normal"/>
        <w:widowControl w:val="false"/>
        <w:autoSpaceDE w:val="false"/>
        <w:ind w:firstLine="720"/>
        <w:jc w:val="both"/>
        <w:rPr>
          <w:rFonts w:ascii="Arial" w:hAnsi="Arial" w:cs="Arial"/>
          <w:sz w:val="28"/>
          <w:szCs w:val="28"/>
        </w:rPr>
      </w:pPr>
      <w:r>
        <w:rPr>
          <w:b/>
          <w:sz w:val="28"/>
          <w:szCs w:val="28"/>
        </w:rPr>
        <w:t>Реатрибуция.</w:t>
      </w:r>
      <w:r>
        <w:rPr>
          <w:sz w:val="28"/>
          <w:szCs w:val="28"/>
        </w:rPr>
        <w:t xml:space="preserve"> При реатрибуции производится проверка автоматических мыслей и лежащих в их основе убеждений, рассматриваются альтернативные пути определе</w:t>
        <w:softHyphen/>
        <w:t>ния ответственности и установления причин. Клиентам можно порекомендовать оце</w:t>
        <w:softHyphen/>
        <w:t>нить по шкале 0-100% степень ответственности, которую они берут на себя в связи с отрицательными событиями и результатами, которых они опасаются. Задавая клиен</w:t>
        <w:softHyphen/>
        <w:t>там вопросы, консультант пытается «разговорить» их, генерируя и оценивая альтерна</w:t>
        <w:softHyphen/>
        <w:t>тивные объяснения.</w:t>
      </w:r>
    </w:p>
    <w:p>
      <w:pPr>
        <w:pStyle w:val="Normal"/>
        <w:widowControl w:val="false"/>
        <w:autoSpaceDE w:val="false"/>
        <w:ind w:firstLine="720"/>
        <w:jc w:val="both"/>
        <w:rPr>
          <w:rFonts w:ascii="Arial" w:hAnsi="Arial" w:cs="Arial"/>
          <w:sz w:val="28"/>
          <w:szCs w:val="28"/>
        </w:rPr>
      </w:pPr>
      <w:r>
        <w:rPr>
          <w:b/>
          <w:sz w:val="28"/>
          <w:szCs w:val="28"/>
        </w:rPr>
        <w:t>Переопределение.</w:t>
      </w:r>
      <w:r>
        <w:rPr>
          <w:sz w:val="28"/>
          <w:szCs w:val="28"/>
        </w:rPr>
        <w:t xml:space="preserve"> Переопределение проблем влечет за собой их конкретизацию и изменение формулировки с учетом выполнимости поставленных задач. Например, одинокий человек, который чувствует себя всеми брошенным, может заново опреде</w:t>
        <w:softHyphen/>
        <w:t>лить свою проблему так: «Я должен обращаться к другим людям и проявлять участие» (</w:t>
      </w:r>
      <w:r>
        <w:rPr>
          <w:sz w:val="28"/>
          <w:szCs w:val="28"/>
          <w:lang w:val="en-US"/>
        </w:rPr>
        <w:t>Beck</w:t>
      </w:r>
      <w:r>
        <w:rPr>
          <w:sz w:val="28"/>
          <w:szCs w:val="28"/>
        </w:rPr>
        <w:t xml:space="preserve">, </w:t>
      </w:r>
      <w:r>
        <w:rPr>
          <w:sz w:val="28"/>
          <w:szCs w:val="28"/>
          <w:lang w:val="en-US"/>
        </w:rPr>
        <w:t>Weishaar</w:t>
      </w:r>
      <w:r>
        <w:rPr>
          <w:sz w:val="28"/>
          <w:szCs w:val="28"/>
        </w:rPr>
        <w:t xml:space="preserve">, 1989, </w:t>
      </w:r>
      <w:r>
        <w:rPr>
          <w:sz w:val="28"/>
          <w:szCs w:val="28"/>
          <w:lang w:val="en-US"/>
        </w:rPr>
        <w:t>p</w:t>
      </w:r>
      <w:r>
        <w:rPr>
          <w:sz w:val="28"/>
          <w:szCs w:val="28"/>
        </w:rPr>
        <w:t>. 309-310).</w:t>
      </w:r>
    </w:p>
    <w:p>
      <w:pPr>
        <w:pStyle w:val="Normal"/>
        <w:widowControl w:val="false"/>
        <w:autoSpaceDE w:val="false"/>
        <w:ind w:firstLine="720"/>
        <w:jc w:val="both"/>
        <w:rPr>
          <w:rFonts w:ascii="Arial" w:hAnsi="Arial" w:cs="Arial"/>
          <w:sz w:val="28"/>
          <w:szCs w:val="28"/>
        </w:rPr>
      </w:pPr>
      <w:r>
        <w:rPr>
          <w:b/>
          <w:sz w:val="28"/>
          <w:szCs w:val="28"/>
        </w:rPr>
        <w:t>Децентрализация</w:t>
      </w:r>
      <w:r>
        <w:rPr>
          <w:sz w:val="28"/>
          <w:szCs w:val="28"/>
        </w:rPr>
        <w:t>. Децентрализация предполагает оказание клиентам помощи в изменении их убеждения, что все сосредоточены на них. Клиентов можно побуждать более внимательно оценивать действия других людей. Например, другие студенты мо</w:t>
        <w:softHyphen/>
        <w:t>гут мечтать, глядя на лектора, или делать записи. Кроме того, клиентов можно попро</w:t>
        <w:softHyphen/>
        <w:t>сить отметить, как часто они сами проявляют внимание к другим. Это поможет клиен</w:t>
        <w:softHyphen/>
        <w:t>там осознать, как ограниченны их наблюдения. Таким образом, клиенты смогут сде</w:t>
        <w:softHyphen/>
        <w:t>лать заключение, что наблюдения других людей являются такими же.</w:t>
      </w:r>
    </w:p>
    <w:p>
      <w:pPr>
        <w:pStyle w:val="Normal"/>
        <w:widowControl w:val="false"/>
        <w:autoSpaceDE w:val="false"/>
        <w:ind w:firstLine="720"/>
        <w:jc w:val="both"/>
        <w:rPr>
          <w:rFonts w:ascii="Arial" w:hAnsi="Arial" w:cs="Arial"/>
          <w:sz w:val="28"/>
          <w:szCs w:val="28"/>
        </w:rPr>
      </w:pPr>
      <w:r>
        <w:rPr>
          <w:b/>
          <w:sz w:val="28"/>
          <w:szCs w:val="28"/>
        </w:rPr>
        <w:t>Рациональные реакции.</w:t>
      </w:r>
      <w:r>
        <w:rPr>
          <w:sz w:val="28"/>
          <w:szCs w:val="28"/>
        </w:rPr>
        <w:t xml:space="preserve"> Когнитивные консультанты учат клиентов более рацио</w:t>
        <w:softHyphen/>
        <w:t>нально реагировать на автоматические мысли. И здесь снова важная роль отводится оп</w:t>
        <w:softHyphen/>
        <w:t>росу, с помощью которого консультанты могут помочь клиентам научиться использовать внутренний монолог скорее себе на пользу, чем против себя. Рассмотрим конкретный пример. Венди позвонил ее муж Хэл и сказал, что он очень занят в офисе. Венди ощутила гнев; у нее возникла такая автоматическая мысль: «Это нечестно, ведь мне тоже прихо</w:t>
        <w:softHyphen/>
        <w:t>дится работать. Если бы он захотел, то мог бы быть дома вовремя». Рациональная реак</w:t>
        <w:softHyphen/>
        <w:t>ция Венди на эту автоматическую мысль была следующей: «Его работа отличается от моей. Многие клиенты приходят к нему после работы» (</w:t>
      </w:r>
      <w:r>
        <w:rPr>
          <w:sz w:val="28"/>
          <w:szCs w:val="28"/>
          <w:lang w:val="en-US"/>
        </w:rPr>
        <w:t>Beck</w:t>
      </w:r>
      <w:r>
        <w:rPr>
          <w:sz w:val="28"/>
          <w:szCs w:val="28"/>
        </w:rPr>
        <w:t>, 1988, р. 264).</w:t>
      </w:r>
    </w:p>
    <w:p>
      <w:pPr>
        <w:pStyle w:val="Normal"/>
        <w:widowControl w:val="false"/>
        <w:autoSpaceDE w:val="false"/>
        <w:ind w:firstLine="720"/>
        <w:jc w:val="both"/>
        <w:rPr>
          <w:rFonts w:ascii="Arial" w:hAnsi="Arial" w:cs="Arial"/>
          <w:sz w:val="28"/>
          <w:szCs w:val="28"/>
        </w:rPr>
      </w:pPr>
      <w:r>
        <w:rPr>
          <w:b/>
          <w:sz w:val="28"/>
          <w:szCs w:val="28"/>
        </w:rPr>
        <w:t>Ежедневная регистрация рациональных реакций.</w:t>
      </w:r>
      <w:r>
        <w:rPr>
          <w:sz w:val="28"/>
          <w:szCs w:val="28"/>
        </w:rPr>
        <w:t xml:space="preserve"> Когда клиенты будут к это</w:t>
        <w:softHyphen/>
        <w:t>му готовы, их можно попросить заполнить колонки, предназначенные для описания рациональных реакций и результатов, в дневнике, озаглавленном «Ежедневная реги</w:t>
        <w:softHyphen/>
        <w:t>страция автоматических мыслей». В колонке «Результаты» клиенты 1) заново оцени</w:t>
        <w:softHyphen/>
        <w:t>вают свое убеждение в автоматической(их) мысли(ях) по шкале 0-100 %; 2) опреде</w:t>
        <w:softHyphen/>
        <w:t>ляют свои последующие эмоции и оценивают их по шкале 0-100 %.</w:t>
      </w:r>
    </w:p>
    <w:p>
      <w:pPr>
        <w:pStyle w:val="Normal"/>
        <w:widowControl w:val="false"/>
        <w:autoSpaceDE w:val="false"/>
        <w:ind w:firstLine="720"/>
        <w:jc w:val="both"/>
        <w:rPr>
          <w:rFonts w:ascii="Arial" w:hAnsi="Arial" w:cs="Arial"/>
          <w:sz w:val="28"/>
          <w:szCs w:val="28"/>
        </w:rPr>
      </w:pPr>
      <w:r>
        <w:rPr>
          <w:b/>
          <w:sz w:val="28"/>
          <w:szCs w:val="28"/>
        </w:rPr>
        <w:t>Образные техники.</w:t>
      </w:r>
      <w:r>
        <w:rPr>
          <w:sz w:val="28"/>
          <w:szCs w:val="28"/>
        </w:rPr>
        <w:t xml:space="preserve"> Бек и Эмери описывают множество образных техник (</w:t>
      </w:r>
      <w:r>
        <w:rPr>
          <w:sz w:val="28"/>
          <w:szCs w:val="28"/>
          <w:lang w:val="en-US"/>
        </w:rPr>
        <w:t>Beck</w:t>
      </w:r>
      <w:r>
        <w:rPr>
          <w:sz w:val="28"/>
          <w:szCs w:val="28"/>
        </w:rPr>
        <w:t xml:space="preserve">, </w:t>
      </w:r>
      <w:r>
        <w:rPr>
          <w:sz w:val="28"/>
          <w:szCs w:val="28"/>
          <w:lang w:val="en-US"/>
        </w:rPr>
        <w:t>Emery</w:t>
      </w:r>
      <w:r>
        <w:rPr>
          <w:sz w:val="28"/>
          <w:szCs w:val="28"/>
        </w:rPr>
        <w:t>, 1985). Наибольшее значение имеют оказание клиентам помощи в открытии более реалистических перспектив путем многократного мысленного представления фантазий; проецирование себя в будущее и взгляд оттуда на ситуации, сложившиеся на данный момент; преувеличение образов, например представление, что другим лю</w:t>
        <w:softHyphen/>
        <w:t>дям наносится чрезмерный вред.</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Идентификация подспудных убежден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лучить доступ к подспудным убеждениям может оказаться для консультантов и кли</w:t>
        <w:softHyphen/>
        <w:t>ентов труднее, чем получить доступ к автоматическим мыслям. Можно выделить три главные группы подспудных убеждений. В первую группу входят убеждения, связан</w:t>
        <w:softHyphen/>
        <w:t>ные с принятием (например, «У меня есть изъян, поэтому я нежеланный»); во вторую группу входят убеждения, связанные с компетентностью (например, «Я — неполно</w:t>
        <w:softHyphen/>
        <w:t>ценный»); в третью группу входят убеждения, связанные с контролем (например, «Я не могу осуществлять контроль»). О подспудных убеждениях клиентов можно судить по темам их автоматических мыслей. Поведение клиентов, стратегии преодоления труд</w:t>
        <w:softHyphen/>
        <w:t>ностей и личные истории являются дополнительными источниками для формирования консультантами гипотез, связанных с убеждениями. Большинству клиентов трудно четко сформулировать свои убеждения без помощи со стороны. Как правило, консуль</w:t>
        <w:softHyphen/>
        <w:t>танты представляют гипотезы клиентам для проверки. Если клиенты с чем-то не согла</w:t>
        <w:softHyphen/>
        <w:t>шаются, консультанты могут поработать вместе с ними, чтобы более точно сформули</w:t>
        <w:softHyphen/>
        <w:t>ровать их убежд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Изменение подспудных убежден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Сократовское расспрашивание.</w:t>
      </w:r>
      <w:r>
        <w:rPr>
          <w:sz w:val="28"/>
          <w:szCs w:val="28"/>
        </w:rPr>
        <w:t xml:space="preserve"> Консультанты могут задавать клиентам вопросы с целью побуждения их исследовать свои убеждения. Например, такие вопросы: «Выг</w:t>
        <w:softHyphen/>
        <w:t>лядит ли данное убеждение разумным?», «Вы можете пересмотреть доказательства этого?», «Какие преимущества и неудобства связаны с сохранением данного убежде</w:t>
        <w:softHyphen/>
        <w:t>ния?».</w:t>
      </w:r>
    </w:p>
    <w:p>
      <w:pPr>
        <w:pStyle w:val="Normal"/>
        <w:widowControl w:val="false"/>
        <w:autoSpaceDE w:val="false"/>
        <w:ind w:firstLine="720"/>
        <w:jc w:val="both"/>
        <w:rPr>
          <w:rFonts w:ascii="Arial" w:hAnsi="Arial" w:cs="Arial"/>
          <w:sz w:val="28"/>
          <w:szCs w:val="28"/>
        </w:rPr>
      </w:pPr>
      <w:r>
        <w:rPr>
          <w:b/>
          <w:sz w:val="28"/>
          <w:szCs w:val="28"/>
        </w:rPr>
        <w:t>Проведение когнитивных экспериментов</w:t>
      </w:r>
      <w:r>
        <w:rPr>
          <w:sz w:val="28"/>
          <w:szCs w:val="28"/>
        </w:rPr>
        <w:t>. Консультанты и клиенты совмест</w:t>
        <w:softHyphen/>
        <w:t>но могут организовывать когнитивные эксперименты; при этом консультанты могут побуждать клиентов проверять истинность своих убеждений. Бек приводит следую</w:t>
        <w:softHyphen/>
        <w:t>щий пример. Марджори боялась брать на себя мысленные обязательства в отношении своего супруга Кена, так как опасалась обнаружить, что не может ему доверять. Ос</w:t>
        <w:softHyphen/>
        <w:t>новное убеждение Марджори было таким: «Я ни в коем случае не могу позволить себе оказаться уязвимой». В результате такого искажения мышления отчужденное поведе</w:t>
        <w:softHyphen/>
        <w:t>ние Марджори и поиски недостатков у мужа внесли холодность в их отношения. Бек</w:t>
      </w:r>
      <w:r>
        <w:rPr>
          <w:rFonts w:cs="Arial" w:ascii="Arial" w:hAnsi="Arial"/>
          <w:sz w:val="28"/>
          <w:szCs w:val="28"/>
        </w:rPr>
        <w:t xml:space="preserve"> </w:t>
      </w:r>
      <w:r>
        <w:rPr>
          <w:sz w:val="28"/>
          <w:szCs w:val="28"/>
        </w:rPr>
        <w:t>организовал для своей клиентки трехмесячный эксперимент, чтобы проверить гипоте</w:t>
        <w:softHyphen/>
        <w:t>зу: «Если я полностью посвящу себя налаживанию отношений с мужем, буду искать положительное вместо отрицательного, я стану чувствовать себя в большей безопас</w:t>
        <w:softHyphen/>
        <w:t>ности» (</w:t>
      </w:r>
      <w:r>
        <w:rPr>
          <w:sz w:val="28"/>
          <w:szCs w:val="28"/>
          <w:lang w:val="en-US"/>
        </w:rPr>
        <w:t>Beck</w:t>
      </w:r>
      <w:r>
        <w:rPr>
          <w:sz w:val="28"/>
          <w:szCs w:val="28"/>
        </w:rPr>
        <w:t>, 1988, р. 224). В результате Марджори обнаружила, что она стала более уверенной и стала меньше думать о разводе с Кеном.</w:t>
      </w:r>
    </w:p>
    <w:p>
      <w:pPr>
        <w:pStyle w:val="Normal"/>
        <w:widowControl w:val="false"/>
        <w:autoSpaceDE w:val="false"/>
        <w:ind w:firstLine="720"/>
        <w:jc w:val="both"/>
        <w:rPr>
          <w:rFonts w:ascii="Arial" w:hAnsi="Arial" w:cs="Arial"/>
          <w:sz w:val="28"/>
          <w:szCs w:val="28"/>
        </w:rPr>
      </w:pPr>
      <w:r>
        <w:rPr>
          <w:b/>
          <w:sz w:val="28"/>
          <w:szCs w:val="28"/>
        </w:rPr>
        <w:t>Использование образов.</w:t>
      </w:r>
      <w:r>
        <w:rPr>
          <w:sz w:val="28"/>
          <w:szCs w:val="28"/>
        </w:rPr>
        <w:t xml:space="preserve"> Консультант может использовать образы для того, что</w:t>
        <w:softHyphen/>
        <w:t>бы помочь клиентам «вновь пережить» случившиеся в прошлом травмирующие собы</w:t>
        <w:softHyphen/>
        <w:t>тия и таким образом реструктурировать свой опыт и сформированные на его основа</w:t>
        <w:softHyphen/>
        <w:t>нии убеждения.</w:t>
      </w:r>
    </w:p>
    <w:p>
      <w:pPr>
        <w:pStyle w:val="Normal"/>
        <w:widowControl w:val="false"/>
        <w:autoSpaceDE w:val="false"/>
        <w:ind w:firstLine="720"/>
        <w:jc w:val="both"/>
        <w:rPr>
          <w:rFonts w:ascii="Arial" w:hAnsi="Arial" w:cs="Arial"/>
          <w:sz w:val="28"/>
          <w:szCs w:val="28"/>
        </w:rPr>
      </w:pPr>
      <w:r>
        <w:rPr>
          <w:b/>
          <w:sz w:val="28"/>
          <w:szCs w:val="28"/>
        </w:rPr>
        <w:t>Переживание вновь воспоминаний детства.</w:t>
      </w:r>
      <w:r>
        <w:rPr>
          <w:sz w:val="28"/>
          <w:szCs w:val="28"/>
        </w:rPr>
        <w:t xml:space="preserve"> Бек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полагает, что при хронических расстройствах личности чрезвычайно большое значение имеет использование детского опыта; таким образом можно помочь клиентам пересмотреть и свободно изложить их основные убеждения. Освежая в памяти связанные с развитием «патогенные» ситуации при разыгрывании ролей и обмене ролями, клиенты получают возможность реструктурировать или изменить убеждения, сформированные в течение рассматриваемого периода.</w:t>
      </w:r>
    </w:p>
    <w:p>
      <w:pPr>
        <w:pStyle w:val="Normal"/>
        <w:widowControl w:val="false"/>
        <w:autoSpaceDE w:val="false"/>
        <w:ind w:firstLine="720"/>
        <w:jc w:val="both"/>
        <w:rPr>
          <w:rFonts w:ascii="Arial" w:hAnsi="Arial" w:cs="Arial"/>
          <w:sz w:val="28"/>
          <w:szCs w:val="28"/>
        </w:rPr>
      </w:pPr>
      <w:r>
        <w:rPr>
          <w:b/>
          <w:sz w:val="28"/>
          <w:szCs w:val="28"/>
        </w:rPr>
        <w:t>Придание убеждениям новой формы.</w:t>
      </w:r>
      <w:r>
        <w:rPr>
          <w:sz w:val="28"/>
          <w:szCs w:val="28"/>
        </w:rPr>
        <w:t xml:space="preserve"> Консультанты могут помогать клиентам заново формировать убеждения. Бек приводит следующий пример. М. К., директор на</w:t>
        <w:softHyphen/>
        <w:t>учно-исследовательского института, относящегося к крупному университету, страдал от сильно выраженного депрессивного расстройства и генерализованного тревожного расстройства. Клиент имел твердые убеждения, связанные с мыслями о собственном несоответствии и отвержении со стороны окружающих. Основное убеждение М. К. было таким: «Я должен быть лучшим во всем, что я делаю». Одна из установок М. К. была заново сформулирована таким образом: «Преуспевать в высшей степени полез</w:t>
        <w:softHyphen/>
        <w:t>но, но и меньший успех полезен и не имеет никакого отношения к моей компетентно</w:t>
        <w:softHyphen/>
        <w:t>сти или несоответствию. Я адекватен предъявляемым требованиям независимо ни от чего» (</w:t>
      </w:r>
      <w:r>
        <w:rPr>
          <w:sz w:val="28"/>
          <w:szCs w:val="28"/>
          <w:lang w:val="en-US"/>
        </w:rPr>
        <w:t>Beck</w:t>
      </w:r>
      <w:r>
        <w:rPr>
          <w:sz w:val="28"/>
          <w:szCs w:val="28"/>
        </w:rPr>
        <w:t xml:space="preserve">, </w:t>
      </w:r>
      <w:r>
        <w:rPr>
          <w:sz w:val="28"/>
          <w:szCs w:val="28"/>
          <w:lang w:val="en-US"/>
        </w:rPr>
        <w:t>Rush</w:t>
      </w:r>
      <w:r>
        <w:rPr>
          <w:sz w:val="28"/>
          <w:szCs w:val="28"/>
        </w:rPr>
        <w:t xml:space="preserve">, </w:t>
      </w:r>
      <w:r>
        <w:rPr>
          <w:sz w:val="28"/>
          <w:szCs w:val="28"/>
          <w:lang w:val="en-US"/>
        </w:rPr>
        <w:t>in</w:t>
      </w:r>
      <w:r>
        <w:rPr>
          <w:sz w:val="28"/>
          <w:szCs w:val="28"/>
        </w:rPr>
        <w:t xml:space="preserve"> </w:t>
      </w:r>
      <w:r>
        <w:rPr>
          <w:sz w:val="28"/>
          <w:szCs w:val="28"/>
          <w:lang w:val="en-US"/>
        </w:rPr>
        <w:t>press</w:t>
      </w:r>
      <w:r>
        <w:rPr>
          <w:sz w:val="28"/>
          <w:szCs w:val="28"/>
        </w:rPr>
        <w:t xml:space="preserve">, </w:t>
      </w:r>
      <w:r>
        <w:rPr>
          <w:sz w:val="28"/>
          <w:szCs w:val="28"/>
          <w:lang w:val="en-US"/>
        </w:rPr>
        <w:t>p</w:t>
      </w:r>
      <w:r>
        <w:rPr>
          <w:sz w:val="28"/>
          <w:szCs w:val="28"/>
        </w:rPr>
        <w:t>. 48).</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веденческие техни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веденческие техники в когнитивном консультировании используются с различ</w:t>
        <w:softHyphen/>
        <w:t>ными целями. Во-первых, с помощью поведенческих техник можно заложить основу для последующей когнитивной работы. Возникает вопрос: «На чем следует сосредото</w:t>
        <w:softHyphen/>
        <w:t>читься в первую очередь — на поведении, на когниции или на том и на другом одновре</w:t>
        <w:softHyphen/>
        <w:t>менно?». Поведенческие техники иногда используются до когнитивных техник с целью уменьшения выраженности симптома и усиления мотивации. Например, клиентам, пребывающим в состоянии сильной депрессии, можно порекомендовать стараться не уходить в себя, вовлекаться в конструктивную деятельность и стремиться осознать, что можно получать удовлетворение от действий, которые ранее доставляли удоволь</w:t>
        <w:softHyphen/>
        <w:t>ствие. Однако, в отличие от нормальных людей, клиенты, находящиеся в состоянии депрессии, могут заметно изменять поведение, но при этом сохранять свои отрицатель</w:t>
        <w:softHyphen/>
        <w:t>ные гипервалентные когниции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9). Работая с парами, Бек (</w:t>
      </w:r>
      <w:r>
        <w:rPr>
          <w:sz w:val="28"/>
          <w:szCs w:val="28"/>
          <w:lang w:val="en-US"/>
        </w:rPr>
        <w:t>Beck</w:t>
      </w:r>
      <w:r>
        <w:rPr>
          <w:sz w:val="28"/>
          <w:szCs w:val="28"/>
        </w:rPr>
        <w:t>, 1988) сосредоточивался сначала на изменении поведения, поскольку считал, что легче изме</w:t>
        <w:softHyphen/>
        <w:t>нить образ действий, чем модели мышления. Каждый супруг может немедленно воз</w:t>
        <w:softHyphen/>
        <w:t>награждать другого супруга за изменение поведения.</w:t>
      </w:r>
    </w:p>
    <w:p>
      <w:pPr>
        <w:pStyle w:val="Normal"/>
        <w:widowControl w:val="false"/>
        <w:autoSpaceDE w:val="false"/>
        <w:ind w:firstLine="720"/>
        <w:jc w:val="both"/>
        <w:rPr>
          <w:rFonts w:ascii="Arial" w:hAnsi="Arial" w:cs="Arial"/>
          <w:sz w:val="28"/>
          <w:szCs w:val="28"/>
        </w:rPr>
      </w:pPr>
      <w:r>
        <w:rPr>
          <w:sz w:val="28"/>
          <w:szCs w:val="28"/>
        </w:rPr>
        <w:t>Во-вторых, с помощью поведенческих техник можно научить клиентов проверять истинность своих автоматических мыслей и убеждений. В-третьих, использование по</w:t>
        <w:softHyphen/>
        <w:t>веденческих техник наряду с когнитивными побуждает клиентов заниматься деятель</w:t>
        <w:softHyphen/>
        <w:t>ностью, которая их пугает. В-четвертых, применяя поведенческие техники, консуль</w:t>
        <w:softHyphen/>
        <w:t>танты обучают клиентов конкретным поведенческим навыкам. Поскольку цели приме</w:t>
        <w:softHyphen/>
        <w:t>нения поведенческих техник частично совпадают, эти техники не классифицируются в соответствии с целью. Рассмотрим некоторые поведенческие техники, наиболее часто используемые когнитивными консультантами.</w:t>
      </w:r>
    </w:p>
    <w:p>
      <w:pPr>
        <w:pStyle w:val="Normal"/>
        <w:widowControl w:val="false"/>
        <w:autoSpaceDE w:val="false"/>
        <w:ind w:firstLine="720"/>
        <w:jc w:val="both"/>
        <w:rPr>
          <w:rFonts w:ascii="Arial" w:hAnsi="Arial" w:cs="Arial"/>
          <w:sz w:val="28"/>
          <w:szCs w:val="28"/>
        </w:rPr>
      </w:pPr>
      <w:r>
        <w:rPr>
          <w:b/>
          <w:sz w:val="28"/>
          <w:szCs w:val="28"/>
        </w:rPr>
        <w:t>Планирование деятельности</w:t>
      </w:r>
      <w:r>
        <w:rPr>
          <w:sz w:val="28"/>
          <w:szCs w:val="28"/>
        </w:rPr>
        <w:t>. Планирование деятельности подразумевает со</w:t>
        <w:softHyphen/>
        <w:t>ставление расписания (графика). Совместное планирование конкретных действий име</w:t>
        <w:softHyphen/>
        <w:t>ет большое значение, так как такое планирование позволяет клиентам осознать, что они могут правильно распределять свое время. При планировании деятельности глав</w:t>
        <w:softHyphen/>
        <w:t>ное — определить, какой деятельностью клиент согласен заниматься, а не установить, какой объем работы он должен выполнить. Клиенты могут каждый вечер отводить оп</w:t>
        <w:softHyphen/>
        <w:t>ределенное время для планирования своих действий на следующий день.</w:t>
      </w:r>
    </w:p>
    <w:p>
      <w:pPr>
        <w:pStyle w:val="Normal"/>
        <w:widowControl w:val="false"/>
        <w:autoSpaceDE w:val="false"/>
        <w:ind w:firstLine="720"/>
        <w:jc w:val="both"/>
        <w:rPr>
          <w:rFonts w:ascii="Arial" w:hAnsi="Arial" w:cs="Arial"/>
          <w:sz w:val="28"/>
          <w:szCs w:val="28"/>
        </w:rPr>
      </w:pPr>
      <w:r>
        <w:rPr>
          <w:b/>
          <w:sz w:val="28"/>
          <w:szCs w:val="28"/>
        </w:rPr>
        <w:t>Оценка мастерства и удовольствия.</w:t>
      </w:r>
      <w:r>
        <w:rPr>
          <w:sz w:val="28"/>
          <w:szCs w:val="28"/>
        </w:rPr>
        <w:t xml:space="preserve"> Используя десятибалльную шкалу, клиен</w:t>
        <w:softHyphen/>
        <w:t>ты могут оценивать свое мастерство и степень удовольствия, которое они испытали при совершении в течение дня какого-либо действия. Такое оценивание может помочь клиентам, пребывающим в состоянии депрессии, осознать, какие действия поднимают их настроение.</w:t>
      </w:r>
    </w:p>
    <w:p>
      <w:pPr>
        <w:pStyle w:val="Normal"/>
        <w:widowControl w:val="false"/>
        <w:autoSpaceDE w:val="false"/>
        <w:ind w:firstLine="720"/>
        <w:jc w:val="both"/>
        <w:rPr>
          <w:rFonts w:ascii="Arial" w:hAnsi="Arial" w:cs="Arial"/>
          <w:sz w:val="28"/>
          <w:szCs w:val="28"/>
        </w:rPr>
      </w:pPr>
      <w:r>
        <w:rPr>
          <w:b/>
          <w:sz w:val="28"/>
          <w:szCs w:val="28"/>
        </w:rPr>
        <w:t>Проведение поведенческих экспериментов.</w:t>
      </w:r>
      <w:r>
        <w:rPr>
          <w:sz w:val="28"/>
          <w:szCs w:val="28"/>
        </w:rPr>
        <w:t xml:space="preserve"> Консультанты могут разрабаты</w:t>
        <w:softHyphen/>
        <w:t>вать (это рекомендуется делать на поздних стадиях консультирования) поведенче</w:t>
        <w:softHyphen/>
        <w:t>ские эксперименты. Таким образом клиентов можно обеспечивать информацией, ко</w:t>
        <w:softHyphen/>
        <w:t>торая противоречит имеющимся у них автоматическим мыслям, ошибочным прогно</w:t>
        <w:softHyphen/>
        <w:t>зам и подспудным убеждениям. Молодому человеку, собиравшемуся отменить сви</w:t>
        <w:softHyphen/>
        <w:t>дание из-за страха («Я не буду знать, что говорить»), было рекомендовано отправить</w:t>
        <w:softHyphen/>
        <w:t>ся на свидание и исходить из экспериментальной гипотезы, согласно которой он не знает, что говорить. Результаты этого специфического эксперимента опровергли дан</w:t>
        <w:softHyphen/>
        <w:t>ную гипотезу (</w:t>
      </w:r>
      <w:r>
        <w:rPr>
          <w:sz w:val="28"/>
          <w:szCs w:val="28"/>
          <w:lang w:val="en-US"/>
        </w:rPr>
        <w:t>Beck</w:t>
      </w:r>
      <w:r>
        <w:rPr>
          <w:sz w:val="28"/>
          <w:szCs w:val="28"/>
        </w:rPr>
        <w:t xml:space="preserve">, </w:t>
      </w:r>
      <w:r>
        <w:rPr>
          <w:sz w:val="28"/>
          <w:szCs w:val="28"/>
          <w:lang w:val="en-US"/>
        </w:rPr>
        <w:t>Emery</w:t>
      </w:r>
      <w:r>
        <w:rPr>
          <w:sz w:val="28"/>
          <w:szCs w:val="28"/>
        </w:rPr>
        <w:t>, 1985). Вернемся к ранее рассмотренному примеру. Мар</w:t>
        <w:softHyphen/>
        <w:t>джори, предполагая, что она изменила свое поведение вместе с когнициями, приняла участие в поведенческом и когнитивном эксперименте, чтобы проверить верность своей основной установки «Я ни в коем случае не должна позволить себе быть уяз</w:t>
        <w:softHyphen/>
        <w:t>вимой».</w:t>
      </w:r>
    </w:p>
    <w:p>
      <w:pPr>
        <w:pStyle w:val="Normal"/>
        <w:widowControl w:val="false"/>
        <w:autoSpaceDE w:val="false"/>
        <w:ind w:firstLine="720"/>
        <w:jc w:val="both"/>
        <w:rPr>
          <w:rFonts w:ascii="Arial" w:hAnsi="Arial" w:cs="Arial"/>
          <w:sz w:val="28"/>
          <w:szCs w:val="28"/>
        </w:rPr>
      </w:pPr>
      <w:r>
        <w:rPr>
          <w:b/>
          <w:sz w:val="28"/>
          <w:szCs w:val="28"/>
        </w:rPr>
        <w:t>Репетиция поведения и разыгрывание ролей.</w:t>
      </w:r>
      <w:r>
        <w:rPr>
          <w:sz w:val="28"/>
          <w:szCs w:val="28"/>
        </w:rPr>
        <w:t xml:space="preserve"> Консультанты могут использо</w:t>
        <w:softHyphen/>
        <w:t>вать репетицию поведения, чтобы развивать у клиентов навыки, которые могут понадо</w:t>
        <w:softHyphen/>
        <w:t>биться им в определенных напряженных ситуациях. При обучении этим навыкам мож</w:t>
        <w:softHyphen/>
        <w:t>но использовать демонстрацию и обратную связь (здесь может помочь видео). Репети</w:t>
        <w:softHyphen/>
        <w:t>ции поведения должны включать в себя многократные проверки и обучение клиентов разнообразным реакциям. Клиенты могут также репетировать ситуации, используя воображение.</w:t>
      </w:r>
    </w:p>
    <w:p>
      <w:pPr>
        <w:pStyle w:val="Normal"/>
        <w:widowControl w:val="false"/>
        <w:autoSpaceDE w:val="false"/>
        <w:ind w:firstLine="720"/>
        <w:jc w:val="both"/>
        <w:rPr>
          <w:rFonts w:ascii="Arial" w:hAnsi="Arial" w:cs="Arial"/>
          <w:sz w:val="28"/>
          <w:szCs w:val="28"/>
        </w:rPr>
      </w:pPr>
      <w:r>
        <w:rPr>
          <w:b/>
          <w:sz w:val="28"/>
          <w:szCs w:val="28"/>
        </w:rPr>
        <w:t>Постановка постепенно усложняющихся задач.</w:t>
      </w:r>
      <w:r>
        <w:rPr>
          <w:sz w:val="28"/>
          <w:szCs w:val="28"/>
        </w:rPr>
        <w:t xml:space="preserve"> Часто клиентам не удается выполнить поставленные задачи, потому что они пробуют сделать слишком многое сра</w:t>
        <w:softHyphen/>
        <w:t>зу. Консультанты и клиенты могут выстраивать иерархии вызывающих страх или слож</w:t>
        <w:softHyphen/>
        <w:t>ных ситуаций. Клиентам следует начинать с менее сложной деятельности и только че</w:t>
        <w:softHyphen/>
        <w:t>рез определенное время переходить к деятельности, которая вызывает у них страх.</w:t>
      </w:r>
    </w:p>
    <w:p>
      <w:pPr>
        <w:pStyle w:val="Normal"/>
        <w:widowControl w:val="false"/>
        <w:autoSpaceDE w:val="false"/>
        <w:ind w:firstLine="720"/>
        <w:jc w:val="both"/>
        <w:rPr>
          <w:rFonts w:ascii="Arial" w:hAnsi="Arial" w:cs="Arial"/>
          <w:sz w:val="28"/>
          <w:szCs w:val="28"/>
        </w:rPr>
      </w:pPr>
      <w:r>
        <w:rPr>
          <w:b/>
          <w:sz w:val="28"/>
          <w:szCs w:val="28"/>
        </w:rPr>
        <w:t>Использование методов отвлечения.</w:t>
      </w:r>
      <w:r>
        <w:rPr>
          <w:sz w:val="28"/>
          <w:szCs w:val="28"/>
        </w:rPr>
        <w:t xml:space="preserve"> Клиентов можно побуждать совершать действия, которые смогут отвлечь их от сильных отрицательных эмоций и мыслей. Можно рекомендовать работу, игру, общение, совершение каких-либо физических дей</w:t>
        <w:softHyphen/>
        <w:t>ствий.</w:t>
      </w:r>
    </w:p>
    <w:p>
      <w:pPr>
        <w:pStyle w:val="Normal"/>
        <w:widowControl w:val="false"/>
        <w:autoSpaceDE w:val="false"/>
        <w:ind w:firstLine="720"/>
        <w:jc w:val="both"/>
        <w:rPr>
          <w:rFonts w:ascii="Arial" w:hAnsi="Arial" w:cs="Arial"/>
          <w:sz w:val="28"/>
          <w:szCs w:val="28"/>
        </w:rPr>
      </w:pPr>
      <w:r>
        <w:rPr>
          <w:b/>
          <w:sz w:val="28"/>
          <w:szCs w:val="28"/>
        </w:rPr>
        <w:t>Рекомендация упражнений для выполнения в домашних условиях</w:t>
      </w:r>
      <w:r>
        <w:rPr>
          <w:sz w:val="28"/>
          <w:szCs w:val="28"/>
        </w:rPr>
        <w:t>. Домаш</w:t>
        <w:softHyphen/>
        <w:t>нему заданию в когнитивном консультировании придается большое значение. Выпол</w:t>
        <w:softHyphen/>
        <w:t>нение домашнего задания позволяет как сократить время, затраченное на консульти</w:t>
        <w:softHyphen/>
        <w:t>рование, так и развить когнитивные и поведенческие навыки, которые можно будет использовать после консультирования. Домашнее задание должно включать в себя развитие самоконтроля, проверку верности автоматических мыслей и подспудных убеждений, развитие навыков, необходимых для преодоления определенных трудно</w:t>
        <w:softHyphen/>
        <w:t>стей, развитие когнитивных навыков, которые требуются для идентификации когни</w:t>
        <w:softHyphen/>
        <w:t>тивных ошибок, для рационального реагирования и изменения формулировки убежде</w:t>
        <w:softHyphen/>
        <w:t>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Завершение консультирования и предотвращение рецидив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гнитивное консультирование является структурированным подходом и прово</w:t>
        <w:softHyphen/>
        <w:t>дится, как правило, в короткие сроки, поэтому когнитивные консультанты стремятся «встраивать окончание в начало». Уже на первом занятии консультанты начинают об</w:t>
        <w:softHyphen/>
        <w:t>суждать с клиентами критерии и ожидания, связанные с завершением консультирова</w:t>
        <w:softHyphen/>
        <w:t>ния. Существует несколько способов оценки прогресса. Давая оценку, консультанты учитывают уменьшение выраженности симптомов, изменения в описываемом и в на</w:t>
        <w:softHyphen/>
        <w:t>блюдаемом поведении, изменения в мышлении как в рамках консультирования, так и за его пределами. Выполнение домашнего задания, в частности произведение записей в «Ежедневном отчете об автоматических мыслях», выполнение конкретных задач и проведение экспериментов также помогают оценить прогресс. Консультанты не всегда безоговорочно верят, что клиенты способны проверять реалистичность своих интер</w:t>
        <w:softHyphen/>
        <w:t>претаций и, если необходимо, изменять искаженные интерпретации или отказываться от них. Часто консультанты завершают курс постепенно. Например, если занятия про</w:t>
        <w:softHyphen/>
        <w:t>водились еженедельно, их начинают проводить сначала один раз в две недели, а потом еще реже в течение одного и двух месяцев (дополнительно, после завершения курса консультирования).</w:t>
      </w:r>
    </w:p>
    <w:p>
      <w:pPr>
        <w:pStyle w:val="Normal"/>
        <w:widowControl w:val="false"/>
        <w:autoSpaceDE w:val="false"/>
        <w:ind w:firstLine="720"/>
        <w:jc w:val="both"/>
        <w:rPr>
          <w:rFonts w:ascii="Arial" w:hAnsi="Arial" w:cs="Arial"/>
          <w:sz w:val="28"/>
          <w:szCs w:val="28"/>
        </w:rPr>
      </w:pPr>
      <w:r>
        <w:rPr>
          <w:sz w:val="28"/>
          <w:szCs w:val="28"/>
        </w:rPr>
        <w:t>Когнитивные консультанты уделяют большое внимание предотвращению рециди</w:t>
        <w:softHyphen/>
        <w:t>вов. Клиентов учат проверять истинность интерпретаций, этот навык рассматривается как навык самопомощи. Выполняя домашнее задание, клиенты не только развивают навыки, необходимые для реальной жизни, но и готовятся впоследствии справляться с проблемами самостоятельно. Консультанты учат клиентов предотвращать рецидивы и развивать стратегии преодоления трудностей. Доступность вспомогательных сеансов также обусловливает возникновение и поддержание у клиентов желания использовать и сохранять свои развитые способности, связанные с обработкой информации, после завершения курса консультирова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1"/>
        <w:rPr/>
      </w:pPr>
      <w:bookmarkStart w:id="17" w:name="__RefHeading___Toc129708651"/>
      <w:bookmarkEnd w:id="17"/>
      <w:r>
        <w:rPr/>
        <w:t>Консультирование по жизненным умени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rFonts w:ascii="Arial" w:hAnsi="Arial" w:cs="Arial"/>
          <w:b/>
          <w:b/>
          <w:sz w:val="28"/>
          <w:szCs w:val="28"/>
        </w:rPr>
      </w:pPr>
      <w:r>
        <w:rPr>
          <w:b/>
          <w:sz w:val="28"/>
          <w:szCs w:val="28"/>
        </w:rPr>
        <w:t>ОСНОВНЫЕ ПОЛОЖЕНИЯ</w:t>
      </w:r>
    </w:p>
    <w:p>
      <w:pPr>
        <w:pStyle w:val="Normal"/>
        <w:widowControl w:val="false"/>
        <w:autoSpaceDE w:val="false"/>
        <w:ind w:firstLine="720"/>
        <w:jc w:val="both"/>
        <w:rPr>
          <w:rFonts w:ascii="Arial" w:hAnsi="Arial" w:cs="Arial"/>
          <w:sz w:val="28"/>
          <w:szCs w:val="28"/>
        </w:rPr>
      </w:pPr>
      <w:r>
        <w:rPr>
          <w:sz w:val="28"/>
          <w:szCs w:val="28"/>
        </w:rPr>
        <w:t>Теория и практика консультирования по жизненным умениям развиваются в соот</w:t>
        <w:softHyphen/>
        <w:t>ветствии с афоризмом Альберта Эйнштейна: «Все следует делать как можно проще, но не проще, чем это необходимо». Ниже будут рассмотрены основные исходные положе</w:t>
        <w:softHyphen/>
        <w:t>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сихологический образовательный подход</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ирование по жизненным умениям — это подход, ориентированный на ока</w:t>
        <w:softHyphen/>
        <w:t>зание клиентам содействия в развитии навыков самопомощи. Этот подход отвергает психологический жаргон в пользу простой, логичной образовательной структуры. Раз</w:t>
        <w:softHyphen/>
        <w:t>работанное в соответствии с потребностями большинства обычных людей, консульти</w:t>
        <w:softHyphen/>
        <w:t>рование по жизненным умениям исходит из того, что все люди приобрели и сохраняют</w:t>
      </w:r>
      <w:r>
        <w:rPr>
          <w:rFonts w:cs="Arial" w:ascii="Arial" w:hAnsi="Arial"/>
          <w:sz w:val="28"/>
          <w:szCs w:val="28"/>
        </w:rPr>
        <w:t xml:space="preserve"> </w:t>
      </w:r>
      <w:r>
        <w:rPr>
          <w:sz w:val="28"/>
          <w:szCs w:val="28"/>
        </w:rPr>
        <w:t>сильные стороны и недостатки жизненных умений. Ниже перечислены четыре ключе</w:t>
        <w:softHyphen/>
        <w:t>вые концепции этого подхода.</w:t>
      </w:r>
    </w:p>
    <w:p>
      <w:pPr>
        <w:pStyle w:val="Normal"/>
        <w:widowControl w:val="false"/>
        <w:autoSpaceDE w:val="false"/>
        <w:ind w:firstLine="720"/>
        <w:jc w:val="both"/>
        <w:rPr>
          <w:rFonts w:ascii="Arial" w:hAnsi="Arial" w:cs="Arial"/>
          <w:sz w:val="28"/>
          <w:szCs w:val="28"/>
        </w:rPr>
      </w:pPr>
      <w:r>
        <w:rPr>
          <w:sz w:val="28"/>
          <w:szCs w:val="28"/>
        </w:rPr>
        <w:t>1. Большинство проблем, с которыми люди приходят к консультантам, отражают исто</w:t>
        <w:softHyphen/>
        <w:t>рию их обучения.</w:t>
      </w:r>
    </w:p>
    <w:p>
      <w:pPr>
        <w:pStyle w:val="Normal"/>
        <w:widowControl w:val="false"/>
        <w:autoSpaceDE w:val="false"/>
        <w:ind w:firstLine="720"/>
        <w:jc w:val="both"/>
        <w:rPr>
          <w:rFonts w:ascii="Arial" w:hAnsi="Arial" w:cs="Arial"/>
          <w:sz w:val="28"/>
          <w:szCs w:val="28"/>
        </w:rPr>
      </w:pPr>
      <w:r>
        <w:rPr>
          <w:sz w:val="28"/>
          <w:szCs w:val="28"/>
        </w:rPr>
        <w:t>2. Хотя внешние факторы вносят определенный вклад, клиенты сохраняют свои про</w:t>
        <w:softHyphen/>
        <w:t>блемы в основном потому, что у них недостаточно развиты навыки мышления и навыки действия.</w:t>
      </w:r>
    </w:p>
    <w:p>
      <w:pPr>
        <w:pStyle w:val="Normal"/>
        <w:widowControl w:val="false"/>
        <w:autoSpaceDE w:val="false"/>
        <w:ind w:firstLine="720"/>
        <w:jc w:val="both"/>
        <w:rPr>
          <w:rFonts w:ascii="Arial" w:hAnsi="Arial" w:cs="Arial"/>
          <w:sz w:val="28"/>
          <w:szCs w:val="28"/>
        </w:rPr>
      </w:pPr>
      <w:r>
        <w:rPr>
          <w:sz w:val="28"/>
          <w:szCs w:val="28"/>
        </w:rPr>
        <w:t>3. Консультанты работают наиболее эффективно тогда, когда в рамках оказывающих поддержку отношений помощи они обучают клиентов соответствующим навыкам мы</w:t>
        <w:softHyphen/>
        <w:t>шления и действия.</w:t>
      </w:r>
    </w:p>
    <w:p>
      <w:pPr>
        <w:pStyle w:val="Normal"/>
        <w:widowControl w:val="false"/>
        <w:autoSpaceDE w:val="false"/>
        <w:ind w:firstLine="720"/>
        <w:jc w:val="both"/>
        <w:rPr>
          <w:rFonts w:ascii="Arial" w:hAnsi="Arial" w:cs="Arial"/>
          <w:sz w:val="28"/>
          <w:szCs w:val="28"/>
        </w:rPr>
      </w:pPr>
      <w:r>
        <w:rPr>
          <w:sz w:val="28"/>
          <w:szCs w:val="28"/>
        </w:rPr>
        <w:t>4. Главной целью консультирования по жизненным умениям является обучение клиен</w:t>
        <w:softHyphen/>
        <w:t>тов навыкам самопомощи. Овладев этими навыками, клиенты смогут сохранять и раз</w:t>
        <w:softHyphen/>
        <w:t>вивать адекватные навыки мышления и действия не только для того, чтобы справлять</w:t>
        <w:softHyphen/>
        <w:t>ся с существующими проблемами, но и для того, чтобы предотвращать возникновение проблем в будущем и успешно решать 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Биологическая и психологическая жизн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Жизнь, как правило, рассматривается как биологическое понятие. Однако главный интерес для консультантов по жизненным умениям представляет скорее психологи</w:t>
        <w:softHyphen/>
        <w:t>ческая, чем биологическая жизнь. Две эти концепции частично совпадают, так как пси</w:t>
        <w:softHyphen/>
        <w:t>хологическое существование имеет место в рамках биологической жизни. Биологиче</w:t>
        <w:softHyphen/>
        <w:t>ская жизнь может влиять на психологическую жизнь, например усталость приводит к возникновению ощущения неблагополучия. Психологическая жизнь также может вли</w:t>
        <w:softHyphen/>
        <w:t>ять на биологическую жизнь, например так происходит в тех случаях, когда человек совершает самоубийство. Кроме того, при лечении некоторых тяжелых физических болезней, таких как рак, следует сосредоточиваться как на биологической, так и на психологической жизни.</w:t>
      </w:r>
    </w:p>
    <w:p>
      <w:pPr>
        <w:pStyle w:val="Normal"/>
        <w:widowControl w:val="false"/>
        <w:autoSpaceDE w:val="false"/>
        <w:ind w:firstLine="720"/>
        <w:jc w:val="both"/>
        <w:rPr>
          <w:rFonts w:ascii="Arial" w:hAnsi="Arial" w:cs="Arial"/>
          <w:sz w:val="28"/>
          <w:szCs w:val="28"/>
        </w:rPr>
      </w:pPr>
      <w:r>
        <w:rPr>
          <w:sz w:val="28"/>
          <w:szCs w:val="28"/>
        </w:rPr>
        <w:t>После перечисления некоторых частичных совпадений рассмотрим основные от</w:t>
        <w:softHyphen/>
        <w:t>личительные черты психологической и биологической жизни. На рис. 15.1 в схематич</w:t>
        <w:softHyphen/>
        <w:t>ной форме представлены различия, имеющие наибольшее значение.</w:t>
      </w:r>
    </w:p>
    <w:p>
      <w:pPr>
        <w:pStyle w:val="Normal"/>
        <w:widowControl w:val="false"/>
        <w:autoSpaceDE w:val="false"/>
        <w:ind w:firstLine="720"/>
        <w:jc w:val="both"/>
        <w:rPr>
          <w:rFonts w:ascii="Arial" w:hAnsi="Arial" w:cs="Arial"/>
          <w:sz w:val="28"/>
          <w:szCs w:val="28"/>
        </w:rPr>
      </w:pPr>
      <w:r>
        <w:rPr>
          <w:sz w:val="28"/>
          <w:szCs w:val="28"/>
        </w:rPr>
        <w:t>Ниже конкретизируются различия, представленные на рис. 15.1. В большинстве случаев, несмотря на использование слова «против», различия заключаются скорее в степени выраженности, чем в наличии или отсутствии признака.</w:t>
      </w:r>
    </w:p>
    <w:p>
      <w:pPr>
        <w:pStyle w:val="Normal"/>
        <w:widowControl w:val="false"/>
        <w:autoSpaceDE w:val="false"/>
        <w:ind w:firstLine="720"/>
        <w:jc w:val="both"/>
        <w:rPr>
          <w:rFonts w:ascii="Arial" w:hAnsi="Arial" w:cs="Arial"/>
          <w:sz w:val="28"/>
          <w:szCs w:val="28"/>
        </w:rPr>
      </w:pPr>
      <w:r>
        <w:rPr>
          <w:b/>
          <w:sz w:val="28"/>
          <w:szCs w:val="28"/>
        </w:rPr>
        <w:t>Тело против души.</w:t>
      </w:r>
      <w:r>
        <w:rPr>
          <w:sz w:val="28"/>
          <w:szCs w:val="28"/>
        </w:rPr>
        <w:t xml:space="preserve"> Ядро психологической жизни составляет скорее душа, чем тело.</w:t>
      </w:r>
    </w:p>
    <w:p>
      <w:pPr>
        <w:pStyle w:val="Normal"/>
        <w:widowControl w:val="false"/>
        <w:autoSpaceDE w:val="false"/>
        <w:ind w:firstLine="720"/>
        <w:jc w:val="both"/>
        <w:rPr>
          <w:rFonts w:ascii="Arial" w:hAnsi="Arial" w:cs="Arial"/>
          <w:sz w:val="28"/>
          <w:szCs w:val="28"/>
        </w:rPr>
      </w:pPr>
      <w:r>
        <w:rPr>
          <w:b/>
          <w:sz w:val="28"/>
          <w:szCs w:val="28"/>
        </w:rPr>
        <w:t>Животное существование против осознания и выбора.</w:t>
      </w:r>
      <w:r>
        <w:rPr>
          <w:sz w:val="28"/>
          <w:szCs w:val="28"/>
        </w:rPr>
        <w:t xml:space="preserve"> По определению, лю</w:t>
        <w:softHyphen/>
        <w:t>бая форма биологической жизни имеет животное существование. С момента рожде</w:t>
        <w:softHyphen/>
        <w:t>ния жизненно важные органы людей достаточно развиты для того, чтобы поддержи</w:t>
        <w:softHyphen/>
        <w:t>вать это существование. Органы могут получить энергию посредством дыхания и пита</w:t>
        <w:softHyphen/>
        <w:t>ния. Однако человеческая психологическая жизнь выходит за рамки животного суще</w:t>
        <w:softHyphen/>
        <w:t>ствования, так как люди обладают уникальной способностью самоосознания и выбора. Они могут помнить прошлое, делать выбор в настоящем и планировать будущее. Пси</w:t>
        <w:softHyphen/>
        <w:t>хологическая жизнь — непрерывный процесс борьбы за то, чтобы делать выбор, усиливающий проявления жизни, а не ограничивающий ее. Психологическая борьба жизнь-против-смерти пронизывает биологическую жизнь.</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699635" cy="458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99635" cy="458406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b/>
          <w:sz w:val="28"/>
          <w:szCs w:val="28"/>
        </w:rPr>
        <w:t>Здоровье против достижения человеческого уровня развития.</w:t>
      </w:r>
      <w:r>
        <w:rPr>
          <w:sz w:val="28"/>
          <w:szCs w:val="28"/>
        </w:rPr>
        <w:t xml:space="preserve"> Главная цель биологической жизни — сохранение хорошего физического здоровья. Главная цель психологической жизни — достижение человеческого уровня развития. Психологи</w:t>
        <w:softHyphen/>
        <w:t>ческая жизнь связана со способностью людей использовать сознание с целью повыше</w:t>
        <w:softHyphen/>
        <w:t>ния качества существования посредством реализации своего уникального потенциала.</w:t>
      </w:r>
    </w:p>
    <w:p>
      <w:pPr>
        <w:pStyle w:val="Normal"/>
        <w:widowControl w:val="false"/>
        <w:autoSpaceDE w:val="false"/>
        <w:ind w:firstLine="720"/>
        <w:jc w:val="both"/>
        <w:rPr>
          <w:rFonts w:ascii="Arial" w:hAnsi="Arial" w:cs="Arial"/>
          <w:sz w:val="28"/>
          <w:szCs w:val="28"/>
        </w:rPr>
      </w:pPr>
      <w:r>
        <w:rPr>
          <w:b/>
          <w:sz w:val="28"/>
          <w:szCs w:val="28"/>
        </w:rPr>
        <w:t>Жизнь/смерть против уровня функционирования.</w:t>
      </w:r>
      <w:r>
        <w:rPr>
          <w:sz w:val="28"/>
          <w:szCs w:val="28"/>
        </w:rPr>
        <w:t xml:space="preserve"> Противоположностью био</w:t>
        <w:softHyphen/>
        <w:t>логической жизни является смерть, прекращение существования в животной форме, или несуществование. На сегодняшний день не окончательно выяснено, когда людей можно считать клинически мертвыми. Однако большинство людей, даже когда они больны, выделяют в проблеме два полюса — жизнь и смерть. Цель психологической жизни заключается скорее в «усилении» существования, чем в выживании. Люди на</w:t>
        <w:softHyphen/>
        <w:t>ходятся на различных уровнях функционирования в зависимости от их способности</w:t>
      </w:r>
      <w:r>
        <w:rPr>
          <w:rFonts w:cs="Arial" w:ascii="Arial" w:hAnsi="Arial"/>
          <w:sz w:val="28"/>
          <w:szCs w:val="28"/>
        </w:rPr>
        <w:t xml:space="preserve"> </w:t>
      </w:r>
      <w:r>
        <w:rPr>
          <w:sz w:val="28"/>
          <w:szCs w:val="28"/>
        </w:rPr>
        <w:t>утверждать свою психологическую жизнь. Существуют различные степени психоло</w:t>
        <w:softHyphen/>
        <w:t>гической жизни, в отличие от «или живой, или мертвый».</w:t>
      </w:r>
    </w:p>
    <w:p>
      <w:pPr>
        <w:pStyle w:val="Normal"/>
        <w:widowControl w:val="false"/>
        <w:autoSpaceDE w:val="false"/>
        <w:ind w:firstLine="720"/>
        <w:jc w:val="both"/>
        <w:rPr>
          <w:rFonts w:ascii="Arial" w:hAnsi="Arial" w:cs="Arial"/>
          <w:sz w:val="28"/>
          <w:szCs w:val="28"/>
        </w:rPr>
      </w:pPr>
      <w:r>
        <w:rPr>
          <w:b/>
          <w:sz w:val="28"/>
          <w:szCs w:val="28"/>
        </w:rPr>
        <w:t>Созревание против научения</w:t>
      </w:r>
      <w:r>
        <w:rPr>
          <w:sz w:val="28"/>
          <w:szCs w:val="28"/>
        </w:rPr>
        <w:t>. Созревание — важное понятие, характеризующее приобретение биологических способностей, например способности к воспроизведению самого себя. Качество психологической жизни в большей степени зависит от научения и воспитания, чем от созревания и природы. Однако некоторые области частично перекры</w:t>
        <w:softHyphen/>
        <w:t>ваются; например, когнитивные способности созревают биологически, и у людей наблю</w:t>
        <w:softHyphen/>
        <w:t>даются биологические тенденции вредить своей психологической жизни.</w:t>
      </w:r>
    </w:p>
    <w:p>
      <w:pPr>
        <w:pStyle w:val="Normal"/>
        <w:widowControl w:val="false"/>
        <w:autoSpaceDE w:val="false"/>
        <w:ind w:firstLine="720"/>
        <w:jc w:val="both"/>
        <w:rPr>
          <w:rFonts w:ascii="Arial" w:hAnsi="Arial" w:cs="Arial"/>
          <w:sz w:val="28"/>
          <w:szCs w:val="28"/>
        </w:rPr>
      </w:pPr>
      <w:r>
        <w:rPr>
          <w:b/>
          <w:sz w:val="28"/>
          <w:szCs w:val="28"/>
        </w:rPr>
        <w:t>Жизненный цикл против ограниченной возрастом детерминированности.</w:t>
      </w:r>
      <w:r>
        <w:rPr>
          <w:sz w:val="28"/>
          <w:szCs w:val="28"/>
        </w:rPr>
        <w:t xml:space="preserve"> Существует концепция биологического цикла человеческой жизни, рождения, роста, зрелости, постепенного разрушения и смерти. Однако между психологической жиз</w:t>
        <w:softHyphen/>
        <w:t>нью и биологическим возрастом нет четкой связи. Потенциал молодых людей может быть низким, а старики, напротив, могут активно контролировать свою жизнь.</w:t>
      </w:r>
    </w:p>
    <w:p>
      <w:pPr>
        <w:pStyle w:val="Normal"/>
        <w:widowControl w:val="false"/>
        <w:autoSpaceDE w:val="false"/>
        <w:ind w:firstLine="720"/>
        <w:jc w:val="both"/>
        <w:rPr>
          <w:rFonts w:ascii="Arial" w:hAnsi="Arial" w:cs="Arial"/>
          <w:sz w:val="28"/>
          <w:szCs w:val="28"/>
        </w:rPr>
      </w:pPr>
      <w:r>
        <w:rPr>
          <w:b/>
          <w:sz w:val="28"/>
          <w:szCs w:val="28"/>
        </w:rPr>
        <w:t>Болезнь против «застревания».</w:t>
      </w:r>
      <w:r>
        <w:rPr>
          <w:sz w:val="28"/>
          <w:szCs w:val="28"/>
        </w:rPr>
        <w:t xml:space="preserve"> В несколько упрощенном виде можно предста</w:t>
        <w:softHyphen/>
        <w:t>вить следующее. Когда люди приходят к врачам, они физически, или биологически, больны и не знают, как им улучшить свое состояние. Когда люди решают обратиться к консультанту, они психологически «застряли» и не знают, как можно улучшить свой образ мыслей и действий.</w:t>
      </w:r>
    </w:p>
    <w:p>
      <w:pPr>
        <w:pStyle w:val="Normal"/>
        <w:widowControl w:val="false"/>
        <w:autoSpaceDE w:val="false"/>
        <w:ind w:firstLine="720"/>
        <w:jc w:val="both"/>
        <w:rPr>
          <w:rFonts w:ascii="Arial" w:hAnsi="Arial" w:cs="Arial"/>
          <w:sz w:val="28"/>
          <w:szCs w:val="28"/>
        </w:rPr>
      </w:pPr>
      <w:r>
        <w:rPr>
          <w:b/>
          <w:sz w:val="28"/>
          <w:szCs w:val="28"/>
        </w:rPr>
        <w:t>Дефектная биохимия против недостаточно развитых жизненных умений.</w:t>
      </w:r>
      <w:r>
        <w:rPr>
          <w:sz w:val="28"/>
          <w:szCs w:val="28"/>
        </w:rPr>
        <w:t xml:space="preserve"> Болезнь можно рассматривать как приобретение и затем сохранение телом индивиду</w:t>
        <w:softHyphen/>
        <w:t>ума дефектной биохимии. Психологическое «застревание» можно рассматривать как приобретение и затем сохранение сознанием индивидуума неадекватных жизненных умений или как дефектное мышление и совершение неадекватных действий.</w:t>
      </w:r>
    </w:p>
    <w:p>
      <w:pPr>
        <w:pStyle w:val="Normal"/>
        <w:widowControl w:val="false"/>
        <w:autoSpaceDE w:val="false"/>
        <w:ind w:firstLine="720"/>
        <w:jc w:val="both"/>
        <w:rPr>
          <w:rFonts w:ascii="Arial" w:hAnsi="Arial" w:cs="Arial"/>
          <w:sz w:val="28"/>
          <w:szCs w:val="28"/>
        </w:rPr>
      </w:pPr>
      <w:r>
        <w:rPr>
          <w:b/>
          <w:sz w:val="28"/>
          <w:szCs w:val="28"/>
        </w:rPr>
        <w:t>Диагноз против оценки.</w:t>
      </w:r>
      <w:r>
        <w:rPr>
          <w:sz w:val="28"/>
          <w:szCs w:val="28"/>
        </w:rPr>
        <w:t xml:space="preserve"> Болезнь требует постановки медицинского диагноза для определения дефектной биохимии, нарушающей биологическое здоровье. «Застрева</w:t>
        <w:softHyphen/>
        <w:t>ние» требует психологической оценки для определения неадекватных жизненных уме</w:t>
        <w:softHyphen/>
        <w:t>ний, препятствующих достижению человеческого потенциала.</w:t>
      </w:r>
    </w:p>
    <w:p>
      <w:pPr>
        <w:pStyle w:val="Normal"/>
        <w:widowControl w:val="false"/>
        <w:autoSpaceDE w:val="false"/>
        <w:ind w:firstLine="720"/>
        <w:jc w:val="both"/>
        <w:rPr>
          <w:rFonts w:ascii="Arial" w:hAnsi="Arial" w:cs="Arial"/>
          <w:sz w:val="28"/>
          <w:szCs w:val="28"/>
        </w:rPr>
      </w:pPr>
      <w:r>
        <w:rPr>
          <w:b/>
          <w:sz w:val="28"/>
          <w:szCs w:val="28"/>
        </w:rPr>
        <w:t>Медицинское воздействие против психологического.</w:t>
      </w:r>
      <w:r>
        <w:rPr>
          <w:sz w:val="28"/>
          <w:szCs w:val="28"/>
        </w:rPr>
        <w:t xml:space="preserve"> Медицинские воздей</w:t>
        <w:softHyphen/>
        <w:t>ствия, направленные на борьбу с болезнью и улучшение состояния человека, включа</w:t>
        <w:softHyphen/>
        <w:t>ют в себя использование лекарственных средств, назначение постельного режима и произведение хирургических вмешательств. Консультационные воздействия, направ</w:t>
        <w:softHyphen/>
        <w:t>ленные на развитие психологических жизненных умений, включают в себя установле</w:t>
        <w:softHyphen/>
        <w:t>ние и поддерживание оказывающих поддержку помощь отношений и обучение клиен</w:t>
        <w:softHyphen/>
        <w:t>тов соответствующим жизненным умениям.</w:t>
      </w:r>
    </w:p>
    <w:p>
      <w:pPr>
        <w:pStyle w:val="Normal"/>
        <w:widowControl w:val="false"/>
        <w:autoSpaceDE w:val="false"/>
        <w:ind w:firstLine="720"/>
        <w:jc w:val="both"/>
        <w:rPr>
          <w:rFonts w:ascii="Arial" w:hAnsi="Arial" w:cs="Arial"/>
          <w:sz w:val="28"/>
          <w:szCs w:val="28"/>
        </w:rPr>
      </w:pPr>
      <w:r>
        <w:rPr>
          <w:b/>
          <w:sz w:val="28"/>
          <w:szCs w:val="28"/>
        </w:rPr>
        <w:t>Лечение против постоянного оказания самопомощи</w:t>
      </w:r>
      <w:r>
        <w:rPr>
          <w:sz w:val="28"/>
          <w:szCs w:val="28"/>
        </w:rPr>
        <w:t>. Часто концепция лече</w:t>
        <w:softHyphen/>
        <w:t>ния используется в связи с необходимостью преодоления болезни. Концепция лечения не подходит для анализа психологической жизни. Психологическая жизнь обратима в том смысле, что люди могут идти как назад, так и вперед, имея способность делать вы</w:t>
        <w:softHyphen/>
        <w:t>бор. Консультирование по жизненным умениям направлено на обеспечение клиентов навыками усиления психологической жизни и поддержания ее уровня. Поскольку нельзя исходить из того, что психологическая жизнь не будет изменяться, и нельзя гарантировать, что большинство клиентов пройдут полный курс консультирования, главной целью консультантов по жизненным умениям должно быть обучение клиентов навыкам оказания самопомощ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Язык навык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rFonts w:ascii="Arial" w:hAnsi="Arial" w:cs="Arial"/>
          <w:b/>
          <w:b/>
          <w:sz w:val="28"/>
          <w:szCs w:val="28"/>
        </w:rPr>
      </w:pPr>
      <w:r>
        <w:rPr>
          <w:b/>
          <w:sz w:val="28"/>
          <w:szCs w:val="28"/>
        </w:rPr>
        <w:t>Что такое навы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дно из значений слова «навыки» относится к областям умения; например, существу</w:t>
        <w:softHyphen/>
        <w:t>ют навыки выслушивания, навыки раскрытия. Другое значение слова «навыки» связа</w:t>
        <w:softHyphen/>
        <w:t>но с уровнем компетентности; например, человек может быть квалифицированным или неквалифицированным в конкретной области. Третье значение слова «навыки» каса</w:t>
        <w:softHyphen/>
        <w:t>ется знания и последовательности вариантов выбора, вытекающих из осуществле</w:t>
        <w:softHyphen/>
        <w:t>ния навыка. Существенный элемент любого навыка — способность составлять и осу</w:t>
        <w:softHyphen/>
        <w:t>ществлять последовательности вариантов выбора для достижения целей. Например, если клиентам следует научиться самоутверждаться или управлять стрессом, они дол</w:t>
        <w:softHyphen/>
        <w:t>жны делать и осуществлять эффективные выборы в этих областях жизненных умений. Концепцию навыка не следует рассматривать с позиции или/или, при которой наи</w:t>
        <w:softHyphen/>
        <w:t>более важным считается, обладают или не обладают люди данным навыком. Предпоч</w:t>
        <w:softHyphen/>
        <w:t>тительнее думать о людях как об индивидах, обладающих сильными сторонами на</w:t>
        <w:softHyphen/>
        <w:t>выков (то есть компетентностью в навыке), или недостатками навыков (то есть недостаточно компетентных в навыке), или смесью того и другого. Хороший выбор в области навыков — сильные стороны навыков. Плохой выбор — недостатки навыков. Критерием хорошего выбора, сделанного клиентами, является укрепление психологической жизни, а критерием плохого выбора — неукрепление психологичес</w:t>
        <w:softHyphen/>
        <w:t>кой жизни. Во всех областях жизненных умений люди обладают сильными сторонами навыков и их недостатками в различных степенях. Например, в области навыков выс</w:t>
        <w:softHyphen/>
        <w:t>лушивания люди могут хорошо понимать собеседника, но недостаточно ясно показы</w:t>
        <w:softHyphen/>
        <w:t>вать свое понимание. Цель консультантов по жизненным умениям — помогать клиен</w:t>
        <w:softHyphen/>
        <w:t>там в одной или нескольких областях навыков двигаться в направлении сильных сто</w:t>
        <w:softHyphen/>
        <w:t>рон навыков, а не в направлении их недостатков.</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b/>
          <w:sz w:val="28"/>
          <w:szCs w:val="28"/>
        </w:rPr>
        <w:t>Что такое жизненные ум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Если не фокусировать внимание на таких очевидных биологических функциях, как, например, дыхание, фактически все человеческое поведение можно рассматривать с учетом выученных жизненных умений. Термин «жизненные умения» сам по себе — нейтральное понятие. Жизненные умения могут быть сильными или слабыми сторона</w:t>
        <w:softHyphen/>
        <w:t>ми в зависимости от того, помогают они людям выживать, а также повышать и сохра</w:t>
        <w:softHyphen/>
        <w:t>нять потенциал или нет. Нейтральное определение данного термина следующее: жиз</w:t>
        <w:softHyphen/>
        <w:t>ненные умения — это последовательности вариантов выбора, осуществляемые людьми в определенных областях навыков. Положительное определение данного термина таково: жизненные умения — это последовательности вариантов выбора, которые укрепляют психологическую жизнь и осуществляются людьми в опреде</w:t>
        <w:softHyphen/>
        <w:t>ленных областях навык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Что такое язык навык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льзоваться языком навыков означает последовательно использовать понятие «на</w:t>
        <w:softHyphen/>
        <w:t>выки» при описании и анализе поведения людей. Что касается консультирования, использование языка навыков означает концептуализацию и общение, связанные с про</w:t>
        <w:softHyphen/>
        <w:t>блемами клиентов, с учетом сильных сторон и недостатков жизненных умений. Язык навыков обеспечивает относительно простой путь, с помощью которого и консультан</w:t>
        <w:softHyphen/>
        <w:t>ты, и клиенты могут анализировать проблемы и работать с ними. Многие клиенты на</w:t>
        <w:softHyphen/>
        <w:t>ходят, что им легче рассматривать свои проблемы с учетом навыков, необходимых для работы над этими проблемами, чем признавать личную неполноценность или вину. В частности, использование языка навыков предполагает идентификацию определен</w:t>
        <w:softHyphen/>
        <w:t>ных недостатков навыков мышления и действия, которые способствуют сохранению проблем клиентов. Чувства также важны. Однако чувства представляют животную природу людей и сами по себе не являются навыками. Люди могут оказывать на свои чувства как положительное, так и отрицательное влияние посредством использования навыков действия и мышления.</w:t>
      </w:r>
    </w:p>
    <w:p>
      <w:pPr>
        <w:pStyle w:val="Normal"/>
        <w:widowControl w:val="false"/>
        <w:autoSpaceDE w:val="false"/>
        <w:ind w:firstLine="720"/>
        <w:jc w:val="both"/>
        <w:rPr>
          <w:rFonts w:ascii="Arial" w:hAnsi="Arial" w:cs="Arial"/>
          <w:sz w:val="28"/>
          <w:szCs w:val="28"/>
        </w:rPr>
      </w:pPr>
      <w:r>
        <w:rPr>
          <w:sz w:val="28"/>
          <w:szCs w:val="28"/>
        </w:rPr>
        <w:t>Существует различие между разговорным, описательным языком, использующим</w:t>
        <w:softHyphen/>
        <w:t>ся при обычной беседе, и функциональным языком, необходимым для людей, которые пытаются себе помочь.</w:t>
      </w:r>
    </w:p>
    <w:p>
      <w:pPr>
        <w:pStyle w:val="Normal"/>
        <w:widowControl w:val="false"/>
        <w:autoSpaceDE w:val="false"/>
        <w:ind w:firstLine="720"/>
        <w:jc w:val="both"/>
        <w:rPr>
          <w:rFonts w:ascii="Arial" w:hAnsi="Arial" w:cs="Arial"/>
          <w:sz w:val="28"/>
          <w:szCs w:val="28"/>
        </w:rPr>
      </w:pPr>
      <w:r>
        <w:rPr>
          <w:sz w:val="28"/>
          <w:szCs w:val="28"/>
        </w:rPr>
        <w:t>Так как целью консультирования является оказание людям помощи в глубоком усвоении философии самопомощи, использование языка консультирования должно способствовать самообучению клиента. Тем не менее язык консультирования дол</w:t>
        <w:softHyphen/>
        <w:t>жен быть как можно более близок к разговорному, чтобы клиенты смогли понимать и применять его. Язык навыков обеспечивает психологически функциональное обще</w:t>
        <w:softHyphen/>
        <w:t>ние, близкое к общению, которое имеет место при разговоре.</w:t>
      </w:r>
    </w:p>
    <w:p>
      <w:pPr>
        <w:pStyle w:val="Normal"/>
        <w:widowControl w:val="false"/>
        <w:autoSpaceDE w:val="false"/>
        <w:ind w:firstLine="720"/>
        <w:jc w:val="both"/>
        <w:rPr>
          <w:rFonts w:ascii="Arial" w:hAnsi="Arial" w:cs="Arial"/>
          <w:sz w:val="28"/>
          <w:szCs w:val="28"/>
        </w:rPr>
      </w:pPr>
      <w:r>
        <w:rPr>
          <w:sz w:val="28"/>
          <w:szCs w:val="28"/>
        </w:rPr>
        <w:t>При любом помогающем контакте используются по крайней мере четыре возмож</w:t>
        <w:softHyphen/>
        <w:t>ных языка, а именно: языки закрытой и открытой речи помогающего и клиента (</w:t>
      </w:r>
      <w:r>
        <w:rPr>
          <w:sz w:val="28"/>
          <w:szCs w:val="28"/>
          <w:lang w:val="en-US"/>
        </w:rPr>
        <w:t>Nelson</w:t>
      </w:r>
      <w:r>
        <w:rPr>
          <w:sz w:val="28"/>
          <w:szCs w:val="28"/>
        </w:rPr>
        <w:t>-</w:t>
      </w:r>
      <w:r>
        <w:rPr>
          <w:sz w:val="28"/>
          <w:szCs w:val="28"/>
          <w:lang w:val="en-US"/>
        </w:rPr>
        <w:t>Jones</w:t>
      </w:r>
      <w:r>
        <w:rPr>
          <w:sz w:val="28"/>
          <w:szCs w:val="28"/>
        </w:rPr>
        <w:t>, 1986). Консультирование по жизненным умениям основано на образовательной теоретической структуре, выраженной на языке навыков, которым консультанты могут пользоваться и для закрытого, и для открытого разговора. Консультантам не требу</w:t>
        <w:softHyphen/>
        <w:t>ется говорить на одном языке с собой, а на другом — с клиентами. Консультанты по жизненным умениям используют открытую речь, как свою, так и клиентов, для разви</w:t>
        <w:softHyphen/>
        <w:t>тия закрытой речи клиентов. При этом клиенты учатся понимать собственные пробле</w:t>
        <w:softHyphen/>
        <w:t>мы и инструктировать себя через последовательности вариантов выбора, что позволя</w:t>
        <w:softHyphen/>
        <w:t>ет им справляться с проблема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041265"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041265" cy="288036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Рис. 15.2 иллюстрирует открытую и закрытую речь в консультировании. Значи</w:t>
        <w:softHyphen/>
        <w:t>тельная часть консультирования в образовательном отношении неэффективна. Кон</w:t>
        <w:softHyphen/>
        <w:t>сультирование в недостаточной степени сосредоточивается на выходе за рамки откры</w:t>
        <w:softHyphen/>
        <w:t>той речи консультанта и клиента в точках Б и В.</w:t>
      </w:r>
    </w:p>
    <w:p>
      <w:pPr>
        <w:pStyle w:val="Normal"/>
        <w:widowControl w:val="false"/>
        <w:autoSpaceDE w:val="false"/>
        <w:ind w:firstLine="720"/>
        <w:jc w:val="both"/>
        <w:rPr>
          <w:rFonts w:ascii="Arial" w:hAnsi="Arial" w:cs="Arial"/>
          <w:sz w:val="28"/>
          <w:szCs w:val="28"/>
        </w:rPr>
      </w:pPr>
      <w:r>
        <w:rPr>
          <w:sz w:val="28"/>
          <w:szCs w:val="28"/>
        </w:rPr>
        <w:t>Консультанты по жизненным умениям используют открытую речь в точках Б и В не только для развития отношений помощи, но и для активной работы в позиции, ха</w:t>
        <w:softHyphen/>
        <w:t>рактеризующейся точкой А (закрытая внутренняя речь помогающего), с целью оказа</w:t>
        <w:softHyphen/>
        <w:t>ния влияния на закрытую внутреннюю речь клиента в точке Г. Общаясь в соответствии с образовательной структурой, выраженной на языке навыков, консультанты помога</w:t>
        <w:softHyphen/>
        <w:t>ют клиентам усвоить соответствующую закрытую внутреннюю речь, необходимую для контроля, сохранения и развития целевых навыков. Следовательно, язык консультиро</w:t>
        <w:softHyphen/>
        <w:t>вания по жизненным умениям становится ориентированным на людей языком самоин</w:t>
        <w:softHyphen/>
        <w:t>структирования и оказания самопомощ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Три формы «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ущность человека — это то, что человек называет «Я». Это — центр его личной вселенной. «Я» имеет три главных компонента, это в схематической форме представ</w:t>
        <w:softHyphen/>
        <w:t>лено на рис. 15.3.</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Природное «Я». Каждый человек имеет фундаментальную биологическую внут</w:t>
        <w:softHyphen/>
        <w:t>реннюю природу, или внутреннее ядро, генетических способностей, стремлений, инстин</w:t>
        <w:softHyphen/>
        <w:t>ктов, остатков инстинктов и человеческих потенциальных возможностей. Это — его животная природа. Природное «Я» характеризуется определенным уровнем энергии, сексуальности, чувств и тревоги. Оно обладает потребностями, свойственными всем представителям человеческого рода, например потребностями в пище, крове, физиче</w:t>
        <w:softHyphen/>
        <w:t>ской безопасности, принадлежности и любви. Тем не менее природное «Я» каждого индивида уникально в силу конкретных способностей, внутреннего процесса оценки, характера возбуждающих стимулов и порогов обусловливания и тревоги. Природное «Я» — это внутренняя природа человека, или биологическое ядро личности. К сожале</w:t>
        <w:softHyphen/>
        <w:t>нию, эта внутренняя природа может работать как на пользу человеку, так и против него; например, учитывая наличие универсальной биологической склонности, можно предположить, что думать нерационально так же хорошо, как и думать рационально (</w:t>
      </w:r>
      <w:r>
        <w:rPr>
          <w:sz w:val="28"/>
          <w:szCs w:val="28"/>
          <w:lang w:val="en-US"/>
        </w:rPr>
        <w:t>Ellis</w:t>
      </w:r>
      <w:r>
        <w:rPr>
          <w:sz w:val="28"/>
          <w:szCs w:val="28"/>
        </w:rPr>
        <w:t>, 1989).</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Выученное «Я». Выученное «Я» — это продукт опыта научения людей. Исполь</w:t>
        <w:softHyphen/>
        <w:t>зование Я-концепции — это традиционный способ рассмотрения выученного «Я». На рис. 15.3 имеется обозначение ВК (Выученная Я-концепция). ВК состоит из Я-концеп</w:t>
        <w:softHyphen/>
        <w:t>ций в самых разнообразных областях, таких как области сексуальных отношений, ра</w:t>
        <w:softHyphen/>
        <w:t>боты, досуга, вкусов и предпочтений, ценностей и т. д.</w:t>
      </w:r>
    </w:p>
    <w:p>
      <w:pPr>
        <w:pStyle w:val="Normal"/>
        <w:widowControl w:val="false"/>
        <w:autoSpaceDE w:val="false"/>
        <w:ind w:firstLine="720"/>
        <w:jc w:val="both"/>
        <w:rPr>
          <w:rFonts w:ascii="Arial" w:hAnsi="Arial" w:cs="Arial"/>
          <w:sz w:val="28"/>
          <w:szCs w:val="28"/>
        </w:rPr>
      </w:pPr>
      <w:r>
        <w:rPr>
          <w:sz w:val="28"/>
          <w:szCs w:val="28"/>
        </w:rPr>
        <w:t>Для того чтобы рассмотреть Выученное «Я» с другой точки зрения, надо учесть сильные стороны и недостатки жизненных умений в различных областях. На рис. 15.3 имеется обозначение ВУ (Выученные Я-умения). Я-концепции (ВК) людей не всегда отражают сильные стороны и недостатки их жизненных умений (ВУ). Во-первых, люди могут не думать о себе, используя язык навыков. Во-вторых, у них могут быть не разви</w:t>
        <w:softHyphen/>
        <w:t>ты определенные жизненные умения, которые им требуются. В-третьих, люди могут не совсем адекватно воспринимать свои сильные стороны и недостатки в различных обла</w:t>
        <w:softHyphen/>
        <w:t>стях жизненных ум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635500" cy="450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35500" cy="450786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Рассмотрение Выученного «Я» с учетом навыков имеет свои преимущества. ВК представляет собой структуру, с помощью которой люди описывают свои Я-концепции в статических терминах; например, «я подавлен». ВУ связаны с «Я» как с процессом, лежащим в основе использования, сохранения, развития, утраты навыков; например, индивид может сказать: «Я пользуюсь конкретными навыками, которые способствуют развитию моей депрессии». Идентифицировав ВУ, консультанты и клиенты могут по-пробовать точно определить, какие навыки будут способствовать уменьшению выра</w:t>
        <w:softHyphen/>
        <w:t>женности депрессии. Кроме того, если клиенты будут знать, какова последователь</w:t>
        <w:softHyphen/>
        <w:t>ность вариантов навыков, позволяющих уменьшить выраженность депрессии, они смо</w:t>
        <w:softHyphen/>
        <w:t>гут использовать эти навыки снова и снова, уже по собственной инициативе.</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Исполнительное «Я». В то время как Природное и Выученное «Я» связаны с биологическими способностями людей, а их Выученное «Я» отражает полученный в прошлом опыт научения, Исполнительное «Я» связано со способностью создавать жизнь посредством совершения выбора как в настоящем, так и в будущем. Таким обра</w:t>
        <w:softHyphen/>
        <w:t>зом, люди не только обладают своими «Я», но и непрерывно создают эти свои «Я». Люди могут выбирать те аспекты Природного и Выученного «Я», которые они желают разви</w:t>
        <w:softHyphen/>
        <w:t>вать. Это имеет особенно большое значение в консультировании по жизненным умени</w:t>
        <w:softHyphen/>
        <w:t>ям, так как клиенты предпочитают развивать определенные навыки, необходимые для достижения личных целей. Исполнительное «Я» обеспечивает средства, с помощью которых люди могут справиться с неправильными восприятиями и недостатками навы</w:t>
        <w:softHyphen/>
        <w:t>ков Выученного «Я», которые блокируют реализацию потенциальных возможностей Природного «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Активизирующее влеч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бычным людям может быть трудно понять смысл таких терминов, как «актуали</w:t>
        <w:softHyphen/>
        <w:t>зирующая тенденция организма» (</w:t>
      </w:r>
      <w:r>
        <w:rPr>
          <w:sz w:val="28"/>
          <w:szCs w:val="28"/>
          <w:lang w:val="en-US"/>
        </w:rPr>
        <w:t>Raskin</w:t>
      </w:r>
      <w:r>
        <w:rPr>
          <w:sz w:val="28"/>
          <w:szCs w:val="28"/>
        </w:rPr>
        <w:t xml:space="preserve">, </w:t>
      </w:r>
      <w:r>
        <w:rPr>
          <w:sz w:val="28"/>
          <w:szCs w:val="28"/>
          <w:lang w:val="en-US"/>
        </w:rPr>
        <w:t>Rogers</w:t>
      </w:r>
      <w:r>
        <w:rPr>
          <w:sz w:val="28"/>
          <w:szCs w:val="28"/>
        </w:rPr>
        <w:t xml:space="preserve">, 1989, </w:t>
      </w:r>
      <w:r>
        <w:rPr>
          <w:sz w:val="28"/>
          <w:szCs w:val="28"/>
          <w:lang w:val="en-US"/>
        </w:rPr>
        <w:t>p</w:t>
      </w:r>
      <w:r>
        <w:rPr>
          <w:sz w:val="28"/>
          <w:szCs w:val="28"/>
        </w:rPr>
        <w:t>. 169) или самопонимание. Все люди обладают активизирующим влечением к выживанию, поддержанию и разви</w:t>
        <w:softHyphen/>
        <w:t>тию самих себя. Тем не менее инстинктуальные остатки у людей слабо выражены (</w:t>
      </w:r>
      <w:r>
        <w:rPr>
          <w:sz w:val="28"/>
          <w:szCs w:val="28"/>
          <w:lang w:val="en-US"/>
        </w:rPr>
        <w:t>Maslow</w:t>
      </w:r>
      <w:r>
        <w:rPr>
          <w:sz w:val="28"/>
          <w:szCs w:val="28"/>
        </w:rPr>
        <w:t>, 1970): человеческое поведение, в отличие от поведения животных, не явля</w:t>
        <w:softHyphen/>
        <w:t>ется строго запрограммированными инстинктами. Следовательно, люди могут иметь удачный или неудачный опыт как приобретения жизненных умений, так и обучения тому, как эти умения поддерживать и развивать. Длительный процесс человеческого научения и человеческая способность к символическому мышлению обусловливают наличие множества возможностей для приобретения и сохранения как недостатков, так и сильных сторон жизненных умений.</w:t>
      </w:r>
    </w:p>
    <w:p>
      <w:pPr>
        <w:pStyle w:val="Normal"/>
        <w:widowControl w:val="false"/>
        <w:autoSpaceDE w:val="false"/>
        <w:ind w:firstLine="720"/>
        <w:jc w:val="both"/>
        <w:rPr>
          <w:rFonts w:ascii="Arial" w:hAnsi="Arial" w:cs="Arial"/>
          <w:sz w:val="28"/>
          <w:szCs w:val="28"/>
        </w:rPr>
      </w:pPr>
      <w:r>
        <w:rPr>
          <w:sz w:val="28"/>
          <w:szCs w:val="28"/>
        </w:rPr>
        <w:t>Активизирующее влечение не является ни хорошим, ни плохим: для описания ра</w:t>
        <w:softHyphen/>
        <w:t>боты природы нельзя использовать такие термины. Люди — это прежде всего живот</w:t>
        <w:softHyphen/>
        <w:t>ные и только потом люди как таковые. Инстинктуально люди, по всей вероятности, будут действовать так, чтобы защитить себя и свой род, а не наоборот. Однако биологи</w:t>
        <w:softHyphen/>
        <w:t>чески, и как индивиды, и как вид, люди имеют предрасположенность и к укрепляюще</w:t>
        <w:softHyphen/>
        <w:t>му жизнь, и к разрушительному поведению. Следовательно, как по биологическим при</w:t>
        <w:softHyphen/>
        <w:t>чинам, так и в результате неадекватного научения активизирующее влечение может оборачиваться против самих людей.</w:t>
      </w:r>
    </w:p>
    <w:p>
      <w:pPr>
        <w:pStyle w:val="Normal"/>
        <w:widowControl w:val="false"/>
        <w:autoSpaceDE w:val="false"/>
        <w:ind w:firstLine="720"/>
        <w:jc w:val="both"/>
        <w:rPr>
          <w:rFonts w:ascii="Arial" w:hAnsi="Arial" w:cs="Arial"/>
          <w:sz w:val="28"/>
          <w:szCs w:val="28"/>
        </w:rPr>
      </w:pPr>
      <w:r>
        <w:rPr>
          <w:sz w:val="28"/>
          <w:szCs w:val="28"/>
        </w:rPr>
        <w:t>Цели активизирующего влечения можно рассматривать по крайней мере в трех измерениях: во-первых, основное животное измерение выживания; во-вторых, измере</w:t>
        <w:softHyphen/>
        <w:t>ние удовольствия, или то, что Эллис называет «краткосрочным гедонизмом» (</w:t>
      </w:r>
      <w:r>
        <w:rPr>
          <w:sz w:val="28"/>
          <w:szCs w:val="28"/>
          <w:lang w:val="en-US"/>
        </w:rPr>
        <w:t>Ellis</w:t>
      </w:r>
      <w:r>
        <w:rPr>
          <w:sz w:val="28"/>
          <w:szCs w:val="28"/>
        </w:rPr>
        <w:t>, 1989, р. 209); в-третьих, измерение участия и обязательств более высокого уровня, имеющих более ярко выраженную социальную направленность. Такие термины, как «самоактуализация» (</w:t>
      </w:r>
      <w:r>
        <w:rPr>
          <w:sz w:val="28"/>
          <w:szCs w:val="28"/>
          <w:lang w:val="en-US"/>
        </w:rPr>
        <w:t>Maslow</w:t>
      </w:r>
      <w:r>
        <w:rPr>
          <w:sz w:val="28"/>
          <w:szCs w:val="28"/>
        </w:rPr>
        <w:t>, 1962, 1970) и «проприативное стремление», использо</w:t>
        <w:softHyphen/>
        <w:t>вались для описания «целостности, возникающей только из поддержания главных направлений стремления» (</w:t>
      </w:r>
      <w:r>
        <w:rPr>
          <w:sz w:val="28"/>
          <w:szCs w:val="28"/>
          <w:lang w:val="en-US"/>
        </w:rPr>
        <w:t>Allport</w:t>
      </w:r>
      <w:r>
        <w:rPr>
          <w:sz w:val="28"/>
          <w:szCs w:val="28"/>
        </w:rPr>
        <w:t xml:space="preserve">, 1955, </w:t>
      </w:r>
      <w:r>
        <w:rPr>
          <w:sz w:val="28"/>
          <w:szCs w:val="28"/>
          <w:lang w:val="en-US"/>
        </w:rPr>
        <w:t>p</w:t>
      </w:r>
      <w:r>
        <w:rPr>
          <w:sz w:val="28"/>
          <w:szCs w:val="28"/>
        </w:rPr>
        <w:t>. 51). Жизненные умения требуются для при</w:t>
        <w:softHyphen/>
        <w:t>менения каждого из трех вышеупомянутых способов расходования энергии. Однако большинство людей, вероятно, спонтанно руководствуются стремлениями, связанны</w:t>
        <w:softHyphen/>
        <w:t>ми с выживанием и краткосрочным гедонизмом, а не долговременными стремлениями более высокого уровня, хотя люди могут научиться воздерживаться от достижения краткосрочных целей и устремляться к долговременным целя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b/>
          <w:b/>
          <w:sz w:val="28"/>
          <w:szCs w:val="28"/>
        </w:rPr>
      </w:pPr>
      <w:r>
        <w:rPr>
          <w:b/>
          <w:sz w:val="28"/>
          <w:szCs w:val="28"/>
        </w:rPr>
        <w:t>Смыслы трево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rFonts w:ascii="Arial" w:hAnsi="Arial" w:cs="Arial"/>
          <w:b/>
          <w:b/>
          <w:sz w:val="28"/>
          <w:szCs w:val="28"/>
        </w:rPr>
      </w:pPr>
      <w:r>
        <w:rPr>
          <w:b/>
          <w:sz w:val="28"/>
          <w:szCs w:val="28"/>
        </w:rPr>
        <w:t>Тревога, связанная с выживанием</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Экзистенциальные консультанты считают, что страх биологической смерти, небытия или разрушения лежит в основе всех других страхов (</w:t>
      </w:r>
      <w:r>
        <w:rPr>
          <w:sz w:val="28"/>
          <w:szCs w:val="28"/>
          <w:lang w:val="en-US"/>
        </w:rPr>
        <w:t>May</w:t>
      </w:r>
      <w:r>
        <w:rPr>
          <w:sz w:val="28"/>
          <w:szCs w:val="28"/>
        </w:rPr>
        <w:t xml:space="preserve">, </w:t>
      </w:r>
      <w:r>
        <w:rPr>
          <w:sz w:val="28"/>
          <w:szCs w:val="28"/>
          <w:lang w:val="en-US"/>
        </w:rPr>
        <w:t>Yalom</w:t>
      </w:r>
      <w:r>
        <w:rPr>
          <w:sz w:val="28"/>
          <w:szCs w:val="28"/>
        </w:rPr>
        <w:t xml:space="preserve">, 1989; </w:t>
      </w:r>
      <w:r>
        <w:rPr>
          <w:sz w:val="28"/>
          <w:szCs w:val="28"/>
          <w:lang w:val="en-US"/>
        </w:rPr>
        <w:t>Yalom</w:t>
      </w:r>
      <w:r>
        <w:rPr>
          <w:sz w:val="28"/>
          <w:szCs w:val="28"/>
        </w:rPr>
        <w:t>, 1980). Термин «тревога, связанная с выживанием», пожалуй, предпочтительнее, чем термин «смертельная тревога». Понятие «тревога, связанная с выживанием» лучше, чем поня</w:t>
        <w:softHyphen/>
        <w:t>тие «смертельная тревога», отражает наличие страхов, постоянно возникающих в про</w:t>
        <w:softHyphen/>
        <w:t>цессе жизни. Тревога, связанная с выживанием, имеет отношение как к страху людей перед самой биологической смертью, так и к страху оказаться недостаточно компетен</w:t>
        <w:softHyphen/>
        <w:t>тными для удовлетворения потребностей, связанных с выживанием и воспринимаемых как с психологической, так и с биологической точки зрения.</w:t>
      </w:r>
    </w:p>
    <w:p>
      <w:pPr>
        <w:pStyle w:val="Normal"/>
        <w:widowControl w:val="false"/>
        <w:autoSpaceDE w:val="false"/>
        <w:ind w:firstLine="720"/>
        <w:jc w:val="both"/>
        <w:rPr>
          <w:rFonts w:ascii="Arial" w:hAnsi="Arial" w:cs="Arial"/>
          <w:sz w:val="28"/>
          <w:szCs w:val="28"/>
        </w:rPr>
      </w:pPr>
      <w:r>
        <w:rPr>
          <w:sz w:val="28"/>
          <w:szCs w:val="28"/>
        </w:rPr>
        <w:t>Тревога, связанная с выживанием, может быть осознанной, предсознательной и бессознательной. Люди могут осознавать свою тревогу, по мере ее усиления, в различ</w:t>
        <w:softHyphen/>
        <w:t>ной степени. Предсознательная тревога может стать явной в относительно безопасных ситуациях, например во время консультирования или при наличии проникнутых любо</w:t>
        <w:softHyphen/>
        <w:t>вью отношений. Значительная часть тревоги подавляется, потому что она слишком сильно угрожает организму и потому что другие люди действуют в своего рода сговоре при подавлении тревоги. Например, подавляемый страх смерти может проявляться в замаскированной форме в снах и кошмарах.</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ормальная и истощающая тревог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Тревога рассматривается как элемент нормальной жизни по ряду причин. Во-первых, возникновение тревоги — это основной животный механизм выживания, с помощью которого подается сигнал об опасности или угрозе для организма. Во-вторых, люди не могут избежать тревоги, связанной с противостоянием данностям существования: смерти, страданию, свободе, изоляции и бессмысленности. В-третьих, тревога — это элемент процессов научения, принятия решения и изменения, причем каждый вид дея</w:t>
        <w:softHyphen/>
        <w:t>тельности, получение чего-либо подразумевает отказ от чего-то. Например, достиже</w:t>
        <w:softHyphen/>
        <w:t>ние определенного уровня психологической независимости от родителей — это зада</w:t>
        <w:softHyphen/>
        <w:t>ча, связанная с развитием всех людей, однако, как правило, выполнение этой задачи влечет за собой отказ от безопасности с целью достижения, в конечном счете, более высокого уровня безопасности.</w:t>
      </w:r>
    </w:p>
    <w:p>
      <w:pPr>
        <w:pStyle w:val="Normal"/>
        <w:widowControl w:val="false"/>
        <w:autoSpaceDE w:val="false"/>
        <w:ind w:firstLine="720"/>
        <w:jc w:val="both"/>
        <w:rPr>
          <w:rFonts w:ascii="Arial" w:hAnsi="Arial" w:cs="Arial"/>
          <w:sz w:val="28"/>
          <w:szCs w:val="28"/>
        </w:rPr>
      </w:pPr>
      <w:r>
        <w:rPr>
          <w:sz w:val="28"/>
          <w:szCs w:val="28"/>
        </w:rPr>
        <w:t>По многим причинам люди обучаются недостаткам навыков, способствующим пре</w:t>
        <w:softHyphen/>
        <w:t>образованию нормальной тревоги в истощающую (</w:t>
      </w:r>
      <w:r>
        <w:rPr>
          <w:sz w:val="28"/>
          <w:szCs w:val="28"/>
          <w:lang w:val="en-US"/>
        </w:rPr>
        <w:t>Alpert</w:t>
      </w:r>
      <w:r>
        <w:rPr>
          <w:sz w:val="28"/>
          <w:szCs w:val="28"/>
        </w:rPr>
        <w:t xml:space="preserve">, </w:t>
      </w:r>
      <w:r>
        <w:rPr>
          <w:sz w:val="28"/>
          <w:szCs w:val="28"/>
          <w:lang w:val="en-US"/>
        </w:rPr>
        <w:t>Haber</w:t>
      </w:r>
      <w:r>
        <w:rPr>
          <w:sz w:val="28"/>
          <w:szCs w:val="28"/>
        </w:rPr>
        <w:t>, 1960). В различной</w:t>
      </w:r>
      <w:r>
        <w:rPr>
          <w:rFonts w:cs="Arial" w:ascii="Arial" w:hAnsi="Arial"/>
          <w:sz w:val="28"/>
          <w:szCs w:val="28"/>
        </w:rPr>
        <w:t xml:space="preserve"> </w:t>
      </w:r>
      <w:r>
        <w:rPr>
          <w:sz w:val="28"/>
          <w:szCs w:val="28"/>
        </w:rPr>
        <w:t>степени все люди приобретают и сохраняют преувеличенное чувство опасности и угро</w:t>
        <w:softHyphen/>
        <w:t>зы, либо общее, либо связанное с определенными ситуациями; данное чувство мешает полноценной психологической жизни. Это представление отразил в своих работах Бек, который утверждал, что тревожные расстройства характеризуются «чрезмерным или неправильным функционированием нормальных механизмов выживания» (</w:t>
      </w:r>
      <w:r>
        <w:rPr>
          <w:sz w:val="28"/>
          <w:szCs w:val="28"/>
          <w:lang w:val="en-US"/>
        </w:rPr>
        <w:t>Beck</w:t>
      </w:r>
      <w:r>
        <w:rPr>
          <w:sz w:val="28"/>
          <w:szCs w:val="28"/>
        </w:rPr>
        <w:t xml:space="preserve">, </w:t>
      </w:r>
      <w:r>
        <w:rPr>
          <w:sz w:val="28"/>
          <w:szCs w:val="28"/>
          <w:lang w:val="en-US"/>
        </w:rPr>
        <w:t>Wei</w:t>
      </w:r>
      <w:r>
        <w:rPr>
          <w:sz w:val="28"/>
          <w:szCs w:val="28"/>
        </w:rPr>
        <w:t>-</w:t>
      </w:r>
      <w:r>
        <w:rPr>
          <w:sz w:val="28"/>
          <w:szCs w:val="28"/>
          <w:lang w:val="en-US"/>
        </w:rPr>
        <w:t>shaar</w:t>
      </w:r>
      <w:r>
        <w:rPr>
          <w:sz w:val="28"/>
          <w:szCs w:val="28"/>
        </w:rPr>
        <w:t xml:space="preserve">, 1989, </w:t>
      </w:r>
      <w:r>
        <w:rPr>
          <w:sz w:val="28"/>
          <w:szCs w:val="28"/>
          <w:lang w:val="en-US"/>
        </w:rPr>
        <w:t>p</w:t>
      </w:r>
      <w:r>
        <w:rPr>
          <w:sz w:val="28"/>
          <w:szCs w:val="28"/>
        </w:rPr>
        <w:t>. 297). Истощающая тревога может быть причиной возникновения недо</w:t>
        <w:softHyphen/>
        <w:t>статков жизненных умений, а также может быть обусловлена этими недостатками. Люди с тревожными расстройствами могут максимизировать значение отрицательных результатов и минимизировать значение положительных результатов, вместо того что</w:t>
        <w:softHyphen/>
        <w:t>бы реалистично оценивать ситуации и проявлять тревогу, выраженную в оптимальной степени. В рамках этого процесса люди могут искаженно воспринимать свое умение вызывать желательные результаты или, используя термин Бандуры, верования само</w:t>
        <w:softHyphen/>
        <w:t>эффективности (</w:t>
      </w:r>
      <w:r>
        <w:rPr>
          <w:sz w:val="28"/>
          <w:szCs w:val="28"/>
          <w:lang w:val="en-US"/>
        </w:rPr>
        <w:t>Bandura</w:t>
      </w:r>
      <w:r>
        <w:rPr>
          <w:sz w:val="28"/>
          <w:szCs w:val="28"/>
        </w:rPr>
        <w:t>, 1986).</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8"/>
          <w:szCs w:val="28"/>
        </w:rPr>
      </w:pPr>
      <w:r>
        <w:rPr>
          <w:b/>
          <w:sz w:val="28"/>
          <w:szCs w:val="28"/>
        </w:rPr>
        <w:t>Личная ответственност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осредоточенность на личной ответственности подобна сосредоточенности на сво</w:t>
        <w:softHyphen/>
        <w:t>ем носе. Хотя личная ответственность находится «прямо перед глазами», это понятие не всегда можно четко себе представить (</w:t>
      </w:r>
      <w:r>
        <w:rPr>
          <w:sz w:val="28"/>
          <w:szCs w:val="28"/>
          <w:lang w:val="en-US"/>
        </w:rPr>
        <w:t>Nelson</w:t>
      </w:r>
      <w:r>
        <w:rPr>
          <w:sz w:val="28"/>
          <w:szCs w:val="28"/>
        </w:rPr>
        <w:t>-</w:t>
      </w:r>
      <w:r>
        <w:rPr>
          <w:sz w:val="28"/>
          <w:szCs w:val="28"/>
          <w:lang w:val="en-US"/>
        </w:rPr>
        <w:t>Jones</w:t>
      </w:r>
      <w:r>
        <w:rPr>
          <w:sz w:val="28"/>
          <w:szCs w:val="28"/>
        </w:rPr>
        <w:t>, 1984). Консультанты по жизнен</w:t>
        <w:softHyphen/>
        <w:t>ным умениям берут на вооружение экзистенциальное представление о людях как об индивидах, ответственных за создание собственной жизни (</w:t>
      </w:r>
      <w:r>
        <w:rPr>
          <w:sz w:val="28"/>
          <w:szCs w:val="28"/>
          <w:lang w:val="en-US"/>
        </w:rPr>
        <w:t>Sartre</w:t>
      </w:r>
      <w:r>
        <w:rPr>
          <w:sz w:val="28"/>
          <w:szCs w:val="28"/>
        </w:rPr>
        <w:t xml:space="preserve">, 1956; </w:t>
      </w:r>
      <w:r>
        <w:rPr>
          <w:sz w:val="28"/>
          <w:szCs w:val="28"/>
          <w:lang w:val="en-US"/>
        </w:rPr>
        <w:t>May</w:t>
      </w:r>
      <w:r>
        <w:rPr>
          <w:sz w:val="28"/>
          <w:szCs w:val="28"/>
        </w:rPr>
        <w:t xml:space="preserve">, </w:t>
      </w:r>
      <w:r>
        <w:rPr>
          <w:sz w:val="28"/>
          <w:szCs w:val="28"/>
          <w:lang w:val="en-US"/>
        </w:rPr>
        <w:t>Yalom</w:t>
      </w:r>
      <w:r>
        <w:rPr>
          <w:sz w:val="28"/>
          <w:szCs w:val="28"/>
        </w:rPr>
        <w:t xml:space="preserve">, 1989; </w:t>
      </w:r>
      <w:r>
        <w:rPr>
          <w:sz w:val="28"/>
          <w:szCs w:val="28"/>
          <w:lang w:val="en-US"/>
        </w:rPr>
        <w:t>Yalom</w:t>
      </w:r>
      <w:r>
        <w:rPr>
          <w:sz w:val="28"/>
          <w:szCs w:val="28"/>
        </w:rPr>
        <w:t>, 1980). Существует и другая метафора — люди несут ответственность за изобретение своей жизни. Создание или изобретение жизни требует постоянного про</w:t>
        <w:softHyphen/>
        <w:t>изведения выбора. Личная ответственность — это внутренний процесс, в рамках кото</w:t>
        <w:softHyphen/>
        <w:t>рого люди работают в направлении «изнутри наружу». Этот процесс начинается с мыс</w:t>
        <w:softHyphen/>
        <w:t>лей и чувств и ведет к наблюдаемым действиям. Кроме того, по мере взросления людей значительное количество, если не подавляющее большинство, основных барьеров, пре</w:t>
        <w:softHyphen/>
        <w:t>пятствующих принятию ответственности, становятся скорее внутренними, чем вне</w:t>
        <w:softHyphen/>
        <w:t>шними. Однако и в рамках консультирования по жизненным умениям, и за его преде</w:t>
        <w:softHyphen/>
        <w:t>лами люди «чрезвычайно отличаются по степени ответственности, которую они гото</w:t>
        <w:softHyphen/>
        <w:t>вы брать на себя в различных жизненных ситуациях, а также по способам отрицания ответственности» (</w:t>
      </w:r>
      <w:r>
        <w:rPr>
          <w:sz w:val="28"/>
          <w:szCs w:val="28"/>
          <w:lang w:val="en-US"/>
        </w:rPr>
        <w:t>May</w:t>
      </w:r>
      <w:r>
        <w:rPr>
          <w:sz w:val="28"/>
          <w:szCs w:val="28"/>
        </w:rPr>
        <w:t xml:space="preserve">, </w:t>
      </w:r>
      <w:r>
        <w:rPr>
          <w:sz w:val="28"/>
          <w:szCs w:val="28"/>
          <w:lang w:val="en-US"/>
        </w:rPr>
        <w:t>Yalom</w:t>
      </w:r>
      <w:r>
        <w:rPr>
          <w:sz w:val="28"/>
          <w:szCs w:val="28"/>
        </w:rPr>
        <w:t xml:space="preserve">, 1989, </w:t>
      </w:r>
      <w:r>
        <w:rPr>
          <w:sz w:val="28"/>
          <w:szCs w:val="28"/>
          <w:lang w:val="en-US"/>
        </w:rPr>
        <w:t>p</w:t>
      </w:r>
      <w:r>
        <w:rPr>
          <w:sz w:val="28"/>
          <w:szCs w:val="28"/>
        </w:rPr>
        <w:t>. 377).</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Мужество</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лово «мужество» (</w:t>
      </w:r>
      <w:r>
        <w:rPr>
          <w:sz w:val="28"/>
          <w:szCs w:val="28"/>
          <w:lang w:val="en-US"/>
        </w:rPr>
        <w:t>courage</w:t>
      </w:r>
      <w:r>
        <w:rPr>
          <w:sz w:val="28"/>
          <w:szCs w:val="28"/>
        </w:rPr>
        <w:t xml:space="preserve">) происходит от латинского слова </w:t>
      </w:r>
      <w:r>
        <w:rPr>
          <w:sz w:val="28"/>
          <w:szCs w:val="28"/>
          <w:lang w:val="en-US"/>
        </w:rPr>
        <w:t>cor</w:t>
      </w:r>
      <w:r>
        <w:rPr>
          <w:sz w:val="28"/>
          <w:szCs w:val="28"/>
        </w:rPr>
        <w:t>, означающего сер</w:t>
        <w:softHyphen/>
        <w:t>дце. Поль Тиллих в своей вдохновляющей книге «Мужество быть» (</w:t>
      </w:r>
      <w:r>
        <w:rPr>
          <w:sz w:val="28"/>
          <w:szCs w:val="28"/>
          <w:lang w:val="en-US"/>
        </w:rPr>
        <w:t>The</w:t>
      </w:r>
      <w:r>
        <w:rPr>
          <w:sz w:val="28"/>
          <w:szCs w:val="28"/>
        </w:rPr>
        <w:t xml:space="preserve"> </w:t>
      </w:r>
      <w:r>
        <w:rPr>
          <w:sz w:val="28"/>
          <w:szCs w:val="28"/>
          <w:lang w:val="en-US"/>
        </w:rPr>
        <w:t>Courag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написал: «Мужество быть — это этический акт, посредством которого человек подтверждает собственное бытие, несмотря на те элементы своего существования, ко</w:t>
        <w:softHyphen/>
        <w:t>торые находятся в противоречии с его самоподтверждением» (</w:t>
      </w:r>
      <w:r>
        <w:rPr>
          <w:sz w:val="28"/>
          <w:szCs w:val="28"/>
          <w:lang w:val="en-US"/>
        </w:rPr>
        <w:t>Tillich</w:t>
      </w:r>
      <w:r>
        <w:rPr>
          <w:sz w:val="28"/>
          <w:szCs w:val="28"/>
        </w:rPr>
        <w:t>, 1952, р. 3). Мэй, давний друг Тиллиха, проводит различие между физическим, моральным, социальным и творческим мужеством (</w:t>
      </w:r>
      <w:r>
        <w:rPr>
          <w:sz w:val="28"/>
          <w:szCs w:val="28"/>
          <w:lang w:val="en-US"/>
        </w:rPr>
        <w:t>May</w:t>
      </w:r>
      <w:r>
        <w:rPr>
          <w:sz w:val="28"/>
          <w:szCs w:val="28"/>
        </w:rPr>
        <w:t>, 1975).</w:t>
      </w:r>
    </w:p>
    <w:p>
      <w:pPr>
        <w:pStyle w:val="Normal"/>
        <w:widowControl w:val="false"/>
        <w:autoSpaceDE w:val="false"/>
        <w:ind w:firstLine="720"/>
        <w:jc w:val="both"/>
        <w:rPr>
          <w:rFonts w:ascii="Arial" w:hAnsi="Arial" w:cs="Arial"/>
          <w:sz w:val="28"/>
          <w:szCs w:val="28"/>
        </w:rPr>
      </w:pPr>
      <w:r>
        <w:rPr>
          <w:sz w:val="28"/>
          <w:szCs w:val="28"/>
        </w:rPr>
        <w:t>Здесь я провожу различие между тремя несходными, но все же имеющими общие черты видами мужества. Во-первых, существует мужество противостояния недостат</w:t>
        <w:softHyphen/>
        <w:t>кам жизненных умений и отказа от них. Хотя недостатки жизненных умений могут</w:t>
      </w:r>
      <w:r>
        <w:rPr>
          <w:rFonts w:cs="Arial" w:ascii="Arial" w:hAnsi="Arial"/>
          <w:sz w:val="28"/>
          <w:szCs w:val="28"/>
        </w:rPr>
        <w:t xml:space="preserve"> </w:t>
      </w:r>
      <w:r>
        <w:rPr>
          <w:sz w:val="28"/>
          <w:szCs w:val="28"/>
        </w:rPr>
        <w:t>создавать иллюзию безопасности, по определению они ограничивают психологическую жизнь. Мужество может потребоваться для признания бренности человеческого су</w:t>
        <w:softHyphen/>
        <w:t>ществования. Во-вторых, существует мужество развития сильных сторон жизненных умений. Часто люди должны развивать сильные стороны жизненных умений, несмотря на многие личные факторы и факторы окружающей среды, которые затрудняют выпол</w:t>
        <w:softHyphen/>
        <w:t>нение этой задачи. Такие «несмотря на» факторы включают в себя усилия, которые необходимо затратить, и неприятности, возникающие в процессе обучения и измене</w:t>
        <w:softHyphen/>
        <w:t>ния. В-третьих, существует мужество поддержания и развития жизненных умений. Нет никакого волшебства или концепции исцеления. Нет и никакого автоматического «на</w:t>
        <w:softHyphen/>
        <w:t>граждения» за правильное использование жизненных умений. Консультанты и клиен</w:t>
        <w:softHyphen/>
        <w:t>ты должны развивать умение обладать мужеством быть «сосредоточенными» и «под</w:t>
        <w:softHyphen/>
        <w:t>линными» людьми. Для описания того вида мужества, который я рассматриваю, также используется термин «внутренняя сил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ОВОВВЕД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ы по жизненным умениям, анализируя человеческое развитие, стре- мятся найти ответ на два важных взаимосвязанных вопроса. Во-первых, как люди при</w:t>
        <w:softHyphen/>
        <w:t>обретают сильные стороны и недостатки жизненных умений? В частности, как они при</w:t>
        <w:softHyphen/>
        <w:t>обретают сильные стороны и недостатки навыков мышления и действия? Во-вторых, как люди приобретают язык навыков, способность думать о поведении и анализировать его, используя этот язык? В этом разделе внимание читателя фокусируется в основном на процессах приобретения сильных сторон и недостатков жизненных умений, хотя те же самые процессы могут иметь место при изучении языка навыков. Я начну с рассмотре</w:t>
        <w:softHyphen/>
        <w:t>ния навыков мышления и действ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rFonts w:ascii="Arial" w:hAnsi="Arial" w:cs="Arial"/>
          <w:b/>
          <w:b/>
          <w:sz w:val="28"/>
          <w:szCs w:val="28"/>
        </w:rPr>
      </w:pPr>
      <w:r>
        <w:rPr>
          <w:b/>
          <w:sz w:val="28"/>
          <w:szCs w:val="28"/>
        </w:rPr>
        <w:t>Внутренние и внешние игр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Если люди должны управлять своим поведением, им следует думать и действовать эф</w:t>
        <w:softHyphen/>
        <w:t>фективно. Рассмотрим отдельно внутренние и внешние игры, в которые люди играют в процессе жизни. Внутренняя игра связана с тем, что происходит внутри людей, с их образом мыслей, или навыками мышления. Внешняя игра связана с их образом действий, или навыками действия. Мышление является скрытым процессом, а действие — от</w:t>
        <w:softHyphen/>
        <w:t>крытым процессом. Чувства не игнорируются. Людям необходимо испытывать и выра</w:t>
        <w:softHyphen/>
        <w:t>жать чувства, а также управлять ими. Однако, как отмечалось ранее, чувства пред</w:t>
        <w:softHyphen/>
        <w:t>ставляют животную природу людей, а не навыки сами по себ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авыки мышл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иже приводятся краткие описания десяти областей навыков мышления. Используя язык навыков, консультанты могут опираться на понимание взглядов различных когнитивных теоретиков (таких, как Бек, Эллис), не попадая в ловушку различных языков их теоретических позиций. При описании навыков мышления используются обраще</w:t>
        <w:softHyphen/>
        <w:t>ния ко второму лицу (ты, вы); это поможет читателям глубже осознать смысл этих на</w:t>
        <w:softHyphen/>
        <w:t>выков и убедиться в том, что консультантам и клиентам требуются одни и те же жиз</w:t>
        <w:softHyphen/>
        <w:t>ненные умения.</w:t>
      </w:r>
    </w:p>
    <w:p>
      <w:pPr>
        <w:pStyle w:val="Normal"/>
        <w:widowControl w:val="false"/>
        <w:autoSpaceDE w:val="false"/>
        <w:ind w:firstLine="720"/>
        <w:jc w:val="both"/>
        <w:rPr>
          <w:rFonts w:ascii="Arial" w:hAnsi="Arial" w:cs="Arial"/>
          <w:sz w:val="28"/>
          <w:szCs w:val="28"/>
        </w:rPr>
      </w:pPr>
      <w:r>
        <w:rPr>
          <w:b/>
          <w:sz w:val="28"/>
          <w:szCs w:val="28"/>
        </w:rPr>
        <w:t>Признание собственной ответственности за выбор.</w:t>
      </w:r>
      <w:r>
        <w:rPr>
          <w:sz w:val="28"/>
          <w:szCs w:val="28"/>
        </w:rPr>
        <w:t xml:space="preserve"> Вы отдаете себе отчет в том, что вы — автор своего существования и можете выбирать, как вам думать, дей</w:t>
        <w:softHyphen/>
        <w:t>ствовать и чувствовать. Вы осознаете, что ваше существование ограничено, например неизбежностью смерти.</w:t>
      </w:r>
    </w:p>
    <w:p>
      <w:pPr>
        <w:pStyle w:val="Normal"/>
        <w:widowControl w:val="false"/>
        <w:autoSpaceDE w:val="false"/>
        <w:ind w:firstLine="720"/>
        <w:jc w:val="both"/>
        <w:rPr>
          <w:rFonts w:ascii="Arial" w:hAnsi="Arial" w:cs="Arial"/>
          <w:sz w:val="28"/>
          <w:szCs w:val="28"/>
        </w:rPr>
      </w:pPr>
      <w:r>
        <w:rPr>
          <w:b/>
          <w:sz w:val="28"/>
          <w:szCs w:val="28"/>
        </w:rPr>
        <w:t>Ведение внутреннего разговора (с самим собой), позволяющего справить</w:t>
        <w:softHyphen/>
        <w:t>ся с ситуацией.</w:t>
      </w:r>
      <w:r>
        <w:rPr>
          <w:sz w:val="28"/>
          <w:szCs w:val="28"/>
        </w:rPr>
        <w:t xml:space="preserve"> Вместо того чтобы говорить с самим собой негативно до возникнове</w:t>
        <w:softHyphen/>
        <w:t>ния определенных ситуаций, во время происхождения конкретных событий и после них, вы можете сформулировать самоутверждения, которые вас успокоят, помогут вам справиться с ситуацией и подтвердят навыки, которые вы имеете.</w:t>
      </w:r>
    </w:p>
    <w:p>
      <w:pPr>
        <w:pStyle w:val="Normal"/>
        <w:widowControl w:val="false"/>
        <w:autoSpaceDE w:val="false"/>
        <w:ind w:firstLine="720"/>
        <w:jc w:val="both"/>
        <w:rPr>
          <w:rFonts w:ascii="Arial" w:hAnsi="Arial" w:cs="Arial"/>
          <w:sz w:val="28"/>
          <w:szCs w:val="28"/>
        </w:rPr>
      </w:pPr>
      <w:r>
        <w:rPr>
          <w:b/>
          <w:sz w:val="28"/>
          <w:szCs w:val="28"/>
        </w:rPr>
        <w:t>Выбор реалистических личных правил.</w:t>
      </w:r>
      <w:r>
        <w:rPr>
          <w:sz w:val="28"/>
          <w:szCs w:val="28"/>
        </w:rPr>
        <w:t xml:space="preserve"> Если ваши личные правила нереалис</w:t>
        <w:softHyphen/>
        <w:t>тичны (например, «Я должен всем нравиться», «Другие люди не должны совершать ошибки», «Жизнь должна быть справедливой»), вы предъявляете иррациональные тре</w:t>
        <w:softHyphen/>
        <w:t>бования к самому себе, к другим людям и к окружающей среде. Вместо этого вы може</w:t>
        <w:softHyphen/>
        <w:t>те сформулировать реалистические правила, например «Я предпочитаю, чтобы меня любили, но нереалистично ожидать проявлений любви от каждого».</w:t>
      </w:r>
    </w:p>
    <w:p>
      <w:pPr>
        <w:pStyle w:val="Normal"/>
        <w:widowControl w:val="false"/>
        <w:autoSpaceDE w:val="false"/>
        <w:ind w:firstLine="720"/>
        <w:jc w:val="both"/>
        <w:rPr>
          <w:rFonts w:ascii="Arial" w:hAnsi="Arial" w:cs="Arial"/>
          <w:sz w:val="28"/>
          <w:szCs w:val="28"/>
        </w:rPr>
      </w:pPr>
      <w:r>
        <w:rPr>
          <w:b/>
          <w:sz w:val="28"/>
          <w:szCs w:val="28"/>
        </w:rPr>
        <w:t>Предпочтение точного восприятия.</w:t>
      </w:r>
      <w:r>
        <w:rPr>
          <w:sz w:val="28"/>
          <w:szCs w:val="28"/>
        </w:rPr>
        <w:t xml:space="preserve"> Вы избегаете приклеивать себе и другим слишком негативные или слишком позитивные ярлыки. Вы проводите различие между фактом и предположением и делаете как можно более точные выводы.</w:t>
      </w:r>
    </w:p>
    <w:p>
      <w:pPr>
        <w:pStyle w:val="Normal"/>
        <w:widowControl w:val="false"/>
        <w:autoSpaceDE w:val="false"/>
        <w:ind w:firstLine="720"/>
        <w:jc w:val="both"/>
        <w:rPr>
          <w:rFonts w:ascii="Arial" w:hAnsi="Arial" w:cs="Arial"/>
          <w:sz w:val="28"/>
          <w:szCs w:val="28"/>
        </w:rPr>
      </w:pPr>
      <w:r>
        <w:rPr>
          <w:b/>
          <w:sz w:val="28"/>
          <w:szCs w:val="28"/>
        </w:rPr>
        <w:t>Точное объяснение причины.</w:t>
      </w:r>
      <w:r>
        <w:rPr>
          <w:sz w:val="28"/>
          <w:szCs w:val="28"/>
        </w:rPr>
        <w:t xml:space="preserve"> Вы точно объясняете причины событий. Вы избе</w:t>
        <w:softHyphen/>
        <w:t>гаете принимать на себя чрезмерно большую ответственность — не прибегаете к ин-тернализации («Это — только моя вина») или к экстернализации («Это — исключи</w:t>
        <w:softHyphen/>
        <w:t>тельно их ошибка»).</w:t>
      </w:r>
    </w:p>
    <w:p>
      <w:pPr>
        <w:pStyle w:val="Normal"/>
        <w:widowControl w:val="false"/>
        <w:autoSpaceDE w:val="false"/>
        <w:ind w:firstLine="720"/>
        <w:jc w:val="both"/>
        <w:rPr>
          <w:rFonts w:ascii="Arial" w:hAnsi="Arial" w:cs="Arial"/>
          <w:sz w:val="28"/>
          <w:szCs w:val="28"/>
        </w:rPr>
      </w:pPr>
      <w:r>
        <w:rPr>
          <w:b/>
          <w:sz w:val="28"/>
          <w:szCs w:val="28"/>
        </w:rPr>
        <w:t>Реалистичное предсказание.</w:t>
      </w:r>
      <w:r>
        <w:rPr>
          <w:sz w:val="28"/>
          <w:szCs w:val="28"/>
        </w:rPr>
        <w:t xml:space="preserve"> Вы реалистично представляете, какова степень риска и вознаграждения, связанных с совершением определенных действий. Вы точно оцениваете угрозы и опасности. Вы избегаете искажения соответствующих доказа</w:t>
        <w:softHyphen/>
        <w:t>тельств, не проявляя необоснованного оптимизма или, наоборот, пессимизма. Ваше представление о своей способности выполнять задачи вполне адекватно.</w:t>
      </w:r>
    </w:p>
    <w:p>
      <w:pPr>
        <w:pStyle w:val="Normal"/>
        <w:widowControl w:val="false"/>
        <w:autoSpaceDE w:val="false"/>
        <w:ind w:firstLine="720"/>
        <w:jc w:val="both"/>
        <w:rPr>
          <w:rFonts w:ascii="Arial" w:hAnsi="Arial" w:cs="Arial"/>
          <w:sz w:val="28"/>
          <w:szCs w:val="28"/>
        </w:rPr>
      </w:pPr>
      <w:r>
        <w:rPr>
          <w:b/>
          <w:sz w:val="28"/>
          <w:szCs w:val="28"/>
        </w:rPr>
        <w:t>Постановка реалистических целей.</w:t>
      </w:r>
      <w:r>
        <w:rPr>
          <w:sz w:val="28"/>
          <w:szCs w:val="28"/>
        </w:rPr>
        <w:t xml:space="preserve"> Ваши кратко-, средне- и долгосрочные цели отражают вашу систему ценностей, они реалистичны, конкретны и имеют временную структуру.</w:t>
      </w:r>
    </w:p>
    <w:p>
      <w:pPr>
        <w:pStyle w:val="Normal"/>
        <w:widowControl w:val="false"/>
        <w:autoSpaceDE w:val="false"/>
        <w:ind w:firstLine="720"/>
        <w:jc w:val="both"/>
        <w:rPr>
          <w:rFonts w:ascii="Arial" w:hAnsi="Arial" w:cs="Arial"/>
          <w:sz w:val="28"/>
          <w:szCs w:val="28"/>
        </w:rPr>
      </w:pPr>
      <w:r>
        <w:rPr>
          <w:b/>
          <w:sz w:val="28"/>
          <w:szCs w:val="28"/>
        </w:rPr>
        <w:t>Использование навыков мысленных представлений.</w:t>
      </w:r>
      <w:r>
        <w:rPr>
          <w:sz w:val="28"/>
          <w:szCs w:val="28"/>
        </w:rPr>
        <w:t xml:space="preserve"> Люди мыслят и яркими образами, и словами. Вы используете визуальные образы так, чтобы они вас успокаи</w:t>
        <w:softHyphen/>
        <w:t>вали, помогали достигать целей и бороться с плохими привычками.</w:t>
      </w:r>
    </w:p>
    <w:p>
      <w:pPr>
        <w:pStyle w:val="Normal"/>
        <w:widowControl w:val="false"/>
        <w:autoSpaceDE w:val="false"/>
        <w:ind w:firstLine="720"/>
        <w:jc w:val="both"/>
        <w:rPr>
          <w:rFonts w:ascii="Arial" w:hAnsi="Arial" w:cs="Arial"/>
          <w:sz w:val="28"/>
          <w:szCs w:val="28"/>
        </w:rPr>
      </w:pPr>
      <w:r>
        <w:rPr>
          <w:b/>
          <w:sz w:val="28"/>
          <w:szCs w:val="28"/>
        </w:rPr>
        <w:t xml:space="preserve">Принятие реалистического решения. </w:t>
      </w:r>
      <w:r>
        <w:rPr>
          <w:sz w:val="28"/>
          <w:szCs w:val="28"/>
        </w:rPr>
        <w:t>Вы скорее смотрите прямо на решения, чем избегаете их, а затем составляете мнение, проходя через рациональный процесс -принятия решения.</w:t>
      </w:r>
    </w:p>
    <w:p>
      <w:pPr>
        <w:pStyle w:val="Normal"/>
        <w:widowControl w:val="false"/>
        <w:autoSpaceDE w:val="false"/>
        <w:ind w:firstLine="720"/>
        <w:jc w:val="both"/>
        <w:rPr>
          <w:rFonts w:ascii="Arial" w:hAnsi="Arial" w:cs="Arial"/>
          <w:sz w:val="28"/>
          <w:szCs w:val="28"/>
        </w:rPr>
      </w:pPr>
      <w:r>
        <w:rPr>
          <w:b/>
          <w:sz w:val="28"/>
          <w:szCs w:val="28"/>
        </w:rPr>
        <w:t>Предотвращение проблем и контроль над ними.</w:t>
      </w:r>
      <w:r>
        <w:rPr>
          <w:sz w:val="28"/>
          <w:szCs w:val="28"/>
        </w:rPr>
        <w:t xml:space="preserve"> Вы предвидите возникнове</w:t>
        <w:softHyphen/>
        <w:t>ние своих проблем и противостоите им. Вы определяете, какие навыки мышления и действия вам потребуются для решения этих проблем. Вы ставите цели и составляете план их достиж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авыки действ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авыки действия предполагают наблюдаемое поведение. Навыки действия — это то, что и как вы делаете, а не то, что и как вы чувствуете и думаете. Навыки действия меняются в зависимости от области применения; например, они имеют свои особенно</w:t>
        <w:softHyphen/>
        <w:t>сти в сферах общения, обучения, работы, досуга, здоровья, социальной деятельности.</w:t>
      </w:r>
    </w:p>
    <w:p>
      <w:pPr>
        <w:pStyle w:val="Normal"/>
        <w:widowControl w:val="false"/>
        <w:autoSpaceDE w:val="false"/>
        <w:ind w:firstLine="720"/>
        <w:jc w:val="both"/>
        <w:rPr>
          <w:rFonts w:ascii="Arial" w:hAnsi="Arial" w:cs="Arial"/>
          <w:sz w:val="28"/>
          <w:szCs w:val="28"/>
        </w:rPr>
      </w:pPr>
      <w:r>
        <w:rPr>
          <w:sz w:val="28"/>
          <w:szCs w:val="28"/>
        </w:rPr>
        <w:t>Существуют пять основных способов передачи навыков действия. Я кратко опишу эти способы, обращаясь, как и ранее, к читателю во втором лице.</w:t>
      </w:r>
    </w:p>
    <w:p>
      <w:pPr>
        <w:pStyle w:val="Normal"/>
        <w:widowControl w:val="false"/>
        <w:autoSpaceDE w:val="false"/>
        <w:ind w:firstLine="720"/>
        <w:jc w:val="both"/>
        <w:rPr>
          <w:rFonts w:ascii="Arial" w:hAnsi="Arial" w:cs="Arial"/>
          <w:sz w:val="28"/>
          <w:szCs w:val="28"/>
        </w:rPr>
      </w:pPr>
      <w:r>
        <w:rPr>
          <w:b/>
          <w:sz w:val="28"/>
          <w:szCs w:val="28"/>
        </w:rPr>
        <w:t>Вербальные послания.</w:t>
      </w:r>
      <w:r>
        <w:rPr>
          <w:sz w:val="28"/>
          <w:szCs w:val="28"/>
        </w:rPr>
        <w:t xml:space="preserve"> Послания, которые вы передаете словами.</w:t>
      </w:r>
    </w:p>
    <w:p>
      <w:pPr>
        <w:pStyle w:val="Normal"/>
        <w:widowControl w:val="false"/>
        <w:autoSpaceDE w:val="false"/>
        <w:ind w:firstLine="720"/>
        <w:jc w:val="both"/>
        <w:rPr>
          <w:rFonts w:ascii="Arial" w:hAnsi="Arial" w:cs="Arial"/>
          <w:sz w:val="28"/>
          <w:szCs w:val="28"/>
        </w:rPr>
      </w:pPr>
      <w:r>
        <w:rPr>
          <w:b/>
          <w:sz w:val="28"/>
          <w:szCs w:val="28"/>
        </w:rPr>
        <w:t>Голосовые послания.</w:t>
      </w:r>
      <w:r>
        <w:rPr>
          <w:sz w:val="28"/>
          <w:szCs w:val="28"/>
        </w:rPr>
        <w:t xml:space="preserve"> Послания, которые вы передаете силой и тоном голоса, ар</w:t>
        <w:softHyphen/>
        <w:t>тикуляцией, акцентами и темпом речи.</w:t>
      </w:r>
    </w:p>
    <w:p>
      <w:pPr>
        <w:pStyle w:val="Normal"/>
        <w:widowControl w:val="false"/>
        <w:autoSpaceDE w:val="false"/>
        <w:ind w:firstLine="720"/>
        <w:jc w:val="both"/>
        <w:rPr>
          <w:rFonts w:ascii="Arial" w:hAnsi="Arial" w:cs="Arial"/>
          <w:sz w:val="28"/>
          <w:szCs w:val="28"/>
        </w:rPr>
      </w:pPr>
      <w:r>
        <w:rPr>
          <w:b/>
          <w:sz w:val="28"/>
          <w:szCs w:val="28"/>
        </w:rPr>
        <w:t>Телесные послания.</w:t>
      </w:r>
      <w:r>
        <w:rPr>
          <w:sz w:val="28"/>
          <w:szCs w:val="28"/>
        </w:rPr>
        <w:t xml:space="preserve"> Послания, которые вы передаете посредством пристального взгляда, контакта глаз, выражения лица, положения тела, жестов, физической близо</w:t>
        <w:softHyphen/>
        <w:t>сти, одежды, ухоженности.</w:t>
      </w:r>
    </w:p>
    <w:p>
      <w:pPr>
        <w:pStyle w:val="Normal"/>
        <w:widowControl w:val="false"/>
        <w:autoSpaceDE w:val="false"/>
        <w:ind w:firstLine="720"/>
        <w:jc w:val="both"/>
        <w:rPr>
          <w:rFonts w:ascii="Arial" w:hAnsi="Arial" w:cs="Arial"/>
          <w:sz w:val="28"/>
          <w:szCs w:val="28"/>
        </w:rPr>
      </w:pPr>
      <w:r>
        <w:rPr>
          <w:b/>
          <w:sz w:val="28"/>
          <w:szCs w:val="28"/>
        </w:rPr>
        <w:t>Послания, передаваемые посредством прикосновений.</w:t>
      </w:r>
      <w:r>
        <w:rPr>
          <w:sz w:val="28"/>
          <w:szCs w:val="28"/>
        </w:rPr>
        <w:t xml:space="preserve"> Это особая категория телесных посланий. При передаче этих посланий важно, какую часть своего тела вы используете для прикосновения, какой части тела другого человека вы касаетесь; на</w:t>
        <w:softHyphen/>
        <w:t>сколько вы нежны или настойчивы, позволяет ли вам другой человек дотронуться до себя или нет.</w:t>
      </w:r>
    </w:p>
    <w:p>
      <w:pPr>
        <w:pStyle w:val="Normal"/>
        <w:widowControl w:val="false"/>
        <w:autoSpaceDE w:val="false"/>
        <w:ind w:firstLine="720"/>
        <w:jc w:val="both"/>
        <w:rPr>
          <w:rFonts w:ascii="Arial" w:hAnsi="Arial" w:cs="Arial"/>
          <w:sz w:val="28"/>
          <w:szCs w:val="28"/>
        </w:rPr>
      </w:pPr>
      <w:r>
        <w:rPr>
          <w:b/>
          <w:sz w:val="28"/>
          <w:szCs w:val="28"/>
        </w:rPr>
        <w:t>Послания, передаваемые посредством действий.</w:t>
      </w:r>
      <w:r>
        <w:rPr>
          <w:sz w:val="28"/>
          <w:szCs w:val="28"/>
        </w:rPr>
        <w:t xml:space="preserve"> Это послания, которые вы передаете, не встречаясь с другими людьми непосредственно, например посылая цве</w:t>
        <w:softHyphen/>
        <w:t>ты или юридическое предписание.</w:t>
      </w:r>
    </w:p>
    <w:p>
      <w:pPr>
        <w:pStyle w:val="Normal"/>
        <w:widowControl w:val="false"/>
        <w:autoSpaceDE w:val="false"/>
        <w:ind w:firstLine="720"/>
        <w:jc w:val="both"/>
        <w:rPr>
          <w:rFonts w:ascii="Arial" w:hAnsi="Arial" w:cs="Arial"/>
          <w:sz w:val="28"/>
          <w:szCs w:val="28"/>
        </w:rPr>
      </w:pPr>
      <w:r>
        <w:rPr>
          <w:sz w:val="28"/>
          <w:szCs w:val="28"/>
        </w:rPr>
        <w:t>Мы поговорили, используя язык навыков, о том, как люди думают и действуют; те</w:t>
        <w:softHyphen/>
        <w:t>перь рассмотрим некоторые процессы, посредством которых люди приобретают силь</w:t>
        <w:softHyphen/>
        <w:t>ные стороны и недостатки жизненных ум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ддерживающие отнош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етям необходимы поддерживающие отношения. Баулби (</w:t>
      </w:r>
      <w:r>
        <w:rPr>
          <w:sz w:val="28"/>
          <w:szCs w:val="28"/>
          <w:lang w:val="en-US"/>
        </w:rPr>
        <w:t>Bowlby</w:t>
      </w:r>
      <w:r>
        <w:rPr>
          <w:sz w:val="28"/>
          <w:szCs w:val="28"/>
        </w:rPr>
        <w:t>, 1979) говорит о концепции безопасной основы, о так называемой «фигуре привязанности». Он обраща</w:t>
        <w:softHyphen/>
        <w:t>ет внимание на следующий факт: накапливается все больше доказательств того, что люди, независимо от своего возраста, оказываются самыми счастливыми и наиболее эффективными тогда, когда они чувствуют, что за ними стоит заслуживающий доверия человек, который придет на помощь в случае возникновения трудностей. Роджерс так</w:t>
        <w:softHyphen/>
        <w:t>же подчеркнул, что дети нуждаются в поддержке со стороны родителей — в уважении, искренности, эмпатическом понимании; такая поддержка позволяет детям чувство</w:t>
        <w:softHyphen/>
        <w:t>вать, что к ним относятся с чуткостью и что их правильно понимают (</w:t>
      </w:r>
      <w:r>
        <w:rPr>
          <w:sz w:val="28"/>
          <w:szCs w:val="28"/>
          <w:lang w:val="en-US"/>
        </w:rPr>
        <w:t>Rogers</w:t>
      </w:r>
      <w:r>
        <w:rPr>
          <w:sz w:val="28"/>
          <w:szCs w:val="28"/>
        </w:rPr>
        <w:t>, 1951, 1959). Поддерживающие отношения могут обеспечивать не только родители, но и мно</w:t>
        <w:softHyphen/>
        <w:t>гие другие люди, например родственники и преподаватели. Большинство взрослых людей, видимо, нуждаются по крайней мере в одной основной поддерживающей связи.</w:t>
      </w:r>
    </w:p>
    <w:p>
      <w:pPr>
        <w:pStyle w:val="Normal"/>
        <w:widowControl w:val="false"/>
        <w:autoSpaceDE w:val="false"/>
        <w:ind w:firstLine="720"/>
        <w:jc w:val="both"/>
        <w:rPr>
          <w:rFonts w:ascii="Arial" w:hAnsi="Arial" w:cs="Arial"/>
          <w:sz w:val="28"/>
          <w:szCs w:val="28"/>
        </w:rPr>
      </w:pPr>
      <w:r>
        <w:rPr>
          <w:sz w:val="28"/>
          <w:szCs w:val="28"/>
        </w:rPr>
        <w:t>Существуют много причин, по которым наличие поддерживающих отношений и отсутствие неподдерживающих, или враждебных, отношений помогает детям разви</w:t>
        <w:softHyphen/>
        <w:t>вать сильные стороны жизненных умений. Во-первых, поддерживающие отношения дают детям гарантию безопасности, когда дети занимаются исследовательской деятель</w:t>
        <w:softHyphen/>
        <w:t>ностью и подвергают себя риску в процессе научения путем проб и ошибок. Такое исследовательское поведение подразумевает проведение ряда личных экспериментов, в ходе которых дети собирают информацию о себе и об окружающей среде. Во-вторых, под</w:t>
        <w:softHyphen/>
        <w:t>держивающие отношения помогают детям прислушиваться к себе. Чувствуя, что их вы</w:t>
        <w:softHyphen/>
        <w:t>соко ценят и правильно понимают, дети могут добиться более тесного контакта со свои</w:t>
        <w:softHyphen/>
        <w:t>ми потребностями, желаниями и личными смыслами. В-третьих, ощущая поддержку, дети чувствуют себя более свободными и более смело демонстрируют другим людям при</w:t>
        <w:softHyphen/>
        <w:t>обретенные ими жизненные умения, не боясь насмешки. В-четвертых, обучение опреде</w:t>
        <w:softHyphen/>
        <w:t>ленным навыкам лучше проводить в контексте поддерживающих отношений, при нали</w:t>
        <w:softHyphen/>
        <w:t>чии которых выраженность тревоги, связанной с обучением, уменьшается. В-пятых, под</w:t>
        <w:softHyphen/>
        <w:t>держивающие отношения способствуют усилению детского чувства собственного досто</w:t>
        <w:softHyphen/>
        <w:t>инства, а при отсутствии поддерживающих отношений это чувство ослабляется. Взрос</w:t>
        <w:softHyphen/>
        <w:t>лые могут помочь детям научиться чувствовать себя уверенно при столкновении с жиз</w:t>
        <w:softHyphen/>
        <w:t>ненными проблемами, а могут сделать их заторможенными, замкнутыми, боящимися идти на риск. В качестве альтернативы дети могут маскировать свою неуверенность чрез</w:t>
        <w:softHyphen/>
        <w:t>мерным стремлением к вниманию со стороны окружающ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аучение на пример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юди приобретают сильные стороны и недостатки жизненных умений главным об</w:t>
        <w:softHyphen/>
        <w:t>разом посредством научения на основе наблюдения (</w:t>
      </w:r>
      <w:r>
        <w:rPr>
          <w:sz w:val="28"/>
          <w:szCs w:val="28"/>
          <w:lang w:val="en-US"/>
        </w:rPr>
        <w:t>Bandura</w:t>
      </w:r>
      <w:r>
        <w:rPr>
          <w:sz w:val="28"/>
          <w:szCs w:val="28"/>
        </w:rPr>
        <w:t>, 1986). На примере дру</w:t>
        <w:softHyphen/>
        <w:t>гих людей можно научиться, как надо думать, чувствовать и действовать. Часто люди не осознают, какое поведение они демонстрируют детям. Если один или оба родителя слабо выражают свои эмоции, дети не могут наблюдать за выражением эмоций. Если родители и другие люди используют неэффективные навыки мышления, например при</w:t>
        <w:softHyphen/>
        <w:t>бегают к обвинениям и сверхобобщениям, дети вскоре начинают поступать аналогич</w:t>
        <w:softHyphen/>
        <w:t>но. Кроме того, наблюдая за родителями, дети могут приобрести плохие навыки дей</w:t>
        <w:softHyphen/>
        <w:t>ствий, связанных со взаимоотношениями, работой, досугом, заботой о здоровье. Верно и обратное — сильные стороны жизненных умений (умения чувствовать, навыков мыш</w:t>
        <w:softHyphen/>
        <w:t>ления и действия) можно приобрести посредством ролевого моделирования поведения родителей и значимых других людей. Значимыми другими людьми могут быть ровесни</w:t>
        <w:softHyphen/>
        <w:t>ки, преподаватели, родные братья и сестры, другие родственники и даже средства ин</w:t>
        <w:softHyphen/>
        <w:t>формации.</w:t>
      </w:r>
    </w:p>
    <w:p>
      <w:pPr>
        <w:pStyle w:val="Normal"/>
        <w:widowControl w:val="false"/>
        <w:autoSpaceDE w:val="false"/>
        <w:ind w:firstLine="720"/>
        <w:jc w:val="both"/>
        <w:rPr>
          <w:rFonts w:ascii="Arial" w:hAnsi="Arial" w:cs="Arial"/>
          <w:sz w:val="28"/>
          <w:szCs w:val="28"/>
        </w:rPr>
      </w:pPr>
      <w:r>
        <w:rPr>
          <w:sz w:val="28"/>
          <w:szCs w:val="28"/>
        </w:rPr>
        <w:t>Обучение с использованием примера часто оказывается непреднамеренным, так же как и научение на основе примера. Например, результаты моделирования «менее прямые», когда моделируются навыки мышления, а не навыки действия. Навыки мыш</w:t>
        <w:softHyphen/>
        <w:t>ления не являются наблюдаемыми в том смысле, в каком наблюдаемыми являются на</w:t>
        <w:softHyphen/>
        <w:t>выки действия; кроме того, навыки мышления редко четко вербализируются. Люди, используя примеры, могут приобрести несовершенные навыки мышления, чувствова</w:t>
        <w:softHyphen/>
        <w:t>ния и действия, а затем сформировать дополнительный барьер, который будет препят</w:t>
        <w:softHyphen/>
        <w:t>ствовать им осознавать, что произошло.</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аучение на основе последстви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аучение жизненным умениям посредством наблюдения за ролевыми моделями часто переплетается с научением на основе вознаграждающих или невознаграждающих последствий. Например, родители, слабо выражающие эмоции, могут негативно относиться к проявлению эмоций своими детьми. Вознаграждающие последствия мо</w:t>
        <w:softHyphen/>
        <w:t>гут быть первичными или вторичными. Первичные вознаграждающие последствия — это такие последствия, которые люди считают вознаграждающими независимо от сво</w:t>
        <w:softHyphen/>
        <w:t>их историй научения; например, вознаграждающими последствиями являются пища, кров, секс, сердечность. Скиннер считает, что все награды в конечном счете получают свою силу от эволюционного отбора. Также он считает, что стремление к специфичес</w:t>
        <w:softHyphen/>
        <w:t>кому вознаграждению является частью человеческой природы (</w:t>
      </w:r>
      <w:r>
        <w:rPr>
          <w:sz w:val="28"/>
          <w:szCs w:val="28"/>
          <w:lang w:val="en-US"/>
        </w:rPr>
        <w:t>Skinner</w:t>
      </w:r>
      <w:r>
        <w:rPr>
          <w:sz w:val="28"/>
          <w:szCs w:val="28"/>
        </w:rPr>
        <w:t>, 1971). Однако лишь малая часть поведения немедленно подкрепляется наградой, имеющей очевид</w:t>
        <w:softHyphen/>
        <w:t>ное биологическое значение. Большая часть поведения осуществляется как реакция на вторичные награды (например, на одобрение или деньги), которые ассоциируются с первичными наградами или обусловлены ими.</w:t>
      </w:r>
    </w:p>
    <w:p>
      <w:pPr>
        <w:pStyle w:val="Normal"/>
        <w:widowControl w:val="false"/>
        <w:autoSpaceDE w:val="false"/>
        <w:ind w:firstLine="720"/>
        <w:jc w:val="both"/>
        <w:rPr>
          <w:rFonts w:ascii="Arial" w:hAnsi="Arial" w:cs="Arial"/>
          <w:sz w:val="28"/>
          <w:szCs w:val="28"/>
        </w:rPr>
      </w:pPr>
      <w:r>
        <w:rPr>
          <w:sz w:val="28"/>
          <w:szCs w:val="28"/>
        </w:rPr>
        <w:t>Люди получают последствия в основном двумя способами. Во-первых, существует классическое обусловливание, при котором последствия не зависят от воздействий, производимых на окружающую среду. Например, человек, побывавший в серьезной автомобильной катастрофе, может испытывать тревогу как в связи с пребыванием в автомобиле, так и в связи с другими характеристиками несчастного случая, например с местом, где этот случай произошел. Возникновение многих видов отвращения можно объяснить классическим обусловливанием (</w:t>
      </w:r>
      <w:r>
        <w:rPr>
          <w:sz w:val="28"/>
          <w:szCs w:val="28"/>
          <w:lang w:val="en-US"/>
        </w:rPr>
        <w:t>Lazarus</w:t>
      </w:r>
      <w:r>
        <w:rPr>
          <w:sz w:val="28"/>
          <w:szCs w:val="28"/>
        </w:rPr>
        <w:t>, 1989). Во-вторых, существует опёрантное обусловливание, при котором последствия являются результатом пове</w:t>
        <w:softHyphen/>
        <w:t>дения, характеризующегося воздействием на окружающую среду. Например, поведе</w:t>
        <w:softHyphen/>
        <w:t>ние, характеризующееся требованиями свиданий, может вести к принятию или к от</w:t>
        <w:softHyphen/>
        <w:t>вержению. Однако люди не только получают последствия, они думают о последствиях, полученных ими в прошлом, и о последствиях, получаемых ими в настоящем, а также создают правила и прогнозы, которыми они будут руководствоваться в будущем (</w:t>
      </w:r>
      <w:r>
        <w:rPr>
          <w:sz w:val="28"/>
          <w:szCs w:val="28"/>
          <w:lang w:val="en-US"/>
        </w:rPr>
        <w:t>Ban</w:t>
      </w:r>
      <w:r>
        <w:rPr>
          <w:sz w:val="28"/>
          <w:szCs w:val="28"/>
        </w:rPr>
        <w:t>-</w:t>
      </w:r>
      <w:r>
        <w:rPr>
          <w:sz w:val="28"/>
          <w:szCs w:val="28"/>
          <w:lang w:val="en-US"/>
        </w:rPr>
        <w:t>dura</w:t>
      </w:r>
      <w:r>
        <w:rPr>
          <w:sz w:val="28"/>
          <w:szCs w:val="28"/>
        </w:rPr>
        <w:t>, .1986). Таким образом, когнитивные процессы могут усилить или ослабить воз</w:t>
        <w:softHyphen/>
        <w:t>действие вознаграждающих последствий или как-либо иначе изменить это воздей</w:t>
        <w:softHyphen/>
        <w:t>ствие. Кроме того, люди в различной степени биологически склонны обусловливаться вознаграждающими последствиями.</w:t>
      </w:r>
    </w:p>
    <w:p>
      <w:pPr>
        <w:pStyle w:val="Normal"/>
        <w:widowControl w:val="false"/>
        <w:autoSpaceDE w:val="false"/>
        <w:ind w:firstLine="720"/>
        <w:jc w:val="both"/>
        <w:rPr>
          <w:rFonts w:ascii="Arial" w:hAnsi="Arial" w:cs="Arial"/>
          <w:sz w:val="28"/>
          <w:szCs w:val="28"/>
        </w:rPr>
      </w:pPr>
      <w:r>
        <w:rPr>
          <w:sz w:val="28"/>
          <w:szCs w:val="28"/>
        </w:rPr>
        <w:t>Вознаграждающие последствия играют большую роль в тех случаях, когда они по</w:t>
        <w:softHyphen/>
        <w:t>могают или препятствуют людям приобретать сильные стороны жизненных умений. Буквально с самого рождения люди начинают получать сообщения о том, насколько «хороши» или «плохи» их действия. Обычно, имея самые добрые намерения, взрослые стараются вознаградить детей за развитие навыков, позволяющих справляться с ми</w:t>
        <w:softHyphen/>
        <w:t>ром. Однако взрослые часто обеспечивают награду несовершенными способами. На</w:t>
        <w:softHyphen/>
        <w:t>пример, большинство людей обучаются навыкам поддержания отношений и навыкам мышления на основе сочетания наблюдений за другими людьми, Несистематической обратной связи и метода проб и ошибок. Дома или за его пределами детей редко систе</w:t>
        <w:softHyphen/>
        <w:t>матически вознаграждают за развитие ими этих жизненных умений. Более того, иног</w:t>
        <w:softHyphen/>
        <w:t>да детей вознаграждают за показ скорее недостатков навыков, чем сильных сторон. Например, дети могут выяснить, что они с большей долей вероятности добьются свое</w:t>
        <w:softHyphen/>
        <w:t>го, если будут агрессивно кричать, а не использовать более разумный подход. Кроме того, люди могут приобретать недостатки навыков тогда, когда они становятся чрез</w:t>
        <w:softHyphen/>
        <w:t>мерно зависимыми от внешней награды и перестают доверять собственным суждениям и навыкам. Недостатки навыков также могут приобретать люди, которым сообщают,</w:t>
      </w:r>
      <w:r>
        <w:rPr>
          <w:rFonts w:cs="Arial" w:ascii="Arial" w:hAnsi="Arial"/>
          <w:sz w:val="28"/>
          <w:szCs w:val="28"/>
        </w:rPr>
        <w:t xml:space="preserve"> </w:t>
      </w:r>
      <w:r>
        <w:rPr>
          <w:sz w:val="28"/>
          <w:szCs w:val="28"/>
        </w:rPr>
        <w:t>что не определенный вид поведения является неадекватным, а вся их личность непол</w:t>
        <w:softHyphen/>
        <w:t>ноценна. И последний (по порядку, но не по важности) момент: многие люди приобре</w:t>
        <w:softHyphen/>
        <w:t>тают недостатки навыков через получение отрицательных последствий, связанных со своим биологическим полом, расой, социальной принадлежностью или уровнем куль</w:t>
        <w:softHyphen/>
        <w:t>туры.</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Инструктирование и самоинструктирова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сихологи, исследующие животное поведение, подчеркивают важность научения на примере и научения на основе последствий. Однако люди способны символически мыслить и общаться. Следовательно, инструктирование — основной способ передачи сильных сторон и недостатков жизненных умений. Инструктирование по жизненным умениям в основном проходит в домашней неформальной обстановке. Часть инструк</w:t>
        <w:softHyphen/>
        <w:t>ций имеет очень большое значение; например, необходимо просить детей говорить «по</w:t>
        <w:softHyphen/>
        <w:t>жалуйста» и «спасибо». Родители часто говорят детям, как следует общаться, учиться, заботиться о здоровье и так далее. Родственники и ровесники — еще один источник инструкций, которые дети получают за пределами образовательной среды.</w:t>
      </w:r>
    </w:p>
    <w:p>
      <w:pPr>
        <w:pStyle w:val="Normal"/>
        <w:widowControl w:val="false"/>
        <w:autoSpaceDE w:val="false"/>
        <w:ind w:firstLine="720"/>
        <w:jc w:val="both"/>
        <w:rPr>
          <w:rFonts w:ascii="Arial" w:hAnsi="Arial" w:cs="Arial"/>
          <w:sz w:val="28"/>
          <w:szCs w:val="28"/>
        </w:rPr>
      </w:pPr>
      <w:r>
        <w:rPr>
          <w:sz w:val="28"/>
          <w:szCs w:val="28"/>
        </w:rPr>
        <w:t>Неофициальное инструктирование по жизненным умениям происходит также в школах и колледжах. Однако систематические попытки тренировать детей и развивать у них широкий диапазон навыков поддержания отношений на сегодняшний день явля</w:t>
        <w:softHyphen/>
        <w:t>ются скорее исключением, чем правилом. Тем не менее во многих школах введены про</w:t>
        <w:softHyphen/>
        <w:t>граммы развития жизненных умений в таких областях, как карьерное просвещение и просвещение в сфере, связанной с употреблением алкоголя и наркотиков. Кроме того, некоторые программы развития жизненных умений можно использовать в колледжах и университетах в рамках официального учебного плана или вне этих рамок. Целевые жизненные умения включают в себя навыки поддержания отношений, навыки науче</w:t>
        <w:softHyphen/>
        <w:t>ния, навыки контроля уровня тревоги, связанной с тестированием и экзаменами, навы</w:t>
        <w:softHyphen/>
        <w:t>ки развития карьеры, навыки контроля стресса, навыки эффективного мышления. Чаще всего студенты участвуют в подобных программах на добровольной основе.</w:t>
      </w:r>
    </w:p>
    <w:p>
      <w:pPr>
        <w:pStyle w:val="Normal"/>
        <w:widowControl w:val="false"/>
        <w:autoSpaceDE w:val="false"/>
        <w:ind w:firstLine="720"/>
        <w:jc w:val="both"/>
        <w:rPr>
          <w:rFonts w:ascii="Arial" w:hAnsi="Arial" w:cs="Arial"/>
          <w:sz w:val="28"/>
          <w:szCs w:val="28"/>
        </w:rPr>
      </w:pPr>
      <w:r>
        <w:rPr>
          <w:sz w:val="28"/>
          <w:szCs w:val="28"/>
        </w:rPr>
        <w:t>Инструктирование может приносить как вред, так и пользу. Можно передавать как недостатки навыков, так и их сильные стороны. По различным причинам те люди, кото</w:t>
        <w:softHyphen/>
        <w:t>рых обучают, могут сопротивляться своим инструкторам. Иногда инструкторам не уда</w:t>
        <w:softHyphen/>
        <w:t>ется вовлечь учащихся в процесс обучения, инструкторы лишь сообщают студентам, что им следует делать. Часто инструктирование имеет половой уклон, например уме</w:t>
        <w:softHyphen/>
        <w:t>нию готовить и навыкам воспитания детей обучают только девочек. Кроме того, инст</w:t>
        <w:softHyphen/>
        <w:t>рукторы могут передавать жизненные умения обучающимся в недостаточно четкой форме, так что впоследствии студенты не могут сами себя инструктировать. Если уче</w:t>
        <w:softHyphen/>
        <w:t>ники неспособны проговорить про себя соответствующие последовательности вариантов выборов, это значит, что многие жизненные умения были переданы им и выучены ими неадекватно. Многие виды инструктирования не позволяют достичь такой цели, как научение навыкам самоинструктирова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sz w:val="28"/>
          <w:szCs w:val="28"/>
        </w:rPr>
      </w:pPr>
      <w:r>
        <w:rPr>
          <w:b/>
          <w:sz w:val="28"/>
          <w:szCs w:val="28"/>
        </w:rPr>
        <w:t>Информация и благоприятная возможност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ля развития жизненных умений людям требуется адекватная информация. На</w:t>
        <w:softHyphen/>
        <w:t>пример, когда детей держат в неведении относительно основных различий между пола</w:t>
        <w:softHyphen/>
        <w:t>ми и относительно неизбежности смерти, это препятствует развитию у детей самоосоз</w:t>
        <w:softHyphen/>
        <w:t>нания и эмоциональной реактивности. Преднамеренно или неумышленно, взрослые часто общаются со своими детьми на основе лжи, замалчивания правды и пристрастно</w:t>
        <w:softHyphen/>
        <w:t>го отношения к истине (</w:t>
      </w:r>
      <w:r>
        <w:rPr>
          <w:sz w:val="28"/>
          <w:szCs w:val="28"/>
          <w:lang w:val="en-US"/>
        </w:rPr>
        <w:t>Steiner</w:t>
      </w:r>
      <w:r>
        <w:rPr>
          <w:sz w:val="28"/>
          <w:szCs w:val="28"/>
        </w:rPr>
        <w:t>, 1974). Кроме того, необходимую информацию не все</w:t>
        <w:softHyphen/>
        <w:t>гда легко получить вне дома. Например, школы очень сильно отличаются по адекватно</w:t>
        <w:softHyphen/>
        <w:t>сти предоставляемой детям информации, связанной с областью карьеры.</w:t>
      </w:r>
    </w:p>
    <w:p>
      <w:pPr>
        <w:pStyle w:val="Normal"/>
        <w:widowControl w:val="false"/>
        <w:autoSpaceDE w:val="false"/>
        <w:ind w:firstLine="720"/>
        <w:jc w:val="both"/>
        <w:rPr>
          <w:rFonts w:ascii="Arial" w:hAnsi="Arial" w:cs="Arial"/>
          <w:sz w:val="28"/>
          <w:szCs w:val="28"/>
        </w:rPr>
      </w:pPr>
      <w:r>
        <w:rPr>
          <w:sz w:val="28"/>
          <w:szCs w:val="28"/>
        </w:rPr>
        <w:t>Детям, подросткам и взрослым одинаково необходимо иметь доступную благопри</w:t>
        <w:softHyphen/>
        <w:t>ятную возможность проверки и развития жизненных умений. В идеале такие возмож</w:t>
        <w:softHyphen/>
        <w:t>ности соответствуют уровню созревания и подготовленности. Различие возможностей может быть обусловлено полом, расовой и культурной принадлежностью, социальным статусом, финансовым положением, уровнем образованности (здесь упомянуты лишь некоторые барьеры). Кроме того, людям может повезти или не повезти с родителями — родители могут открывать или ограничивать возможности обучения ребенка. Сами дети и взрослые также играют определенную роль в разыскивании информации и рас</w:t>
        <w:softHyphen/>
        <w:t>ширении своих возможностей. У некоторых индивидов навыки в этой области развиты лучше, чем у друг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Тревога и уверенност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Дети растут, получая опыт, как способствующий, так и препятствующий разви</w:t>
        <w:softHyphen/>
        <w:t>тию у них чувства собственного достоинства. Уровень тревоги удачливых людей та</w:t>
        <w:softHyphen/>
        <w:t>кой, что чувство тревоги и защищает их от фактических опасностей, и мотивирует их в направлении реалистических достижений. У менее удачливых людей может раз</w:t>
        <w:softHyphen/>
        <w:t>виться истощающая тревога, обусловленная ролевым моделированием, обучением и принятием мер предосторожности в связи с неблагоприятными последствиями. Даже те родители, которые общаются со своими детьми с осторожностью, могут задеть хрупкое детское чувство собственного достоинства. Особенно плохо, если родители при общении с детьми настроены враждебно, а со временем занимают оборонитель</w:t>
        <w:softHyphen/>
        <w:t>ную позицию. В этом случае детские чувства и восприятие обесцениваются вдвойне: во-первых, начальной агрессией и, во-вторых, дальнейшей агрессией, возникающей у родителей в ответ на реакции детей. Однако дети различаются как биологически по степени, в которой они уязвимы относительно отрицательного родительского пове</w:t>
        <w:softHyphen/>
        <w:t>дения, так и по уровню развития навыков, позволяющих справляться с ситуацией.</w:t>
      </w:r>
    </w:p>
    <w:p>
      <w:pPr>
        <w:pStyle w:val="Normal"/>
        <w:widowControl w:val="false"/>
        <w:autoSpaceDE w:val="false"/>
        <w:ind w:firstLine="720"/>
        <w:jc w:val="both"/>
        <w:rPr>
          <w:rFonts w:ascii="Arial" w:hAnsi="Arial" w:cs="Arial"/>
          <w:sz w:val="28"/>
          <w:szCs w:val="28"/>
        </w:rPr>
      </w:pPr>
      <w:r>
        <w:rPr>
          <w:sz w:val="28"/>
          <w:szCs w:val="28"/>
        </w:rPr>
        <w:t>Несовершенное поведение, возникающее в результате тревоги и демонстрирующее ее, включает в себя следующие элементы: нежелание идти на реалистический риск; скорее напряженное и неверное обучение, чем обучение в расслабленном состоянии;</w:t>
      </w:r>
      <w:r>
        <w:rPr>
          <w:rFonts w:cs="Arial" w:ascii="Arial" w:hAnsi="Arial"/>
          <w:sz w:val="28"/>
          <w:szCs w:val="28"/>
        </w:rPr>
        <w:t xml:space="preserve"> </w:t>
      </w:r>
      <w:r>
        <w:rPr>
          <w:sz w:val="28"/>
          <w:szCs w:val="28"/>
        </w:rPr>
        <w:t>сильно выраженную тенденцию говорить и поступать неправильно; ненужную агрес</w:t>
        <w:softHyphen/>
        <w:t>сию; чрезмерное стремление к одобрению; деятельность, не соответствующую возмож</w:t>
        <w:softHyphen/>
        <w:t>ностям, при наличии или при отсутствии излишнего усердия. Неадекватное примене</w:t>
        <w:softHyphen/>
        <w:t>ние различных навыков может еще больше повысить уровень тревоги и сделать науче</w:t>
        <w:softHyphen/>
        <w:t>ние жизненным умениям в будущем еще более трудным. Тем не менее люди, которым помогают приобретать умение справляться с тревогой или которые сами себе в этом помогают, могут легче научиться жизненным умениям.</w:t>
      </w:r>
    </w:p>
    <w:p>
      <w:pPr>
        <w:pStyle w:val="Normal"/>
        <w:widowControl w:val="false"/>
        <w:autoSpaceDE w:val="false"/>
        <w:ind w:firstLine="720"/>
        <w:jc w:val="center"/>
        <w:rPr>
          <w:rFonts w:ascii="Arial" w:hAnsi="Arial" w:cs="Arial"/>
          <w:b/>
          <w:b/>
          <w:sz w:val="28"/>
          <w:szCs w:val="28"/>
        </w:rPr>
      </w:pPr>
      <w:r>
        <w:rPr>
          <w:b/>
          <w:sz w:val="28"/>
          <w:szCs w:val="28"/>
        </w:rPr>
        <w:t>ПОЧЕМУ ЛЮДИ ВЕДУТ СЕБЯ НЕАДЕКВАТНО</w:t>
      </w:r>
    </w:p>
    <w:p>
      <w:pPr>
        <w:pStyle w:val="Normal"/>
        <w:widowControl w:val="false"/>
        <w:autoSpaceDE w:val="false"/>
        <w:ind w:firstLine="720"/>
        <w:jc w:val="both"/>
        <w:rPr>
          <w:rFonts w:ascii="Arial" w:hAnsi="Arial" w:cs="Arial"/>
          <w:sz w:val="28"/>
          <w:szCs w:val="28"/>
        </w:rPr>
      </w:pPr>
      <w:r>
        <w:rPr>
          <w:sz w:val="28"/>
          <w:szCs w:val="28"/>
        </w:rPr>
        <w:t>Люди могут поддерживать и сильные стороны жизненных умений, и их недостат</w:t>
        <w:softHyphen/>
        <w:t>ки. В этом разделе в основном рассматривается, как люди сохраняют недостатки жиз</w:t>
        <w:softHyphen/>
        <w:t>ненных умений. Приобретение сильных сторон жизненных умений и их недостатков связано скорее с вопросом «Что делает по отношению ко мне окружающая среда», чем с вопросом «Что я делаю по отношению к самому себе?», особенно когда дело касается детей. Молодые люди часто зависят от старших. Однако поддержание сильных сторон и недостатков жизненных умений — это другое дело. Здесь, отчасти потому что жиз</w:t>
        <w:softHyphen/>
        <w:t>ненные умения сохраняются и в зрелом возрасте, вопрос «Что я делаю по отношению к самому себе?» становится более важным, чем вопрос «Что сделала или делает по отно</w:t>
        <w:softHyphen/>
        <w:t>шению ко мне окружающая среда?». Ниже рассматриваются процессы, которые спо</w:t>
        <w:softHyphen/>
        <w:t>собствуют поддержанию недостатков жизненных ум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едостаточно полное использование языка навык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уществует гипотеза, согласно которой поддержанию у людей недостатков навы</w:t>
        <w:softHyphen/>
        <w:t>ков способствует то, что они недостаточно часто думают о своем поведении, используя язык жизненных умений. Отрицательные моменты, связанные с неадекватным примене</w:t>
        <w:softHyphen/>
        <w:t>нием языка жизненных умений, уже были указаны. Люди могут ходить по замкнутому кругу, описывая свои проблемы обычным образом, вместо того чтобы анализировать их, используя язык навыков. Немногие люди серьезно задумываются о том, как они думают, и немногие имеют представление о различных навыках мышления. Кроме того, большинство людей не знают, как по-новому определить свои повседневные проблемы, используя термины навыков, для того чтобы можно было работать над изменение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ефицит навыков мышл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ирование по жизненным умениям фокусируется скорее на «застревании», чем на болезни. Дефицит навыков мышления — главная причина, по которой люди под</w:t>
        <w:softHyphen/>
        <w:t>держивают неадекватные жизненные умения. Чрезмерная тревога, как правило, явля</w:t>
        <w:softHyphen/>
        <w:t>ется обычной темой при дефектном мышлении. Ниже рассматриваются некоторые ос</w:t>
        <w:softHyphen/>
        <w:t>новные недостатки навыков мышл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достатки объяснения причин</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т объяснения причины зависит степень, в которой люди поддерживают недостатки жизненных умений. Ниже перечисляются часто допускаемые в процессе объяснения ошибки, которые могут подкреплять недостатки жизненных умений. Основной тезис та</w:t>
        <w:softHyphen/>
        <w:t>ков: при объяснении причин люди часто преобразовывают частичные истины в целост</w:t>
        <w:softHyphen/>
        <w:t>ные истины, упуская из виду соответствующие аспекты личной ответственности.</w:t>
      </w:r>
    </w:p>
    <w:p>
      <w:pPr>
        <w:pStyle w:val="Normal"/>
        <w:widowControl w:val="false"/>
        <w:autoSpaceDE w:val="false"/>
        <w:ind w:firstLine="720"/>
        <w:jc w:val="both"/>
        <w:rPr>
          <w:rFonts w:ascii="Arial" w:hAnsi="Arial" w:cs="Arial"/>
          <w:sz w:val="28"/>
          <w:szCs w:val="28"/>
        </w:rPr>
      </w:pPr>
      <w:r>
        <w:rPr>
          <w:b/>
          <w:sz w:val="28"/>
          <w:szCs w:val="28"/>
        </w:rPr>
        <w:t>«Таков мой характер».</w:t>
      </w:r>
      <w:r>
        <w:rPr>
          <w:sz w:val="28"/>
          <w:szCs w:val="28"/>
        </w:rPr>
        <w:t xml:space="preserve"> Такое объяснение неадекватно преувеличивает значи</w:t>
        <w:softHyphen/>
        <w:t>тельность выученного компонента в большинстве недостатков жизненных умений.</w:t>
      </w:r>
    </w:p>
    <w:p>
      <w:pPr>
        <w:pStyle w:val="Normal"/>
        <w:widowControl w:val="false"/>
        <w:autoSpaceDE w:val="false"/>
        <w:ind w:firstLine="720"/>
        <w:jc w:val="both"/>
        <w:rPr>
          <w:rFonts w:ascii="Arial" w:hAnsi="Arial" w:cs="Arial"/>
          <w:sz w:val="28"/>
          <w:szCs w:val="28"/>
        </w:rPr>
      </w:pPr>
      <w:r>
        <w:rPr>
          <w:b/>
          <w:sz w:val="28"/>
          <w:szCs w:val="28"/>
        </w:rPr>
        <w:t>«Все дело в моем прошлом, в котором я был неудачником».</w:t>
      </w:r>
      <w:r>
        <w:rPr>
          <w:sz w:val="28"/>
          <w:szCs w:val="28"/>
        </w:rPr>
        <w:t xml:space="preserve"> Если люди, кото</w:t>
        <w:softHyphen/>
        <w:t>рые покинули свой дом, объясняют сохранение недостатков навыков в настоящем не</w:t>
        <w:softHyphen/>
        <w:t>адекватностью прошлого, такие объяснения не всегда соответствуют истине.</w:t>
      </w:r>
    </w:p>
    <w:p>
      <w:pPr>
        <w:pStyle w:val="Normal"/>
        <w:widowControl w:val="false"/>
        <w:autoSpaceDE w:val="false"/>
        <w:ind w:firstLine="720"/>
        <w:jc w:val="both"/>
        <w:rPr>
          <w:rFonts w:ascii="Arial" w:hAnsi="Arial" w:cs="Arial"/>
          <w:sz w:val="28"/>
          <w:szCs w:val="28"/>
        </w:rPr>
      </w:pPr>
      <w:r>
        <w:rPr>
          <w:b/>
          <w:sz w:val="28"/>
          <w:szCs w:val="28"/>
        </w:rPr>
        <w:t>«Все дело в моем невезении».</w:t>
      </w:r>
      <w:r>
        <w:rPr>
          <w:sz w:val="28"/>
          <w:szCs w:val="28"/>
        </w:rPr>
        <w:t xml:space="preserve"> Люди часто добиваются успеха, развивая соот</w:t>
        <w:softHyphen/>
        <w:t>ветствующие навыки.</w:t>
      </w:r>
    </w:p>
    <w:p>
      <w:pPr>
        <w:pStyle w:val="Normal"/>
        <w:widowControl w:val="false"/>
        <w:autoSpaceDE w:val="false"/>
        <w:ind w:firstLine="720"/>
        <w:jc w:val="both"/>
        <w:rPr>
          <w:rFonts w:ascii="Arial" w:hAnsi="Arial" w:cs="Arial"/>
          <w:sz w:val="28"/>
          <w:szCs w:val="28"/>
        </w:rPr>
      </w:pPr>
      <w:r>
        <w:rPr>
          <w:b/>
          <w:sz w:val="28"/>
          <w:szCs w:val="28"/>
        </w:rPr>
        <w:t>«Во всем виновата плохая окружающая среда».</w:t>
      </w:r>
      <w:r>
        <w:rPr>
          <w:sz w:val="28"/>
          <w:szCs w:val="28"/>
        </w:rPr>
        <w:t xml:space="preserve"> Многие люди научились пре</w:t>
        <w:softHyphen/>
        <w:t>одолевать недостатки навыков, в развитие которых внесла вклад плохая окружающая среда.</w:t>
      </w:r>
    </w:p>
    <w:p>
      <w:pPr>
        <w:pStyle w:val="Normal"/>
        <w:widowControl w:val="false"/>
        <w:autoSpaceDE w:val="false"/>
        <w:ind w:firstLine="720"/>
        <w:jc w:val="both"/>
        <w:rPr>
          <w:rFonts w:ascii="Arial" w:hAnsi="Arial" w:cs="Arial"/>
          <w:sz w:val="28"/>
          <w:szCs w:val="28"/>
        </w:rPr>
      </w:pPr>
      <w:r>
        <w:rPr>
          <w:b/>
          <w:sz w:val="28"/>
          <w:szCs w:val="28"/>
        </w:rPr>
        <w:t>«Это ваша вина».</w:t>
      </w:r>
      <w:r>
        <w:rPr>
          <w:sz w:val="28"/>
          <w:szCs w:val="28"/>
        </w:rPr>
        <w:t xml:space="preserve"> Зачем тратить силы на изменение, если в том, что произошли неприятные события, виноват кто-то другой?</w:t>
      </w:r>
    </w:p>
    <w:p>
      <w:pPr>
        <w:pStyle w:val="Normal"/>
        <w:widowControl w:val="false"/>
        <w:autoSpaceDE w:val="false"/>
        <w:ind w:firstLine="720"/>
        <w:jc w:val="both"/>
        <w:rPr>
          <w:rFonts w:ascii="Arial" w:hAnsi="Arial" w:cs="Arial"/>
          <w:sz w:val="28"/>
          <w:szCs w:val="28"/>
        </w:rPr>
      </w:pPr>
      <w:r>
        <w:rPr>
          <w:b/>
          <w:sz w:val="28"/>
          <w:szCs w:val="28"/>
        </w:rPr>
        <w:t>«Это — моя вина».</w:t>
      </w:r>
      <w:r>
        <w:rPr>
          <w:sz w:val="28"/>
          <w:szCs w:val="28"/>
        </w:rPr>
        <w:t xml:space="preserve"> Такое мнение ошибочно; кроме того, принятие вины исклю</w:t>
        <w:softHyphen/>
        <w:t>чительно на свой счет может разрушать уверенность, необходимую людям для преодо</w:t>
        <w:softHyphen/>
        <w:t>ления жизненных трудносте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реалистичные личные правил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ичные правила — это правила типа «делай» и «не делай», которыми люди руковод</w:t>
        <w:softHyphen/>
        <w:t>ствуются в жизни. Каждый человек имеет внутреннюю книгу правил, содержащую стандарты для себя и для других. Эти стандарты могут быть реалистичными и доста</w:t>
        <w:softHyphen/>
        <w:t>точно гибкими или же нереалистичными и неадекватно жесткими. Эллис предложил использовать термин «долженство» для формулировки жестких внутренних правил, включающих в себя различные слова, выражающие долженствование, — «обязан», «должен», «следовало бы» и т. д. (</w:t>
      </w:r>
      <w:r>
        <w:rPr>
          <w:sz w:val="28"/>
          <w:szCs w:val="28"/>
          <w:lang w:val="en-US"/>
        </w:rPr>
        <w:t>Ellis</w:t>
      </w:r>
      <w:r>
        <w:rPr>
          <w:sz w:val="28"/>
          <w:szCs w:val="28"/>
        </w:rPr>
        <w:t>, 1980, 1989). Эти нереалистичные правила не только лежат в основе недостатков жизненных умений сами по себе, но и помогают поддерживать другие недостатки жизненных умений. Ниже приводятся примеры лич</w:t>
        <w:softHyphen/>
        <w:t>ных правил долженства для различных областей жизненных ум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b/>
          <w:b/>
          <w:sz w:val="28"/>
          <w:szCs w:val="28"/>
        </w:rPr>
      </w:pPr>
      <w:r>
        <w:rPr>
          <w:b/>
          <w:sz w:val="28"/>
          <w:szCs w:val="28"/>
        </w:rPr>
        <w:t xml:space="preserve">Чувство. «Я никогда не должен сердиться». </w:t>
      </w:r>
    </w:p>
    <w:p>
      <w:pPr>
        <w:pStyle w:val="Normal"/>
        <w:widowControl w:val="false"/>
        <w:autoSpaceDE w:val="false"/>
        <w:ind w:firstLine="720"/>
        <w:jc w:val="both"/>
        <w:rPr>
          <w:b/>
          <w:b/>
          <w:sz w:val="28"/>
          <w:szCs w:val="28"/>
        </w:rPr>
      </w:pPr>
      <w:r>
        <w:rPr>
          <w:b/>
          <w:sz w:val="28"/>
          <w:szCs w:val="28"/>
        </w:rPr>
        <w:t xml:space="preserve">Пол. «Я должен всегда быть на высоком уровне». </w:t>
      </w:r>
    </w:p>
    <w:p>
      <w:pPr>
        <w:pStyle w:val="Normal"/>
        <w:widowControl w:val="false"/>
        <w:autoSpaceDE w:val="false"/>
        <w:ind w:firstLine="720"/>
        <w:jc w:val="both"/>
        <w:rPr>
          <w:b/>
          <w:b/>
          <w:sz w:val="28"/>
          <w:szCs w:val="28"/>
        </w:rPr>
      </w:pPr>
      <w:r>
        <w:rPr>
          <w:b/>
          <w:sz w:val="28"/>
          <w:szCs w:val="28"/>
        </w:rPr>
        <w:t xml:space="preserve">Мышление. «Все женщины менее способны, чем мужчины». </w:t>
      </w:r>
    </w:p>
    <w:p>
      <w:pPr>
        <w:pStyle w:val="Normal"/>
        <w:widowControl w:val="false"/>
        <w:autoSpaceDE w:val="false"/>
        <w:ind w:firstLine="720"/>
        <w:jc w:val="both"/>
        <w:rPr/>
      </w:pPr>
      <w:r>
        <w:rPr>
          <w:b/>
          <w:sz w:val="28"/>
          <w:szCs w:val="28"/>
        </w:rPr>
        <w:t xml:space="preserve">Отношения. «Я должен всегда побеждать в споре». </w:t>
      </w:r>
    </w:p>
    <w:p>
      <w:pPr>
        <w:pStyle w:val="Normal"/>
        <w:widowControl w:val="false"/>
        <w:autoSpaceDE w:val="false"/>
        <w:ind w:firstLine="720"/>
        <w:jc w:val="both"/>
        <w:rPr>
          <w:b/>
          <w:b/>
          <w:sz w:val="28"/>
          <w:szCs w:val="28"/>
        </w:rPr>
      </w:pPr>
      <w:r>
        <w:rPr>
          <w:b/>
          <w:sz w:val="28"/>
          <w:szCs w:val="28"/>
        </w:rPr>
        <w:t xml:space="preserve">Обучение. «Я должен написать совершенное эссе». </w:t>
      </w:r>
    </w:p>
    <w:p>
      <w:pPr>
        <w:pStyle w:val="Normal"/>
        <w:widowControl w:val="false"/>
        <w:autoSpaceDE w:val="false"/>
        <w:ind w:firstLine="720"/>
        <w:jc w:val="both"/>
        <w:rPr/>
      </w:pPr>
      <w:r>
        <w:rPr>
          <w:b/>
          <w:sz w:val="28"/>
          <w:szCs w:val="28"/>
        </w:rPr>
        <w:t xml:space="preserve">Работа. «Моя работа всегда должна меня стимулировать». </w:t>
      </w:r>
    </w:p>
    <w:p>
      <w:pPr>
        <w:pStyle w:val="Normal"/>
        <w:widowControl w:val="false"/>
        <w:autoSpaceDE w:val="false"/>
        <w:ind w:firstLine="720"/>
        <w:jc w:val="both"/>
        <w:rPr>
          <w:b/>
          <w:b/>
          <w:sz w:val="28"/>
          <w:szCs w:val="28"/>
        </w:rPr>
      </w:pPr>
      <w:r>
        <w:rPr>
          <w:b/>
          <w:sz w:val="28"/>
          <w:szCs w:val="28"/>
        </w:rPr>
        <w:t xml:space="preserve">Досуг. «Я должен всегда зарабатывать свое время досуга». </w:t>
      </w:r>
    </w:p>
    <w:p>
      <w:pPr>
        <w:pStyle w:val="Normal"/>
        <w:widowControl w:val="false"/>
        <w:autoSpaceDE w:val="false"/>
        <w:ind w:firstLine="720"/>
        <w:jc w:val="both"/>
        <w:rPr>
          <w:rFonts w:ascii="Arial" w:hAnsi="Arial" w:cs="Arial"/>
          <w:b/>
          <w:b/>
          <w:sz w:val="28"/>
          <w:szCs w:val="28"/>
        </w:rPr>
      </w:pPr>
      <w:r>
        <w:rPr>
          <w:b/>
          <w:sz w:val="28"/>
          <w:szCs w:val="28"/>
        </w:rPr>
        <w:t>Здоровье. «Я должен всегда подталкивать себя к пределу выносливост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тремление соблюдать нереалистичные личные правила, касающиеся изменения (убежденность в том, что изменение всегда должно быть легким, не требующим уси</w:t>
        <w:softHyphen/>
        <w:t>лий и безболезненным), вносит вклад в формирование низкой толерантности относи</w:t>
        <w:softHyphen/>
        <w:t>тельно фрустраций, связанных с изменением. Низкая толерантность людей в отноше</w:t>
        <w:softHyphen/>
        <w:t>нии фрустрации может способствовать поддержанию свойственных им недостатков жизненных умени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точное восприят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итайская пословица гласит: «Две трети того, что мы видим, находится позади наших глаз». Люди ошибочно поддерживают недостатки жизненных умений, если они твердо уверены в том, что навыки, которыми они владеют, или лучше, или хуже, чем они есть на самом деле. Людям обычно трудно принять противоположную обратную связь, если они слишком высоко оценивают свой интеллект, ласковость, компетентность на рабо</w:t>
        <w:softHyphen/>
        <w:t>те или качества любовника. Люди также могут неправильно воспринимать как поло</w:t>
        <w:softHyphen/>
        <w:t>жительную обратную связь, подкрепляя отрицательное представление о самом себе, так и отрицательную обратную связь, подкрепляя положительное представление о са</w:t>
        <w:softHyphen/>
        <w:t>мом себе (</w:t>
      </w:r>
      <w:r>
        <w:rPr>
          <w:sz w:val="28"/>
          <w:szCs w:val="28"/>
          <w:lang w:val="en-US"/>
        </w:rPr>
        <w:t>Rogers</w:t>
      </w:r>
      <w:r>
        <w:rPr>
          <w:sz w:val="28"/>
          <w:szCs w:val="28"/>
        </w:rPr>
        <w:t>, 1959). В обоих случаях дефектное восприятие способствует поддер</w:t>
        <w:softHyphen/>
        <w:t>жанию недостатков жизненных умений, а также само по себе является недостатком жизненных умений.</w:t>
      </w:r>
    </w:p>
    <w:p>
      <w:pPr>
        <w:pStyle w:val="Normal"/>
        <w:widowControl w:val="false"/>
        <w:autoSpaceDE w:val="false"/>
        <w:ind w:firstLine="720"/>
        <w:jc w:val="both"/>
        <w:rPr>
          <w:rFonts w:ascii="Arial" w:hAnsi="Arial" w:cs="Arial"/>
          <w:sz w:val="28"/>
          <w:szCs w:val="28"/>
        </w:rPr>
      </w:pPr>
      <w:r>
        <w:rPr>
          <w:sz w:val="28"/>
          <w:szCs w:val="28"/>
        </w:rPr>
        <w:t>«Механизмы защиты», «защита», «действия, направленные на обеспечение без</w:t>
        <w:softHyphen/>
        <w:t>опасности» — эти определения используются для описания тех способов, с помощью которых люди обрабатывают поступающую информацию, не соответствующую суще</w:t>
        <w:softHyphen/>
        <w:t>ствующим в их сознании личным образам (</w:t>
      </w:r>
      <w:r>
        <w:rPr>
          <w:sz w:val="28"/>
          <w:szCs w:val="28"/>
          <w:lang w:val="en-US"/>
        </w:rPr>
        <w:t>Freud</w:t>
      </w:r>
      <w:r>
        <w:rPr>
          <w:sz w:val="28"/>
          <w:szCs w:val="28"/>
        </w:rPr>
        <w:t xml:space="preserve">, 1936; </w:t>
      </w:r>
      <w:r>
        <w:rPr>
          <w:sz w:val="28"/>
          <w:szCs w:val="28"/>
          <w:lang w:val="en-US"/>
        </w:rPr>
        <w:t>Sullivan</w:t>
      </w:r>
      <w:r>
        <w:rPr>
          <w:sz w:val="28"/>
          <w:szCs w:val="28"/>
        </w:rPr>
        <w:t xml:space="preserve">, 1953; </w:t>
      </w:r>
      <w:r>
        <w:rPr>
          <w:sz w:val="28"/>
          <w:szCs w:val="28"/>
          <w:lang w:val="en-US"/>
        </w:rPr>
        <w:t>Yalom</w:t>
      </w:r>
      <w:r>
        <w:rPr>
          <w:sz w:val="28"/>
          <w:szCs w:val="28"/>
        </w:rPr>
        <w:t>, 1980). Защитные процессы предполагают снижение степени осознания с целью достижения краткосрочного психологического комфорта. Защитные процессы варьируются от от</w:t>
        <w:softHyphen/>
        <w:t>рицания поступающей информации до искажения ее различными способами. Напри</w:t>
        <w:softHyphen/>
        <w:t>мер, вы можете стремиться к оправданию своих поступков, придумывать отговорки, когда ваше поведение вызывает у вас тревогу. Или же вы можете проецировать, припи</w:t>
        <w:softHyphen/>
        <w:t>сывать мысли и чувства другим людям, вместо того чтобы признавать их своими соб</w:t>
        <w:softHyphen/>
        <w:t>ственным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гативный разговор с самим собо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егативный разговор с самим собой может быть противопоставлен разговору с самим собой, позволяющему справиться с ситуацией (</w:t>
      </w:r>
      <w:r>
        <w:rPr>
          <w:sz w:val="28"/>
          <w:szCs w:val="28"/>
          <w:lang w:val="en-US"/>
        </w:rPr>
        <w:t>Meichenbaum</w:t>
      </w:r>
      <w:r>
        <w:rPr>
          <w:sz w:val="28"/>
          <w:szCs w:val="28"/>
        </w:rPr>
        <w:t xml:space="preserve">, 1986; </w:t>
      </w:r>
      <w:r>
        <w:rPr>
          <w:sz w:val="28"/>
          <w:szCs w:val="28"/>
          <w:lang w:val="en-US"/>
        </w:rPr>
        <w:t>Meichenbaum</w:t>
      </w:r>
      <w:r>
        <w:rPr>
          <w:sz w:val="28"/>
          <w:szCs w:val="28"/>
        </w:rPr>
        <w:t xml:space="preserve"> и </w:t>
      </w:r>
      <w:r>
        <w:rPr>
          <w:sz w:val="28"/>
          <w:szCs w:val="28"/>
          <w:lang w:val="en-US"/>
        </w:rPr>
        <w:t>Deffenbacher</w:t>
      </w:r>
      <w:r>
        <w:rPr>
          <w:sz w:val="28"/>
          <w:szCs w:val="28"/>
        </w:rPr>
        <w:t>, 1988). Отрицательные утверждения, являющиеся элементами разговора с самим собой, мешают людям работать над различными недостатками жизненных уме</w:t>
        <w:softHyphen/>
        <w:t>ний. Наиболее часто встречаются такие отрицательные утверждения: «Я никогда не смогу сделать это», «Я начинаю испытывать тревогу, а это сигнализирует о том, что я могу потерять контроль», «Будущее безнадежно».</w:t>
      </w:r>
    </w:p>
    <w:p>
      <w:pPr>
        <w:pStyle w:val="Normal"/>
        <w:widowControl w:val="false"/>
        <w:autoSpaceDE w:val="false"/>
        <w:ind w:firstLine="720"/>
        <w:jc w:val="both"/>
        <w:rPr>
          <w:rFonts w:ascii="Arial" w:hAnsi="Arial" w:cs="Arial"/>
          <w:sz w:val="28"/>
          <w:szCs w:val="28"/>
        </w:rPr>
      </w:pPr>
      <w:r>
        <w:rPr>
          <w:sz w:val="28"/>
          <w:szCs w:val="28"/>
        </w:rPr>
        <w:t>Справиться с ситуацией позволяют три главные функции разговора с самим собой, успокоение, тренировка и подтверждение. Примером успокаивающей самоинструкции может быть такое наставление: «Держись спокойно». Образец тренирующей самоин</w:t>
        <w:softHyphen/>
        <w:t>струкции может быть следующим: «Разберись с этой задачей». Пример подтверждаю-</w:t>
      </w:r>
    </w:p>
    <w:p>
      <w:pPr>
        <w:pStyle w:val="Normal"/>
        <w:widowControl w:val="false"/>
        <w:autoSpaceDE w:val="false"/>
        <w:ind w:firstLine="720"/>
        <w:jc w:val="both"/>
        <w:rPr>
          <w:rFonts w:ascii="Arial" w:hAnsi="Arial" w:cs="Arial"/>
          <w:sz w:val="28"/>
          <w:szCs w:val="28"/>
        </w:rPr>
      </w:pPr>
      <w:r>
        <w:rPr>
          <w:sz w:val="28"/>
          <w:szCs w:val="28"/>
        </w:rPr>
        <w:t>щей самоинструкции — «У меня есть навыки, которые позволят мне справиться с этой ситуацией». Часто три эти вида инструкций объединяют: «Держись спокойно. Разбе</w:t>
        <w:softHyphen/>
        <w:t>рись с этой задачей. У меня есть навыки, которые позволят мне справиться с этой ситуа</w:t>
        <w:softHyphen/>
        <w:t>цие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реалистичные предсказания относительно возможности из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риобретенные недостатки жизненных умений могут превратиться в укоренившиеся привычки, которые трудно изменить (</w:t>
      </w:r>
      <w:r>
        <w:rPr>
          <w:sz w:val="28"/>
          <w:szCs w:val="28"/>
          <w:lang w:val="en-US"/>
        </w:rPr>
        <w:t>Ellis</w:t>
      </w:r>
      <w:r>
        <w:rPr>
          <w:sz w:val="28"/>
          <w:szCs w:val="28"/>
        </w:rPr>
        <w:t>, 1987). Области нереалистичных предсказа</w:t>
        <w:softHyphen/>
        <w:t>ний относительно возможности изменения могут быть следующим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Страх перед неизвестным.</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возникновения дискомфорта в процессе совершения усилия, нацеленного на изменение.</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потери вознаграждения, получаемого при поведении, которое имеет мес</w:t>
        <w:softHyphen/>
        <w:t>то в настоящее врем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возникновения внутреннего конфликта между прежним и формирующимся Эг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конфликта с другими людьми, который может возникнуть в результате изменения.</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неудачи.</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язнь последствий успеха.</w:t>
      </w:r>
    </w:p>
    <w:p>
      <w:pPr>
        <w:pStyle w:val="Normal"/>
        <w:widowControl w:val="false"/>
        <w:autoSpaceDE w:val="false"/>
        <w:ind w:firstLine="720"/>
        <w:jc w:val="both"/>
        <w:rPr>
          <w:rFonts w:ascii="Arial" w:hAnsi="Arial" w:cs="Arial"/>
          <w:sz w:val="28"/>
          <w:szCs w:val="28"/>
        </w:rPr>
      </w:pPr>
      <w:r>
        <w:rPr>
          <w:sz w:val="28"/>
          <w:szCs w:val="28"/>
        </w:rPr>
        <w:t>Воспринимаемая самонеэффективность или недостаток уверенности в своей спо</w:t>
        <w:softHyphen/>
        <w:t>собности добиться на практике уровня исполнения, необходимого для получения же</w:t>
        <w:softHyphen/>
        <w:t>лаемого результата, особенно если они нереалистичны, могут блокировать изменения (</w:t>
      </w:r>
      <w:r>
        <w:rPr>
          <w:sz w:val="28"/>
          <w:szCs w:val="28"/>
          <w:lang w:val="en-US"/>
        </w:rPr>
        <w:t>Bandura</w:t>
      </w:r>
      <w:r>
        <w:rPr>
          <w:sz w:val="28"/>
          <w:szCs w:val="28"/>
        </w:rPr>
        <w:t>, 1986). Многие люди оказываются не в состоянии проверить измененное по</w:t>
        <w:softHyphen/>
        <w:t>ведение. Если же они пытаются это сделать, то не могут поддерживать измененное поведение при наличии риска возникновения рецидивов. Обучение предполагает от</w:t>
        <w:softHyphen/>
        <w:t>каз от безопасности, гарантированной старыми навыками, ради развития новых на</w:t>
        <w:softHyphen/>
        <w:t>выков. Некоторым людям удается лучше противостоять боязни изменения и рециди</w:t>
        <w:softHyphen/>
        <w:t>вам, чем другим. Некоторые виды навыков мышления, упомянутые ранее, — например точное восприятие и использование внутреннего разговора с самим собой, позволяю</w:t>
        <w:softHyphen/>
        <w:t>щего справляться с ситуацией, — помогают людям управлять изменением, вместо того чтобы избегать его.</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еизменные внешние обстоятельств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ддержанию недостатков жизненных умений обычно 'способствуют образ мыс</w:t>
        <w:softHyphen/>
        <w:t>лей людей и ограничения со стороны окружающей среды. Большинство вышерассмот</w:t>
        <w:softHyphen/>
        <w:t>ренных факторов, лежащих в основе приобретения жизненных умений, могут способ</w:t>
        <w:softHyphen/>
        <w:t>ствовать сохранению недостатков жизненных умений. Между людьми могут устано</w:t>
        <w:softHyphen/>
        <w:t>виться недостаточно поддерживающие отношения. Люди могут подвергаться влиянию</w:t>
      </w:r>
      <w:r>
        <w:rPr>
          <w:rFonts w:cs="Arial" w:ascii="Arial" w:hAnsi="Arial"/>
          <w:sz w:val="28"/>
          <w:szCs w:val="28"/>
        </w:rPr>
        <w:t xml:space="preserve"> </w:t>
      </w:r>
      <w:r>
        <w:rPr>
          <w:sz w:val="28"/>
          <w:szCs w:val="28"/>
        </w:rPr>
        <w:t>примеров неадекватных навыков мышления и действия. Индивиды могут получать не</w:t>
        <w:softHyphen/>
        <w:t>соответствующие вознаграждающие последствия. Люди могут не получать адекватных инструкций по жизненным умениям, а также могут быть не в состоянии инструктиро</w:t>
        <w:softHyphen/>
        <w:t>вать самих себя с учетом недостатков жизненных умений. Кроме того, люди могут под</w:t>
        <w:softHyphen/>
        <w:t>вергаться влиянию недостаточной или неточной информации и испытывать недоста</w:t>
        <w:softHyphen/>
        <w:t>ток возможностей для развития своих навыков и человеческого потенциал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3"/>
        <w:rPr/>
      </w:pPr>
      <w:bookmarkStart w:id="18" w:name="__RefHeading___Toc129708652"/>
      <w:bookmarkEnd w:id="18"/>
      <w:r>
        <w:rPr/>
        <w:t>ПРАКТИК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ирование по жизненным умениям имеет две главные цели: развитие на</w:t>
        <w:softHyphen/>
        <w:t>выков, позволяющих справляться с определенными проблемами в настоящее время и в будущем, и развитие умелого человека. Цели консультирования по жизненным умени</w:t>
        <w:softHyphen/>
        <w:t>ям могут быть всеобъемлющими или сфокусированными, элегантными или неэлегант</w:t>
        <w:softHyphen/>
        <w:t>ными. Процесс достижения сфокусированных целей подразумевает оказание клиен</w:t>
        <w:softHyphen/>
        <w:t>там помощи в овладении навыками эффективного выбора в определенных областях, в которых у них имеются проблемы, например при необходимости иметь дело с лицами, обладающими властью, или при необходимости часто выступать публич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Умелый человек</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сеобъемлющей целью консультирования по жизненным умениям является формиро</w:t>
        <w:softHyphen/>
        <w:t>вание умелого человека, обладающего знанием и навыками эффективного действия во всех главных областях жизни. Такие термины, как «самоактуализация», «самоосозна</w:t>
        <w:softHyphen/>
        <w:t>ние», «полноценно функционирующая личность», расцениваются как слишком неопре</w:t>
        <w:softHyphen/>
        <w:t>деленные и чуждые повседневному языку большинства клиентов. При наличии време</w:t>
        <w:softHyphen/>
        <w:t>ни и определенных обязательств, взятых на себя клиентом, консультанты по жизнен</w:t>
        <w:softHyphen/>
        <w:t>ным умениям стремятся привести в действие человека, умелого в широком смысле сло</w:t>
        <w:softHyphen/>
        <w:t>ва, а не только компетентного в конкретных областях. Умелый человек может эффек</w:t>
        <w:softHyphen/>
        <w:t>тивно делать правильный выбор в ряде областей, а также справляться с новыми ситуа</w:t>
        <w:softHyphen/>
        <w:t xml:space="preserve">циями. Ниже перечисляются жизненные умения, необходимые умелому человеку. Эти умения сгруппированы в соответствии с пятью </w:t>
      </w:r>
      <w:r>
        <w:rPr>
          <w:sz w:val="28"/>
          <w:szCs w:val="28"/>
          <w:lang w:val="en-US"/>
        </w:rPr>
        <w:t>R</w:t>
      </w:r>
      <w:r>
        <w:rPr>
          <w:sz w:val="28"/>
          <w:szCs w:val="28"/>
        </w:rPr>
        <w:t xml:space="preserve"> укрепления психологической жизни.</w:t>
      </w:r>
    </w:p>
    <w:p>
      <w:pPr>
        <w:pStyle w:val="Normal"/>
        <w:widowControl w:val="false"/>
        <w:autoSpaceDE w:val="false"/>
        <w:ind w:firstLine="720"/>
        <w:jc w:val="both"/>
        <w:rPr>
          <w:rFonts w:ascii="Arial" w:hAnsi="Arial" w:cs="Arial"/>
          <w:sz w:val="28"/>
          <w:szCs w:val="28"/>
        </w:rPr>
      </w:pPr>
      <w:r>
        <w:rPr>
          <w:b/>
          <w:sz w:val="28"/>
          <w:szCs w:val="28"/>
        </w:rPr>
        <w:t>Реактивность.</w:t>
      </w:r>
      <w:r>
        <w:rPr>
          <w:sz w:val="28"/>
          <w:szCs w:val="28"/>
        </w:rPr>
        <w:t xml:space="preserve"> Навыки ответного реагирования включают в себя экзистенциаль</w:t>
        <w:softHyphen/>
        <w:t>ное осознание, осознание чувств, внутренней мотивации, и сензитивности, связанной с тревогой и виной.</w:t>
      </w:r>
    </w:p>
    <w:p>
      <w:pPr>
        <w:pStyle w:val="Normal"/>
        <w:widowControl w:val="false"/>
        <w:autoSpaceDE w:val="false"/>
        <w:ind w:firstLine="720"/>
        <w:jc w:val="both"/>
        <w:rPr>
          <w:rFonts w:ascii="Arial" w:hAnsi="Arial" w:cs="Arial"/>
          <w:sz w:val="28"/>
          <w:szCs w:val="28"/>
        </w:rPr>
      </w:pPr>
      <w:r>
        <w:rPr>
          <w:b/>
          <w:sz w:val="28"/>
          <w:szCs w:val="28"/>
        </w:rPr>
        <w:t>Реализм</w:t>
      </w:r>
      <w:r>
        <w:rPr>
          <w:sz w:val="28"/>
          <w:szCs w:val="28"/>
        </w:rPr>
        <w:t>. Реализм относится к рассмотренным ранее навыкам мышления, таким как навыки ведения с самим собой разговора, позволяющего справляться с ситуацией, и навыки визуализации.</w:t>
      </w:r>
    </w:p>
    <w:p>
      <w:pPr>
        <w:pStyle w:val="Normal"/>
        <w:widowControl w:val="false"/>
        <w:autoSpaceDE w:val="false"/>
        <w:ind w:firstLine="720"/>
        <w:jc w:val="both"/>
        <w:rPr>
          <w:rFonts w:ascii="Arial" w:hAnsi="Arial" w:cs="Arial"/>
          <w:sz w:val="28"/>
          <w:szCs w:val="28"/>
        </w:rPr>
      </w:pPr>
      <w:r>
        <w:rPr>
          <w:b/>
          <w:sz w:val="28"/>
          <w:szCs w:val="28"/>
        </w:rPr>
        <w:t>Установление отношений.</w:t>
      </w:r>
      <w:r>
        <w:rPr>
          <w:sz w:val="28"/>
          <w:szCs w:val="28"/>
        </w:rPr>
        <w:t xml:space="preserve"> Навыки общения включают в себя умение начинать беседу, раскрываться в разговоре, выслушивать собеседника, демонстрировать интерес, сотрудничать, поддерживать уверенность в себе, контролировать чувство гнева и улаживать конфликты.</w:t>
      </w:r>
    </w:p>
    <w:p>
      <w:pPr>
        <w:pStyle w:val="Normal"/>
        <w:widowControl w:val="false"/>
        <w:autoSpaceDE w:val="false"/>
        <w:ind w:firstLine="720"/>
        <w:jc w:val="both"/>
        <w:rPr>
          <w:rFonts w:ascii="Arial" w:hAnsi="Arial" w:cs="Arial"/>
          <w:sz w:val="28"/>
          <w:szCs w:val="28"/>
        </w:rPr>
      </w:pPr>
      <w:r>
        <w:rPr>
          <w:b/>
          <w:sz w:val="28"/>
          <w:szCs w:val="28"/>
        </w:rPr>
        <w:t>Вознаграждающая деятельность.</w:t>
      </w:r>
      <w:r>
        <w:rPr>
          <w:sz w:val="28"/>
          <w:szCs w:val="28"/>
        </w:rPr>
        <w:t xml:space="preserve"> Навыки вознаграждающей деятельности вклю</w:t>
        <w:softHyphen/>
        <w:t>чают в себя определение интересов, навыки работы, навыки обучения, навыки досуга и навыки заботы о сохранении физического здоровье.</w:t>
      </w:r>
    </w:p>
    <w:p>
      <w:pPr>
        <w:pStyle w:val="Normal"/>
        <w:widowControl w:val="false"/>
        <w:autoSpaceDE w:val="false"/>
        <w:ind w:firstLine="720"/>
        <w:jc w:val="both"/>
        <w:rPr>
          <w:rFonts w:ascii="Arial" w:hAnsi="Arial" w:cs="Arial"/>
          <w:sz w:val="28"/>
          <w:szCs w:val="28"/>
        </w:rPr>
      </w:pPr>
      <w:r>
        <w:rPr>
          <w:b/>
          <w:sz w:val="28"/>
          <w:szCs w:val="28"/>
        </w:rPr>
        <w:t>«Добро-и-зло».</w:t>
      </w:r>
      <w:r>
        <w:rPr>
          <w:sz w:val="28"/>
          <w:szCs w:val="28"/>
        </w:rPr>
        <w:t xml:space="preserve"> Навыки типа «добро-и-зло» предполагают наличие социального интереса, выходящего за пределы непосредственной окружающей среды и этического процесса жизн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Умение справляться с проблемами и навыки, необходимые для решения проблем</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Целями консультантов по жизненным умениям являются оказание клиентам помощи в решении проблем и в изменении лежащих в основе проблем скрытых навыков, кото</w:t>
        <w:softHyphen/>
        <w:t>рые способствуют сохранению проблем. Полезными являются модели решения про</w:t>
        <w:softHyphen/>
        <w:t>блем, такие как модели, предложенные Каркхуффом (</w:t>
      </w:r>
      <w:r>
        <w:rPr>
          <w:sz w:val="28"/>
          <w:szCs w:val="28"/>
          <w:lang w:val="en-US"/>
        </w:rPr>
        <w:t>Carkhuff</w:t>
      </w:r>
      <w:r>
        <w:rPr>
          <w:sz w:val="28"/>
          <w:szCs w:val="28"/>
        </w:rPr>
        <w:t>, 1987) и Игэном (</w:t>
      </w:r>
      <w:r>
        <w:rPr>
          <w:sz w:val="28"/>
          <w:szCs w:val="28"/>
          <w:lang w:val="en-US"/>
        </w:rPr>
        <w:t>Egan</w:t>
      </w:r>
      <w:r>
        <w:rPr>
          <w:sz w:val="28"/>
          <w:szCs w:val="28"/>
        </w:rPr>
        <w:t>, 1994), потому что клиентов часто бывает необходимо научить решать проблемы, кото</w:t>
        <w:softHyphen/>
        <w:t>рые не могут быть отложены. Главный недостаток таких моделей заключается в том, что в них уделяется неадекватно мало внимания феномену повторности, связанному с бесконечным повторным возникновением у клиентов многих проблем. В прошлом кли</w:t>
        <w:softHyphen/>
        <w:t>енты, возможно, повторяли пагубное поведение или недостатки жизненных умений, и велика вероятность того, что клиенты будут делать так и в будущем. Пример такого по</w:t>
        <w:softHyphen/>
        <w:t>вторения, которое часто встречалось и встречается независимо от времени, — люди по</w:t>
        <w:softHyphen/>
        <w:t>стоянно теряют рабочие места из-за того, что у них не развиты навыки, необходимые для общения с работодателями. Клиенты также могут повторять пагубное поведение или недостатки жизненных умений в самом широком диапазоне ситуаций, имеющих место в настоящее время. Например, люди могут быть неуверенными в себе дома, на работе, на отдыхе и так далее. Клиентам необходима помощь в развитии сильных сто</w:t>
        <w:softHyphen/>
        <w:t>рон жизненных умений, которые могли бы сохраниться и в будущем, а не только спо</w:t>
        <w:softHyphen/>
        <w:t>собствовать решению определенных текущих проблем. В действительности практиче</w:t>
        <w:softHyphen/>
        <w:t>ские соображения могут ограничивать внимание, уделяемое консультантами скрытым недостаткам жизненных ум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rFonts w:ascii="Arial" w:hAnsi="Arial" w:cs="Arial"/>
          <w:b/>
          <w:b/>
          <w:sz w:val="28"/>
          <w:szCs w:val="28"/>
        </w:rPr>
      </w:pPr>
      <w:r>
        <w:rPr>
          <w:b/>
          <w:sz w:val="28"/>
          <w:szCs w:val="28"/>
          <w:lang w:val="en-US"/>
        </w:rPr>
        <w:t>DASIE</w:t>
      </w:r>
      <w:r>
        <w:rPr>
          <w:b/>
          <w:sz w:val="28"/>
          <w:szCs w:val="28"/>
        </w:rPr>
        <w:t>: пятистадийная модел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 xml:space="preserve">Практика консультирования по жизненным умениям структурирована вокруг </w:t>
      </w:r>
      <w:r>
        <w:rPr>
          <w:sz w:val="28"/>
          <w:szCs w:val="28"/>
          <w:lang w:val="en-US"/>
        </w:rPr>
        <w:t>DASIE</w:t>
      </w:r>
      <w:r>
        <w:rPr>
          <w:sz w:val="28"/>
          <w:szCs w:val="28"/>
        </w:rPr>
        <w:t xml:space="preserve"> (РОСВоД) — систематической пятистадийной модели оказания клиентам по</w:t>
        <w:softHyphen/>
        <w:t>мощи как в решении проблем, так и в изменении связанных с этими проблемами жизнен</w:t>
        <w:softHyphen/>
        <w:t>ных умений. Данная модель обеспечивает структуру или набор руководящих принципов, которые позволяют консультанту сделать правильный выбор. Пять стадий (</w:t>
      </w:r>
      <w:r>
        <w:rPr>
          <w:sz w:val="28"/>
          <w:szCs w:val="28"/>
          <w:lang w:val="en-US"/>
        </w:rPr>
        <w:t>DASIE</w:t>
      </w:r>
      <w:r>
        <w:rPr>
          <w:sz w:val="28"/>
          <w:szCs w:val="28"/>
        </w:rPr>
        <w:t>) РОСВоД следующие:</w:t>
      </w:r>
    </w:p>
    <w:p>
      <w:pPr>
        <w:pStyle w:val="Normal"/>
        <w:widowControl w:val="false"/>
        <w:autoSpaceDE w:val="false"/>
        <w:ind w:firstLine="720"/>
        <w:jc w:val="both"/>
        <w:rPr>
          <w:rFonts w:ascii="Arial" w:hAnsi="Arial" w:cs="Arial"/>
          <w:sz w:val="28"/>
          <w:szCs w:val="28"/>
        </w:rPr>
      </w:pPr>
      <w:r>
        <w:rPr>
          <w:sz w:val="28"/>
          <w:szCs w:val="28"/>
          <w:lang w:val="en-US"/>
        </w:rPr>
        <w:t>D</w:t>
      </w:r>
      <w:r>
        <w:rPr>
          <w:sz w:val="28"/>
          <w:szCs w:val="28"/>
        </w:rPr>
        <w:t xml:space="preserve">    (</w:t>
      </w:r>
      <w:r>
        <w:rPr>
          <w:sz w:val="28"/>
          <w:szCs w:val="28"/>
          <w:lang w:val="en-US"/>
        </w:rPr>
        <w:t>Develop</w:t>
      </w:r>
      <w:r>
        <w:rPr>
          <w:sz w:val="28"/>
          <w:szCs w:val="28"/>
        </w:rPr>
        <w:t>) РАЗВИВАЙ отношения, точно определяй проблему(ы).</w:t>
      </w:r>
    </w:p>
    <w:p>
      <w:pPr>
        <w:pStyle w:val="Normal"/>
        <w:widowControl w:val="false"/>
        <w:autoSpaceDE w:val="false"/>
        <w:ind w:firstLine="720"/>
        <w:jc w:val="both"/>
        <w:rPr>
          <w:rFonts w:ascii="Arial" w:hAnsi="Arial" w:cs="Arial"/>
          <w:sz w:val="28"/>
          <w:szCs w:val="28"/>
        </w:rPr>
      </w:pPr>
      <w:r>
        <w:rPr>
          <w:sz w:val="28"/>
          <w:szCs w:val="28"/>
          <w:lang w:val="en-US"/>
        </w:rPr>
        <w:t>A</w:t>
      </w:r>
      <w:r>
        <w:rPr>
          <w:sz w:val="28"/>
          <w:szCs w:val="28"/>
        </w:rPr>
        <w:t xml:space="preserve">     (</w:t>
      </w:r>
      <w:r>
        <w:rPr>
          <w:sz w:val="28"/>
          <w:szCs w:val="28"/>
          <w:lang w:val="en-US"/>
        </w:rPr>
        <w:t>Assess</w:t>
      </w:r>
      <w:r>
        <w:rPr>
          <w:sz w:val="28"/>
          <w:szCs w:val="28"/>
        </w:rPr>
        <w:t>) ОЦЕНИ проблему(ы) и переопредели ее, используя язык навыков.</w:t>
      </w:r>
    </w:p>
    <w:p>
      <w:pPr>
        <w:pStyle w:val="Normal"/>
        <w:widowControl w:val="false"/>
        <w:autoSpaceDE w:val="false"/>
        <w:ind w:firstLine="720"/>
        <w:jc w:val="both"/>
        <w:rPr>
          <w:rFonts w:ascii="Arial" w:hAnsi="Arial" w:cs="Arial"/>
          <w:sz w:val="28"/>
          <w:szCs w:val="28"/>
        </w:rPr>
      </w:pPr>
      <w:r>
        <w:rPr>
          <w:sz w:val="28"/>
          <w:szCs w:val="28"/>
          <w:lang w:val="en-US"/>
        </w:rPr>
        <w:t>S</w:t>
      </w:r>
      <w:r>
        <w:rPr>
          <w:sz w:val="28"/>
          <w:szCs w:val="28"/>
        </w:rPr>
        <w:t xml:space="preserve"> (</w:t>
      </w:r>
      <w:r>
        <w:rPr>
          <w:sz w:val="28"/>
          <w:szCs w:val="28"/>
          <w:lang w:val="en-US"/>
        </w:rPr>
        <w:t>State</w:t>
      </w:r>
      <w:r>
        <w:rPr>
          <w:sz w:val="28"/>
          <w:szCs w:val="28"/>
        </w:rPr>
        <w:t>) СФОРМУЛИРУЙ рабочие цели и разработай план воздействия.</w:t>
      </w:r>
    </w:p>
    <w:p>
      <w:pPr>
        <w:pStyle w:val="Normal"/>
        <w:widowControl w:val="false"/>
        <w:autoSpaceDE w:val="false"/>
        <w:ind w:firstLine="720"/>
        <w:jc w:val="both"/>
        <w:rPr>
          <w:rFonts w:ascii="Arial" w:hAnsi="Arial" w:cs="Arial"/>
          <w:sz w:val="28"/>
          <w:szCs w:val="28"/>
        </w:rPr>
      </w:pPr>
      <w:r>
        <w:rPr>
          <w:sz w:val="28"/>
          <w:szCs w:val="28"/>
          <w:lang w:val="en-US"/>
        </w:rPr>
        <w:t>I</w:t>
      </w:r>
      <w:r>
        <w:rPr>
          <w:sz w:val="28"/>
          <w:szCs w:val="28"/>
        </w:rPr>
        <w:t xml:space="preserve"> (</w:t>
      </w:r>
      <w:r>
        <w:rPr>
          <w:sz w:val="28"/>
          <w:szCs w:val="28"/>
          <w:lang w:val="en-US"/>
        </w:rPr>
        <w:t>Intervene</w:t>
      </w:r>
      <w:r>
        <w:rPr>
          <w:sz w:val="28"/>
          <w:szCs w:val="28"/>
        </w:rPr>
        <w:t>) ВОЗДЕЙСТВУЙ с целью развития навыков самопомощи.</w:t>
      </w:r>
    </w:p>
    <w:p>
      <w:pPr>
        <w:pStyle w:val="Normal"/>
        <w:widowControl w:val="false"/>
        <w:autoSpaceDE w:val="false"/>
        <w:ind w:firstLine="720"/>
        <w:jc w:val="both"/>
        <w:rPr>
          <w:rFonts w:ascii="Arial" w:hAnsi="Arial" w:cs="Arial"/>
          <w:sz w:val="28"/>
          <w:szCs w:val="28"/>
        </w:rPr>
      </w:pPr>
      <w:r>
        <w:rPr>
          <w:sz w:val="28"/>
          <w:szCs w:val="28"/>
        </w:rPr>
        <w:t>Е (</w:t>
      </w:r>
      <w:r>
        <w:rPr>
          <w:sz w:val="28"/>
          <w:szCs w:val="28"/>
          <w:lang w:val="en-US"/>
        </w:rPr>
        <w:t>End</w:t>
      </w:r>
      <w:r>
        <w:rPr>
          <w:sz w:val="28"/>
          <w:szCs w:val="28"/>
        </w:rPr>
        <w:t>) ДОВОДИ начатое до конца и укрепляй навыки самопомощ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тадия 1. Развивай отношения, точно определяй проблему(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тадия 1 начинается с установления контакта с клиентами и заканчивается с нача</w:t>
        <w:softHyphen/>
        <w:t>лом оказания помощи или во время первого собеседования; иногда эта стадия бывает более продолжительной. На данной стадии ставятся две частично совпадающие зада</w:t>
        <w:softHyphen/>
        <w:t>чи: развитие поддерживающих отношений консультант — клиент и работа с клиента</w:t>
        <w:softHyphen/>
        <w:t>ми по определению проблем и их более полному описанию. Поддерживающие отноше</w:t>
        <w:softHyphen/>
        <w:t>ния не ограничиваются предложением эмпатии, бескорыстной сердечности и искренно</w:t>
        <w:softHyphen/>
        <w:t>сти, консультанты стремятся более активно поощрять развитие независимости у кли</w:t>
        <w:softHyphen/>
        <w:t>ентов. Природа поддерживающих отношений имеет свои особенности на различных стадиях модели. На стадии 1 консультанты применяют навыки общения для обеспече</w:t>
        <w:softHyphen/>
        <w:t>ния эмоциональной поддержки клиентов в то время, когда клиенты рассказывают и разрабатывают свои истории. На последующих стадиях консультанты пользуются на</w:t>
        <w:softHyphen/>
        <w:t>выками общения для того, чтобы способствовать оказанию тренирующих воздействий.</w:t>
      </w:r>
    </w:p>
    <w:p>
      <w:pPr>
        <w:pStyle w:val="Normal"/>
        <w:widowControl w:val="false"/>
        <w:autoSpaceDE w:val="false"/>
        <w:ind w:firstLine="720"/>
        <w:jc w:val="both"/>
        <w:rPr>
          <w:rFonts w:ascii="Arial" w:hAnsi="Arial" w:cs="Arial"/>
          <w:sz w:val="28"/>
          <w:szCs w:val="28"/>
        </w:rPr>
      </w:pPr>
      <w:r>
        <w:rPr>
          <w:rFonts w:cs="Arial" w:ascii="Arial" w:hAnsi="Arial"/>
          <w:sz w:val="28"/>
          <w:szCs w:val="28"/>
        </w:rPr>
        <w:tab/>
      </w:r>
      <w:r>
        <w:rPr>
          <w:sz w:val="28"/>
          <w:szCs w:val="28"/>
        </w:rPr>
        <w:t>Многие навыки, используемые консультантами на стадии 1, те же самые, что и на</w:t>
        <w:softHyphen/>
        <w:t>выки, которые применяются при других подходах например рефлексивное реагирова</w:t>
        <w:softHyphen/>
        <w:t>ние, резюмирование и конфронтирование. Консультанты сотрудничают с клиентами, чтобы исследовать, разъяснять и понимать проблемы. Вместе они действуют как де</w:t>
        <w:softHyphen/>
        <w:t>тективы — «разнюхивают» и выясняют, каковы реальные проблемы и программы кли</w:t>
        <w:softHyphen/>
        <w:t>ентов. Затем они разбивают выявленные проблемы на составные части. Для того чтобы определить роль опроса на начальных занятиях, можно провести аналогию с растения</w:t>
        <w:softHyphen/>
        <w:t>ми и их корневой системой. Например, клиент приходит к консультанту и говорит: «У меня депрессия. Помогите мне». Это заявление представляет собой надземную часть растения. Однако, слушая, наблюдая и эффективно опрашивая клиента, консуль</w:t>
        <w:softHyphen/>
        <w:t>тант начинает определять корни проблемы клиента в пяти различных областях. На</w:t>
        <w:softHyphen/>
        <w:t>пример, клиент испытывает трудности при общении с супругом(ой), с родителями, не имеет друзей, мало занимается приятной деятельностью и получает мало удовлетворе</w:t>
        <w:softHyphen/>
        <w:t>ния от работы. После того как оба, консультант и клиент, получат информацию о все</w:t>
        <w:softHyphen/>
        <w:t>объемлющей субструктуре проблемы, они могут приступить к развитию гипотез, каса</w:t>
        <w:softHyphen/>
        <w:t>ющихся того, как клиент способствует поддержанию каждой проблемной сферы.</w:t>
      </w:r>
    </w:p>
    <w:p>
      <w:pPr>
        <w:pStyle w:val="Normal"/>
        <w:tabs>
          <w:tab w:val="clear" w:pos="720"/>
          <w:tab w:val="left" w:pos="990" w:leader="none"/>
        </w:tabs>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181600" cy="3773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81600" cy="377317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Консультанты могут использовать язык навыков при структурировании начальных сеансов. Например, можно начать сессию, дав клиентам разрешение в течение неогра</w:t>
        <w:softHyphen/>
        <w:t>ниченного времени излагать свою историю. После того как клиенты выскажутся, кон</w:t>
        <w:softHyphen/>
        <w:t>сультанты могут сделать следующее заявление, положив его в основу структуры ос</w:t>
        <w:softHyphen/>
        <w:t>тавшейся части занят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pPr>
      <w:r>
        <w:rPr>
          <w:b/>
          <w:sz w:val="28"/>
          <w:szCs w:val="28"/>
        </w:rPr>
        <w:t>Выслушав вас, я получил общее представление о причинах, по которым вы обратились ко мне. Теперь я хотел бы задать еще несколько вопросов с целью более точного определения вашей проблемы. Затем, в зависимости оттого, что мы выясним, я предложу вам использовать такие навыки, которые помогут вам лучше справляться с ситуацией. После того как мы решим, какие навыки могли бы быть вам полезными, мы сможем рассмотреть способы их развития, вас устраивает такой порядок работ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rFonts w:ascii="Arial" w:hAnsi="Arial" w:cs="Arial"/>
          <w:sz w:val="28"/>
          <w:szCs w:val="28"/>
        </w:rPr>
      </w:pPr>
      <w:r>
        <w:rPr>
          <w:sz w:val="28"/>
          <w:szCs w:val="28"/>
        </w:rPr>
        <w:t>При структурировании консультанты могут кратко формулировать причины, по которым они придерживаются подхода, связанного с жизненными умениями. Напри</w:t>
        <w:softHyphen/>
        <w:t>мер, консультант может сказать клиенту следующе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sz w:val="28"/>
          <w:szCs w:val="28"/>
        </w:rPr>
      </w:pPr>
      <w:r>
        <w:rPr>
          <w:b/>
          <w:sz w:val="28"/>
          <w:szCs w:val="28"/>
        </w:rPr>
        <w:t>Может быть, вам стоит подумать о своих проблемах, учитывая, какие умения вам требуются для того, чтобы лучше справляться с ситуацией. Таким образом вы получите своего рода «рукоятку» или рычаг для работы над изменением.</w:t>
      </w:r>
    </w:p>
    <w:p>
      <w:pPr>
        <w:pStyle w:val="Normal"/>
        <w:widowControl w:val="false"/>
        <w:autoSpaceDE w:val="false"/>
        <w:ind w:firstLine="720"/>
        <w:jc w:val="both"/>
        <w:rPr>
          <w:rFonts w:ascii="Arial" w:hAnsi="Arial" w:cs="Arial"/>
          <w:b/>
          <w:b/>
          <w:sz w:val="28"/>
          <w:szCs w:val="28"/>
        </w:rPr>
      </w:pPr>
      <w:r>
        <w:rPr>
          <w:b/>
          <w:sz w:val="28"/>
          <w:szCs w:val="28"/>
        </w:rPr>
        <w:t>Подход, который я использую, предполагает, что большая часть поведения является выученной. Для того чтобы эффективно решать проблемы, люди должны проанализировать свой образ мыслей и действий. От бесполезного мышления и от совершения бесполезных действий можно отучиться, а полезные навыки можно выучит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Уже на стадии 1 консультанты ищут способы повышения своей эффективности как психологических просветителей. Белая доска является важным орудием консультанта по жизненным умениям. Многие клиенты лучше понимают суть проблем, если состав</w:t>
        <w:softHyphen/>
        <w:t>ные части этих проблем представлены наглядно. Кроме того, клиенты могут легко пе</w:t>
        <w:softHyphen/>
        <w:t>реписать то, что пишут те, кто оказывает им помощь.</w:t>
      </w:r>
    </w:p>
    <w:p>
      <w:pPr>
        <w:pStyle w:val="Normal"/>
        <w:widowControl w:val="false"/>
        <w:autoSpaceDE w:val="false"/>
        <w:ind w:firstLine="720"/>
        <w:jc w:val="both"/>
        <w:rPr>
          <w:rFonts w:ascii="Arial" w:hAnsi="Arial" w:cs="Arial"/>
          <w:sz w:val="28"/>
          <w:szCs w:val="28"/>
        </w:rPr>
      </w:pPr>
      <w:r>
        <w:rPr>
          <w:sz w:val="28"/>
          <w:szCs w:val="28"/>
        </w:rPr>
        <w:t>Рекомендация упражнений для выполнения дома является характерной чертой кон</w:t>
        <w:softHyphen/>
        <w:t>сультирования по жизненным умениям. Эффективность обучения между сеансами обеспечивается прослушиванием клиентами дома аудиокассет с записями консульта</w:t>
        <w:softHyphen/>
        <w:t>ционных сеансов. Кроме того, консультанты могут договариваться с клиентами о вы</w:t>
        <w:softHyphen/>
        <w:t>полнении других видов домашнего задания, например о заполнении полевого дневника самонаблюд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тадия 2. Оцени проблему(ы) и переопредели ее, используя язык навык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Цель этой стадии — построить мост между описанием и активной работой над про</w:t>
        <w:softHyphen/>
        <w:t>блемами и лежащими в их основе недостатками умений. На стадии 1 проблемы описыва</w:t>
        <w:softHyphen/>
        <w:t>ли, детально рассматривали и уточняли в основном на повседневном языке. Описание проблем клиентов представляет собой скорее расширение их внутреннего кругозора, чем обеспечение их новым пониманием. На стадии 2 консультанты строят на основании со</w:t>
        <w:softHyphen/>
        <w:t>бранной на стадии 1 информации исследовательскую гипотезу, касающуюся того, как клиенты думают и действуют, поддерживая трудности. Консультанты дополняют вос</w:t>
        <w:softHyphen/>
        <w:t>приятие клиентов и выходят за его пределы в поисках «рычагов», с помощью которых можно работать для достижения изменения. Консультанты сотрудничают с клиента</w:t>
        <w:softHyphen/>
        <w:t>ми, чтобы «разложить» проблемы клиентов на навыки, составляющие их недостатки. В то время как стадия 1 может закончиться кратким изложением проблем с использова</w:t>
        <w:softHyphen/>
        <w:t>нием повседневных терминов, стадия 2 заканчивается пересмотром, по крайней мере, либо главной, либо самой неотложной проблемы с использованием языка навыков.</w:t>
      </w:r>
    </w:p>
    <w:p>
      <w:pPr>
        <w:pStyle w:val="Normal"/>
        <w:widowControl w:val="false"/>
        <w:autoSpaceDE w:val="false"/>
        <w:ind w:firstLine="720"/>
        <w:jc w:val="both"/>
        <w:rPr>
          <w:rFonts w:ascii="Arial" w:hAnsi="Arial" w:cs="Arial"/>
          <w:sz w:val="28"/>
          <w:szCs w:val="28"/>
        </w:rPr>
      </w:pPr>
      <w:r>
        <w:rPr>
          <w:sz w:val="28"/>
          <w:szCs w:val="28"/>
        </w:rPr>
        <w:t>На стадии 2 характер поддерживающих взаимоотношений меняется. На стадии 1 консультанты поддерживают клиентов, когда те излагают свои истории собственными словами. На стадии 2 консультанты помогают клиентам понять смысл их истории. На стадии 2 решающее значение имеет умение консультантов удержать внимание клиен</w:t>
        <w:softHyphen/>
        <w:t>тов на навыках. Сосредоточенность на навыках не означает, что консультанты немед</w:t>
        <w:softHyphen/>
        <w:t>ленно переводят на язык умений все, что говорит клиент. Однако на заднем плане со</w:t>
        <w:softHyphen/>
        <w:t>знания у консультантов на стадии 2 всегда возникает вопрос: «Какие именно недостат</w:t>
        <w:softHyphen/>
        <w:t>ки навыков подкрепляют проблемы клиентов?». Большинство клиентов не думают о своих проблемах на языке навыков, поэтому консультантам необходимо быть чуткими, когда они сообщают клиентам о том, что, возможно, у них имеются недостатки навы</w:t>
        <w:softHyphen/>
        <w:t>ков мышления и действия.</w:t>
      </w:r>
    </w:p>
    <w:p>
      <w:pPr>
        <w:pStyle w:val="Normal"/>
        <w:widowControl w:val="false"/>
        <w:autoSpaceDE w:val="false"/>
        <w:ind w:firstLine="720"/>
        <w:jc w:val="both"/>
        <w:rPr>
          <w:rFonts w:ascii="Arial" w:hAnsi="Arial" w:cs="Arial"/>
          <w:sz w:val="28"/>
          <w:szCs w:val="28"/>
        </w:rPr>
      </w:pPr>
      <w:r>
        <w:rPr>
          <w:sz w:val="28"/>
          <w:szCs w:val="28"/>
        </w:rPr>
        <w:t>Консультанты делают разные акценты на вопросах стадии 1 и стадии 2. На стадии 1 консультанты задают вопросы, чтобы точно определить, какова система взглядов кли</w:t>
        <w:softHyphen/>
        <w:t>ентов. На стадии 2 консультанты, как правило, задают вопросы, исходя как из собствен</w:t>
        <w:softHyphen/>
        <w:t>ной системы взглядов, так и из системы взглядов клиентов. Большая часть вопросов основывается на информации, умышленно или неумышленно предоставляемой клиентами, — консультанты учитывают сведения, догадки (как что-либо было сказано, что ос</w:t>
        <w:softHyphen/>
        <w:t>талось невысказанным), открытые и трудноуловимые признаки скрытых мыслитель</w:t>
        <w:softHyphen/>
        <w:t>ных паттернов. Главной задачей консультантов является точное определение недостат</w:t>
        <w:softHyphen/>
        <w:t>ков навыков, однако достаточно большое внимание также уделяется определению силь</w:t>
        <w:softHyphen/>
        <w:t>ных сторон навыков и ресурсов. Сильные стороны навыков рассматриваются как с це</w:t>
        <w:softHyphen/>
        <w:t>лью определения навыков, позволяющих решать проблемы, так и для того, чтобы не дать оценкам превратиться в слишком негативные. Ниже приводится пример — кон</w:t>
        <w:softHyphen/>
        <w:t>сультант пытается помочь определить свои сильные стороны Тане, клиентке средних лет, которая отказалась от административной работы в университетском офис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Консультант</w:t>
      </w:r>
      <w:r>
        <w:rPr>
          <w:sz w:val="28"/>
          <w:szCs w:val="28"/>
        </w:rPr>
        <w:t>: Угу-гм. Прежде всего, я хочу задать вам вопросы, которые могут по</w:t>
        <w:softHyphen/>
        <w:t>казаться немного странными. Как вы думаете, какие ваши сильные стороны позволяли вам справляться с проблемами в офисе и успешно работать?</w:t>
      </w:r>
    </w:p>
    <w:p>
      <w:pPr>
        <w:pStyle w:val="Normal"/>
        <w:widowControl w:val="false"/>
        <w:autoSpaceDE w:val="false"/>
        <w:ind w:firstLine="720"/>
        <w:jc w:val="both"/>
        <w:rPr>
          <w:rFonts w:ascii="Arial" w:hAnsi="Arial" w:cs="Arial"/>
          <w:sz w:val="28"/>
          <w:szCs w:val="28"/>
        </w:rPr>
      </w:pPr>
      <w:r>
        <w:rPr>
          <w:b/>
          <w:sz w:val="28"/>
          <w:szCs w:val="28"/>
        </w:rPr>
        <w:t>Клиентка</w:t>
      </w:r>
      <w:r>
        <w:rPr>
          <w:sz w:val="28"/>
          <w:szCs w:val="28"/>
        </w:rPr>
        <w:t>: Хм. Как я справлялась с проблемами? Моими сильными сторонами были... это трудно сформулировать, потому что я продолжаю сосредоточивать</w:t>
        <w:softHyphen/>
        <w:t>ся на том, что делала неправильно.</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Если консультанты еще не сделали этого, они могут предложить ценную идею — разбить проблемы на составляющие их навыки, которые способствуют поддержанию данных проблем. Кроме того, консультанты объясняют клиентам, в чем различие меж</w:t>
        <w:softHyphen/>
        <w:t>ду навыками мышления и навыками действия, при этом часто проводя аналогию между внутренней и внешней игрой. Ниже приведен диалог, в котором консультант заклады</w:t>
        <w:softHyphen/>
        <w:t>вает основу для идентификации двух недостатков навыков мышления Тани: нереали</w:t>
        <w:softHyphen/>
        <w:t>стичного правила совершенства и стремления не принимать во внимание свои силы и положительную обратную связь други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 У меня создалось впечатление, что здесь немного больше отрица</w:t>
        <w:softHyphen/>
        <w:t>тельного, чем должно быть.</w:t>
      </w:r>
    </w:p>
    <w:p>
      <w:pPr>
        <w:pStyle w:val="Normal"/>
        <w:widowControl w:val="false"/>
        <w:autoSpaceDE w:val="false"/>
        <w:ind w:firstLine="720"/>
        <w:jc w:val="both"/>
        <w:rPr>
          <w:rFonts w:ascii="Arial" w:hAnsi="Arial" w:cs="Arial"/>
          <w:sz w:val="28"/>
          <w:szCs w:val="28"/>
        </w:rPr>
      </w:pPr>
      <w:r>
        <w:rPr>
          <w:sz w:val="28"/>
          <w:szCs w:val="28"/>
        </w:rPr>
        <w:t>Клиентка: Это верно. Как мне кажется, в основе этого лежит следующий факт: я полагала, что должна делать все абсолютно совершенно.</w:t>
      </w:r>
    </w:p>
    <w:p>
      <w:pPr>
        <w:pStyle w:val="Normal"/>
        <w:widowControl w:val="false"/>
        <w:autoSpaceDE w:val="false"/>
        <w:ind w:firstLine="720"/>
        <w:jc w:val="both"/>
        <w:rPr>
          <w:rFonts w:ascii="Arial" w:hAnsi="Arial" w:cs="Arial"/>
          <w:sz w:val="28"/>
          <w:szCs w:val="28"/>
        </w:rPr>
      </w:pPr>
      <w:r>
        <w:rPr>
          <w:sz w:val="28"/>
          <w:szCs w:val="28"/>
        </w:rPr>
        <w:t>Консультант: И это входит в правило совершенства.</w:t>
      </w:r>
    </w:p>
    <w:p>
      <w:pPr>
        <w:pStyle w:val="Normal"/>
        <w:widowControl w:val="false"/>
        <w:autoSpaceDE w:val="false"/>
        <w:ind w:firstLine="720"/>
        <w:jc w:val="both"/>
        <w:rPr>
          <w:rFonts w:ascii="Arial" w:hAnsi="Arial" w:cs="Arial"/>
          <w:sz w:val="28"/>
          <w:szCs w:val="28"/>
        </w:rPr>
      </w:pPr>
      <w:r>
        <w:rPr>
          <w:sz w:val="28"/>
          <w:szCs w:val="28"/>
        </w:rPr>
        <w:t>Клиентка: Да.</w:t>
      </w:r>
    </w:p>
    <w:p>
      <w:pPr>
        <w:pStyle w:val="Normal"/>
        <w:widowControl w:val="false"/>
        <w:autoSpaceDE w:val="false"/>
        <w:ind w:firstLine="720"/>
        <w:jc w:val="both"/>
        <w:rPr>
          <w:rFonts w:ascii="Arial" w:hAnsi="Arial" w:cs="Arial"/>
          <w:sz w:val="28"/>
          <w:szCs w:val="28"/>
        </w:rPr>
      </w:pPr>
      <w:r>
        <w:rPr>
          <w:sz w:val="28"/>
          <w:szCs w:val="28"/>
        </w:rPr>
        <w:t>Консультант: Да.</w:t>
      </w:r>
    </w:p>
    <w:p>
      <w:pPr>
        <w:pStyle w:val="Normal"/>
        <w:widowControl w:val="false"/>
        <w:autoSpaceDE w:val="false"/>
        <w:ind w:firstLine="720"/>
        <w:jc w:val="both"/>
        <w:rPr>
          <w:rFonts w:ascii="Arial" w:hAnsi="Arial" w:cs="Arial"/>
          <w:sz w:val="28"/>
          <w:szCs w:val="28"/>
        </w:rPr>
      </w:pPr>
      <w:r>
        <w:rPr>
          <w:sz w:val="28"/>
          <w:szCs w:val="28"/>
        </w:rPr>
        <w:t>Клиентка: Я не была бы счастлива, если бы другие люди не говорили, что я — самый лучший менеджер в офисе.</w:t>
      </w:r>
    </w:p>
    <w:p>
      <w:pPr>
        <w:pStyle w:val="Normal"/>
        <w:widowControl w:val="false"/>
        <w:autoSpaceDE w:val="false"/>
        <w:ind w:firstLine="720"/>
        <w:jc w:val="both"/>
        <w:rPr>
          <w:rFonts w:ascii="Arial" w:hAnsi="Arial" w:cs="Arial"/>
          <w:sz w:val="28"/>
          <w:szCs w:val="28"/>
        </w:rPr>
      </w:pPr>
      <w:r>
        <w:rPr>
          <w:sz w:val="28"/>
          <w:szCs w:val="28"/>
        </w:rPr>
        <w:t>Консультант: Верно, верно, верно.</w:t>
      </w:r>
    </w:p>
    <w:p>
      <w:pPr>
        <w:pStyle w:val="Normal"/>
        <w:widowControl w:val="false"/>
        <w:autoSpaceDE w:val="false"/>
        <w:ind w:firstLine="720"/>
        <w:jc w:val="both"/>
        <w:rPr>
          <w:rFonts w:ascii="Arial" w:hAnsi="Arial" w:cs="Arial"/>
          <w:sz w:val="28"/>
          <w:szCs w:val="28"/>
        </w:rPr>
      </w:pPr>
      <w:r>
        <w:rPr>
          <w:sz w:val="28"/>
          <w:szCs w:val="28"/>
        </w:rPr>
        <w:t>Клиентка: Я недавно на улице встретила одного из своих бывших сотрудников на улице, и он сказал: «Вы — абсолютная легенда, и мы все время повторяем, что нуждаемся в еще одной Тане». В связи с этим мне остается только повторять: «Вот так так!»</w:t>
      </w:r>
    </w:p>
    <w:p>
      <w:pPr>
        <w:pStyle w:val="Normal"/>
        <w:widowControl w:val="false"/>
        <w:autoSpaceDE w:val="false"/>
        <w:ind w:firstLine="720"/>
        <w:jc w:val="both"/>
        <w:rPr>
          <w:rFonts w:ascii="Arial" w:hAnsi="Arial" w:cs="Arial"/>
          <w:sz w:val="28"/>
          <w:szCs w:val="28"/>
        </w:rPr>
      </w:pPr>
      <w:r>
        <w:rPr>
          <w:sz w:val="28"/>
          <w:szCs w:val="28"/>
        </w:rPr>
        <w:t>Консультант: Верно, частично из-за своего «правила совершенства» вы чувство</w:t>
        <w:softHyphen/>
        <w:t>вали, что, возможно, не отвечали требованиям совершенства, но это и из-за того, что вы не воспринимали ни свои сильные стороны, ни тот факт, что универ</w:t>
        <w:softHyphen/>
        <w:t>ситетский персонал считал вас просто замечательной.</w:t>
      </w:r>
    </w:p>
    <w:p>
      <w:pPr>
        <w:pStyle w:val="Normal"/>
        <w:widowControl w:val="false"/>
        <w:autoSpaceDE w:val="false"/>
        <w:ind w:firstLine="720"/>
        <w:jc w:val="both"/>
        <w:rPr>
          <w:rFonts w:ascii="Arial" w:hAnsi="Arial" w:cs="Arial"/>
          <w:sz w:val="28"/>
          <w:szCs w:val="28"/>
        </w:rPr>
      </w:pPr>
      <w:r>
        <w:rPr>
          <w:sz w:val="28"/>
          <w:szCs w:val="28"/>
        </w:rPr>
        <w:t>Клиентка: Да.</w:t>
      </w:r>
    </w:p>
    <w:p>
      <w:pPr>
        <w:pStyle w:val="Normal"/>
        <w:widowControl w:val="false"/>
        <w:autoSpaceDE w:val="false"/>
        <w:ind w:firstLine="720"/>
        <w:jc w:val="both"/>
        <w:rPr>
          <w:rFonts w:ascii="Arial" w:hAnsi="Arial" w:cs="Arial"/>
          <w:sz w:val="28"/>
          <w:szCs w:val="28"/>
        </w:rPr>
      </w:pPr>
      <w:r>
        <w:rPr>
          <w:sz w:val="28"/>
          <w:szCs w:val="28"/>
        </w:rPr>
        <w:t>Консультант: Но Таня не думала, что она замечательна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sz w:val="28"/>
          <w:szCs w:val="28"/>
        </w:rPr>
        <w:t>Консультантам необходимо развивать навыки переопределения проблем в терми</w:t>
        <w:softHyphen/>
        <w:t>нах навыков и доводить эти рабочие определения до сведения клиентов. Правильное переопределение предполагает перечисление основных недостатков навыков, которые способствуют сохранению проблем. Консультанты должны отличать самое важное от менее важного. Переопределения, которые являются слишком широкими, приводят клиентов в замешательство. Часто помогает запись переопределений в терминах уме</w:t>
        <w:softHyphen/>
        <w:t>ний на доске. Получение информации в наглядном виде помогает клиентам запоминать то, что вы говорите, и, если необходимо, предлагать изменения. Консультанты исполь</w:t>
        <w:softHyphen/>
        <w:t>зуют для наглядного представления слабостей навыков мышления и действия, способ</w:t>
        <w:softHyphen/>
        <w:t>ствующих сохранению проблем, простую Т-образную схему (см. табл. 15.1). В верх</w:t>
        <w:softHyphen/>
        <w:t>нюю графу Т-схемы внесены заголовки «Недостатки навыков мышления» и «Недостат</w:t>
        <w:softHyphen/>
        <w:t>ки навыков действия». Посередине схемы проведена длинная вертикальная линия для того, чтобы можно было перечислять определенные недостатки в правом и в левом поле.</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4965065" cy="3212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65065" cy="3212465"/>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Переопределения проблем в терминах навыков, иначе известных как Т-переопреде-ления, следует обсуждать с клиентами. Консультантам необходимо иметь хорошо разви</w:t>
        <w:softHyphen/>
        <w:t>тые навыки проведения опроса и фасилитации для проверки переопределений с клиента</w:t>
        <w:softHyphen/>
        <w:t>ми. Если консультанты на стадиях 1 и 2 собрали информацию со знанием дела, переопре</w:t>
        <w:softHyphen/>
        <w:t>деления навыков должны быть логически основаны на полученном материале. Клиенты, которые осмысливают свои проблемы вместе с консультантами, разделяя их понимание и подход, с большей вероятностью будут развивать у себя навыки оказания самопомощи, чем клиенты, сопротивляющиеся концептуализациям консультантов. Переопределения проблем в терминах навыков — это, по существу, гипотезы, основанные на осторожном</w:t>
      </w:r>
      <w:r>
        <w:rPr>
          <w:rFonts w:cs="Arial" w:ascii="Arial" w:hAnsi="Arial"/>
          <w:sz w:val="28"/>
          <w:szCs w:val="28"/>
        </w:rPr>
        <w:t xml:space="preserve"> </w:t>
      </w:r>
      <w:r>
        <w:rPr>
          <w:sz w:val="28"/>
          <w:szCs w:val="28"/>
        </w:rPr>
        <w:t>анализе доступной информации о недостатках навыков мышления и действия клиентов. Являясь гипотезами, переопределения могут быть модифицированы с учетом получен</w:t>
        <w:softHyphen/>
        <w:t>ной в дальнейшем или более точной информации. Переопределение проблем в терминах навыков может оказаться трудным. Совершение ошибок при переопределении приводит не только к пустой трате времени и усилий, в результате клиенты могут оказаться еще в меньшей степени способными решать проблемы.</w:t>
      </w:r>
    </w:p>
    <w:p>
      <w:pPr>
        <w:pStyle w:val="Normal"/>
        <w:widowControl w:val="false"/>
        <w:autoSpaceDE w:val="false"/>
        <w:ind w:firstLine="720"/>
        <w:jc w:val="both"/>
        <w:rPr>
          <w:rFonts w:ascii="Arial" w:hAnsi="Arial" w:cs="Arial"/>
          <w:sz w:val="28"/>
          <w:szCs w:val="28"/>
        </w:rPr>
      </w:pPr>
      <w:r>
        <w:rPr>
          <w:sz w:val="28"/>
          <w:szCs w:val="28"/>
        </w:rPr>
        <w:t>В табл. 15.1 представлено переопределение проблемы, связанной с администра</w:t>
        <w:softHyphen/>
        <w:t>тивной работой Тани в офисе, в терминах навыков. Хотя Таня и бросила эту работу, она захотела разобраться в возникших проблемах, потому что, будучи нерешенными, эти проблемы подрывали ее уверенность в получении другой работы.</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тадия 3. Сформулируй рабочие цели и разработай план воздейств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основе стадии 3 лежат переопределения консультантов в терминах навыков. Це</w:t>
        <w:softHyphen/>
        <w:t>лью этих переопределений является фокусировка на вопросе: «Каков наилучший спо</w:t>
        <w:softHyphen/>
        <w:t>соб развития необходимых навыков оказания самопомощи?». В стадии 3 выделяют две фазы: фазу формулирования рабочих целей и фазу планирования воздейств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Формулирование рабочих цел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Цели могут быть сформулированы с различной степенью конкретизации. Во-первых, цели можно сформулировать в общих выражениях, например, так: «Я хочу чувствовать себя менее угнетенным», «Я хочу улучшить свой брак»,  «Я хочу примириться со своей нетрудоспособностью и вернуться к жизни». Такие общие формулировки целей позво</w:t>
        <w:softHyphen/>
        <w:t>ляют клиентам понять, чего они хотят от консультирования. Однако общие формули</w:t>
        <w:softHyphen/>
        <w:t>ровки относятся в большей степени к намерениям, чем к средствам. Во-вторых, цели могут быть сформулированы в терминах навыков, необходимых для осуществления соответствующих намерений. Этот уровень конкретизации требуется для третьей ста</w:t>
        <w:softHyphen/>
        <w:t>дии. Если консультант добился успеха в переопределении проблем в терминах навыков, формулирование целей не должно быть связано с трудностями. Рабочие цели — это об</w:t>
        <w:softHyphen/>
        <w:t>ратная сторона переопределений: сильные стороны навыков используются для поло</w:t>
        <w:softHyphen/>
        <w:t>жительного формулирования, для замены имеющихся недостатков. Например, целью навыков мышления Тани является развитие следующих умений: брать на себя ответ</w:t>
        <w:softHyphen/>
        <w:t>ственность за осуществление выбора в процессе работы; придерживаться реалисти</w:t>
        <w:softHyphen/>
        <w:t>ческих личных правил относительно совершенства и одобрения; адекватно оценивать свои силы и воспринимать обратную связь со стороны других людей, вести с собой внут</w:t>
        <w:softHyphen/>
        <w:t>ренний разговор, помогающий справляться с ситуацией при необходимости противо</w:t>
        <w:softHyphen/>
        <w:t>стояния трудным коллегам. Целью навыков действия Тани является развитие умений уверенно давать распоряжения и получать поддержку.</w:t>
      </w:r>
    </w:p>
    <w:p>
      <w:pPr>
        <w:pStyle w:val="Normal"/>
        <w:widowControl w:val="false"/>
        <w:autoSpaceDE w:val="false"/>
        <w:ind w:firstLine="720"/>
        <w:jc w:val="both"/>
        <w:rPr>
          <w:rFonts w:ascii="Arial" w:hAnsi="Arial" w:cs="Arial"/>
          <w:sz w:val="28"/>
          <w:szCs w:val="28"/>
        </w:rPr>
      </w:pPr>
      <w:r>
        <w:rPr>
          <w:sz w:val="28"/>
          <w:szCs w:val="28"/>
        </w:rPr>
        <w:t>В-третьих, цели можно сформулировать еще точнее. Например, умения Тани уве</w:t>
        <w:softHyphen/>
        <w:t>ренно давать инструкции можно разбить на цели конкретных вербальных, голосовых и невербальных сообщений, адресованных различным намеченным людям. Каждый слу</w:t>
        <w:softHyphen/>
        <w:t>чай требует отдельного рассмотрения. Клиенты могут справляться только с определенным объемом информации в каждый конкретный момент. При излишней детализации на начальном занятии клиенты мало что сохраняют в памяти, если вообще что-то со</w:t>
        <w:softHyphen/>
        <w:t>храняют. К детальным описаниям целей навыков лучше прибегать на более поздних сеансах. На стадии 3 консультанты должны изложить рабочие цели ясно и кратко. При использовании доски для записей консультанты могут изменять существующие пере</w:t>
        <w:softHyphen/>
        <w:t>определения навыков с целью превращения их в рабочие цели. Консультанты должны убеждаться в том, что клиенты понимают и принимают рабочие цел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ланирование воздейств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Формулирование рабочих целей обеспечивает выбор вариантов воздействия. Консуль</w:t>
        <w:softHyphen/>
        <w:t>танты выдвигают гипотезы не только относительно целей, но и относительно способов их достижения. Между воздействиями и планами существует важное различие. Воз</w:t>
        <w:softHyphen/>
        <w:t>действия — это намеренно осуществляемые виды поведения (как консультантов, так и клиентов), направленные на оказание клиентам помощи в достижении контроля над проблемами и в достижении целей навыков, связанных с этими проблемами. Планы — это определение того, как следует комбинировать воздействия и в какой последова</w:t>
        <w:softHyphen/>
        <w:t>тельности их следует осуществлять, чтобы достигнуть рабочих целей.</w:t>
      </w:r>
    </w:p>
    <w:p>
      <w:pPr>
        <w:pStyle w:val="Normal"/>
        <w:widowControl w:val="false"/>
        <w:autoSpaceDE w:val="false"/>
        <w:ind w:firstLine="720"/>
        <w:jc w:val="both"/>
        <w:rPr>
          <w:rFonts w:ascii="Arial" w:hAnsi="Arial" w:cs="Arial"/>
          <w:sz w:val="28"/>
          <w:szCs w:val="28"/>
        </w:rPr>
      </w:pPr>
      <w:r>
        <w:rPr>
          <w:sz w:val="28"/>
          <w:szCs w:val="28"/>
        </w:rPr>
        <w:t>Клиенты приходят к консультантам с широким спектром разнообразных проблем, ожиданий, мотиваций, приоритетов, временных ограничений, сильных сторон и недо</w:t>
        <w:softHyphen/>
        <w:t>статков жизненных умений. Консультанты «подгоняют» планы воздействия под инди</w:t>
        <w:softHyphen/>
        <w:t>видуальных клиентов. При необходимости оказать конкретную помощь, например при наличии у клиента тревоги в связи с предстоящим неизбежным испытанием, консуль</w:t>
        <w:softHyphen/>
        <w:t>танты, как правило, планируют развитие умения справляться с данной проблемой, уде</w:t>
        <w:softHyphen/>
        <w:t>ляя меньше внимания изменению скрытых навыков, связанных с проблемой. При на</w:t>
        <w:softHyphen/>
        <w:t>личии достаточного времени для изменения навыков, связанных с проблемами, кон</w:t>
        <w:softHyphen/>
        <w:t>сультанты могут выбирать между структурированными и открытыми планами.</w:t>
      </w:r>
    </w:p>
    <w:p>
      <w:pPr>
        <w:pStyle w:val="Normal"/>
        <w:widowControl w:val="false"/>
        <w:autoSpaceDE w:val="false"/>
        <w:ind w:firstLine="720"/>
        <w:jc w:val="both"/>
        <w:rPr>
          <w:rFonts w:ascii="Arial" w:hAnsi="Arial" w:cs="Arial"/>
          <w:sz w:val="28"/>
          <w:szCs w:val="28"/>
        </w:rPr>
      </w:pPr>
      <w:r>
        <w:rPr>
          <w:sz w:val="28"/>
          <w:szCs w:val="28"/>
        </w:rPr>
        <w:t>Структурированные планы — это построенные на основе принципа «шаг за шагом» тренинг и обучение основным принципам воздействий для достижения конкретных целей. Иногда структурированные планы предполагают использование существующе</w:t>
        <w:softHyphen/>
        <w:t>го материала; например, консультанты развивают у клиентов навыки релаксации, при</w:t>
        <w:softHyphen/>
        <w:t>меняя программу, в основе которой лежит материал, изложенный в книге Бернстайна и Борковца (</w:t>
      </w:r>
      <w:r>
        <w:rPr>
          <w:sz w:val="28"/>
          <w:szCs w:val="28"/>
          <w:lang w:val="en-US"/>
        </w:rPr>
        <w:t>Bernstein</w:t>
      </w:r>
      <w:r>
        <w:rPr>
          <w:sz w:val="28"/>
          <w:szCs w:val="28"/>
        </w:rPr>
        <w:t xml:space="preserve">, </w:t>
      </w:r>
      <w:r>
        <w:rPr>
          <w:sz w:val="28"/>
          <w:szCs w:val="28"/>
          <w:lang w:val="en-US"/>
        </w:rPr>
        <w:t>Borkovec</w:t>
      </w:r>
      <w:r>
        <w:rPr>
          <w:sz w:val="28"/>
          <w:szCs w:val="28"/>
        </w:rPr>
        <w:t>, 1973) «Тренинг прогрессирующей релаксации: руко</w:t>
        <w:softHyphen/>
        <w:t>водство для профессий, связанных с оказанием помощи» (</w:t>
      </w:r>
      <w:r>
        <w:rPr>
          <w:sz w:val="28"/>
          <w:szCs w:val="28"/>
          <w:lang w:val="en-US"/>
        </w:rPr>
        <w:t>Progressive</w:t>
      </w:r>
      <w:r>
        <w:rPr>
          <w:sz w:val="28"/>
          <w:szCs w:val="28"/>
        </w:rPr>
        <w:t xml:space="preserve"> </w:t>
      </w:r>
      <w:r>
        <w:rPr>
          <w:sz w:val="28"/>
          <w:szCs w:val="28"/>
          <w:lang w:val="en-US"/>
        </w:rPr>
        <w:t>Relaxation</w:t>
      </w:r>
      <w:r>
        <w:rPr>
          <w:sz w:val="28"/>
          <w:szCs w:val="28"/>
        </w:rPr>
        <w:t xml:space="preserve"> </w:t>
      </w:r>
      <w:r>
        <w:rPr>
          <w:sz w:val="28"/>
          <w:szCs w:val="28"/>
          <w:lang w:val="en-US"/>
        </w:rPr>
        <w:t>Trai</w:t>
      </w:r>
      <w:r>
        <w:rPr>
          <w:sz w:val="28"/>
          <w:szCs w:val="28"/>
        </w:rPr>
        <w:softHyphen/>
      </w:r>
      <w:r>
        <w:rPr>
          <w:sz w:val="28"/>
          <w:szCs w:val="28"/>
          <w:lang w:val="en-US"/>
        </w:rPr>
        <w:t>ning</w:t>
      </w:r>
      <w:r>
        <w:rPr>
          <w:sz w:val="28"/>
          <w:szCs w:val="28"/>
        </w:rPr>
        <w:t xml:space="preserve">: </w:t>
      </w:r>
      <w:r>
        <w:rPr>
          <w:sz w:val="28"/>
          <w:szCs w:val="28"/>
          <w:lang w:val="en-US"/>
        </w:rPr>
        <w:t>A</w:t>
      </w:r>
      <w:r>
        <w:rPr>
          <w:sz w:val="28"/>
          <w:szCs w:val="28"/>
        </w:rPr>
        <w:t xml:space="preserve"> </w:t>
      </w:r>
      <w:r>
        <w:rPr>
          <w:sz w:val="28"/>
          <w:szCs w:val="28"/>
          <w:lang w:val="en-US"/>
        </w:rPr>
        <w:t>Manual</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Helping</w:t>
      </w:r>
      <w:r>
        <w:rPr>
          <w:sz w:val="28"/>
          <w:szCs w:val="28"/>
        </w:rPr>
        <w:t xml:space="preserve"> </w:t>
      </w:r>
      <w:r>
        <w:rPr>
          <w:sz w:val="28"/>
          <w:szCs w:val="28"/>
          <w:lang w:val="en-US"/>
        </w:rPr>
        <w:t>Professions</w:t>
      </w:r>
      <w:r>
        <w:rPr>
          <w:sz w:val="28"/>
          <w:szCs w:val="28"/>
        </w:rPr>
        <w:t>).</w:t>
      </w:r>
    </w:p>
    <w:p>
      <w:pPr>
        <w:pStyle w:val="Normal"/>
        <w:widowControl w:val="false"/>
        <w:autoSpaceDE w:val="false"/>
        <w:ind w:firstLine="720"/>
        <w:jc w:val="both"/>
        <w:rPr>
          <w:rFonts w:ascii="Arial" w:hAnsi="Arial" w:cs="Arial"/>
          <w:sz w:val="28"/>
          <w:szCs w:val="28"/>
        </w:rPr>
      </w:pPr>
      <w:r>
        <w:rPr>
          <w:sz w:val="28"/>
          <w:szCs w:val="28"/>
        </w:rPr>
        <w:t>Консультанты и клиенты могут также составлять частично структурированные планы для достижения рабочих целей. Например, если клиент недавно был уволен, ему следовало бы отложить в сторону некоторые занятия и пройти тестирование с целью определения своих интересов и способностей, а также пройти краткий курс по разви</w:t>
        <w:softHyphen/>
        <w:t>тию конкретных навыков действия, например навыков составления краткой автобио</w:t>
        <w:softHyphen/>
        <w:t>графии и прохождения собеседования при поступлении на работу. Повестки дня пос</w:t>
        <w:softHyphen/>
        <w:t>ледующих занятий обсуждаются в начале каждого очередного занятия.</w:t>
      </w:r>
    </w:p>
    <w:p>
      <w:pPr>
        <w:pStyle w:val="Normal"/>
        <w:widowControl w:val="false"/>
        <w:autoSpaceDE w:val="false"/>
        <w:ind w:firstLine="720"/>
        <w:jc w:val="both"/>
        <w:rPr>
          <w:rFonts w:ascii="Arial" w:hAnsi="Arial" w:cs="Arial"/>
          <w:sz w:val="28"/>
          <w:szCs w:val="28"/>
        </w:rPr>
      </w:pPr>
      <w:r>
        <w:rPr>
          <w:sz w:val="28"/>
          <w:szCs w:val="28"/>
        </w:rPr>
        <w:t>Открытые планы позволяют оказывающим помощь консультантам и клиентам при отсутствии заранее определенной структуры выбирать нужные воздействия, опреде</w:t>
        <w:softHyphen/>
        <w:t>лять, каких рабочих целей следует достигать и когда. Преимущество открытых планов</w:t>
      </w:r>
      <w:r>
        <w:rPr>
          <w:rFonts w:cs="Arial" w:ascii="Arial" w:hAnsi="Arial"/>
          <w:sz w:val="28"/>
          <w:szCs w:val="28"/>
        </w:rPr>
        <w:t xml:space="preserve"> </w:t>
      </w:r>
      <w:r>
        <w:rPr>
          <w:sz w:val="28"/>
          <w:szCs w:val="28"/>
        </w:rPr>
        <w:t>заключается в том, что они являются гибкими. Клиенты могут быть в большей степени мотивированы работать над навыками и имеющим к ним отношение материалом в дан</w:t>
        <w:softHyphen/>
        <w:t>ное время, чем проходить через заранее разработанные программы, не зависящие от текущих обстоятельств. Кроме того, ввиду того что недостатки навыков проявляются у клиентов часто, работа, проделанная на одном занятии, может иметь самое непосред</w:t>
        <w:softHyphen/>
        <w:t>ственное отношение к работе, которая направлена на решение тех же самых или дру</w:t>
        <w:softHyphen/>
        <w:t>гих проблем и проводится на других занятиях.</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тадия 4. Воздействуй с целью развития навыков самопомощ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а стадии воздействий можно поставить три цели. Во-первых, помочь клиентам лучше справляться с представлением их проблем. Во-вторых, помочь клиентам в реше</w:t>
        <w:softHyphen/>
        <w:t>нии проблем, связанных с навыками, и в развитии сильных сторон навыков для предот</w:t>
        <w:softHyphen/>
        <w:t>вращения и разрешения конкретных ситуаций. В-третьих, помочь клиентам стать бо</w:t>
        <w:softHyphen/>
        <w:t>лее умелыми людьми. Консультанты являются психологическими просветителями или, выражаясь разговорным языком, тренерами, которые дружественно относятся к кли</w:t>
        <w:softHyphen/>
        <w:t>ентам. Для того чтобы оказывать эффективное воздействие, консультанты должны об</w:t>
        <w:softHyphen/>
        <w:t>ладать хорошо развитыми навыками общения и обучения. Недостаточно знать, какие варианты воздействия следует предложить, надо также знать, как предложить эти •варианты. Квалифицированные консультанты поддерживают баланс между отношени</w:t>
        <w:softHyphen/>
        <w:t>ями и ориентацией на задачи; менее квалифицированные консультанты допускают ошибки в обеих областях.</w:t>
      </w:r>
    </w:p>
    <w:p>
      <w:pPr>
        <w:pStyle w:val="Normal"/>
        <w:widowControl w:val="false"/>
        <w:autoSpaceDE w:val="false"/>
        <w:ind w:firstLine="720"/>
        <w:jc w:val="both"/>
        <w:rPr>
          <w:rFonts w:ascii="Arial" w:hAnsi="Arial" w:cs="Arial"/>
          <w:sz w:val="28"/>
          <w:szCs w:val="28"/>
        </w:rPr>
      </w:pPr>
      <w:r>
        <w:rPr>
          <w:sz w:val="28"/>
          <w:szCs w:val="28"/>
        </w:rPr>
        <w:t>В табл. 15.2 представлены методы психологического просвещения, или тренинга, и методы научения, использующиеся в консультировании по жизненным умениям. Кон</w:t>
        <w:softHyphen/>
        <w:t>сультанты большую часть времени работают с использованием трех методов тренинга, которые определяются глаголами «рассказывать», «показывать» и «делать». Консуль</w:t>
        <w:softHyphen/>
        <w:t>тантам требуются специальные навыки обучения для каждого клиента. Глагол «рас</w:t>
        <w:softHyphen/>
        <w:t>сказывать» подразумевает четкое инструктирование клиентов относительно навыков, которые они желают развить. «Показывать» — значит демонстрировать осуществле</w:t>
        <w:softHyphen/>
        <w:t>ние навыков. «Делать» означает создавать для клиентов условия, необходимые для выполнения структурированных действий и домашних заданий.</w:t>
      </w:r>
    </w:p>
    <w:p>
      <w:pPr>
        <w:pStyle w:val="Normal"/>
        <w:widowControl w:val="false"/>
        <w:autoSpaceDE w:val="false"/>
        <w:ind w:firstLine="720"/>
        <w:jc w:val="both"/>
        <w:rPr>
          <w:rFonts w:ascii="Arial" w:hAnsi="Arial" w:cs="Arial"/>
          <w:sz w:val="28"/>
          <w:szCs w:val="28"/>
        </w:rPr>
      </w:pPr>
      <w:r>
        <w:rPr>
          <w:sz w:val="28"/>
          <w:szCs w:val="28"/>
        </w:rPr>
        <w:t>В индивидуальных занятиях на стадии воздействия можно выделить четыре неред</w:t>
        <w:softHyphen/>
        <w:t>ко частично совпадающие фазы: подготовительную, начальную, рабочую и заключи</w:t>
        <w:softHyphen/>
        <w:t>тельную. В предварительной фазе консультанты заранее размышляют о том, как мож</w:t>
        <w:softHyphen/>
        <w:t>но помочь клиентам. Консультанты обеспечивают, если это необходимо, наличие под рукой планов занятий; материалов, необходимых для проведения тренинга, например отпечатанных текстов для раздачи; аудиовизуальных пособий, например досок для за</w:t>
        <w:softHyphen/>
        <w:t>писей и магнитофонов для проигрывания аудиокассет. Начальная фаза состоит из встречи, приветствия и усаживания, затем дается разрешение говорить. В начальной фазе консультанты могут счесть необходимым обсудить план занятий. Например, кон</w:t>
        <w:softHyphen/>
        <w:t>сультанты могут вначале проверить, нет ли у клиентов каких-нибудь вопросов, требу</w:t>
        <w:softHyphen/>
        <w:t>ющих неотложного обсуждения, а затем обсудить домашнюю работу, которая была за</w:t>
        <w:softHyphen/>
        <w:t>дана на прошлой неделе" и сфокусировать внимание на одном или нескольких навыках,</w:t>
      </w:r>
      <w:r>
        <w:rPr>
          <w:rFonts w:cs="Arial" w:ascii="Arial" w:hAnsi="Arial"/>
          <w:sz w:val="28"/>
          <w:szCs w:val="28"/>
        </w:rPr>
        <w:t xml:space="preserve"> </w:t>
      </w:r>
      <w:r>
        <w:rPr>
          <w:sz w:val="28"/>
          <w:szCs w:val="28"/>
        </w:rPr>
        <w:t>связанных с проблемой и/или проблемами, существующими в жизни клиентов. При необходимости эти планы могут быть изменены в ходе занятий.</w:t>
      </w:r>
    </w:p>
    <w:p>
      <w:pPr>
        <w:pStyle w:val="Normal"/>
        <w:widowControl w:val="false"/>
        <w:autoSpaceDE w:val="false"/>
        <w:ind w:firstLine="720"/>
        <w:jc w:val="both"/>
        <w:rPr>
          <w:rFonts w:ascii="Arial" w:hAnsi="Arial" w:cs="Arial"/>
          <w:sz w:val="28"/>
          <w:szCs w:val="28"/>
        </w:rPr>
      </w:pPr>
      <w:r>
        <w:rPr>
          <w:sz w:val="28"/>
          <w:szCs w:val="28"/>
        </w:rPr>
        <w:t>В рамках поддерживающих отношений в рабочей фазе консультанты фокусируют внимание на определенных воздействиях на навыки мышления и действия, предназна</w:t>
        <w:softHyphen/>
        <w:t>ченных для оказания клиентам помощи в решении проблем и разбитии сильных сторон жизненных умений. Всякий раз, когда это уместно, консультанты помогают клиентам использовать язык навыков. Заключительная фаза продолжается от момента окончания одной сессии до начала другой. В этой фазе внимание в основном уделяется подведению итогов, обобщению полученных сведений, обсуждению домашнего задания, подкрепле</w:t>
        <w:softHyphen/>
        <w:t>нию обязательств, взятых на период между занятиями, а также репетированию и осуще</w:t>
        <w:softHyphen/>
        <w:t>ствлению навыков вне рамок ситуации, связанной с оказанием помощи.</w:t>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09270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092700" cy="251460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rPr>
      </w:pPr>
      <w:r>
        <w:rPr>
          <w:sz w:val="28"/>
          <w:szCs w:val="28"/>
        </w:rPr>
        <w:t>Характер воздействия на навыки мышления зависит от того, на какое умение на</w:t>
        <w:softHyphen/>
        <w:t>правлено данное воздействие. Обычными действиями являются углубление осознания недостатков выбранного навыка, борьба с дефектным мышлением и обучение эффек</w:t>
        <w:softHyphen/>
        <w:t>тивному мышлению. Например, консультант, работающий с клиентом, одной из рабо</w:t>
        <w:softHyphen/>
        <w:t>чих целей которого является развитие более реалистических правил относительно одобрения, может оказать воздействия в следующей последовательности: применение на практике навыков выбора реалистических личных правил и повышение осознания сути этих навыков; определение используемого в настоящее время нереалистичного правила и его последствий; обсуждение нереалистичного правила, преобразование не</w:t>
        <w:softHyphen/>
        <w:t>реалистичного правила в более реалистичное, например: «Хотя я хотел бы нравиться своим коллегам, для меня важнее то, что я уважаю себя и делаю свою работу настолько хорошо, насколько могу»; побуждение клиента к изменению своих действий в соответ</w:t>
        <w:softHyphen/>
        <w:t>ствии с измененным правилом, например путем повышения степени уверенности в себе; акцентирование на практике и оказании самопомощи.</w:t>
      </w:r>
    </w:p>
    <w:p>
      <w:pPr>
        <w:pStyle w:val="Normal"/>
        <w:widowControl w:val="false"/>
        <w:autoSpaceDE w:val="false"/>
        <w:ind w:firstLine="720"/>
        <w:jc w:val="both"/>
        <w:rPr>
          <w:rFonts w:ascii="Arial" w:hAnsi="Arial" w:cs="Arial"/>
          <w:sz w:val="28"/>
          <w:szCs w:val="28"/>
        </w:rPr>
      </w:pPr>
      <w:r>
        <w:rPr>
          <w:sz w:val="28"/>
          <w:szCs w:val="28"/>
        </w:rPr>
        <w:t>Виды воздействия на навыки действия включают в себя развитие у клиентов навы</w:t>
        <w:softHyphen/>
        <w:t>ков самонаблюдения, постановку дифференцированных задач, проведение репетиций и ролевых игр, включение в расписание различных видов деятельности, использование</w:t>
      </w:r>
      <w:r>
        <w:rPr>
          <w:rFonts w:cs="Arial" w:ascii="Arial" w:hAnsi="Arial"/>
          <w:sz w:val="28"/>
          <w:szCs w:val="28"/>
        </w:rPr>
        <w:t xml:space="preserve"> </w:t>
      </w:r>
      <w:r>
        <w:rPr>
          <w:sz w:val="28"/>
          <w:szCs w:val="28"/>
        </w:rPr>
        <w:t>упражнений и игр, оказание клиентам помощи в обеспечении поддержки их изменен</w:t>
        <w:softHyphen/>
        <w:t>ных действий в домашней среде, окружающей клиентов. Часто консультанты по жиз</w:t>
        <w:softHyphen/>
        <w:t>ненным умениям, работая с клиентами, проводят индивидуальные эксперименты. Уча</w:t>
        <w:softHyphen/>
        <w:t>ствуя в таких экспериментах, клиенты используют новые навыки действия в условиях реальной жизни, руководствуясь данными тщательной проверки. Клиенты формулиру</w:t>
        <w:softHyphen/>
        <w:t>ют утверждения типа «Если... тогда...». В части «если» таких утверждений клиенты обусловливают определенную ситуацию и навыки, которые они намереваются исполь</w:t>
        <w:softHyphen/>
        <w:t>зовать в данной ситуации. В части «тогда» клиенты прогнозируют последствия осуще</w:t>
        <w:softHyphen/>
        <w:t>ствления своего измененного поведения. После окончания периода репетирования и практики в условиях тренинга клиенты тщательно проверяют эффективность изменен</w:t>
        <w:softHyphen/>
        <w:t>ных навыков действия в реальной жизни. Затем вместе с консультантами они оценива</w:t>
        <w:softHyphen/>
        <w:t>ют последствия.</w:t>
      </w:r>
    </w:p>
    <w:p>
      <w:pPr>
        <w:pStyle w:val="Normal"/>
        <w:widowControl w:val="false"/>
        <w:autoSpaceDE w:val="false"/>
        <w:ind w:firstLine="720"/>
        <w:jc w:val="both"/>
        <w:rPr>
          <w:rFonts w:ascii="Arial" w:hAnsi="Arial" w:cs="Arial"/>
          <w:sz w:val="28"/>
          <w:szCs w:val="28"/>
        </w:rPr>
      </w:pPr>
      <w:r>
        <w:rPr>
          <w:sz w:val="28"/>
          <w:szCs w:val="28"/>
        </w:rPr>
        <w:t>При оказании воздействий, направленных на усиление фокусировки внимания кли</w:t>
        <w:softHyphen/>
        <w:t>ентов на чувствах, консультанты придают особое значение развитию у клиентов навы</w:t>
        <w:softHyphen/>
        <w:t>ков мышления и действия. При переопределении проблем и постановке рабочих целей консультантам необходимо проводить различие между переживанием чувств, выраже</w:t>
        <w:softHyphen/>
        <w:t>нием чувств и управлением нежелательными чувствами. Виды воздействий, направлен</w:t>
        <w:softHyphen/>
        <w:t>ных на оказание клиентам помощи в переживании чувств, включают в себя «узаконивание» важности чувств, вознаграждающее выслушивание, вопросы о чувствах, ролевой игры, борьбу с неаутентичностью, тренинг навыков внутреннего выслушивания и разви</w:t>
        <w:softHyphen/>
        <w:t>тие соответствующих навыков мышления. Виды воздействий, направленных на оказа</w:t>
        <w:softHyphen/>
        <w:t>ние клиентам помощи в выражении чувств, такие же, как и описанные выше виды воз</w:t>
        <w:softHyphen/>
        <w:t>действий, направленных на развитие навыков действия. Характер воздействия, направ</w:t>
        <w:softHyphen/>
        <w:t>ленного на оказание клиентам помощи в управлении нежелательными чувствами, зави</w:t>
        <w:softHyphen/>
        <w:t>сит от чувства, которым нужно управлять. Например, воздействия на навыки мышления, оказываемые с целью управления депрессией, могут быть направлены на отрицательные прогнозы, нереалистичные личные правила, неадекватные отрицательные представле</w:t>
        <w:softHyphen/>
        <w:t>ния о себе, слишком большую ответственность за то, что происходят отрицательные со</w:t>
        <w:softHyphen/>
        <w:t>бытия. Воздействия, оказываемые на навыки действия с целью управления депрессией, могут подразумевать развитие навыков общения, повышение ассертивности, использо</w:t>
        <w:softHyphen/>
        <w:t>вание навыков, связанных с приятной деятельностью.</w:t>
      </w:r>
    </w:p>
    <w:p>
      <w:pPr>
        <w:pStyle w:val="Normal"/>
        <w:widowControl w:val="false"/>
        <w:autoSpaceDE w:val="false"/>
        <w:ind w:firstLine="720"/>
        <w:jc w:val="both"/>
        <w:rPr>
          <w:rFonts w:ascii="Arial" w:hAnsi="Arial" w:cs="Arial"/>
          <w:sz w:val="28"/>
          <w:szCs w:val="28"/>
        </w:rPr>
      </w:pPr>
      <w:r>
        <w:rPr>
          <w:sz w:val="28"/>
          <w:szCs w:val="28"/>
        </w:rPr>
        <w:t>Укреплять приобретенные клиентами навыки оказания самопомощи следует в кон</w:t>
        <w:softHyphen/>
        <w:t>це каждого занятия и в интервалах между ними. Консультанты часто просят клиентов заполнить специальные таблицы в качестве домашнего задания. Письменное инструк</w:t>
        <w:softHyphen/>
        <w:t>тирование по выполнению домашнего задания помогает консультантам убеждать клиентов в том, что выполнение домашнего задания очень важно, помогает разъяснять клиентам наиболее важные моменты, позволяет представлять в письменной форме то, что может быть использовано в качестве напомина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тадия 5. Доводи начатое до конца и укрепляй навыки самопомощ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ак правило, консультанты и клиенты начинают задумываться об окончании курса консультирования задолго до заключительной сессии. Это позволяет обеим сторонам</w:t>
      </w:r>
      <w:r>
        <w:rPr>
          <w:rFonts w:cs="Arial" w:ascii="Arial" w:hAnsi="Arial"/>
          <w:sz w:val="28"/>
          <w:szCs w:val="28"/>
        </w:rPr>
        <w:t xml:space="preserve"> </w:t>
      </w:r>
      <w:r>
        <w:rPr>
          <w:sz w:val="28"/>
          <w:szCs w:val="28"/>
        </w:rPr>
        <w:t>проработать различные вопросы, связанные с окончанием контакта. Целесообразно постепенно свести контакт с клиентами на нет, встречаясь с ними все реже и реже. Некоторые клиенты могут быть признательны консультантам за проведение несколь</w:t>
        <w:softHyphen/>
        <w:t>ких дополнительных занятий спустя один, два, три или даже шесть месяцев после окон</w:t>
        <w:softHyphen/>
        <w:t>чания цикла. Проведение таких дополнительных занятий дает клиентам и консультан</w:t>
        <w:softHyphen/>
        <w:t>там возможность оценить прогресс и укрепить навыки оказания самопомощи. Также полезной может оказаться организация в последующем разговоров между клиентами и консультантами по телефону.</w:t>
      </w:r>
    </w:p>
    <w:p>
      <w:pPr>
        <w:pStyle w:val="Normal"/>
        <w:widowControl w:val="false"/>
        <w:autoSpaceDE w:val="false"/>
        <w:ind w:firstLine="720"/>
        <w:jc w:val="both"/>
        <w:rPr>
          <w:rFonts w:ascii="Arial" w:hAnsi="Arial" w:cs="Arial"/>
          <w:sz w:val="28"/>
          <w:szCs w:val="28"/>
        </w:rPr>
      </w:pPr>
      <w:r>
        <w:rPr>
          <w:sz w:val="28"/>
          <w:szCs w:val="28"/>
        </w:rPr>
        <w:t>Консультанты по жизненным умениям стремятся избегать подхода «тренируйся и надейся». Например, до начала заключительной стадии консультанты структурируют реалистические ожидания при обсуждении рабочих определений и целей с клиентами. Концепция жизненных умений далека от таких понятий, как «волшебство» и «исцеле</w:t>
        <w:softHyphen/>
        <w:t>ние». Консультанты неоднократно повторяют, что клиенты должны работать и практи</w:t>
        <w:softHyphen/>
        <w:t>коваться не только для того, чтобы приобрести намеченные жизненные умения, но и для того, чтобы поддерживать их.</w:t>
      </w:r>
    </w:p>
    <w:p>
      <w:pPr>
        <w:pStyle w:val="Normal"/>
        <w:widowControl w:val="false"/>
        <w:autoSpaceDE w:val="false"/>
        <w:ind w:firstLine="720"/>
        <w:jc w:val="both"/>
        <w:rPr>
          <w:rFonts w:ascii="Arial" w:hAnsi="Arial" w:cs="Arial"/>
          <w:sz w:val="28"/>
          <w:szCs w:val="28"/>
        </w:rPr>
      </w:pPr>
      <w:r>
        <w:rPr>
          <w:sz w:val="28"/>
          <w:szCs w:val="28"/>
        </w:rPr>
        <w:t>Консультанты пытаются помочь клиентам овладеть навыками самонаблюдения и оценки. Консультанты побуждают клиентов к передаче и поддержанию навыков, раз</w:t>
        <w:softHyphen/>
        <w:t>вивая способность клиентов к самоинструктированию, работая в контексте реальных жизненных ситуаций в процессе оказания помощи, рекомендуя клиентам продуктивно использовать время между занятиями посредством прослушивания кассет с записью занятий, репетирования и практического применения навыков. Консультанты часто делают короткие записи на кассетах с целью научить клиентов использовать конкрет</w:t>
        <w:softHyphen/>
        <w:t>ные навыки в конкретных ситуациях. Например, консультанты учат клиентов вести позволяющий справиться с ситуацией внутренний разговор, чтобы совладать с трево</w:t>
        <w:softHyphen/>
        <w:t>гой, возникающей в ожидании броска с первой отметки для мяча при игре в гольф. Кон</w:t>
        <w:softHyphen/>
        <w:t>сультанты рекомендуют клиентам записывать на кассеты позволяющий справиться с ситуацией внутренний разговор, который может оказаться полезным в других ситуа</w:t>
        <w:softHyphen/>
        <w:t>циях, например при движении по правильному курсу к первой ямке. Таким образом, клиенты не только обзаводятся кассетами, которые они смогут использовать для со</w:t>
        <w:softHyphen/>
        <w:t>хранения навыков в будущем, но и приобретают навыки записи новых кассет, которые могут понадобиться в дальнейшем.</w:t>
      </w:r>
    </w:p>
    <w:p>
      <w:pPr>
        <w:pStyle w:val="Normal"/>
        <w:widowControl w:val="false"/>
        <w:autoSpaceDE w:val="false"/>
        <w:ind w:firstLine="720"/>
        <w:jc w:val="both"/>
        <w:rPr>
          <w:rFonts w:ascii="Arial" w:hAnsi="Arial" w:cs="Arial"/>
          <w:sz w:val="28"/>
          <w:szCs w:val="28"/>
        </w:rPr>
      </w:pPr>
      <w:r>
        <w:rPr>
          <w:sz w:val="28"/>
          <w:szCs w:val="28"/>
        </w:rPr>
        <w:t>Кроме того, работая с клиентами, консультанты стремятся предугадывать возник</w:t>
        <w:softHyphen/>
        <w:t>новение трудностей и рецидивов. Затем они вместе развивают и репетируют страте</w:t>
        <w:softHyphen/>
        <w:t>гии, позволяющие справляться с ситуацией, с целью предотвращения отклонений и рецидивов и осуществления контроля над ними. Иногда клиентам нужно помочь опре</w:t>
        <w:softHyphen/>
        <w:t>делить, какие люди смогут поддержать их усилия по сохранению навыков. Консультан</w:t>
        <w:softHyphen/>
        <w:t>ты также предоставляют клиентам информацию о благоприятных возможностях для формирования навыков в дальнейшем.</w:t>
      </w:r>
    </w:p>
    <w:p>
      <w:pPr>
        <w:pStyle w:val="Normal"/>
        <w:widowControl w:val="false"/>
        <w:autoSpaceDE w:val="false"/>
        <w:ind w:firstLine="720"/>
        <w:jc w:val="center"/>
        <w:rPr>
          <w:rFonts w:ascii="Arial" w:hAnsi="Arial" w:cs="Arial"/>
          <w:b/>
          <w:b/>
          <w:sz w:val="28"/>
          <w:szCs w:val="28"/>
        </w:rPr>
      </w:pPr>
      <w:r>
        <w:rPr>
          <w:b/>
          <w:sz w:val="28"/>
          <w:szCs w:val="28"/>
        </w:rPr>
        <w:t>Применение модели</w:t>
      </w:r>
    </w:p>
    <w:p>
      <w:pPr>
        <w:pStyle w:val="Normal"/>
        <w:widowControl w:val="false"/>
        <w:autoSpaceDE w:val="false"/>
        <w:ind w:firstLine="720"/>
        <w:jc w:val="both"/>
        <w:rPr>
          <w:rFonts w:ascii="Arial" w:hAnsi="Arial" w:cs="Arial"/>
          <w:sz w:val="28"/>
          <w:szCs w:val="28"/>
        </w:rPr>
      </w:pPr>
      <w:r>
        <w:rPr>
          <w:sz w:val="28"/>
          <w:szCs w:val="28"/>
        </w:rPr>
        <w:t>Консультанты в интересах клиентов должны гибко применять консультационную модель (</w:t>
      </w:r>
      <w:r>
        <w:rPr>
          <w:sz w:val="28"/>
          <w:szCs w:val="28"/>
          <w:lang w:val="en-US"/>
        </w:rPr>
        <w:t>DASIE</w:t>
      </w:r>
      <w:r>
        <w:rPr>
          <w:sz w:val="28"/>
          <w:szCs w:val="28"/>
        </w:rPr>
        <w:t>). Взятие проблем под контроль и изменение связанных с проблемами навыков редко соответствуют четко определенным стадиям. Стадии, как правило, частично совпадают. Консультанты также могут возвращаться к более ранним стадиям по мере появления новой информации или возникновения новых проблем.</w:t>
      </w:r>
    </w:p>
    <w:p>
      <w:pPr>
        <w:pStyle w:val="Normal"/>
        <w:widowControl w:val="false"/>
        <w:autoSpaceDE w:val="false"/>
        <w:ind w:firstLine="720"/>
        <w:jc w:val="both"/>
        <w:rPr>
          <w:rFonts w:ascii="Arial" w:hAnsi="Arial" w:cs="Arial"/>
          <w:sz w:val="28"/>
          <w:szCs w:val="28"/>
        </w:rPr>
      </w:pPr>
      <w:r>
        <w:rPr>
          <w:sz w:val="28"/>
          <w:szCs w:val="28"/>
          <w:lang w:val="en-US"/>
        </w:rPr>
        <w:t>DASIE</w:t>
      </w:r>
      <w:r>
        <w:rPr>
          <w:sz w:val="28"/>
          <w:szCs w:val="28"/>
        </w:rPr>
        <w:t xml:space="preserve"> — это модель центральной тенденции. Используя эту модель, консультан</w:t>
        <w:softHyphen/>
        <w:t>ты исходят из того, что курс консультирования, как правило, является относительно краткосрочным (обычно курс состоит из 3-10 занятий), и внимание фокусируется на одной или двух главных проблемах и проблемных областях навыков. Следует отметить, что курс консультирования может быть очень коротким, например состоять из 1 или 2 занятий, или курс может быть продлен от 10 до 20 и более занятий. При проведении как краткого, так и продленного курса консультирования консультанты должны ре</w:t>
        <w:softHyphen/>
        <w:t>шить, на что следует ориентироваться — на личность или на задачу. Например, при проведении краткого курса консультирования может быть нецелесообразно фокусиро</w:t>
        <w:softHyphen/>
        <w:t>вать внимание на навыках в самом начале, если клиент недавно перенес тяжелую утра</w:t>
        <w:softHyphen/>
        <w:t>ту и нуждается в каком-то периоде времени, чтобы поведать свою историю и пережить печаль. С другой стороны, немедленная фокусировка внимания на навыках может быть весьма уместной в случае, если клиент встревожен из-за предстоящих собеседований, связанных с приемом на работу. Поскольку необходимость оказания расширенной по</w:t>
        <w:softHyphen/>
        <w:t>мощи может быть обусловлена различными причинами, невозможно дать однослож</w:t>
        <w:softHyphen/>
        <w:t>ный ответ на вопрос, как следует поступать в подобных случаях. Уязвимые клиенты нуждаются в более мягком и заботливом отношении, чем сильные клиенты, и им мо</w:t>
        <w:softHyphen/>
        <w:t>жет потребоваться больше времени для понимания того, как они подкрепляют свои проблемы. Однако здесь возможно и чрезмерное обобщение. С начального занятия не</w:t>
        <w:softHyphen/>
        <w:t>которые уязвимые клиенты могут высоко оценивать определение одного или двух кон</w:t>
        <w:softHyphen/>
        <w:t>кретных недостатков навыков и работу по их преодолению.</w:t>
      </w:r>
    </w:p>
    <w:p>
      <w:pPr>
        <w:pStyle w:val="Normal"/>
        <w:widowControl w:val="false"/>
        <w:autoSpaceDE w:val="false"/>
        <w:ind w:firstLine="720"/>
        <w:jc w:val="both"/>
        <w:rPr>
          <w:rFonts w:ascii="Arial" w:hAnsi="Arial" w:cs="Arial"/>
          <w:sz w:val="28"/>
          <w:szCs w:val="28"/>
        </w:rPr>
      </w:pPr>
      <w:r>
        <w:rPr>
          <w:sz w:val="28"/>
          <w:szCs w:val="28"/>
        </w:rPr>
        <w:t xml:space="preserve">Применение консультационной модели </w:t>
      </w:r>
      <w:r>
        <w:rPr>
          <w:sz w:val="28"/>
          <w:szCs w:val="28"/>
          <w:lang w:val="en-US"/>
        </w:rPr>
        <w:t>DASIE</w:t>
      </w:r>
      <w:r>
        <w:rPr>
          <w:sz w:val="28"/>
          <w:szCs w:val="28"/>
        </w:rPr>
        <w:t xml:space="preserve"> предполагает, что консультанты обладают адекватными навыками как мышления, так и действия. Консультанты выхо</w:t>
        <w:softHyphen/>
        <w:t>дят за пределы повседневного языка, чтобы осмысливать проблемы в терминах навы</w:t>
        <w:softHyphen/>
        <w:t>ков. Консультанты должны обладать хорошо развитыми навыками общения и обуче</w:t>
        <w:softHyphen/>
        <w:t>ния. Кроме того, консультантам по жизненным умениям необходим репертуар конк</w:t>
        <w:softHyphen/>
        <w:t>ретных воздействий, связанных с проблемами клиентов и навыками, имеющими отно</w:t>
        <w:softHyphen/>
        <w:t>шение к этим проблемам. Создание репертуара воздействий требует больших затрат времени и усилий. Умение оказать квалифицированную помощь в сфере жизненных умений — это вызов всей жизн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ругие при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сультирование по жизненным умениям может использоваться, чтобы помочь клиентам противостоять как экзистенциальным заботам, так и непосредственным про</w:t>
        <w:softHyphen/>
        <w:t>блемам. Например, некоторые люди неизлечимо больны раком. Им может требоваться содействие по крайней мере в четырех областях. Консультант должен помочь своему неизлечимо больному клиенту столкнуться лицом к лицу со смертельной тревогой и примириться с ней; справиться с проблемами, возникающими в связи с обусловленны</w:t>
        <w:softHyphen/>
        <w:t>ми раком переживаниями, например с изменениями во внешности, ухудшением здоро</w:t>
        <w:softHyphen/>
        <w:t>вья; справиться с проблемами, которые имеются у клиента независимо от наличия за</w:t>
        <w:softHyphen/>
        <w:t>болевания, например с приводящим к частому возникновению стресса образом жизни, плохими отношениями с супругом(ой); найти смысл для оставшегося периода жизни</w:t>
      </w:r>
      <w:r>
        <w:rPr>
          <w:rFonts w:cs="Arial" w:ascii="Arial" w:hAnsi="Arial"/>
          <w:sz w:val="28"/>
          <w:szCs w:val="28"/>
        </w:rPr>
        <w:t xml:space="preserve"> </w:t>
      </w:r>
      <w:r>
        <w:rPr>
          <w:sz w:val="28"/>
          <w:szCs w:val="28"/>
        </w:rPr>
        <w:t>(</w:t>
      </w:r>
      <w:r>
        <w:rPr>
          <w:sz w:val="28"/>
          <w:szCs w:val="28"/>
          <w:lang w:val="en-US"/>
        </w:rPr>
        <w:t>Nelson</w:t>
      </w:r>
      <w:r>
        <w:rPr>
          <w:sz w:val="28"/>
          <w:szCs w:val="28"/>
        </w:rPr>
        <w:t>-</w:t>
      </w:r>
      <w:r>
        <w:rPr>
          <w:sz w:val="28"/>
          <w:szCs w:val="28"/>
          <w:lang w:val="en-US"/>
        </w:rPr>
        <w:t>Jones</w:t>
      </w:r>
      <w:r>
        <w:rPr>
          <w:sz w:val="28"/>
          <w:szCs w:val="28"/>
        </w:rPr>
        <w:t xml:space="preserve">, </w:t>
      </w:r>
      <w:r>
        <w:rPr>
          <w:sz w:val="28"/>
          <w:szCs w:val="28"/>
          <w:lang w:val="en-US"/>
        </w:rPr>
        <w:t>Cosolo</w:t>
      </w:r>
      <w:r>
        <w:rPr>
          <w:sz w:val="28"/>
          <w:szCs w:val="28"/>
        </w:rPr>
        <w:t>, 1994</w:t>
      </w:r>
      <w:r>
        <w:rPr>
          <w:sz w:val="28"/>
          <w:szCs w:val="28"/>
          <w:lang w:val="en-US"/>
        </w:rPr>
        <w:t>b</w:t>
      </w:r>
      <w:r>
        <w:rPr>
          <w:sz w:val="28"/>
          <w:szCs w:val="28"/>
        </w:rPr>
        <w:t>). Квалифицированный консультант по жизненным умени</w:t>
        <w:softHyphen/>
        <w:t>ям не обойдет вниманием все эти области и проявит готовность в них работать.</w:t>
      </w:r>
    </w:p>
    <w:p>
      <w:pPr>
        <w:pStyle w:val="Normal"/>
        <w:widowControl w:val="false"/>
        <w:autoSpaceDE w:val="false"/>
        <w:ind w:firstLine="720"/>
        <w:jc w:val="both"/>
        <w:rPr>
          <w:rFonts w:ascii="Arial" w:hAnsi="Arial" w:cs="Arial"/>
          <w:sz w:val="28"/>
          <w:szCs w:val="28"/>
        </w:rPr>
      </w:pPr>
      <w:r>
        <w:rPr>
          <w:sz w:val="28"/>
          <w:szCs w:val="28"/>
        </w:rPr>
        <w:t>Консультирование по жизненным умениям применяется и в группах. Во-первых, концепции жизненных умений могут быть вплетены в работу групп, основанную на взаимодействии. Например, члены консультационных групп могут использовать язык навыков, чтобы анализировать либо общение в пределах группы, либо проблемы чле</w:t>
        <w:softHyphen/>
        <w:t>нов группы, возникающие за ее пределами. Консультанты, работающие с группами, могут также помогать членам группы развивать соответствующие навыки мышления и действия. Во-вторых, принципы консультирования по жизненным умениям могут быть распространены на работу групп, члены которых обучаются жизненным умениям (на</w:t>
        <w:softHyphen/>
        <w:t>пример, навыкам выслушивания или навыкам управления стрессом). Ключевыми ха</w:t>
        <w:softHyphen/>
        <w:t>рактеристиками таких групп являются использование языка навыков, договоренность относительно целей выработки навыков ясного мышления и действия, предложение поддерживающих отношений, использование хороших навыков обучения и подчерки</w:t>
        <w:softHyphen/>
        <w:t>вание особой важности укрепления выученных навыков оказания самопомощи.</w:t>
      </w:r>
    </w:p>
    <w:p>
      <w:pPr>
        <w:pStyle w:val="Normal"/>
        <w:widowControl w:val="false"/>
        <w:autoSpaceDE w:val="false"/>
        <w:ind w:firstLine="720"/>
        <w:jc w:val="both"/>
        <w:rPr>
          <w:rFonts w:ascii="Arial" w:hAnsi="Arial" w:cs="Arial"/>
          <w:sz w:val="28"/>
          <w:szCs w:val="28"/>
        </w:rPr>
      </w:pPr>
      <w:r>
        <w:rPr>
          <w:sz w:val="28"/>
          <w:szCs w:val="28"/>
        </w:rPr>
        <w:t>Прежде всего, консультирование по жизненным умениям — это подход, направ</w:t>
        <w:softHyphen/>
        <w:t>ленный на обучение навыкам оказания самопомощи. «Элегантное» использование дан</w:t>
        <w:softHyphen/>
        <w:t xml:space="preserve">ного подхода подразумевает, что клиенты способны применить его при решении как старых, так и новых проблем. Консультационная модель </w:t>
      </w:r>
      <w:r>
        <w:rPr>
          <w:sz w:val="28"/>
          <w:szCs w:val="28"/>
          <w:lang w:val="en-US"/>
        </w:rPr>
        <w:t>DASIE</w:t>
      </w:r>
      <w:r>
        <w:rPr>
          <w:sz w:val="28"/>
          <w:szCs w:val="28"/>
        </w:rPr>
        <w:t xml:space="preserve"> может быть превраще</w:t>
        <w:softHyphen/>
        <w:t xml:space="preserve">на в модель оказания самопомощи </w:t>
      </w:r>
      <w:r>
        <w:rPr>
          <w:sz w:val="28"/>
          <w:szCs w:val="28"/>
          <w:lang w:val="en-US"/>
        </w:rPr>
        <w:t>CASIE</w:t>
      </w:r>
      <w:r>
        <w:rPr>
          <w:sz w:val="28"/>
          <w:szCs w:val="28"/>
        </w:rPr>
        <w:t>:</w:t>
      </w:r>
    </w:p>
    <w:p>
      <w:pPr>
        <w:pStyle w:val="Normal"/>
        <w:widowControl w:val="false"/>
        <w:autoSpaceDE w:val="false"/>
        <w:ind w:firstLine="720"/>
        <w:jc w:val="both"/>
        <w:rPr>
          <w:sz w:val="28"/>
          <w:szCs w:val="28"/>
        </w:rPr>
      </w:pPr>
      <w:r>
        <w:rPr>
          <w:sz w:val="28"/>
          <w:szCs w:val="28"/>
        </w:rPr>
        <w:t>С   (</w:t>
      </w:r>
      <w:r>
        <w:rPr>
          <w:sz w:val="28"/>
          <w:szCs w:val="28"/>
          <w:lang w:val="en-US"/>
        </w:rPr>
        <w:t>CONFRONT</w:t>
      </w:r>
      <w:r>
        <w:rPr>
          <w:sz w:val="28"/>
          <w:szCs w:val="28"/>
        </w:rPr>
        <w:t xml:space="preserve">) ПРОТИВОСТОЯТЬ своей проблеме, четко определять и уточнять ее. </w:t>
      </w:r>
    </w:p>
    <w:p>
      <w:pPr>
        <w:pStyle w:val="Normal"/>
        <w:widowControl w:val="false"/>
        <w:autoSpaceDE w:val="false"/>
        <w:ind w:firstLine="720"/>
        <w:jc w:val="both"/>
        <w:rPr>
          <w:sz w:val="28"/>
          <w:szCs w:val="28"/>
        </w:rPr>
      </w:pPr>
      <w:r>
        <w:rPr>
          <w:sz w:val="28"/>
          <w:szCs w:val="28"/>
          <w:lang w:val="en-US"/>
        </w:rPr>
        <w:t>A</w:t>
      </w:r>
      <w:r>
        <w:rPr>
          <w:sz w:val="28"/>
          <w:szCs w:val="28"/>
        </w:rPr>
        <w:t xml:space="preserve">  (</w:t>
      </w:r>
      <w:r>
        <w:rPr>
          <w:sz w:val="28"/>
          <w:szCs w:val="28"/>
          <w:lang w:val="en-US"/>
        </w:rPr>
        <w:t>ASSESS</w:t>
      </w:r>
      <w:r>
        <w:rPr>
          <w:sz w:val="28"/>
          <w:szCs w:val="28"/>
        </w:rPr>
        <w:t xml:space="preserve">) ОЦЕНИВАТЬ свою проблему и переопределять ее в терминах умений. </w:t>
      </w:r>
    </w:p>
    <w:p>
      <w:pPr>
        <w:pStyle w:val="Normal"/>
        <w:widowControl w:val="false"/>
        <w:autoSpaceDE w:val="false"/>
        <w:ind w:firstLine="720"/>
        <w:jc w:val="both"/>
        <w:rPr>
          <w:rFonts w:ascii="Arial" w:hAnsi="Arial" w:cs="Arial"/>
          <w:sz w:val="28"/>
          <w:szCs w:val="28"/>
        </w:rPr>
      </w:pPr>
      <w:r>
        <w:rPr>
          <w:sz w:val="28"/>
          <w:szCs w:val="28"/>
          <w:lang w:val="en-US"/>
        </w:rPr>
        <w:t>S</w:t>
      </w:r>
      <w:r>
        <w:rPr>
          <w:sz w:val="28"/>
          <w:szCs w:val="28"/>
        </w:rPr>
        <w:t xml:space="preserve">   (</w:t>
      </w:r>
      <w:r>
        <w:rPr>
          <w:sz w:val="28"/>
          <w:szCs w:val="28"/>
          <w:lang w:val="en-US"/>
        </w:rPr>
        <w:t>STATE</w:t>
      </w:r>
      <w:r>
        <w:rPr>
          <w:sz w:val="28"/>
          <w:szCs w:val="28"/>
        </w:rPr>
        <w:t>) ФОРМУЛИРОВАТЬ рабочие цели и составлять план воздействий с целью</w:t>
      </w:r>
      <w:r>
        <w:rPr>
          <w:rFonts w:cs="Arial" w:ascii="Arial" w:hAnsi="Arial"/>
          <w:sz w:val="28"/>
          <w:szCs w:val="28"/>
        </w:rPr>
        <w:t xml:space="preserve"> </w:t>
      </w:r>
      <w:r>
        <w:rPr>
          <w:sz w:val="28"/>
          <w:szCs w:val="28"/>
        </w:rPr>
        <w:t>оказания самопомощи.</w:t>
      </w:r>
    </w:p>
    <w:p>
      <w:pPr>
        <w:pStyle w:val="Normal"/>
        <w:widowControl w:val="false"/>
        <w:autoSpaceDE w:val="false"/>
        <w:ind w:firstLine="720"/>
        <w:jc w:val="both"/>
        <w:rPr>
          <w:rFonts w:ascii="Arial" w:hAnsi="Arial" w:cs="Arial"/>
          <w:sz w:val="28"/>
          <w:szCs w:val="28"/>
        </w:rPr>
      </w:pPr>
      <w:r>
        <w:rPr>
          <w:sz w:val="28"/>
          <w:szCs w:val="28"/>
          <w:lang w:val="en-US"/>
        </w:rPr>
        <w:t>I</w:t>
      </w:r>
      <w:r>
        <w:rPr>
          <w:sz w:val="28"/>
          <w:szCs w:val="28"/>
        </w:rPr>
        <w:t xml:space="preserve">    (</w:t>
      </w:r>
      <w:r>
        <w:rPr>
          <w:sz w:val="28"/>
          <w:szCs w:val="28"/>
          <w:lang w:val="en-US"/>
        </w:rPr>
        <w:t>IMPLEMENT</w:t>
      </w:r>
      <w:r>
        <w:rPr>
          <w:sz w:val="28"/>
          <w:szCs w:val="28"/>
        </w:rPr>
        <w:t>) ОСУЩЕСТВЛЯТЬ свой план. Е   (</w:t>
      </w:r>
      <w:r>
        <w:rPr>
          <w:sz w:val="28"/>
          <w:szCs w:val="28"/>
          <w:lang w:val="en-US"/>
        </w:rPr>
        <w:t>EVALUATE</w:t>
      </w:r>
      <w:r>
        <w:rPr>
          <w:sz w:val="28"/>
          <w:szCs w:val="28"/>
        </w:rPr>
        <w:t>) ОЦЕНИВАТЬ последствия выполнения своего плана.</w:t>
      </w:r>
    </w:p>
    <w:p>
      <w:pPr>
        <w:pStyle w:val="Normal"/>
        <w:widowControl w:val="false"/>
        <w:autoSpaceDE w:val="false"/>
        <w:ind w:firstLine="720"/>
        <w:jc w:val="both"/>
        <w:rPr>
          <w:rFonts w:ascii="Arial" w:hAnsi="Arial" w:cs="Arial"/>
          <w:sz w:val="28"/>
          <w:szCs w:val="28"/>
        </w:rPr>
      </w:pPr>
      <w:r>
        <w:rPr>
          <w:sz w:val="28"/>
          <w:szCs w:val="28"/>
        </w:rPr>
        <w:t>Если люди должны укрепить свою психологическую жизнь, им необходимы муже</w:t>
        <w:softHyphen/>
        <w:t>ство и соответствующие навыки.</w:t>
      </w:r>
    </w:p>
    <w:p>
      <w:pPr>
        <w:pStyle w:val="Heading1"/>
        <w:rPr/>
      </w:pPr>
      <w:bookmarkStart w:id="19" w:name="__RefHeading___Toc129708653"/>
      <w:bookmarkEnd w:id="19"/>
      <w:r>
        <w:rPr/>
        <w:t>Мультимодальное консультирова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ОСНОВНЫЕ ПОЛОЖ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b/>
          <w:sz w:val="28"/>
          <w:szCs w:val="28"/>
        </w:rPr>
        <w:t>Технический эклектизм</w:t>
      </w:r>
    </w:p>
    <w:p>
      <w:pPr>
        <w:pStyle w:val="Normal"/>
        <w:widowControl w:val="false"/>
        <w:autoSpaceDE w:val="false"/>
        <w:ind w:firstLine="720"/>
        <w:jc w:val="both"/>
        <w:rPr>
          <w:rFonts w:ascii="Arial" w:hAnsi="Arial" w:cs="Arial"/>
          <w:sz w:val="28"/>
          <w:szCs w:val="28"/>
        </w:rPr>
      </w:pPr>
      <w:r>
        <w:rPr>
          <w:sz w:val="28"/>
          <w:szCs w:val="28"/>
        </w:rPr>
        <w:t>Эклектизм — это не единая целостная конструкция (</w:t>
      </w:r>
      <w:r>
        <w:rPr>
          <w:sz w:val="28"/>
          <w:szCs w:val="28"/>
          <w:lang w:val="en-US"/>
        </w:rPr>
        <w:t>Lazarus</w:t>
      </w:r>
      <w:r>
        <w:rPr>
          <w:sz w:val="28"/>
          <w:szCs w:val="28"/>
        </w:rPr>
        <w:t>, 1989</w:t>
      </w:r>
      <w:r>
        <w:rPr>
          <w:sz w:val="28"/>
          <w:szCs w:val="28"/>
          <w:lang w:val="en-US"/>
        </w:rPr>
        <w:t>b</w:t>
      </w:r>
      <w:r>
        <w:rPr>
          <w:sz w:val="28"/>
          <w:szCs w:val="28"/>
        </w:rPr>
        <w:t>). На самом деле существует много различных видов эклектизма. Лазарус различает несистемати</w:t>
        <w:softHyphen/>
        <w:t>ческий и систематический (технический) эклектизм. Несистематический эклектизм характеризуется тем, что консультанты не испытывают необходимости ни в логически последовательном объяснении, ни в эмпирическом подтверждении используемых ими техник. Систематический (технический) эклектизм характеризуется тем, что консуль</w:t>
        <w:softHyphen/>
        <w:t>танты руководствуются предпочитаемой теорией, но, кроме того, привлекают техни</w:t>
        <w:softHyphen/>
        <w:t>ки, используемые в других видах консультирования. Теория социального и когнитив</w:t>
        <w:softHyphen/>
        <w:t>ного научения Бандуры является основной теорией, которую предпочитают мультимодальные консультанты (</w:t>
      </w:r>
      <w:r>
        <w:rPr>
          <w:sz w:val="28"/>
          <w:szCs w:val="28"/>
          <w:lang w:val="en-US"/>
        </w:rPr>
        <w:t>Lazarus</w:t>
      </w:r>
      <w:r>
        <w:rPr>
          <w:sz w:val="28"/>
          <w:szCs w:val="28"/>
        </w:rPr>
        <w:t>, 1989</w:t>
      </w:r>
      <w:r>
        <w:rPr>
          <w:sz w:val="28"/>
          <w:szCs w:val="28"/>
          <w:lang w:val="en-US"/>
        </w:rPr>
        <w:t>b</w:t>
      </w:r>
      <w:r>
        <w:rPr>
          <w:sz w:val="28"/>
          <w:szCs w:val="28"/>
        </w:rPr>
        <w:t>, 1992, 1993</w:t>
      </w:r>
      <w:r>
        <w:rPr>
          <w:sz w:val="28"/>
          <w:szCs w:val="28"/>
          <w:lang w:val="en-US"/>
        </w:rPr>
        <w:t>b</w:t>
      </w:r>
      <w:r>
        <w:rPr>
          <w:sz w:val="28"/>
          <w:szCs w:val="28"/>
        </w:rPr>
        <w:t>).</w:t>
      </w:r>
    </w:p>
    <w:p>
      <w:pPr>
        <w:pStyle w:val="Normal"/>
        <w:widowControl w:val="false"/>
        <w:autoSpaceDE w:val="false"/>
        <w:ind w:firstLine="720"/>
        <w:jc w:val="both"/>
        <w:rPr>
          <w:rFonts w:ascii="Arial" w:hAnsi="Arial" w:cs="Arial"/>
          <w:sz w:val="28"/>
          <w:szCs w:val="28"/>
        </w:rPr>
      </w:pPr>
      <w:r>
        <w:rPr>
          <w:sz w:val="28"/>
          <w:szCs w:val="28"/>
        </w:rPr>
        <w:t>Лазарус проводит различие между теоретическим и техническим эклектизмом. В отличие от сторонников теоретического эклектизма, консультанты приверженцы технического эклектизма, «используют процедуры, взятые из различных источников, не всегда согласуя эти процедуры с теориями или дисциплинами, которые их породи</w:t>
        <w:softHyphen/>
        <w:t>ли» (</w:t>
      </w:r>
      <w:r>
        <w:rPr>
          <w:sz w:val="28"/>
          <w:szCs w:val="28"/>
          <w:lang w:val="en-US"/>
        </w:rPr>
        <w:t>Lazarus</w:t>
      </w:r>
      <w:r>
        <w:rPr>
          <w:sz w:val="28"/>
          <w:szCs w:val="28"/>
        </w:rPr>
        <w:t>, 1989</w:t>
      </w:r>
      <w:r>
        <w:rPr>
          <w:sz w:val="28"/>
          <w:szCs w:val="28"/>
          <w:lang w:val="en-US"/>
        </w:rPr>
        <w:t>a</w:t>
      </w:r>
      <w:r>
        <w:rPr>
          <w:sz w:val="28"/>
          <w:szCs w:val="28"/>
        </w:rPr>
        <w:t>, р. 503). Систематические технические эклектики не выбирают тех</w:t>
        <w:softHyphen/>
        <w:t>ники, которые, по их мнению, являются «правильными», не перепрыгивают от теории к теории. Лазарус пишет: «Отличительной чертой технического эклектизма является ис</w:t>
        <w:softHyphen/>
        <w:t>пользование предписывающего лечения, в основе которого лежат эмпирические дан</w:t>
        <w:softHyphen/>
        <w:t>ные и потребности клиента, а не теоретическое и личное предрасположение» (</w:t>
      </w:r>
      <w:r>
        <w:rPr>
          <w:sz w:val="28"/>
          <w:szCs w:val="28"/>
          <w:lang w:val="en-US"/>
        </w:rPr>
        <w:t>Lazarus</w:t>
      </w:r>
      <w:r>
        <w:rPr>
          <w:sz w:val="28"/>
          <w:szCs w:val="28"/>
        </w:rPr>
        <w:t>,</w:t>
      </w:r>
      <w:r>
        <w:rPr>
          <w:rFonts w:cs="Arial" w:ascii="Arial" w:hAnsi="Arial"/>
          <w:sz w:val="28"/>
          <w:szCs w:val="28"/>
        </w:rPr>
        <w:t xml:space="preserve"> </w:t>
      </w:r>
      <w:r>
        <w:rPr>
          <w:sz w:val="28"/>
          <w:szCs w:val="28"/>
        </w:rPr>
        <w:t>1989</w:t>
      </w:r>
      <w:r>
        <w:rPr>
          <w:sz w:val="28"/>
          <w:szCs w:val="28"/>
          <w:lang w:val="en-US"/>
        </w:rPr>
        <w:t>b</w:t>
      </w:r>
      <w:r>
        <w:rPr>
          <w:sz w:val="28"/>
          <w:szCs w:val="28"/>
        </w:rPr>
        <w:t xml:space="preserve">, </w:t>
      </w:r>
      <w:r>
        <w:rPr>
          <w:sz w:val="28"/>
          <w:szCs w:val="28"/>
          <w:lang w:val="en-US"/>
        </w:rPr>
        <w:t>p</w:t>
      </w:r>
      <w:r>
        <w:rPr>
          <w:sz w:val="28"/>
          <w:szCs w:val="28"/>
        </w:rPr>
        <w:t>. 252). Технические эклектики главным образом используют когнитивно-пове</w:t>
        <w:softHyphen/>
        <w:t>денческие идеи и техники. Кроме того, они периодически обращаются к школам Адле</w:t>
        <w:softHyphen/>
        <w:t>ра, Роджерса, Эриксона, к школам психодрамы, гештальта, терапии реальностью и трансактного анализа, но не становятся сторонниками какой-либо из этих разнообраз</w:t>
        <w:softHyphen/>
        <w:t>ных теорий. Технические эклектики считают излишним добавление новых объясни</w:t>
        <w:softHyphen/>
        <w:t>тельных принципов.</w:t>
      </w:r>
    </w:p>
    <w:p>
      <w:pPr>
        <w:pStyle w:val="Normal"/>
        <w:widowControl w:val="false"/>
        <w:autoSpaceDE w:val="false"/>
        <w:ind w:firstLine="720"/>
        <w:jc w:val="both"/>
        <w:rPr>
          <w:rFonts w:ascii="Arial" w:hAnsi="Arial" w:cs="Arial"/>
          <w:sz w:val="28"/>
          <w:szCs w:val="28"/>
        </w:rPr>
      </w:pPr>
      <w:r>
        <w:rPr>
          <w:sz w:val="28"/>
          <w:szCs w:val="28"/>
        </w:rPr>
        <w:t>В отличие от эклектиков, интеграционисты не только применяют техники, использу</w:t>
        <w:softHyphen/>
        <w:t>ющиеся в различных подходах, но и пробуют комбинировать различные теоретические позиции. Лазарус рассматривает технический эклектизм как шаг к интеграционизму. Однако он подчеркивает, что необходимо быть осмотрительным при продвижении к интеграционизму. Существует опасность поверхностного слияния теоретических прин</w:t>
        <w:softHyphen/>
        <w:t>ципов, которые являются внутренне несовместимыми (</w:t>
      </w:r>
      <w:r>
        <w:rPr>
          <w:sz w:val="28"/>
          <w:szCs w:val="28"/>
          <w:lang w:val="en-US"/>
        </w:rPr>
        <w:t>Lazaru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2). Кроме того, консультанты могут с излишним усердием наклеивать теоретические ярлыки к своим действиям, вместо того чтобы точно формулировать, что они делают с каждым кли</w:t>
        <w:softHyphen/>
        <w:t>ентом, и описывать, как они выбирают, что будут делать в данном конкретном случа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роговые уровн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Физиологически люди реагируют на разнообразие возбуждающих стимулов по</w:t>
        <w:softHyphen/>
        <w:t>средством различных характерных моделей деятельности автономной нервной систе</w:t>
        <w:softHyphen/>
        <w:t>мы. Лазарус (</w:t>
      </w:r>
      <w:r>
        <w:rPr>
          <w:sz w:val="28"/>
          <w:szCs w:val="28"/>
          <w:lang w:val="en-US"/>
        </w:rPr>
        <w:t>Lazarus</w:t>
      </w:r>
      <w:r>
        <w:rPr>
          <w:sz w:val="28"/>
          <w:szCs w:val="28"/>
        </w:rPr>
        <w:t>, 1989</w:t>
      </w:r>
      <w:r>
        <w:rPr>
          <w:sz w:val="28"/>
          <w:szCs w:val="28"/>
          <w:lang w:val="en-US"/>
        </w:rPr>
        <w:t>a</w:t>
      </w:r>
      <w:r>
        <w:rPr>
          <w:sz w:val="28"/>
          <w:szCs w:val="28"/>
        </w:rPr>
        <w:t>) использует термин «порог» (пороговый уровень) при опи</w:t>
        <w:softHyphen/>
        <w:t>сании способности различных людей переносить отрицательные стимулы. Люди от рождения обладают различной способностью терпеть боль, фрустрацию и стресс. Лю</w:t>
        <w:softHyphen/>
        <w:t>ди, чья автономная нервная система устойчива, менее склонны к тревоге, чем люди, автономные реакции которых неустойчивы. Врожденные пороги могут ограничивать эффективность психологических воздействий. Лазарус приводит такой пример: дей</w:t>
        <w:softHyphen/>
        <w:t>ствие гипноза и других психологических методов на человека с чрезвычайно низкой толерантностью к боли ограниченно. Несмотря на то что толерантность к боли можно повысить, врожденная тенденция чрезмерно реагировать на болевые стимулы сохра</w:t>
        <w:softHyphen/>
        <w:t>няетс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 xml:space="preserve">Семь модальностей: </w:t>
      </w:r>
      <w:r>
        <w:rPr>
          <w:b/>
          <w:sz w:val="28"/>
          <w:szCs w:val="28"/>
          <w:lang w:val="en-US"/>
        </w:rPr>
        <w:t>BASIC</w:t>
      </w:r>
      <w:r>
        <w:rPr>
          <w:b/>
          <w:sz w:val="28"/>
          <w:szCs w:val="28"/>
        </w:rPr>
        <w:t xml:space="preserve"> </w:t>
      </w:r>
      <w:r>
        <w:rPr>
          <w:b/>
          <w:sz w:val="28"/>
          <w:szCs w:val="28"/>
          <w:lang w:val="en-US"/>
        </w:rPr>
        <w:t>I</w:t>
      </w:r>
      <w:r>
        <w:rPr>
          <w:b/>
          <w:sz w:val="28"/>
          <w:szCs w:val="28"/>
        </w:rPr>
        <w:t>.</w:t>
      </w:r>
      <w:r>
        <w:rPr>
          <w:b/>
          <w:sz w:val="28"/>
          <w:szCs w:val="28"/>
          <w:lang w:val="en-US"/>
        </w:rPr>
        <w:t>D</w:t>
      </w:r>
      <w:r>
        <w:rPr>
          <w:b/>
          <w:sz w:val="28"/>
          <w:szCs w:val="28"/>
        </w:rPr>
        <w:t>.</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онцепция модальностей является основой оценки и лечения в мультимодальном консультировании. В человеческой личности можно выделить семь дискретных, но вза</w:t>
        <w:softHyphen/>
        <w:t>имодействующих модальностей, или измерений. Лазарус пишет: «Эти модальности постоянно взаимодействуют и изменяются, они связаны между собою сложными цепя</w:t>
        <w:softHyphen/>
        <w:t>ми поведения и других психофизиологических процессов» (</w:t>
      </w:r>
      <w:r>
        <w:rPr>
          <w:sz w:val="28"/>
          <w:szCs w:val="28"/>
          <w:lang w:val="en-US"/>
        </w:rPr>
        <w:t>Lazarus</w:t>
      </w:r>
      <w:r>
        <w:rPr>
          <w:sz w:val="28"/>
          <w:szCs w:val="28"/>
        </w:rPr>
        <w:t>, 1992, р. 236). Ниже описываются эти семь модальностей, каждая из них представлена в соответствии с описанием в Структурном профиле, мультимодальном вопроснике самоанализа (</w:t>
      </w:r>
      <w:r>
        <w:rPr>
          <w:sz w:val="28"/>
          <w:szCs w:val="28"/>
          <w:lang w:val="en-US"/>
        </w:rPr>
        <w:t>La</w:t>
      </w:r>
      <w:r>
        <w:rPr>
          <w:sz w:val="28"/>
          <w:szCs w:val="28"/>
        </w:rPr>
        <w:softHyphen/>
      </w:r>
      <w:r>
        <w:rPr>
          <w:sz w:val="28"/>
          <w:szCs w:val="28"/>
          <w:lang w:val="en-US"/>
        </w:rPr>
        <w:t>zarus</w:t>
      </w:r>
      <w:r>
        <w:rPr>
          <w:sz w:val="28"/>
          <w:szCs w:val="28"/>
        </w:rPr>
        <w:t>, 1992, р. 244-245).</w:t>
      </w:r>
    </w:p>
    <w:p>
      <w:pPr>
        <w:pStyle w:val="Normal"/>
        <w:widowControl w:val="false"/>
        <w:autoSpaceDE w:val="false"/>
        <w:ind w:firstLine="720"/>
        <w:jc w:val="both"/>
        <w:rPr>
          <w:rFonts w:ascii="Arial" w:hAnsi="Arial" w:cs="Arial"/>
          <w:sz w:val="28"/>
          <w:szCs w:val="28"/>
        </w:rPr>
      </w:pPr>
      <w:r>
        <w:rPr>
          <w:b/>
          <w:sz w:val="28"/>
          <w:szCs w:val="28"/>
        </w:rPr>
        <w:t>Поведение.</w:t>
      </w:r>
      <w:r>
        <w:rPr>
          <w:sz w:val="28"/>
          <w:szCs w:val="28"/>
        </w:rPr>
        <w:t xml:space="preserve"> «Некоторые люди могут быть описаны как "деятели" — эти люди ори</w:t>
        <w:softHyphen/>
        <w:t>ентированы на действие, им нравится занимать себя, что-то делать, браться за различ</w:t>
        <w:softHyphen/>
        <w:t>ные проекты. Насколько вы деятель?»</w:t>
      </w:r>
    </w:p>
    <w:p>
      <w:pPr>
        <w:pStyle w:val="Normal"/>
        <w:widowControl w:val="false"/>
        <w:autoSpaceDE w:val="false"/>
        <w:ind w:firstLine="720"/>
        <w:jc w:val="both"/>
        <w:rPr>
          <w:rFonts w:ascii="Arial" w:hAnsi="Arial" w:cs="Arial"/>
          <w:sz w:val="28"/>
          <w:szCs w:val="28"/>
        </w:rPr>
      </w:pPr>
      <w:r>
        <w:rPr>
          <w:b/>
          <w:sz w:val="28"/>
          <w:szCs w:val="28"/>
        </w:rPr>
        <w:t>Аффект.</w:t>
      </w:r>
      <w:r>
        <w:rPr>
          <w:sz w:val="28"/>
          <w:szCs w:val="28"/>
        </w:rPr>
        <w:t xml:space="preserve"> «Некоторые люди очень эмоциональны, причем они могут выражать или же не выражать свою эмоциональность. Насколько вы эмоциональны? Как глубоко вы чувствуете? Насколько вы страстны?»</w:t>
      </w:r>
    </w:p>
    <w:p>
      <w:pPr>
        <w:pStyle w:val="Normal"/>
        <w:widowControl w:val="false"/>
        <w:autoSpaceDE w:val="false"/>
        <w:ind w:firstLine="720"/>
        <w:jc w:val="both"/>
        <w:rPr>
          <w:rFonts w:ascii="Arial" w:hAnsi="Arial" w:cs="Arial"/>
          <w:sz w:val="28"/>
          <w:szCs w:val="28"/>
        </w:rPr>
      </w:pPr>
      <w:r>
        <w:rPr>
          <w:b/>
          <w:sz w:val="28"/>
          <w:szCs w:val="28"/>
        </w:rPr>
        <w:t>Ощущения.</w:t>
      </w:r>
      <w:r>
        <w:rPr>
          <w:sz w:val="28"/>
          <w:szCs w:val="28"/>
        </w:rPr>
        <w:t xml:space="preserve"> «Некоторые люди придают большую ценность сенсорному опыту, в частности сексу, пище, музыке, искусству и другим "сенсорным удовольствиям". Дру</w:t>
        <w:softHyphen/>
        <w:t>гие люди очень внимательно относятся к незначительным болям, страданиям и легко</w:t>
        <w:softHyphen/>
        <w:t>му дискомфорту. Как вы "настроены" относительно своих ощущений?»</w:t>
      </w:r>
    </w:p>
    <w:p>
      <w:pPr>
        <w:pStyle w:val="Normal"/>
        <w:widowControl w:val="false"/>
        <w:autoSpaceDE w:val="false"/>
        <w:ind w:firstLine="720"/>
        <w:jc w:val="both"/>
        <w:rPr>
          <w:rFonts w:ascii="Arial" w:hAnsi="Arial" w:cs="Arial"/>
          <w:sz w:val="28"/>
          <w:szCs w:val="28"/>
        </w:rPr>
      </w:pPr>
      <w:r>
        <w:rPr>
          <w:b/>
          <w:sz w:val="28"/>
          <w:szCs w:val="28"/>
        </w:rPr>
        <w:t>Образы.</w:t>
      </w:r>
      <w:r>
        <w:rPr>
          <w:sz w:val="28"/>
          <w:szCs w:val="28"/>
        </w:rPr>
        <w:t xml:space="preserve"> «Много ли вы фантазируете и мечтаете? Фантазии не связаны с мышле</w:t>
        <w:softHyphen/>
        <w:t>нием или планированием. Это "мышление в картинах", мысленное представление ре</w:t>
        <w:softHyphen/>
        <w:t>ального или предполагаемого опыта, позволяющее вашему сознанию странствовать. Как у вас с воображением?»</w:t>
      </w:r>
    </w:p>
    <w:p>
      <w:pPr>
        <w:pStyle w:val="Normal"/>
        <w:widowControl w:val="false"/>
        <w:autoSpaceDE w:val="false"/>
        <w:ind w:firstLine="720"/>
        <w:jc w:val="both"/>
        <w:rPr>
          <w:rFonts w:ascii="Arial" w:hAnsi="Arial" w:cs="Arial"/>
          <w:sz w:val="28"/>
          <w:szCs w:val="28"/>
        </w:rPr>
      </w:pPr>
      <w:r>
        <w:rPr>
          <w:b/>
          <w:sz w:val="28"/>
          <w:szCs w:val="28"/>
        </w:rPr>
        <w:t>Когниции.</w:t>
      </w:r>
      <w:r>
        <w:rPr>
          <w:sz w:val="28"/>
          <w:szCs w:val="28"/>
        </w:rPr>
        <w:t xml:space="preserve"> «Некоторые люди очень аналитичны и любят планировать. Они любят все обдумывать. До какой степени вы являетесь "мыслителем" и "планировщиком"?»</w:t>
      </w:r>
    </w:p>
    <w:p>
      <w:pPr>
        <w:pStyle w:val="Normal"/>
        <w:widowControl w:val="false"/>
        <w:autoSpaceDE w:val="false"/>
        <w:ind w:firstLine="720"/>
        <w:jc w:val="both"/>
        <w:rPr>
          <w:rFonts w:ascii="Arial" w:hAnsi="Arial" w:cs="Arial"/>
          <w:sz w:val="28"/>
          <w:szCs w:val="28"/>
        </w:rPr>
      </w:pPr>
      <w:r>
        <w:rPr>
          <w:b/>
          <w:sz w:val="28"/>
          <w:szCs w:val="28"/>
        </w:rPr>
        <w:t>Межличностные отношения.</w:t>
      </w:r>
      <w:r>
        <w:rPr>
          <w:sz w:val="28"/>
          <w:szCs w:val="28"/>
        </w:rPr>
        <w:t xml:space="preserve"> «Насколько важны для вас другие люди? Ответ на этот вопрос позволит вам оценить себя как социальное существо. Насколько важны для вас близкая дружба, тенденция тяготения к людям, желание близости? Перечис</w:t>
        <w:softHyphen/>
        <w:t>ленные факторы не имеют большого значения для "одиночек"».</w:t>
      </w:r>
    </w:p>
    <w:p>
      <w:pPr>
        <w:pStyle w:val="Normal"/>
        <w:widowControl w:val="false"/>
        <w:autoSpaceDE w:val="false"/>
        <w:ind w:firstLine="720"/>
        <w:jc w:val="both"/>
        <w:rPr>
          <w:rFonts w:ascii="Arial" w:hAnsi="Arial" w:cs="Arial"/>
          <w:sz w:val="28"/>
          <w:szCs w:val="28"/>
        </w:rPr>
      </w:pPr>
      <w:r>
        <w:rPr>
          <w:b/>
          <w:sz w:val="28"/>
          <w:szCs w:val="28"/>
        </w:rPr>
        <w:t>Наркотическая зависимость и другие виды биологической зависимости/ биология.</w:t>
      </w:r>
      <w:r>
        <w:rPr>
          <w:sz w:val="28"/>
          <w:szCs w:val="28"/>
        </w:rPr>
        <w:t xml:space="preserve"> «Вы здоровы и чувствуете себя здоровым? Страдаете ли вы от вредных при</w:t>
        <w:softHyphen/>
        <w:t>вычек, таких как курение, чрезмерное потребление алкоголя, кофе, переедание и т. д.? Вы регулярно делаете зарядку, спите достаточное количество часов, не употребляете недоброкачественных пищевых продуктов и вообще заботитесь о своем теле?»</w:t>
      </w:r>
    </w:p>
    <w:p>
      <w:pPr>
        <w:pStyle w:val="Normal"/>
        <w:widowControl w:val="false"/>
        <w:autoSpaceDE w:val="false"/>
        <w:ind w:firstLine="720"/>
        <w:jc w:val="both"/>
        <w:rPr>
          <w:rFonts w:ascii="Arial" w:hAnsi="Arial" w:cs="Arial"/>
          <w:sz w:val="28"/>
          <w:szCs w:val="28"/>
        </w:rPr>
      </w:pPr>
      <w:r>
        <w:rPr>
          <w:sz w:val="28"/>
          <w:szCs w:val="28"/>
        </w:rPr>
        <w:t xml:space="preserve">Акроним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образуется из первых букв английских названий каждой мо</w:t>
        <w:softHyphen/>
        <w:t>дальности. Таким образом получается полезное краткое описание семи модальностей. Акроним также облегчает запоминание.</w:t>
      </w:r>
    </w:p>
    <w:p>
      <w:pPr>
        <w:pStyle w:val="Normal"/>
        <w:widowControl w:val="false"/>
        <w:autoSpaceDE w:val="false"/>
        <w:ind w:firstLine="720"/>
        <w:jc w:val="both"/>
        <w:rPr>
          <w:rFonts w:ascii="Arial" w:hAnsi="Arial" w:cs="Arial"/>
          <w:sz w:val="28"/>
          <w:szCs w:val="28"/>
        </w:rPr>
      </w:pPr>
      <w:r>
        <w:rPr>
          <w:sz w:val="28"/>
          <w:szCs w:val="28"/>
        </w:rPr>
        <w:t>Лазарус признает, что поведение людей определяется ситуациями, другими людь</w:t>
        <w:softHyphen/>
        <w:t>ми и особенностями момента. Тем не менее у людей имеются тенденции (обычно про</w:t>
        <w:softHyphen/>
        <w:t>являющиеся в первом десятилетии их жизни) оказывать предпочтение некоторым мо</w:t>
        <w:softHyphen/>
        <w:t xml:space="preserve">дальностям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перед другими. Тенденци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определяют то, как люди функционируют. Например, если кого-то называют «образно реагирующим», это озна</w:t>
        <w:softHyphen/>
        <w:t>чает, что данный человек наиболее высоко ценит визуальную модальность и она у него преобладает. Хотя и не всегда, такие люди склонны реагировать на мир и организовы</w:t>
        <w:softHyphen/>
        <w:t>вать его с точки зрения мысленных образов. «Когнитивно реагирующие» люди реагиру</w:t>
        <w:softHyphen/>
        <w:t>ют на мир с позиции интеллекта. Основываясь на результатах исследований мозга, можно предположить, что правое полушарие доминирует у образно реагирующих лю</w:t>
        <w:softHyphen/>
        <w:t>дей, а левое — у когнитивно реагирующих. Сенсорно реагирующие люди имеют свои особенности, которые зависят от того, какое из пяти основных чувств у них преоблада</w:t>
        <w:softHyphen/>
        <w:t xml:space="preserve">ет. Лазарус отмечает: «"Знать" или "понимать" другого человека значит иметь полный доступ к его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Знание самого себя подразумевает осознание содержания соб</w:t>
        <w:softHyphen/>
        <w:t xml:space="preserve">ственного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наряду с пониманием эффектов взаимодействия различных мо</w:t>
        <w:softHyphen/>
        <w:t>дальностей» (</w:t>
      </w:r>
      <w:r>
        <w:rPr>
          <w:sz w:val="28"/>
          <w:szCs w:val="28"/>
          <w:lang w:val="en-US"/>
        </w:rPr>
        <w:t>Lazarus</w:t>
      </w:r>
      <w:r>
        <w:rPr>
          <w:sz w:val="28"/>
          <w:szCs w:val="28"/>
        </w:rPr>
        <w:t>, 1989с, р. 16-17).</w:t>
      </w:r>
    </w:p>
    <w:p>
      <w:pPr>
        <w:pStyle w:val="Normal"/>
        <w:widowControl w:val="false"/>
        <w:autoSpaceDE w:val="false"/>
        <w:ind w:firstLine="720"/>
        <w:jc w:val="both"/>
        <w:rPr>
          <w:rFonts w:ascii="Arial" w:hAnsi="Arial" w:cs="Arial"/>
          <w:sz w:val="28"/>
          <w:szCs w:val="28"/>
        </w:rPr>
      </w:pPr>
      <w:r>
        <w:rPr>
          <w:sz w:val="28"/>
          <w:szCs w:val="28"/>
        </w:rPr>
        <w:t>Пороги и предпочтительные модальности взаимодействуют. Например, человек с низкой толерантностью к боли, высокой толерантностью к фрустрации, высоким уров</w:t>
        <w:softHyphen/>
        <w:t>нем физической активности и способностью создавать яркие образы очень сильно отли</w:t>
        <w:softHyphen/>
        <w:t>чается от человека с низкой толерантностью к фрустрации и средним уровнем физической активности, чрезвычайно аналитичного (с развитыми когнициями), способного к формированию только мимолетных образов (</w:t>
      </w:r>
      <w:r>
        <w:rPr>
          <w:sz w:val="28"/>
          <w:szCs w:val="28"/>
          <w:lang w:val="en-US"/>
        </w:rPr>
        <w:t>Lazarus</w:t>
      </w:r>
      <w:r>
        <w:rPr>
          <w:sz w:val="28"/>
          <w:szCs w:val="28"/>
        </w:rPr>
        <w:t>, 1989</w:t>
      </w:r>
      <w:r>
        <w:rPr>
          <w:sz w:val="28"/>
          <w:szCs w:val="28"/>
          <w:lang w:val="en-US"/>
        </w:rPr>
        <w:t>a</w:t>
      </w:r>
      <w:r>
        <w:rPr>
          <w:sz w:val="28"/>
          <w:szCs w:val="28"/>
        </w:rPr>
        <w:t>).</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ОВОВВЕД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азарус никогда детально теоретически не объяснял, как люди приобретают и со</w:t>
        <w:softHyphen/>
        <w:t xml:space="preserve">храняют сво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модальности, а также сильные и слабые стороны личности. Лазарус предпочитает быть эмпириком и оставляет теоретизирование другим. Однако он старается понять структуры и принципы, предложенные другими теоретиками, для того чтобы решить, на какие идеи, наиболее глубоко обоснованные с научной точки зрения, он может опираться. Лазарус последовательно избегает теоретической инте</w:t>
        <w:softHyphen/>
        <w:t>грации, он пишет: «Не будет преувеличением сказать, что мультимодальная терапия не является конгломератом психоанализа, поведенческой терапии и различных других систем» (</w:t>
      </w:r>
      <w:r>
        <w:rPr>
          <w:sz w:val="28"/>
          <w:szCs w:val="28"/>
          <w:lang w:val="en-US"/>
        </w:rPr>
        <w:t>Lazarus</w:t>
      </w:r>
      <w:r>
        <w:rPr>
          <w:sz w:val="28"/>
          <w:szCs w:val="28"/>
        </w:rPr>
        <w:t>, 1989</w:t>
      </w:r>
      <w:r>
        <w:rPr>
          <w:sz w:val="28"/>
          <w:szCs w:val="28"/>
          <w:lang w:val="en-US"/>
        </w:rPr>
        <w:t>a</w:t>
      </w:r>
      <w:r>
        <w:rPr>
          <w:sz w:val="28"/>
          <w:szCs w:val="28"/>
        </w:rPr>
        <w:t>, р. 519).</w:t>
      </w:r>
    </w:p>
    <w:p>
      <w:pPr>
        <w:pStyle w:val="Normal"/>
        <w:widowControl w:val="false"/>
        <w:autoSpaceDE w:val="false"/>
        <w:ind w:firstLine="720"/>
        <w:jc w:val="both"/>
        <w:rPr>
          <w:rFonts w:ascii="Arial" w:hAnsi="Arial" w:cs="Arial"/>
          <w:sz w:val="28"/>
          <w:szCs w:val="28"/>
        </w:rPr>
      </w:pPr>
      <w:r>
        <w:rPr>
          <w:sz w:val="28"/>
          <w:szCs w:val="28"/>
        </w:rPr>
        <w:t>Личности людей формируются на базе их генетического фонда, физической окру</w:t>
        <w:softHyphen/>
        <w:t>жающей среды и истории социального научения. Мультимодальные консультанты не отрицают теорию; «концепция технического эклектизма распространяется в пределах последовательной теории социально-когнитивного научения (</w:t>
      </w:r>
      <w:r>
        <w:rPr>
          <w:sz w:val="28"/>
          <w:szCs w:val="28"/>
          <w:lang w:val="en-US"/>
        </w:rPr>
        <w:t>Bandura</w:t>
      </w:r>
      <w:r>
        <w:rPr>
          <w:sz w:val="28"/>
          <w:szCs w:val="28"/>
        </w:rPr>
        <w:t>, 1986)» (</w:t>
      </w:r>
      <w:r>
        <w:rPr>
          <w:sz w:val="28"/>
          <w:szCs w:val="28"/>
          <w:lang w:val="en-US"/>
        </w:rPr>
        <w:t>La</w:t>
      </w:r>
      <w:r>
        <w:rPr>
          <w:sz w:val="28"/>
          <w:szCs w:val="28"/>
        </w:rPr>
        <w:softHyphen/>
      </w:r>
      <w:r>
        <w:rPr>
          <w:sz w:val="28"/>
          <w:szCs w:val="28"/>
          <w:lang w:val="en-US"/>
        </w:rPr>
        <w:t>zarus</w:t>
      </w:r>
      <w:r>
        <w:rPr>
          <w:sz w:val="28"/>
          <w:szCs w:val="28"/>
        </w:rPr>
        <w:t xml:space="preserve">, 1989с, </w:t>
      </w:r>
      <w:r>
        <w:rPr>
          <w:sz w:val="28"/>
          <w:szCs w:val="28"/>
          <w:lang w:val="en-US"/>
        </w:rPr>
        <w:t>p</w:t>
      </w:r>
      <w:r>
        <w:rPr>
          <w:sz w:val="28"/>
          <w:szCs w:val="28"/>
        </w:rPr>
        <w:t xml:space="preserve">. </w:t>
      </w:r>
      <w:r>
        <w:rPr>
          <w:sz w:val="28"/>
          <w:szCs w:val="28"/>
          <w:lang w:val="en-US"/>
        </w:rPr>
        <w:t>ix</w:t>
      </w:r>
      <w:r>
        <w:rPr>
          <w:sz w:val="28"/>
          <w:szCs w:val="28"/>
        </w:rPr>
        <w:t>). Однако, имея дело с диадичными, семейными и другими сложными взаимодействиями, Лазарус добавляет объяснительные концепции, используя при этом теории связи и систем (</w:t>
      </w:r>
      <w:r>
        <w:rPr>
          <w:sz w:val="28"/>
          <w:szCs w:val="28"/>
          <w:lang w:val="en-US"/>
        </w:rPr>
        <w:t>Kwee</w:t>
      </w:r>
      <w:r>
        <w:rPr>
          <w:sz w:val="28"/>
          <w:szCs w:val="28"/>
        </w:rPr>
        <w:t xml:space="preserve">, </w:t>
      </w:r>
      <w:r>
        <w:rPr>
          <w:sz w:val="28"/>
          <w:szCs w:val="28"/>
          <w:lang w:val="en-US"/>
        </w:rPr>
        <w:t>Lazarus</w:t>
      </w:r>
      <w:r>
        <w:rPr>
          <w:sz w:val="28"/>
          <w:szCs w:val="28"/>
        </w:rPr>
        <w:t>, 1986).</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Социальное научение</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о всех процессах научения большое значение имеют ассоциации, имеющие форму событий, случающихся одновременно или в близкой последовательности. Значительная часть человеческого поведения является результатом классического и оперантного обу</w:t>
        <w:softHyphen/>
        <w:t>словливания. Например, многие виды отвращения, очевидно, возникают на основании классического обусловливания. Лазарус (</w:t>
      </w:r>
      <w:r>
        <w:rPr>
          <w:sz w:val="28"/>
          <w:szCs w:val="28"/>
          <w:lang w:val="en-US"/>
        </w:rPr>
        <w:t>Lazarus</w:t>
      </w:r>
      <w:r>
        <w:rPr>
          <w:sz w:val="28"/>
          <w:szCs w:val="28"/>
        </w:rPr>
        <w:t>, 1989</w:t>
      </w:r>
      <w:r>
        <w:rPr>
          <w:sz w:val="28"/>
          <w:szCs w:val="28"/>
          <w:lang w:val="en-US"/>
        </w:rPr>
        <w:t>a</w:t>
      </w:r>
      <w:r>
        <w:rPr>
          <w:sz w:val="28"/>
          <w:szCs w:val="28"/>
        </w:rPr>
        <w:t>) приводит следующий при</w:t>
        <w:softHyphen/>
        <w:t>мер. Один его клиент после операции, произведенной несколько лет тому назад, стра</w:t>
        <w:softHyphen/>
        <w:t>дал от ощущения тошноты. Этот клиент лежал после операции на больничной койке рядом с человеком, который постоянно проигрывал кассету с «Лунной сонатой» Бетхо</w:t>
        <w:softHyphen/>
        <w:t>вена. В дальнейшем у клиента всегда начинал болеть живот, как только он слышал эту музыку. Оперантное обусловливание, при котором возвращение поведения обусловли</w:t>
        <w:softHyphen/>
        <w:t>вается его последствиями, является другим главным процессом социального научения. Например, женщина, пребывающая в состоянии депрессии, может подкреплять свою де</w:t>
        <w:softHyphen/>
        <w:t>прессию, запираясь в спальне и избегая полезных социальных контактов (</w:t>
      </w:r>
      <w:r>
        <w:rPr>
          <w:sz w:val="28"/>
          <w:szCs w:val="28"/>
          <w:lang w:val="en-US"/>
        </w:rPr>
        <w:t>Kwee</w:t>
      </w:r>
      <w:r>
        <w:rPr>
          <w:sz w:val="28"/>
          <w:szCs w:val="28"/>
        </w:rPr>
        <w:t xml:space="preserve">, </w:t>
      </w:r>
      <w:r>
        <w:rPr>
          <w:sz w:val="28"/>
          <w:szCs w:val="28"/>
          <w:lang w:val="en-US"/>
        </w:rPr>
        <w:t>Lazarus</w:t>
      </w:r>
      <w:r>
        <w:rPr>
          <w:sz w:val="28"/>
          <w:szCs w:val="28"/>
        </w:rPr>
        <w:t>, 1986). Вот еще один пример — женщина заявляет: «Теперь я понимаю, что моя мигрень в значительной степени обусловлена тем, что мой муж оказывал мне какое-либо реаль</w:t>
        <w:softHyphen/>
        <w:t>ное внимание только тогда, когда я страдала от боли» (</w:t>
      </w:r>
      <w:r>
        <w:rPr>
          <w:sz w:val="28"/>
          <w:szCs w:val="28"/>
          <w:lang w:val="en-US"/>
        </w:rPr>
        <w:t>Lazarus</w:t>
      </w:r>
      <w:r>
        <w:rPr>
          <w:sz w:val="28"/>
          <w:szCs w:val="28"/>
        </w:rPr>
        <w:t>, 1989</w:t>
      </w:r>
      <w:r>
        <w:rPr>
          <w:sz w:val="28"/>
          <w:szCs w:val="28"/>
          <w:lang w:val="en-US"/>
        </w:rPr>
        <w:t>a</w:t>
      </w:r>
      <w:r>
        <w:rPr>
          <w:sz w:val="28"/>
          <w:szCs w:val="28"/>
        </w:rPr>
        <w:t>, р. 516). Модели</w:t>
        <w:softHyphen/>
        <w:t>рование и замещающие процессы, также имеют большое значение в научении. Люди</w:t>
      </w:r>
      <w:r>
        <w:rPr>
          <w:rFonts w:cs="Arial" w:ascii="Arial" w:hAnsi="Arial"/>
          <w:sz w:val="28"/>
          <w:szCs w:val="28"/>
        </w:rPr>
        <w:t xml:space="preserve"> </w:t>
      </w:r>
      <w:r>
        <w:rPr>
          <w:sz w:val="28"/>
          <w:szCs w:val="28"/>
        </w:rPr>
        <w:t>учатся, наблюдая за действиями других и подражая им. Кроме того, люди учатся, воспри</w:t>
        <w:softHyphen/>
        <w:t>нимая положительные и отрицательные последствия поведения других.</w:t>
      </w:r>
    </w:p>
    <w:p>
      <w:pPr>
        <w:pStyle w:val="Normal"/>
        <w:widowControl w:val="false"/>
        <w:autoSpaceDE w:val="false"/>
        <w:ind w:firstLine="720"/>
        <w:jc w:val="both"/>
        <w:rPr>
          <w:rFonts w:ascii="Arial" w:hAnsi="Arial" w:cs="Arial"/>
          <w:sz w:val="28"/>
          <w:szCs w:val="28"/>
        </w:rPr>
      </w:pPr>
      <w:r>
        <w:rPr>
          <w:sz w:val="28"/>
          <w:szCs w:val="28"/>
        </w:rPr>
        <w:t>Люди фильтруют свое обусловливание и моделирование и могут не принимать их во внимание из-за того, что у них возникают мысли, касающиеся соответствующих сти</w:t>
        <w:softHyphen/>
        <w:t>мулов. Люди реагируют не на реальную, а на воспринимаемую ими окружающую сре</w:t>
        <w:softHyphen/>
        <w:t>ду. На восприятие людей влияют следующие факторы: личностное использование язы</w:t>
        <w:softHyphen/>
        <w:t>ка, ожидание, избирательное внимание, способность решать проблемы, цели, стандар</w:t>
        <w:softHyphen/>
        <w:t>ты исполнения, а также ценности, установки, убежд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Неосознаваемые процесс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ольшая часть научения не является ни осознаваемой, ни преднамеренной. Нео</w:t>
        <w:softHyphen/>
        <w:t>сознаваемые процессы не следует путать с фрейдистским понятием «бессознательное». Говоря о неосознаваемых процессах, Лазарус подразумевает следующее: «Люди харак</w:t>
        <w:softHyphen/>
        <w:t>теризуются различными уровнями и степенями осознания, и нераспознанные — субли-минальные* — стимулы могут влиять на мысли, чувства и поведение...» (</w:t>
      </w:r>
      <w:r>
        <w:rPr>
          <w:sz w:val="28"/>
          <w:szCs w:val="28"/>
          <w:lang w:val="en-US"/>
        </w:rPr>
        <w:t>Lazarus</w:t>
      </w:r>
      <w:r>
        <w:rPr>
          <w:sz w:val="28"/>
          <w:szCs w:val="28"/>
        </w:rPr>
        <w:t>, 1992, р. 235). Исследования показали, что в моменты измененного состояния сознания люди получают доступ к воспоминаниям и навыкам, недоступным при сознательном вспо</w:t>
        <w:softHyphen/>
        <w:t>минани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Защитные реак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В процессе социального научения люди могут приобретать множество ненужных защитных реакций. Защитные реакции позволяют избегать боли, дискомфорта и «отри</w:t>
        <w:softHyphen/>
        <w:t>цательных эмоций, таких как тревога, депрессия, чувство вины и стыда» (</w:t>
      </w:r>
      <w:r>
        <w:rPr>
          <w:sz w:val="28"/>
          <w:szCs w:val="28"/>
          <w:lang w:val="en-US"/>
        </w:rPr>
        <w:t>Lazarus</w:t>
      </w:r>
      <w:r>
        <w:rPr>
          <w:sz w:val="28"/>
          <w:szCs w:val="28"/>
        </w:rPr>
        <w:t>, 1981, р. 38). Люди снижают уровень осознания, отрицают или искажают воспринятое и дают неверные названия своим чувствам. Существуют следующие защитные реакции: отри</w:t>
        <w:softHyphen/>
        <w:t>цание; чрезмерные интеллектуализация и рационализация; проекция, характеризую</w:t>
        <w:softHyphen/>
        <w:t>щаяся неправильным приписыванием чувств другим людям; перенос, например агрес</w:t>
        <w:softHyphen/>
        <w:t>сии на других людей, животных или на вещ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лучение неверной информации и отсутствие информа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азарус считает, что в основе большинства эмоциональных проблем и расстройств лежат получение неверной информации или отсутствие информации (</w:t>
      </w:r>
      <w:r>
        <w:rPr>
          <w:sz w:val="28"/>
          <w:szCs w:val="28"/>
          <w:lang w:val="en-US"/>
        </w:rPr>
        <w:t>Dryden</w:t>
      </w:r>
      <w:r>
        <w:rPr>
          <w:sz w:val="28"/>
          <w:szCs w:val="28"/>
        </w:rPr>
        <w:t>, 1991).</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b/>
          <w:sz w:val="28"/>
          <w:szCs w:val="28"/>
        </w:rPr>
        <w:t>Получение неверной информа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ри получении неверной информации у людей формируются неправильные предполо</w:t>
        <w:softHyphen/>
        <w:t>жения и убеждения, касающиеся собственно жизни и процесса жизни. Одним из последствий дезинформации является формирование перфекционистских убеждений, ко</w:t>
        <w:softHyphen/>
        <w:t>торые поддерживаются западным обществом. Например, людей убеждают в том, что жизненное счастье связано с известностью и удачей. Другими следствиями дезинфор</w:t>
        <w:softHyphen/>
        <w:t>мации являются неспособность людей понять, что на их жизнь влияют, главным обра</w:t>
        <w:softHyphen/>
        <w:t>зом, их собственные мысли и восприятия, а не внешние события; формирование убеж</w:t>
        <w:softHyphen/>
        <w:t>дения, что выражать гнев публично — это хорошо; развитие уверенности в том, что необходимо угождать другим людям; формирование убеждения, что лучше избегать риска. Получение неверной информации, связанной с браком, лежит в основе возник</w:t>
        <w:softHyphen/>
        <w:t>новения широко распространенных мифов, например, таких: «Романтичная любовь обеспечивает хороший брак», «Если вы чувствуете себя виновным, признайтесь (испо</w:t>
        <w:softHyphen/>
        <w:t>ведуйтесь)» (</w:t>
      </w:r>
      <w:r>
        <w:rPr>
          <w:sz w:val="28"/>
          <w:szCs w:val="28"/>
          <w:lang w:val="en-US"/>
        </w:rPr>
        <w:t>Lazarus</w:t>
      </w:r>
      <w:r>
        <w:rPr>
          <w:sz w:val="28"/>
          <w:szCs w:val="28"/>
        </w:rPr>
        <w:t>, 1985).</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тсутствие информа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ри получении неверной информации люди приобретают ошибочные идеи. При отсут</w:t>
        <w:softHyphen/>
        <w:t>ствии информации люди не могут на практике применить основные навыки, необходи</w:t>
        <w:softHyphen/>
        <w:t>мые для достижения успеха в жизни. Часто люди не имеют информации о том, как смот</w:t>
        <w:softHyphen/>
        <w:t>реть друг другу в глаза и как беседовать. Кроме того, многие люди испытывают недо</w:t>
        <w:softHyphen/>
        <w:t>статок информации о том, как справиться с интервью, которое проводится перед при</w:t>
        <w:softHyphen/>
        <w:t>емом на работу, и представить себя в благоприятном свете.</w:t>
      </w:r>
    </w:p>
    <w:p>
      <w:pPr>
        <w:pStyle w:val="Normal"/>
        <w:widowControl w:val="false"/>
        <w:autoSpaceDE w:val="false"/>
        <w:ind w:firstLine="720"/>
        <w:jc w:val="both"/>
        <w:rPr>
          <w:rFonts w:ascii="Arial" w:hAnsi="Arial" w:cs="Arial"/>
          <w:sz w:val="28"/>
          <w:szCs w:val="28"/>
        </w:rPr>
      </w:pPr>
      <w:r>
        <w:rPr>
          <w:sz w:val="28"/>
          <w:szCs w:val="28"/>
        </w:rPr>
        <w:t>Лазарус считает уровень наполняющего мир невежества ужасающим. Даже такие события, как международный терроризм и контрабанда наркотиков, могут быть «свя</w:t>
        <w:softHyphen/>
        <w:t>заны с ярко выраженной дезинформацией и отсутствием информации, касающейся тех ценностей и навыков, которые могли бы способствовать созданию более счастливого мира» (</w:t>
      </w:r>
      <w:r>
        <w:rPr>
          <w:sz w:val="28"/>
          <w:szCs w:val="28"/>
          <w:lang w:val="en-US"/>
        </w:rPr>
        <w:t>Dryden</w:t>
      </w:r>
      <w:r>
        <w:rPr>
          <w:sz w:val="28"/>
          <w:szCs w:val="28"/>
        </w:rPr>
        <w:t>, 1991, р. 15).</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ПОЧЕМУ ЛЮДИ ВЕДУТ СЕБЯ НЕАДЕКВАТНО</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ичности людей не только формируются, но и сохраняются во взаимодействии ге</w:t>
        <w:softHyphen/>
        <w:t>нетического фонда, социального научения и влияния окружающей среды.</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Генетический фонд</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Генетический фонд обусловливает определенный уровень различных порогов и пред</w:t>
        <w:softHyphen/>
        <w:t xml:space="preserve">почитаемых модальностей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Социальное науч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Социальное научение влияет на сохранность личности различными способами. В осно</w:t>
        <w:softHyphen/>
        <w:t>ве обучения неадекватным привычкам или условным эмоциональным реакциям лежит «формирование различных ассоциаций и неудачных связей между событиями» (</w:t>
      </w:r>
      <w:r>
        <w:rPr>
          <w:sz w:val="28"/>
          <w:szCs w:val="28"/>
          <w:lang w:val="en-US"/>
        </w:rPr>
        <w:t>Dry</w:t>
      </w:r>
      <w:r>
        <w:rPr>
          <w:sz w:val="28"/>
          <w:szCs w:val="28"/>
        </w:rPr>
        <w:t>-</w:t>
      </w:r>
      <w:r>
        <w:rPr>
          <w:sz w:val="28"/>
          <w:szCs w:val="28"/>
          <w:lang w:val="en-US"/>
        </w:rPr>
        <w:t>den</w:t>
      </w:r>
      <w:r>
        <w:rPr>
          <w:sz w:val="28"/>
          <w:szCs w:val="28"/>
        </w:rPr>
        <w:t xml:space="preserve">, 1991, </w:t>
      </w:r>
      <w:r>
        <w:rPr>
          <w:sz w:val="28"/>
          <w:szCs w:val="28"/>
          <w:lang w:val="en-US"/>
        </w:rPr>
        <w:t>p</w:t>
      </w:r>
      <w:r>
        <w:rPr>
          <w:sz w:val="28"/>
          <w:szCs w:val="28"/>
        </w:rPr>
        <w:t>. 9). Неадекватные привычки могут быть простыми или сложными; такие привычки препятствуют достижению счастья. Кроме того, через обусловливание и мо</w:t>
        <w:softHyphen/>
        <w:t>делирование люди обучаются не только поведению, но и восприятию самоэффективно</w:t>
        <w:softHyphen/>
        <w:t>сти, целей и стандартов исполнения, которых люди придерживаются на благо или во зло. Помимо этого, окружающая среда может постоянно предлагать людям подкрепле</w:t>
        <w:softHyphen/>
        <w:t>ния и модели, которые вносят свой вклад в сохранение их мыслей, чувств и повед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еосознаваемые процесс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еосознаваемые процессы влияют на сохранение личности. Люди могут не осознавать, чему они научились и продолжают учиться у других. Следовательно, соответствующие мысли, чувства и поведение труднее изменить.</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Защитные реак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Будучи выученными, защитные реакции действуют как привычки, блокирующие пол</w:t>
        <w:softHyphen/>
        <w:t>ное осознание людьми своего поведения и поведения других людей. Защитные реакции затрудняют работу над проблемами, поскольку люди недостаточно глубоко понимают суть как защитных реакций, так и их отрицательных последствий. Следовательно, за</w:t>
        <w:softHyphen/>
        <w:t xml:space="preserve">щитные реакции являются бесполезными аспектам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а также способствуют их сохранению.</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олучение неправильной информации и отсутствие информа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азарус приписывает получению неправильной информации и отсутствию информа</w:t>
        <w:softHyphen/>
        <w:t>ции центральную роль в сохранении поведения и в превращении людей в клиентов кон</w:t>
        <w:softHyphen/>
        <w:t>сультантов. Лазарус пишет: «Образование пробелов в репертуарах людей — людям никогда не давали необходимой информации и не учили навыкам, позволяющим справ</w:t>
        <w:softHyphen/>
        <w:t>ляться с различными трудными ситуациями, — приводит к тому, что люди оказывают</w:t>
        <w:softHyphen/>
        <w:t>ся плохо подготовленными для того, чтобы выполнять социальные требования» (</w:t>
      </w:r>
      <w:r>
        <w:rPr>
          <w:sz w:val="28"/>
          <w:szCs w:val="28"/>
          <w:lang w:val="en-US"/>
        </w:rPr>
        <w:t>Laza</w:t>
      </w:r>
      <w:r>
        <w:rPr>
          <w:sz w:val="28"/>
          <w:szCs w:val="28"/>
        </w:rPr>
        <w:softHyphen/>
      </w:r>
      <w:r>
        <w:rPr>
          <w:sz w:val="28"/>
          <w:szCs w:val="28"/>
          <w:lang w:val="en-US"/>
        </w:rPr>
        <w:t>rus</w:t>
      </w:r>
      <w:r>
        <w:rPr>
          <w:sz w:val="28"/>
          <w:szCs w:val="28"/>
        </w:rPr>
        <w:t>, 1989а, р. 517).</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Другие факторы</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sz w:val="28"/>
          <w:szCs w:val="28"/>
        </w:rPr>
        <w:t>Ниже описываются другие факторы, которые взаимодействуют с уже упомянутыми основными факторами и могут вносить вклад в сохранение у людей дисфункциональ</w:t>
        <w:softHyphen/>
        <w:t>ных мыслей, чувств и поведения (</w:t>
      </w:r>
      <w:r>
        <w:rPr>
          <w:sz w:val="28"/>
          <w:szCs w:val="28"/>
          <w:lang w:val="en-US"/>
        </w:rPr>
        <w:t>Dryden</w:t>
      </w:r>
      <w:r>
        <w:rPr>
          <w:sz w:val="28"/>
          <w:szCs w:val="28"/>
        </w:rPr>
        <w:t>, 1993).</w:t>
      </w:r>
    </w:p>
    <w:p>
      <w:pPr>
        <w:pStyle w:val="Normal"/>
        <w:widowControl w:val="false"/>
        <w:autoSpaceDE w:val="false"/>
        <w:ind w:firstLine="720"/>
        <w:jc w:val="both"/>
        <w:rPr>
          <w:rFonts w:ascii="Arial" w:hAnsi="Arial" w:cs="Arial"/>
          <w:sz w:val="28"/>
          <w:szCs w:val="28"/>
        </w:rPr>
      </w:pPr>
      <w:r>
        <w:rPr>
          <w:b/>
          <w:sz w:val="28"/>
          <w:szCs w:val="28"/>
        </w:rPr>
        <w:t>Противоречивые, или амбивалентные, чувства или реакции</w:t>
      </w:r>
      <w:r>
        <w:rPr>
          <w:sz w:val="28"/>
          <w:szCs w:val="28"/>
        </w:rPr>
        <w:t>. У людей могут возникать противоречия типа сближение — сближение или избегание — избегание; такие противоречия приводят к развитию чрезмерной нерешительности. Предшеству</w:t>
        <w:softHyphen/>
        <w:t>ющий опыт научения вносит свой вклад в формирование и сохранение нерешительно</w:t>
        <w:softHyphen/>
        <w:t>сти и склонности к инерции. Нерешительность может быть самосохраняющейся, при этом она может способствовать развитию неспособности изменять аспекты функцио</w:t>
        <w:softHyphen/>
        <w:t>нирования.</w:t>
      </w:r>
    </w:p>
    <w:p>
      <w:pPr>
        <w:pStyle w:val="Normal"/>
        <w:widowControl w:val="false"/>
        <w:autoSpaceDE w:val="false"/>
        <w:ind w:firstLine="720"/>
        <w:jc w:val="both"/>
        <w:rPr>
          <w:rFonts w:ascii="Arial" w:hAnsi="Arial" w:cs="Arial"/>
          <w:sz w:val="28"/>
          <w:szCs w:val="28"/>
        </w:rPr>
      </w:pPr>
      <w:r>
        <w:rPr>
          <w:b/>
          <w:sz w:val="28"/>
          <w:szCs w:val="28"/>
        </w:rPr>
        <w:t>Связанное с межличностными отношениями тревожное состояние</w:t>
      </w:r>
      <w:r>
        <w:rPr>
          <w:sz w:val="28"/>
          <w:szCs w:val="28"/>
        </w:rPr>
        <w:t>. Многие люди сильно расстраиваются из-за своей чрезмерной зависимости от кого-либо, излиш</w:t>
        <w:softHyphen/>
        <w:t>ней ненависти или любви к недостойному человеку. Лазарус считает, что такая трево</w:t>
        <w:softHyphen/>
        <w:t>га, связанная с межличностными отношениями, возникает на основе недостаточного развития соответствующих навыков и навязывания людьми друг другу нереалистич</w:t>
        <w:softHyphen/>
        <w:t>ных требований.</w:t>
      </w:r>
    </w:p>
    <w:p>
      <w:pPr>
        <w:pStyle w:val="Normal"/>
        <w:widowControl w:val="false"/>
        <w:autoSpaceDE w:val="false"/>
        <w:ind w:firstLine="720"/>
        <w:jc w:val="both"/>
        <w:rPr>
          <w:rFonts w:ascii="Arial" w:hAnsi="Arial" w:cs="Arial"/>
          <w:sz w:val="28"/>
          <w:szCs w:val="28"/>
        </w:rPr>
      </w:pPr>
      <w:r>
        <w:rPr>
          <w:b/>
          <w:sz w:val="28"/>
          <w:szCs w:val="28"/>
        </w:rPr>
        <w:t>Недостаточное самопринятие.</w:t>
      </w:r>
      <w:r>
        <w:rPr>
          <w:sz w:val="28"/>
          <w:szCs w:val="28"/>
        </w:rPr>
        <w:t xml:space="preserve"> У людей сохраняются отрицательные чувства от</w:t>
        <w:softHyphen/>
        <w:t>носительно самих себя, потому что люди не понимают различия между принятием сво</w:t>
        <w:softHyphen/>
        <w:t>ей целостности как человеческого существа и функциональной оценкой определенных недостатков и личных ограничений. Для развития самопринятия следует придержи</w:t>
        <w:softHyphen/>
        <w:t>ваться следующего правила: «Не высказывайте своему Эго всего начистоту, принимай</w:t>
        <w:softHyphen/>
        <w:t>те себя, свою целостность, несмотря на то что может существовать множество малень</w:t>
        <w:softHyphen/>
        <w:t>ких "я", которые являются элементами большого "Я", причем отнюдь не образцовыми элементами» (</w:t>
      </w:r>
      <w:r>
        <w:rPr>
          <w:sz w:val="28"/>
          <w:szCs w:val="28"/>
          <w:lang w:val="en-US"/>
        </w:rPr>
        <w:t>Dryden</w:t>
      </w:r>
      <w:r>
        <w:rPr>
          <w:sz w:val="28"/>
          <w:szCs w:val="28"/>
        </w:rPr>
        <w:t>, 1991, р. 13). Например, люди могут ошибаться и ощущать дефи</w:t>
        <w:softHyphen/>
        <w:t>цит навыков, не чувствуя при этом, что их личность полностью раздавлен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Heading3"/>
        <w:rPr/>
      </w:pPr>
      <w:bookmarkStart w:id="20" w:name="__RefHeading___Toc129708654"/>
      <w:bookmarkEnd w:id="20"/>
      <w:r>
        <w:rPr/>
        <w:t>ПРАКТИ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sz w:val="28"/>
          <w:szCs w:val="28"/>
        </w:rPr>
      </w:pPr>
      <w:r>
        <w:rPr>
          <w:sz w:val="28"/>
          <w:szCs w:val="28"/>
        </w:rPr>
        <w:t>Практика мультимодального консультирования характеризуется наличием шести отличительных черт:</w:t>
      </w:r>
    </w:p>
    <w:p>
      <w:pPr>
        <w:pStyle w:val="Normal"/>
        <w:widowControl w:val="false"/>
        <w:autoSpaceDE w:val="false"/>
        <w:ind w:firstLine="720"/>
        <w:jc w:val="both"/>
        <w:rPr>
          <w:rFonts w:ascii="Arial" w:hAnsi="Arial" w:cs="Arial"/>
          <w:sz w:val="28"/>
          <w:szCs w:val="28"/>
        </w:rPr>
      </w:pPr>
      <w:r>
        <w:rPr>
          <w:sz w:val="28"/>
          <w:szCs w:val="28"/>
        </w:rPr>
        <w:t xml:space="preserve">«1. Высокий уровень внимания к полному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Конкретный и всесторон</w:t>
        <w:softHyphen/>
        <w:t xml:space="preserve">ний анализ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w:t>
      </w:r>
    </w:p>
    <w:p>
      <w:pPr>
        <w:pStyle w:val="Normal"/>
        <w:widowControl w:val="false"/>
        <w:autoSpaceDE w:val="false"/>
        <w:ind w:firstLine="720"/>
        <w:jc w:val="both"/>
        <w:rPr>
          <w:rFonts w:ascii="Arial" w:hAnsi="Arial" w:cs="Arial"/>
          <w:sz w:val="28"/>
          <w:szCs w:val="28"/>
        </w:rPr>
      </w:pPr>
      <w:r>
        <w:rPr>
          <w:sz w:val="28"/>
          <w:szCs w:val="28"/>
        </w:rPr>
        <w:t xml:space="preserve">2. Использование анализа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торого порядка.</w:t>
      </w:r>
    </w:p>
    <w:p>
      <w:pPr>
        <w:pStyle w:val="Normal"/>
        <w:widowControl w:val="false"/>
        <w:autoSpaceDE w:val="false"/>
        <w:ind w:firstLine="720"/>
        <w:jc w:val="both"/>
        <w:rPr>
          <w:rFonts w:ascii="Arial" w:hAnsi="Arial" w:cs="Arial"/>
          <w:sz w:val="28"/>
          <w:szCs w:val="28"/>
        </w:rPr>
      </w:pPr>
      <w:r>
        <w:rPr>
          <w:sz w:val="28"/>
          <w:szCs w:val="28"/>
        </w:rPr>
        <w:t>3. Использование профилей модальности.</w:t>
      </w:r>
    </w:p>
    <w:p>
      <w:pPr>
        <w:pStyle w:val="Normal"/>
        <w:widowControl w:val="false"/>
        <w:autoSpaceDE w:val="false"/>
        <w:ind w:firstLine="720"/>
        <w:jc w:val="both"/>
        <w:rPr>
          <w:rFonts w:ascii="Arial" w:hAnsi="Arial" w:cs="Arial"/>
          <w:sz w:val="28"/>
          <w:szCs w:val="28"/>
        </w:rPr>
      </w:pPr>
      <w:r>
        <w:rPr>
          <w:sz w:val="28"/>
          <w:szCs w:val="28"/>
        </w:rPr>
        <w:t>4. Использование структурных профилей.</w:t>
      </w:r>
    </w:p>
    <w:p>
      <w:pPr>
        <w:pStyle w:val="Normal"/>
        <w:widowControl w:val="false"/>
        <w:autoSpaceDE w:val="false"/>
        <w:ind w:firstLine="720"/>
        <w:jc w:val="both"/>
        <w:rPr>
          <w:rFonts w:ascii="Arial" w:hAnsi="Arial" w:cs="Arial"/>
          <w:sz w:val="28"/>
          <w:szCs w:val="28"/>
        </w:rPr>
      </w:pPr>
      <w:r>
        <w:rPr>
          <w:sz w:val="28"/>
          <w:szCs w:val="28"/>
        </w:rPr>
        <w:t>5. Отслеживание последовательности активизирования модальностей.</w:t>
      </w:r>
    </w:p>
    <w:p>
      <w:pPr>
        <w:pStyle w:val="Normal"/>
        <w:widowControl w:val="false"/>
        <w:autoSpaceDE w:val="false"/>
        <w:ind w:firstLine="720"/>
        <w:jc w:val="both"/>
        <w:rPr>
          <w:rFonts w:ascii="Arial" w:hAnsi="Arial" w:cs="Arial"/>
          <w:sz w:val="28"/>
          <w:szCs w:val="28"/>
        </w:rPr>
      </w:pPr>
      <w:r>
        <w:rPr>
          <w:sz w:val="28"/>
          <w:szCs w:val="28"/>
        </w:rPr>
        <w:t>6. Использование специальных процедур, предназначенных для "наведения мос</w:t>
        <w:softHyphen/>
        <w:t>тов"» (</w:t>
      </w:r>
      <w:r>
        <w:rPr>
          <w:sz w:val="28"/>
          <w:szCs w:val="28"/>
          <w:lang w:val="en-US"/>
        </w:rPr>
        <w:t>Lazarus</w:t>
      </w:r>
      <w:r>
        <w:rPr>
          <w:sz w:val="28"/>
          <w:szCs w:val="28"/>
        </w:rPr>
        <w:t>, 1992, р. 250).</w:t>
      </w:r>
    </w:p>
    <w:p>
      <w:pPr>
        <w:pStyle w:val="Normal"/>
        <w:widowControl w:val="false"/>
        <w:autoSpaceDE w:val="false"/>
        <w:ind w:firstLine="720"/>
        <w:jc w:val="both"/>
        <w:rPr>
          <w:rFonts w:ascii="Arial" w:hAnsi="Arial" w:cs="Arial"/>
          <w:sz w:val="28"/>
          <w:szCs w:val="28"/>
        </w:rPr>
      </w:pPr>
      <w:r>
        <w:rPr>
          <w:sz w:val="28"/>
          <w:szCs w:val="28"/>
        </w:rPr>
        <w:t>Ниже будет рассмотрено (в произвольном порядке), как каждая из этих отличи</w:t>
        <w:softHyphen/>
        <w:t>тельных черт формирует часть мультимодального консультирова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Цел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sz w:val="28"/>
          <w:szCs w:val="28"/>
        </w:rPr>
      </w:pPr>
      <w:r>
        <w:rPr>
          <w:sz w:val="28"/>
          <w:szCs w:val="28"/>
        </w:rPr>
        <w:t>Долгосрочный гедонизм является ведущей философией (</w:t>
      </w:r>
      <w:r>
        <w:rPr>
          <w:sz w:val="28"/>
          <w:szCs w:val="28"/>
          <w:lang w:val="en-US"/>
        </w:rPr>
        <w:t>Dryden</w:t>
      </w:r>
      <w:r>
        <w:rPr>
          <w:sz w:val="28"/>
          <w:szCs w:val="28"/>
        </w:rPr>
        <w:t>, 1991). Лазарус не дает определения развлечению, но отмечает, что главная цель большинства людей — развлекаться, пока они живы. Однако людям требуется поддержание баланса между краткосрочным и долгосрочным гедонизмом.</w:t>
      </w:r>
    </w:p>
    <w:p>
      <w:pPr>
        <w:pStyle w:val="Normal"/>
        <w:widowControl w:val="false"/>
        <w:autoSpaceDE w:val="false"/>
        <w:ind w:firstLine="720"/>
        <w:jc w:val="both"/>
        <w:rPr>
          <w:rFonts w:ascii="Arial" w:hAnsi="Arial" w:cs="Arial"/>
          <w:sz w:val="28"/>
          <w:szCs w:val="28"/>
        </w:rPr>
      </w:pPr>
      <w:r>
        <w:rPr>
          <w:sz w:val="28"/>
          <w:szCs w:val="28"/>
        </w:rPr>
        <w:t xml:space="preserve">Хотя у индивидуумов преобладают различные модальност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предлагает наглядные субцели для эффективного функционирования:</w:t>
      </w:r>
    </w:p>
    <w:p>
      <w:pPr>
        <w:pStyle w:val="Normal"/>
        <w:widowControl w:val="false"/>
        <w:autoSpaceDE w:val="false"/>
        <w:ind w:firstLine="720"/>
        <w:jc w:val="both"/>
        <w:rPr>
          <w:rFonts w:ascii="Arial" w:hAnsi="Arial" w:cs="Arial"/>
          <w:sz w:val="28"/>
          <w:szCs w:val="28"/>
        </w:rPr>
      </w:pPr>
      <w:r>
        <w:rPr>
          <w:b/>
          <w:sz w:val="28"/>
          <w:szCs w:val="28"/>
        </w:rPr>
        <w:t>Поведение.</w:t>
      </w:r>
      <w:r>
        <w:rPr>
          <w:sz w:val="28"/>
          <w:szCs w:val="28"/>
        </w:rPr>
        <w:t xml:space="preserve"> Совершение эффективных действий, способствующих достижению реалистических целей</w:t>
      </w:r>
    </w:p>
    <w:p>
      <w:pPr>
        <w:pStyle w:val="Normal"/>
        <w:widowControl w:val="false"/>
        <w:autoSpaceDE w:val="false"/>
        <w:ind w:firstLine="720"/>
        <w:jc w:val="both"/>
        <w:rPr>
          <w:rFonts w:ascii="Arial" w:hAnsi="Arial" w:cs="Arial"/>
          <w:sz w:val="28"/>
          <w:szCs w:val="28"/>
        </w:rPr>
      </w:pPr>
      <w:r>
        <w:rPr>
          <w:b/>
          <w:sz w:val="28"/>
          <w:szCs w:val="28"/>
        </w:rPr>
        <w:t>Аффект.</w:t>
      </w:r>
      <w:r>
        <w:rPr>
          <w:sz w:val="28"/>
          <w:szCs w:val="28"/>
        </w:rPr>
        <w:t xml:space="preserve"> Подтверждение, точное определение и признание чувств; развитие уме</w:t>
        <w:softHyphen/>
        <w:t>ния справляться с отрицательными чувствами и усиление положительных чувств</w:t>
      </w:r>
    </w:p>
    <w:p>
      <w:pPr>
        <w:pStyle w:val="Normal"/>
        <w:widowControl w:val="false"/>
        <w:autoSpaceDE w:val="false"/>
        <w:ind w:firstLine="720"/>
        <w:jc w:val="both"/>
        <w:rPr>
          <w:rFonts w:ascii="Arial" w:hAnsi="Arial" w:cs="Arial"/>
          <w:sz w:val="28"/>
          <w:szCs w:val="28"/>
        </w:rPr>
      </w:pPr>
      <w:r>
        <w:rPr>
          <w:b/>
          <w:sz w:val="28"/>
          <w:szCs w:val="28"/>
        </w:rPr>
        <w:t>Ощущения.</w:t>
      </w:r>
      <w:r>
        <w:rPr>
          <w:sz w:val="28"/>
          <w:szCs w:val="28"/>
        </w:rPr>
        <w:t xml:space="preserve"> Сохранение контакта с собственными ощущениями и получение от них удовольствия</w:t>
      </w:r>
    </w:p>
    <w:p>
      <w:pPr>
        <w:pStyle w:val="Normal"/>
        <w:widowControl w:val="false"/>
        <w:autoSpaceDE w:val="false"/>
        <w:ind w:firstLine="720"/>
        <w:jc w:val="both"/>
        <w:rPr>
          <w:rFonts w:ascii="Arial" w:hAnsi="Arial" w:cs="Arial"/>
          <w:sz w:val="28"/>
          <w:szCs w:val="28"/>
        </w:rPr>
      </w:pPr>
      <w:r>
        <w:rPr>
          <w:b/>
          <w:sz w:val="28"/>
          <w:szCs w:val="28"/>
        </w:rPr>
        <w:t>Образы.</w:t>
      </w:r>
      <w:r>
        <w:rPr>
          <w:sz w:val="28"/>
          <w:szCs w:val="28"/>
        </w:rPr>
        <w:t xml:space="preserve"> Поддержание контакта с собственным воображением; использование об</w:t>
        <w:softHyphen/>
        <w:t>разов, позволяющих справляться с ситуацией</w:t>
      </w:r>
    </w:p>
    <w:p>
      <w:pPr>
        <w:pStyle w:val="Normal"/>
        <w:widowControl w:val="false"/>
        <w:autoSpaceDE w:val="false"/>
        <w:ind w:firstLine="720"/>
        <w:jc w:val="both"/>
        <w:rPr>
          <w:rFonts w:ascii="Arial" w:hAnsi="Arial" w:cs="Arial"/>
          <w:sz w:val="28"/>
          <w:szCs w:val="28"/>
        </w:rPr>
      </w:pPr>
      <w:r>
        <w:rPr>
          <w:b/>
          <w:sz w:val="28"/>
          <w:szCs w:val="28"/>
        </w:rPr>
        <w:t>Когниции.</w:t>
      </w:r>
      <w:r>
        <w:rPr>
          <w:sz w:val="28"/>
          <w:szCs w:val="28"/>
        </w:rPr>
        <w:t xml:space="preserve"> Обладание достаточно точной и полной информацией; реалистичное мышление</w:t>
      </w:r>
    </w:p>
    <w:p>
      <w:pPr>
        <w:pStyle w:val="Normal"/>
        <w:widowControl w:val="false"/>
        <w:autoSpaceDE w:val="false"/>
        <w:ind w:firstLine="720"/>
        <w:jc w:val="both"/>
        <w:rPr>
          <w:rFonts w:ascii="Arial" w:hAnsi="Arial" w:cs="Arial"/>
          <w:sz w:val="28"/>
          <w:szCs w:val="28"/>
        </w:rPr>
      </w:pPr>
      <w:r>
        <w:rPr>
          <w:b/>
          <w:sz w:val="28"/>
          <w:szCs w:val="28"/>
        </w:rPr>
        <w:t xml:space="preserve">Межличностные отношения. </w:t>
      </w:r>
      <w:r>
        <w:rPr>
          <w:sz w:val="28"/>
          <w:szCs w:val="28"/>
        </w:rPr>
        <w:t>Обладание хорошо развитыми навыками общения, например ассертивностью, навыками ведения беседы; способность к здоровой взаимо</w:t>
        <w:softHyphen/>
        <w:t>зависимости</w:t>
      </w:r>
    </w:p>
    <w:p>
      <w:pPr>
        <w:pStyle w:val="Normal"/>
        <w:widowControl w:val="false"/>
        <w:autoSpaceDE w:val="false"/>
        <w:ind w:firstLine="720"/>
        <w:jc w:val="both"/>
        <w:rPr>
          <w:rFonts w:ascii="Arial" w:hAnsi="Arial" w:cs="Arial"/>
          <w:sz w:val="28"/>
          <w:szCs w:val="28"/>
        </w:rPr>
      </w:pPr>
      <w:r>
        <w:rPr>
          <w:b/>
          <w:sz w:val="28"/>
          <w:szCs w:val="28"/>
        </w:rPr>
        <w:t>Наркотическая зависимость и другие виды биологической зависимости/ биология.</w:t>
      </w:r>
      <w:r>
        <w:rPr>
          <w:sz w:val="28"/>
          <w:szCs w:val="28"/>
        </w:rPr>
        <w:t xml:space="preserve"> Адекватная забота о теле и физическом здоровье; умеренность в потребле</w:t>
        <w:softHyphen/>
        <w:t>нии пищи и спиртных напитков</w:t>
      </w:r>
    </w:p>
    <w:p>
      <w:pPr>
        <w:pStyle w:val="Normal"/>
        <w:widowControl w:val="false"/>
        <w:autoSpaceDE w:val="false"/>
        <w:ind w:firstLine="720"/>
        <w:jc w:val="both"/>
        <w:rPr>
          <w:rFonts w:ascii="Arial" w:hAnsi="Arial" w:cs="Arial"/>
          <w:sz w:val="28"/>
          <w:szCs w:val="28"/>
        </w:rPr>
      </w:pPr>
      <w:r>
        <w:rPr>
          <w:sz w:val="28"/>
          <w:szCs w:val="28"/>
        </w:rPr>
        <w:t>У людей могут иметься недочеты в одной или нескольких вышеупомянутых модаль</w:t>
        <w:softHyphen/>
        <w:t>ностях, но при этом люди могут быть счастливыми. Индивиды склонны к совершению ошибок, иногда даже к причинению вреда самим себе. Однако люди могут принимать себя и неизбежность совершения ошибок, одновременно пытаясь реже ошибаться.</w:t>
      </w:r>
    </w:p>
    <w:p>
      <w:pPr>
        <w:pStyle w:val="Normal"/>
        <w:widowControl w:val="false"/>
        <w:autoSpaceDE w:val="false"/>
        <w:ind w:firstLine="720"/>
        <w:jc w:val="both"/>
        <w:rPr>
          <w:rFonts w:ascii="Arial" w:hAnsi="Arial" w:cs="Arial"/>
          <w:sz w:val="28"/>
          <w:szCs w:val="28"/>
        </w:rPr>
      </w:pPr>
      <w:r>
        <w:rPr>
          <w:sz w:val="28"/>
          <w:szCs w:val="28"/>
        </w:rPr>
        <w:t>Цели мультимодального консультирования могут быть приспособлены к конкрет</w:t>
        <w:softHyphen/>
        <w:t>ным клиентам, консультанты принимают во внимание их «цели, поведение, позволяю</w:t>
        <w:softHyphen/>
        <w:t>щее справиться с ситуацией, ситуационные контексты, эмоциональные реакции, "со</w:t>
        <w:softHyphen/>
        <w:t>противления" и базисные убеждения» (</w:t>
      </w:r>
      <w:r>
        <w:rPr>
          <w:sz w:val="28"/>
          <w:szCs w:val="28"/>
          <w:lang w:val="en-US"/>
        </w:rPr>
        <w:t>Lazarus</w:t>
      </w:r>
      <w:r>
        <w:rPr>
          <w:sz w:val="28"/>
          <w:szCs w:val="28"/>
        </w:rPr>
        <w:t>, 1992, р. 237). На всех этапах консуль</w:t>
        <w:softHyphen/>
        <w:t xml:space="preserve">тирования, в том числе при оценке и постановке целей, следует избегать жесткости. В некоторых случаях главные проблемы клиентов очевидны, поэтому полный анализ всех семи модальностей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не требуется. Однако в большинстве случаев муль-тимодальное консультирование опирается на полный анализ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На основе по</w:t>
        <w:softHyphen/>
        <w:t>лученных данных консультанты создают так называемый профиль модальностей, в ко</w:t>
        <w:softHyphen/>
        <w:t>тором перечисляются основные проблемы, имеющиеся в рамках каждой модальности, и рекомендуемые методы лечения. Необходимо достигать итоговых целей, а именно разрешения каждой проблемы, указанной в профиле для данной модальности. Напри</w:t>
        <w:softHyphen/>
        <w:t>мер, депрессия — это одна из проблем, которая указана в разделе «Эмоции» профиля модальностей клиента. Итоговой целью, имеющей отношение к этой проблеме, являет</w:t>
        <w:softHyphen/>
        <w:t>ся снижение степени подавленности клиента, предпочтительно с помощью какого-либо метода, в основе которого лежит измерение. Поскольку в профилях модальностей пе</w:t>
        <w:softHyphen/>
        <w:t>речисляются также рекомендуемые воздействия, способы решения проблемы и цели процесса в этих профилях подразумеваются. Задача консультанта — выбрать наибо</w:t>
        <w:softHyphen/>
        <w:t>лее эффективный способ разрешения каждой конкретной проблемы. Здесь неизбежно возникает ряд вопросов. Мог ли консультант выбрать для уменьшения выраженности депрессии клиента из имеющегося набора лучший метод лечения, чем рекомендуемое воздействие с помощью образов, позволяющих справиться с ситуацией, и интенсифи</w:t>
        <w:softHyphen/>
        <w:t>кация полезной деятельности? Какой вклад в решение проблемы или достижение ито</w:t>
        <w:softHyphen/>
        <w:t>говой цели (уменьшения выраженности депрессии клиента) вносит каждое выбранное воздействие само по себе или в комбинации с другими воздействиям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тношения между консультантами и клиентам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Отношения между консультантами и клиентами можно разделить на универсаль</w:t>
        <w:softHyphen/>
        <w:t>ные и на специфические отношения, которые устанавливаются в процессе работы с конкретными клиентами. Одним из видов поведения, связанного с универсальными отношениями, является попытка наладить сотрудничество всегда, когда это возможно. Мультимодальные консультанты стараются работать вместе с клиентами. Существует еще одно правило, которого следует придерживаться при налаживании универсальных отношений: недопустимо задевать чувство достоинства клиента как человека, хотя его неадекватное поведение можно резко критиковать.</w:t>
      </w:r>
    </w:p>
    <w:p>
      <w:pPr>
        <w:pStyle w:val="Normal"/>
        <w:widowControl w:val="false"/>
        <w:autoSpaceDE w:val="false"/>
        <w:ind w:firstLine="720"/>
        <w:jc w:val="both"/>
        <w:rPr>
          <w:rFonts w:ascii="Arial" w:hAnsi="Arial" w:cs="Arial"/>
          <w:sz w:val="28"/>
          <w:szCs w:val="28"/>
        </w:rPr>
      </w:pPr>
      <w:r>
        <w:rPr>
          <w:sz w:val="28"/>
          <w:szCs w:val="28"/>
        </w:rPr>
        <w:t>«"Выбор отношений" не менее важен при проведении психотерапии, чем "выбор техники"» (</w:t>
      </w:r>
      <w:r>
        <w:rPr>
          <w:sz w:val="28"/>
          <w:szCs w:val="28"/>
          <w:lang w:val="en-US"/>
        </w:rPr>
        <w:t>Lazarus</w:t>
      </w:r>
      <w:r>
        <w:rPr>
          <w:sz w:val="28"/>
          <w:szCs w:val="28"/>
        </w:rPr>
        <w:t>, 1993</w:t>
      </w:r>
      <w:r>
        <w:rPr>
          <w:sz w:val="28"/>
          <w:szCs w:val="28"/>
          <w:lang w:val="en-US"/>
        </w:rPr>
        <w:t>a</w:t>
      </w:r>
      <w:r>
        <w:rPr>
          <w:sz w:val="28"/>
          <w:szCs w:val="28"/>
        </w:rPr>
        <w:t>, р. 404). Большинству клиентов отношения с консультантом обеспечивают «почву, позволяющую техникам пустить корни» (</w:t>
      </w:r>
      <w:r>
        <w:rPr>
          <w:sz w:val="28"/>
          <w:szCs w:val="28"/>
          <w:lang w:val="en-US"/>
        </w:rPr>
        <w:t>Dryden</w:t>
      </w:r>
      <w:r>
        <w:rPr>
          <w:sz w:val="28"/>
          <w:szCs w:val="28"/>
        </w:rPr>
        <w:t>, 1991, р. 17). В отличие от Роджерса, который обычно предлагает «тщательно культивируемую сер</w:t>
        <w:softHyphen/>
        <w:t>дечность, искренность и эмпатию всем своим клиентам» (</w:t>
      </w:r>
      <w:r>
        <w:rPr>
          <w:sz w:val="28"/>
          <w:szCs w:val="28"/>
          <w:lang w:val="en-US"/>
        </w:rPr>
        <w:t>Dryden</w:t>
      </w:r>
      <w:r>
        <w:rPr>
          <w:sz w:val="28"/>
          <w:szCs w:val="28"/>
        </w:rPr>
        <w:t>, 1991, р. 18), Лазарус пытается «подогнать» отношения к характеру конкретных клиентов, а также к потреб</w:t>
        <w:softHyphen/>
        <w:t>ностям, которые преобладают у клиента в различные моменты консультирования. Не</w:t>
        <w:softHyphen/>
        <w:t>которым клиентам оказывается достаточно внимательного выслушивания. Однако мно</w:t>
        <w:softHyphen/>
        <w:t>гим клиентам требуется, чтобы консультанты выбирали и использовали определенные техники, которые помогли бы клиентам развивать навыки, позволяющие справляться с решением проблем, указанных в их профилях модальности. Таким образом, консуль</w:t>
        <w:softHyphen/>
        <w:t>тантам нужно предлагать отношения, выходящие за рамки внимательного выслушива</w:t>
        <w:softHyphen/>
        <w:t>ния.</w:t>
      </w:r>
    </w:p>
    <w:p>
      <w:pPr>
        <w:pStyle w:val="Normal"/>
        <w:widowControl w:val="false"/>
        <w:autoSpaceDE w:val="false"/>
        <w:ind w:firstLine="720"/>
        <w:jc w:val="both"/>
        <w:rPr>
          <w:rFonts w:ascii="Arial" w:hAnsi="Arial" w:cs="Arial"/>
          <w:sz w:val="28"/>
          <w:szCs w:val="28"/>
        </w:rPr>
      </w:pPr>
      <w:r>
        <w:rPr>
          <w:sz w:val="28"/>
          <w:szCs w:val="28"/>
        </w:rPr>
        <w:t>Лазарус говорит о важности гибкости и многосторонности и использует метафору «подлинный хамелеон» (</w:t>
      </w:r>
      <w:r>
        <w:rPr>
          <w:sz w:val="28"/>
          <w:szCs w:val="28"/>
          <w:lang w:val="en-US"/>
        </w:rPr>
        <w:t>Kwee</w:t>
      </w:r>
      <w:r>
        <w:rPr>
          <w:sz w:val="28"/>
          <w:szCs w:val="28"/>
        </w:rPr>
        <w:t xml:space="preserve">, </w:t>
      </w:r>
      <w:r>
        <w:rPr>
          <w:sz w:val="28"/>
          <w:szCs w:val="28"/>
          <w:lang w:val="en-US"/>
        </w:rPr>
        <w:t>Lazarus</w:t>
      </w:r>
      <w:r>
        <w:rPr>
          <w:sz w:val="28"/>
          <w:szCs w:val="28"/>
        </w:rPr>
        <w:t xml:space="preserve">, 1986; </w:t>
      </w:r>
      <w:r>
        <w:rPr>
          <w:sz w:val="28"/>
          <w:szCs w:val="28"/>
          <w:lang w:val="en-US"/>
        </w:rPr>
        <w:t>Dryden</w:t>
      </w:r>
      <w:r>
        <w:rPr>
          <w:sz w:val="28"/>
          <w:szCs w:val="28"/>
        </w:rPr>
        <w:t xml:space="preserve">, 1991; </w:t>
      </w:r>
      <w:r>
        <w:rPr>
          <w:sz w:val="28"/>
          <w:szCs w:val="28"/>
          <w:lang w:val="en-US"/>
        </w:rPr>
        <w:t>Lazarus</w:t>
      </w:r>
      <w:r>
        <w:rPr>
          <w:sz w:val="28"/>
          <w:szCs w:val="28"/>
        </w:rPr>
        <w:t>, 1993</w:t>
      </w:r>
      <w:r>
        <w:rPr>
          <w:sz w:val="28"/>
          <w:szCs w:val="28"/>
          <w:lang w:val="en-US"/>
        </w:rPr>
        <w:t>a</w:t>
      </w:r>
      <w:r>
        <w:rPr>
          <w:sz w:val="28"/>
          <w:szCs w:val="28"/>
        </w:rPr>
        <w:t>), чтобы под</w:t>
        <w:softHyphen/>
        <w:t>черкнуть, что мультимодальные консультанты изменяют стиль отношений с целью обеспечения высокого качества в сочетании с соответствием ожиданиям, личности, проблемам и целям клиентов. Лазарус описывает четыре различных, но имеющих об</w:t>
        <w:softHyphen/>
        <w:t>щие черты, способа изменения отношений с клиентами.</w:t>
      </w:r>
    </w:p>
    <w:p>
      <w:pPr>
        <w:pStyle w:val="Normal"/>
        <w:widowControl w:val="false"/>
        <w:autoSpaceDE w:val="false"/>
        <w:ind w:firstLine="720"/>
        <w:jc w:val="both"/>
        <w:rPr>
          <w:rFonts w:ascii="Arial" w:hAnsi="Arial" w:cs="Arial"/>
          <w:sz w:val="28"/>
          <w:szCs w:val="28"/>
        </w:rPr>
      </w:pPr>
      <w:r>
        <w:rPr>
          <w:b/>
          <w:sz w:val="28"/>
          <w:szCs w:val="28"/>
        </w:rPr>
        <w:t>Применение континуума отношений.</w:t>
      </w:r>
      <w:r>
        <w:rPr>
          <w:sz w:val="28"/>
          <w:szCs w:val="28"/>
        </w:rPr>
        <w:t xml:space="preserve"> О взглядах мультимодальных консуль</w:t>
        <w:softHyphen/>
        <w:t>тантов на оказывающие помощь отношения можно получить представление, рассмот</w:t>
        <w:softHyphen/>
        <w:t>рев используемый консультантами континуум от «очень тесной связи и зависимости на одном конце до довольно формальной, практичной причастности — на другом» (</w:t>
      </w:r>
      <w:r>
        <w:rPr>
          <w:sz w:val="28"/>
          <w:szCs w:val="28"/>
          <w:lang w:val="en-US"/>
        </w:rPr>
        <w:t>Kwee</w:t>
      </w:r>
      <w:r>
        <w:rPr>
          <w:sz w:val="28"/>
          <w:szCs w:val="28"/>
        </w:rPr>
        <w:t xml:space="preserve">, </w:t>
      </w:r>
      <w:r>
        <w:rPr>
          <w:sz w:val="28"/>
          <w:szCs w:val="28"/>
          <w:lang w:val="en-US"/>
        </w:rPr>
        <w:t>Lazarus</w:t>
      </w:r>
      <w:r>
        <w:rPr>
          <w:sz w:val="28"/>
          <w:szCs w:val="28"/>
        </w:rPr>
        <w:t xml:space="preserve">, 1986, </w:t>
      </w:r>
      <w:r>
        <w:rPr>
          <w:sz w:val="28"/>
          <w:szCs w:val="28"/>
          <w:lang w:val="en-US"/>
        </w:rPr>
        <w:t>p</w:t>
      </w:r>
      <w:r>
        <w:rPr>
          <w:sz w:val="28"/>
          <w:szCs w:val="28"/>
        </w:rPr>
        <w:t>. 333). В ходе консультирования отношения следует гибко изме</w:t>
        <w:softHyphen/>
        <w:t>нять, чтобы они соответствовали ожиданиям и предпочтительным модальностям каж</w:t>
        <w:softHyphen/>
        <w:t>дого клиента. Например, некоторые люди плохо реагируют на сердечность и эмпатию консультанта и предпочитают более деловой подход.</w:t>
      </w:r>
    </w:p>
    <w:p>
      <w:pPr>
        <w:pStyle w:val="Normal"/>
        <w:widowControl w:val="false"/>
        <w:autoSpaceDE w:val="false"/>
        <w:ind w:firstLine="720"/>
        <w:jc w:val="both"/>
        <w:rPr>
          <w:rFonts w:ascii="Arial" w:hAnsi="Arial" w:cs="Arial"/>
          <w:sz w:val="28"/>
          <w:szCs w:val="28"/>
        </w:rPr>
      </w:pPr>
      <w:r>
        <w:rPr>
          <w:b/>
          <w:sz w:val="28"/>
          <w:szCs w:val="28"/>
        </w:rPr>
        <w:t>Использование стилей, позволяющих консультанту соответствовать инте</w:t>
        <w:softHyphen/>
        <w:t>ресам клиентов.</w:t>
      </w:r>
      <w:r>
        <w:rPr>
          <w:sz w:val="28"/>
          <w:szCs w:val="28"/>
        </w:rPr>
        <w:t xml:space="preserve"> При изменении стиля консультирования с целью достижения мак</w:t>
        <w:softHyphen/>
        <w:t>симального соответствия конкретным клиентам возникают следующие вопросы: «Надо ли быть холодным, надо ли быть сердечным, надо ли быть умеренным, и если надо, то когда; надо ли вступать в конфронтацию, и если надо, то когда; надо ли быть "своим парнем", дружелюбным, легкомысленным, неофициальным, а не "профессиональным", и если надо, то когда; когда самораскрываться или оставаться загадочным; когда быть тонко чувствующим, добрым и мягким, а когда действовать подобно жесткому армейскому сержанту; когда и как использовать свои способности оказывать поддержку и давать указания?» (</w:t>
      </w:r>
      <w:r>
        <w:rPr>
          <w:sz w:val="28"/>
          <w:szCs w:val="28"/>
          <w:lang w:val="en-US"/>
        </w:rPr>
        <w:t>Lazarus</w:t>
      </w:r>
      <w:r>
        <w:rPr>
          <w:sz w:val="28"/>
          <w:szCs w:val="28"/>
        </w:rPr>
        <w:t>, 1993</w:t>
      </w:r>
      <w:r>
        <w:rPr>
          <w:sz w:val="28"/>
          <w:szCs w:val="28"/>
          <w:lang w:val="en-US"/>
        </w:rPr>
        <w:t>a</w:t>
      </w:r>
      <w:r>
        <w:rPr>
          <w:sz w:val="28"/>
          <w:szCs w:val="28"/>
        </w:rPr>
        <w:t>, р. 405).</w:t>
      </w:r>
    </w:p>
    <w:p>
      <w:pPr>
        <w:pStyle w:val="Normal"/>
        <w:widowControl w:val="false"/>
        <w:autoSpaceDE w:val="false"/>
        <w:ind w:firstLine="720"/>
        <w:jc w:val="both"/>
        <w:rPr>
          <w:rFonts w:ascii="Arial" w:hAnsi="Arial" w:cs="Arial"/>
          <w:sz w:val="28"/>
          <w:szCs w:val="28"/>
        </w:rPr>
      </w:pPr>
      <w:r>
        <w:rPr>
          <w:b/>
          <w:sz w:val="28"/>
          <w:szCs w:val="28"/>
        </w:rPr>
        <w:t>Измерение способности оказывать поддержку и давать указания.</w:t>
      </w:r>
      <w:r>
        <w:rPr>
          <w:sz w:val="28"/>
          <w:szCs w:val="28"/>
        </w:rPr>
        <w:t xml:space="preserve"> В ходе консультирования мультимодальные консультанты постоянно спрашивают себя, на</w:t>
        <w:softHyphen/>
        <w:t>сколько оказывающими поддержку и директивными они должны быть с клиентами. Существуют четыре возможности: высокая степень директивности — высокий уровень поддержки, низкая степень директивности — низкий уровень поддержки, низкая сте</w:t>
        <w:softHyphen/>
        <w:t>пень директивности — высокий уровень поддержки и высокая степень директивности •— низкий уровень поддержки. Эффективно работающие консультанты переключаются с одного способа на другой, пользуясь поочередно всеми четырьмя «в духе хамелеона» (</w:t>
      </w:r>
      <w:r>
        <w:rPr>
          <w:sz w:val="28"/>
          <w:szCs w:val="28"/>
          <w:lang w:val="en-US"/>
        </w:rPr>
        <w:t>Dryden</w:t>
      </w:r>
      <w:r>
        <w:rPr>
          <w:sz w:val="28"/>
          <w:szCs w:val="28"/>
        </w:rPr>
        <w:t>, 1991, р. 19). Лазарус использует, главным образом, способ высокая степень директивности — высокий уровень поддержки, так как он рассматривает консультиро</w:t>
        <w:softHyphen/>
        <w:t>вание как образовательный процесс, в котором главная роль консультанта — это роль клинического учителя. Кроме того, клиенты гораздо быстрее изменяются, если они го</w:t>
        <w:softHyphen/>
        <w:t>товы к высокому уровню директивности и к высокой степени поддержки.</w:t>
      </w:r>
    </w:p>
    <w:p>
      <w:pPr>
        <w:pStyle w:val="Normal"/>
        <w:widowControl w:val="false"/>
        <w:autoSpaceDE w:val="false"/>
        <w:ind w:firstLine="720"/>
        <w:jc w:val="both"/>
        <w:rPr>
          <w:rFonts w:ascii="Arial" w:hAnsi="Arial" w:cs="Arial"/>
          <w:sz w:val="28"/>
          <w:szCs w:val="28"/>
        </w:rPr>
      </w:pPr>
      <w:r>
        <w:rPr>
          <w:b/>
          <w:sz w:val="28"/>
          <w:szCs w:val="28"/>
        </w:rPr>
        <w:t>Использование отношений, в основе которых лежат различные выбранные техники.</w:t>
      </w:r>
      <w:r>
        <w:rPr>
          <w:sz w:val="28"/>
          <w:szCs w:val="28"/>
        </w:rPr>
        <w:t xml:space="preserve"> Лазарус использует техники, которые сходны с техниками, применявшими</w:t>
        <w:softHyphen/>
        <w:t>ся Фрейдом, Роджерсом, Перлсом, Эллисом, Адлером, Хейли и бихевиористами. С це</w:t>
        <w:softHyphen/>
        <w:t>лью приспособления воздействий к потребностям каждого конкретного клиента Лаза</w:t>
        <w:softHyphen/>
        <w:t>рус также проявляет гибкость, используя отношения, которые подразумеваются дан</w:t>
        <w:softHyphen/>
        <w:t>ными техниками (</w:t>
      </w:r>
      <w:r>
        <w:rPr>
          <w:sz w:val="28"/>
          <w:szCs w:val="28"/>
          <w:lang w:val="en-US"/>
        </w:rPr>
        <w:t>Lazarus</w:t>
      </w:r>
      <w:r>
        <w:rPr>
          <w:sz w:val="28"/>
          <w:szCs w:val="28"/>
        </w:rPr>
        <w:t>, 1989с). Например, Лазарус может применять роджерианское отражение, гештальтистскую психодраму, техники, основанные на использова</w:t>
        <w:softHyphen/>
        <w:t>нии воображения, поведенческий тренинг ассертивности и, соответственно, может из</w:t>
        <w:softHyphen/>
        <w:t>менять характер отношений, которые он предлагает.</w:t>
      </w:r>
    </w:p>
    <w:p>
      <w:pPr>
        <w:pStyle w:val="Normal"/>
        <w:widowControl w:val="false"/>
        <w:autoSpaceDE w:val="false"/>
        <w:ind w:firstLine="720"/>
        <w:jc w:val="both"/>
        <w:rPr>
          <w:rFonts w:ascii="Arial" w:hAnsi="Arial" w:cs="Arial"/>
          <w:sz w:val="28"/>
          <w:szCs w:val="28"/>
        </w:rPr>
      </w:pPr>
      <w:r>
        <w:rPr>
          <w:sz w:val="28"/>
          <w:szCs w:val="28"/>
        </w:rPr>
        <w:t>На выбор стиля отношений Лазарусом больше всего влияют его восприятие готов</w:t>
        <w:softHyphen/>
        <w:t>ности клиентов к изменению и уровень их сопротивления. Выбор отношений в наи</w:t>
        <w:softHyphen/>
        <w:t>большей степени зависит от текущих взаимодействий консультанта с клиентами. На</w:t>
        <w:softHyphen/>
        <w:t>пример, Лазарус выбрал чрезвычайно мягкую манеру общения с очень робкой и застен</w:t>
        <w:softHyphen/>
        <w:t>чивой молодой клиенткой, которая бурно протестовала против необходимости иметь дело с «шумными, назойливыми, неприятными людьми»; он разговаривал с этой жен</w:t>
        <w:softHyphen/>
        <w:t>щиной почти шепотом (</w:t>
      </w:r>
      <w:r>
        <w:rPr>
          <w:sz w:val="28"/>
          <w:szCs w:val="28"/>
          <w:lang w:val="en-US"/>
        </w:rPr>
        <w:t>Lazarus</w:t>
      </w:r>
      <w:r>
        <w:rPr>
          <w:sz w:val="28"/>
          <w:szCs w:val="28"/>
        </w:rPr>
        <w:t>, 1993</w:t>
      </w:r>
      <w:r>
        <w:rPr>
          <w:sz w:val="28"/>
          <w:szCs w:val="28"/>
          <w:lang w:val="en-US"/>
        </w:rPr>
        <w:t>a</w:t>
      </w:r>
      <w:r>
        <w:rPr>
          <w:sz w:val="28"/>
          <w:szCs w:val="28"/>
        </w:rPr>
        <w:t>, р. 406). В результате клиентка, у которой не сложились отношения с двумя предыдущими консультантами, стала эффективно со</w:t>
        <w:softHyphen/>
        <w:t>трудничать с Лазарусо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аведение мостов</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Наведение мостов — техника улучшения взаимопонимания, иллюстрирующая гиб</w:t>
        <w:softHyphen/>
        <w:t>кость мультимодальных консультантов. При наведении мостов консультанты настраи</w:t>
        <w:softHyphen/>
        <w:t>ваются на предпочтительные модальности клиентов, а затем мягко направляют клиен</w:t>
        <w:softHyphen/>
        <w:t>тов к модальностям, которые могут оказаться более продуктивными (</w:t>
      </w:r>
      <w:r>
        <w:rPr>
          <w:sz w:val="28"/>
          <w:szCs w:val="28"/>
          <w:lang w:val="en-US"/>
        </w:rPr>
        <w:t>Lazarus</w:t>
      </w:r>
      <w:r>
        <w:rPr>
          <w:sz w:val="28"/>
          <w:szCs w:val="28"/>
        </w:rPr>
        <w:t>, 1989</w:t>
      </w:r>
      <w:r>
        <w:rPr>
          <w:sz w:val="28"/>
          <w:szCs w:val="28"/>
          <w:lang w:val="en-US"/>
        </w:rPr>
        <w:t>a</w:t>
      </w:r>
      <w:r>
        <w:rPr>
          <w:sz w:val="28"/>
          <w:szCs w:val="28"/>
        </w:rPr>
        <w:t>, 1992). Клиенты с большей вероятностью почувствуют, что консультанты их понима</w:t>
        <w:softHyphen/>
        <w:t>ют, если консультанты сначала будут реагировать в рамках системы представлений, которые являются предпочтительными для клиентов. Другими словами, консультанты сначала «разговаривают на языке своих клиентов» или «начинают продвижение с того места, где находятся клиенты», и только затем переходят к менее предпочитаемым</w:t>
      </w:r>
      <w:r>
        <w:rPr>
          <w:rFonts w:cs="Arial" w:ascii="Arial" w:hAnsi="Arial"/>
          <w:sz w:val="28"/>
          <w:szCs w:val="28"/>
        </w:rPr>
        <w:t xml:space="preserve"> </w:t>
      </w:r>
      <w:r>
        <w:rPr>
          <w:sz w:val="28"/>
          <w:szCs w:val="28"/>
        </w:rPr>
        <w:t>модальностям. Преимущество такой тактики заключается в том, что в дальнейшем кли</w:t>
        <w:softHyphen/>
        <w:t>енты будут меньше сопротивляться работе в этих других модальностях.</w:t>
      </w:r>
    </w:p>
    <w:p>
      <w:pPr>
        <w:pStyle w:val="Normal"/>
        <w:widowControl w:val="false"/>
        <w:autoSpaceDE w:val="false"/>
        <w:ind w:firstLine="720"/>
        <w:jc w:val="both"/>
        <w:rPr>
          <w:rFonts w:ascii="Arial" w:hAnsi="Arial" w:cs="Arial"/>
          <w:sz w:val="28"/>
          <w:szCs w:val="28"/>
        </w:rPr>
      </w:pPr>
      <w:r>
        <w:rPr>
          <w:sz w:val="28"/>
          <w:szCs w:val="28"/>
        </w:rPr>
        <w:t>Лазарус приводит следующий пример. Один консультант спросил своего клиента: «Что вы почувствовали, когда узнали, что ваш отец решил уйти из дома?», клиент отве</w:t>
        <w:softHyphen/>
        <w:t>тил: «Мой отец был склонен выдвигать на первый план свои потребности и никогда не учитывал интересов моей матери и моих интересов» (</w:t>
      </w:r>
      <w:r>
        <w:rPr>
          <w:sz w:val="28"/>
          <w:szCs w:val="28"/>
          <w:lang w:val="en-US"/>
        </w:rPr>
        <w:t>Lazarus</w:t>
      </w:r>
      <w:r>
        <w:rPr>
          <w:sz w:val="28"/>
          <w:szCs w:val="28"/>
        </w:rPr>
        <w:t>, 1992, р. 247). Вместо того чтобы оказывать на клиента давление в рамках эмоциональной модальности, муль-тимодальный консультант сначала присоединился к нему в когнитивной модальности. Затем, примерно через пять минут, консультант смог перекинуть мостик в менее опас</w:t>
        <w:softHyphen/>
        <w:t>ную (в представлении клиента) модальность, чем эмоциональная. С этой целью он за</w:t>
        <w:softHyphen/>
        <w:t>дал такой вопрос: «Между прочим, можете ли вы сосредоточиться на ощущениях, ис</w:t>
        <w:softHyphen/>
        <w:t>ходящих из какой-либо области вашего тела?». Затем, после обсуждения ощущений, консультант смог перекинуть мост в эмоциональную модальность, Для этого он задал клиенту следующий вопрос: «Я еще раз хочу вас спросить, что вы чувствуете в связи с уходом из семьи вашего отца» (</w:t>
      </w:r>
      <w:r>
        <w:rPr>
          <w:sz w:val="28"/>
          <w:szCs w:val="28"/>
          <w:lang w:val="en-US"/>
        </w:rPr>
        <w:t>Lazarus</w:t>
      </w:r>
      <w:r>
        <w:rPr>
          <w:sz w:val="28"/>
          <w:szCs w:val="28"/>
        </w:rPr>
        <w:t xml:space="preserve"> 1992, р. 248). К этому моменту клиент должен уже гораздо слабее сопротивляться раскрытию чувств.</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Мультимодальное исследова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rFonts w:ascii="Arial" w:hAnsi="Arial" w:cs="Arial"/>
          <w:b/>
          <w:b/>
          <w:sz w:val="28"/>
          <w:szCs w:val="28"/>
        </w:rPr>
      </w:pPr>
      <w:r>
        <w:rPr>
          <w:b/>
          <w:sz w:val="28"/>
          <w:szCs w:val="28"/>
        </w:rPr>
        <w:t>Первичные интервью</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ервые несколько сессий проводятся не на основе жесткого сценария. Консультанты могут встречаться с отдельными людьми, парами или семьями. Они могут начинать с легкой светской беседы и со сбора основной информации (например, с уточнения адре</w:t>
        <w:softHyphen/>
        <w:t>са и номера телефона) и только потом переходить к более детальному исследованию. Вот два главных вопроса, которые консультанты задают клиентам, когда те предъявля</w:t>
        <w:softHyphen/>
        <w:t>ют свои жалобы: «Что привело к возникновению данной ситуации?», «Кто или что спо</w:t>
        <w:softHyphen/>
        <w:t>собствует сохранению ситуации в этом состоянии?» (</w:t>
      </w:r>
      <w:r>
        <w:rPr>
          <w:sz w:val="28"/>
          <w:szCs w:val="28"/>
          <w:lang w:val="en-US"/>
        </w:rPr>
        <w:t>Lazarus</w:t>
      </w:r>
      <w:r>
        <w:rPr>
          <w:sz w:val="28"/>
          <w:szCs w:val="28"/>
        </w:rPr>
        <w:t xml:space="preserve">, 1989с, 1992). Кроме того, консультанты ищут признаки психоза, органических нарушений и депрессии. С самого начала консультанты стараются определить, к каким именно модальностям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относятся жалобы их клиентов. Помимо этого, консультанты стараются оценить ожи</w:t>
        <w:softHyphen/>
        <w:t>дания клиентов относительно результатов консультирования и выбрать наиболее под</w:t>
        <w:softHyphen/>
        <w:t>ходящий стиль отношений. К тому же они определяют сильные стороны и положитель</w:t>
        <w:softHyphen/>
        <w:t>ные качества клиентов. Довольно часто во время начальных интервью консультанты используют определенные воздействия, например когнитивный диспут. В конце перво</w:t>
        <w:softHyphen/>
        <w:t>го интервью консультанты просят большинство взрослых клиентов заполнить 15-стра-ничную Мультимодальную анкету истории жизни (</w:t>
      </w:r>
      <w:r>
        <w:rPr>
          <w:sz w:val="28"/>
          <w:szCs w:val="28"/>
          <w:lang w:val="en-US"/>
        </w:rPr>
        <w:t>Lazarus</w:t>
      </w:r>
      <w:r>
        <w:rPr>
          <w:sz w:val="28"/>
          <w:szCs w:val="28"/>
        </w:rPr>
        <w:t xml:space="preserve">, </w:t>
      </w:r>
      <w:r>
        <w:rPr>
          <w:sz w:val="28"/>
          <w:szCs w:val="28"/>
          <w:lang w:val="en-US"/>
        </w:rPr>
        <w:t>Lazarus</w:t>
      </w:r>
      <w:r>
        <w:rPr>
          <w:sz w:val="28"/>
          <w:szCs w:val="28"/>
        </w:rPr>
        <w:t>, 1991</w:t>
      </w:r>
      <w:r>
        <w:rPr>
          <w:sz w:val="28"/>
          <w:szCs w:val="28"/>
          <w:lang w:val="en-US"/>
        </w:rPr>
        <w:t>a</w:t>
      </w:r>
      <w:r>
        <w:rPr>
          <w:sz w:val="28"/>
          <w:szCs w:val="28"/>
        </w:rPr>
        <w:t xml:space="preserve">). В этой анкете содержится множество вопросов, касающихся происшедших ранее событий и факторов сохранения, причем ответы подразделяются на категори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w:t>
      </w:r>
    </w:p>
    <w:p>
      <w:pPr>
        <w:pStyle w:val="Normal"/>
        <w:widowControl w:val="false"/>
        <w:autoSpaceDE w:val="false"/>
        <w:ind w:firstLine="720"/>
        <w:jc w:val="both"/>
        <w:rPr>
          <w:rFonts w:ascii="Arial" w:hAnsi="Arial" w:cs="Arial"/>
          <w:sz w:val="28"/>
          <w:szCs w:val="28"/>
        </w:rPr>
      </w:pPr>
      <w:r>
        <w:rPr>
          <w:sz w:val="28"/>
          <w:szCs w:val="28"/>
        </w:rPr>
        <w:t>Важным является следующий принцип мультимодального консультирования: «Знай собственные ограничения и сильные стороны других специалистов» (</w:t>
      </w:r>
      <w:r>
        <w:rPr>
          <w:sz w:val="28"/>
          <w:szCs w:val="28"/>
          <w:lang w:val="en-US"/>
        </w:rPr>
        <w:t>Dryden</w:t>
      </w:r>
      <w:r>
        <w:rPr>
          <w:sz w:val="28"/>
          <w:szCs w:val="28"/>
        </w:rPr>
        <w:t>, 1991, р. 30). Следует обращаться за помощью и советом к другим консультантам, если они имеют необходимые навыки или личный стиль, более подходящий для работы с кон</w:t>
        <w:softHyphen/>
        <w:t>кретным клиентом (если соответствующими навыками не обладает основной консультант). Лазарус считает, что ему не особенно хорошо удается работать с людьми, имею</w:t>
        <w:softHyphen/>
        <w:t>щими серьезные нарушения, например с шизофрениками и людьми, которые злоупот</w:t>
        <w:softHyphen/>
        <w:t>ребляют различными веществами, вызывающими зависимость, а также с подростка</w:t>
        <w:softHyphen/>
        <w:t>ми. Он разыскивает более опытных или одаренных консультантов для таких клиентов. Направить клиента к другому консультанту лучше до установления связи между этим клиентом и первоначальным консультантом. Лазарус также направляет клиентов в группы самопомощи, такие как общества Анонимных алкоголиков, Анонимных обжор, Родителей-одиночек.</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рофиль модальностей</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азарус (</w:t>
      </w:r>
      <w:r>
        <w:rPr>
          <w:sz w:val="28"/>
          <w:szCs w:val="28"/>
          <w:lang w:val="en-US"/>
        </w:rPr>
        <w:t>Lazarus</w:t>
      </w:r>
      <w:r>
        <w:rPr>
          <w:sz w:val="28"/>
          <w:szCs w:val="28"/>
        </w:rPr>
        <w:t>, 1992) пишет: «Опорой мультимодального анализа являются Профи</w:t>
        <w:softHyphen/>
        <w:t>ли модальностей и Структурные профили» (р. 246). Профиль модальностей — это таб</w:t>
        <w:softHyphen/>
        <w:t xml:space="preserve">лица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 которой перечисляются проблемы, возникающие в пределах каждой модальности, и рекомендуемые воздействия. Лазарус составляет такие профили толь</w:t>
        <w:softHyphen/>
        <w:t>ко тогда, когда при консультировании прогресс достигается недостаточно быстро и воз</w:t>
        <w:softHyphen/>
        <w:t>никают непредвиденные проблемы. Примерно к началу третьего занятия консультан</w:t>
        <w:softHyphen/>
        <w:t>ты обычно получают достаточное количество информации из собеседований и анкеты истории жизни и приступают к составлению плана предварительного Профиля модаль</w:t>
        <w:softHyphen/>
        <w:t>ности для клиента (как правило, на это уходит 15-20 минут). Иногда клиентов просят набросать собственные Профили модальностей самостоятельно, а затем клиент и кон</w:t>
        <w:softHyphen/>
        <w:t>сультант сравнивают записи (</w:t>
      </w:r>
      <w:r>
        <w:rPr>
          <w:sz w:val="28"/>
          <w:szCs w:val="28"/>
          <w:lang w:val="en-US"/>
        </w:rPr>
        <w:t>Lazarus</w:t>
      </w:r>
      <w:r>
        <w:rPr>
          <w:sz w:val="28"/>
          <w:szCs w:val="28"/>
        </w:rPr>
        <w:t>, 1989с). Мультимодальные консультанты отно</w:t>
        <w:softHyphen/>
        <w:t>сятся к профилям модальностей клиентов как к набору гипотез. Консультанты показы</w:t>
        <w:softHyphen/>
        <w:t>вают профили модальностей клиентам и обсуждают с ними эти профили.</w:t>
      </w:r>
    </w:p>
    <w:p>
      <w:pPr>
        <w:pStyle w:val="Normal"/>
        <w:widowControl w:val="false"/>
        <w:autoSpaceDE w:val="false"/>
        <w:ind w:firstLine="720"/>
        <w:jc w:val="both"/>
        <w:rPr>
          <w:rFonts w:ascii="Arial" w:hAnsi="Arial" w:cs="Arial"/>
          <w:sz w:val="28"/>
          <w:szCs w:val="28"/>
        </w:rPr>
      </w:pPr>
      <w:r>
        <w:rPr>
          <w:sz w:val="28"/>
          <w:szCs w:val="28"/>
        </w:rPr>
        <w:t>Табл. 14.1 представляет собой пример Профиля модальностей, который консуль</w:t>
        <w:softHyphen/>
        <w:t>тант составил для 37-летнего человека, обратившегося к нему в связи генерализованной тревогой (</w:t>
      </w:r>
      <w:r>
        <w:rPr>
          <w:sz w:val="28"/>
          <w:szCs w:val="28"/>
          <w:lang w:val="en-US"/>
        </w:rPr>
        <w:t>Lazarus</w:t>
      </w:r>
      <w:r>
        <w:rPr>
          <w:sz w:val="28"/>
          <w:szCs w:val="28"/>
        </w:rPr>
        <w:t>, 1992, р. 242).</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Структурный профиль</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 xml:space="preserve">Структурный профиль появляется в конце Мультимодальной анкеты истории жизни. Здесь клиентов просят оценить себя по каждой из модальностей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используя 7-балльную шкалу; в этой шкале 1 балл соответствует самой низкой оценке, а 7 баллов — самой высокой оценке. Описания каждой модальности были даны в начале этой главы при знакомстве с семью модальностям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Структурный профиль обеспечива</w:t>
        <w:softHyphen/>
        <w:t>ет получение полезной и для консультанта, и для клиента дополнительной информа</w:t>
        <w:softHyphen/>
        <w:t>ции о том, как клиент взаимодействует с миром. Это взаимодействие легко предста</w:t>
        <w:softHyphen/>
        <w:t>вить в виде диаграммы.</w:t>
      </w:r>
    </w:p>
    <w:p>
      <w:pPr>
        <w:pStyle w:val="Normal"/>
        <w:widowControl w:val="false"/>
        <w:autoSpaceDE w:val="false"/>
        <w:ind w:firstLine="720"/>
        <w:jc w:val="both"/>
        <w:rPr>
          <w:rFonts w:ascii="Arial" w:hAnsi="Arial" w:cs="Arial"/>
          <w:sz w:val="28"/>
          <w:szCs w:val="28"/>
        </w:rPr>
      </w:pPr>
      <w:r>
        <w:rPr>
          <w:sz w:val="28"/>
          <w:szCs w:val="28"/>
        </w:rPr>
        <w:t>В дополнение к включающей семь вопросов Мультимодальной анкете истории жиз</w:t>
        <w:softHyphen/>
        <w:t>ни Лазарус составил стандартизированную Структурно-профильную анкету (</w:t>
      </w:r>
      <w:r>
        <w:rPr>
          <w:sz w:val="28"/>
          <w:szCs w:val="28"/>
          <w:lang w:val="en-US"/>
        </w:rPr>
        <w:t>SPI</w:t>
      </w:r>
      <w:r>
        <w:rPr>
          <w:sz w:val="28"/>
          <w:szCs w:val="28"/>
        </w:rPr>
        <w:t>), которая содержит 35 пунктов и образует Приложение 4 в книге Лазаруса (</w:t>
      </w:r>
      <w:r>
        <w:rPr>
          <w:sz w:val="28"/>
          <w:szCs w:val="28"/>
          <w:lang w:val="en-US"/>
        </w:rPr>
        <w:t>Lazarus</w:t>
      </w:r>
      <w:r>
        <w:rPr>
          <w:sz w:val="28"/>
          <w:szCs w:val="28"/>
        </w:rPr>
        <w:t xml:space="preserve">, 1989с). </w:t>
      </w:r>
      <w:r>
        <w:rPr>
          <w:sz w:val="28"/>
          <w:szCs w:val="28"/>
          <w:lang w:val="en-US"/>
        </w:rPr>
        <w:t>SPI</w:t>
      </w:r>
      <w:r>
        <w:rPr>
          <w:sz w:val="28"/>
          <w:szCs w:val="28"/>
        </w:rPr>
        <w:t xml:space="preserve"> оказалась очень полезной при консультировании супружеских пар. Про</w:t>
        <w:softHyphen/>
        <w:t>фили позволяют точно установить причины отсутствия взаимопонимания и делают возможными плодотворное обсуждение и принятие оптимального решения. Иногда про</w:t>
        <w:softHyphen/>
        <w:t>фили показывают, что консультирование по проблемам развода — более реалистичес</w:t>
        <w:softHyphen/>
        <w:t>кая перспектива, чем консультирование по проблемам брака, например, если один парт</w:t>
        <w:softHyphen/>
        <w:t>нер в наибольшей степени ценит выражение эмоций и межличностную близость, а его отношение к поведению и когнициям характеризуется нижней отметкой, в то время как другой партнер имеет «противоположный» профиль.</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drawing>
          <wp:inline distT="0" distB="0" distL="0" distR="0">
            <wp:extent cx="5168900" cy="703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8900" cy="7037705"/>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тслежива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Клиенты имеют довольно устойчивые модели (или распределение модальностей), от</w:t>
        <w:softHyphen/>
        <w:t>ражающие порождение отрицательных эмоций, хотя при определенных обстоятель</w:t>
        <w:softHyphen/>
        <w:t>ствах эти модели могут изменяться. Отслеживание подразумевает осторожную оцен</w:t>
        <w:softHyphen/>
        <w:t>ку «порядка запуска», распределения цепи реакций различных модальностей. Напри</w:t>
        <w:softHyphen/>
        <w:t>мер, клиент может генерировать отрицательные эмоции, сфокусировав свое внимание на ощущениях (</w:t>
      </w:r>
      <w:r>
        <w:rPr>
          <w:sz w:val="28"/>
          <w:szCs w:val="28"/>
          <w:lang w:val="en-US"/>
        </w:rPr>
        <w:t>S</w:t>
      </w:r>
      <w:r>
        <w:rPr>
          <w:sz w:val="28"/>
          <w:szCs w:val="28"/>
        </w:rPr>
        <w:t>) (например, на сильном сердцебиении), «запускающих» когниции (С) (например, «Должно быть, я серьезно болен или умираю»), «запускающих» аверсивные образы (</w:t>
      </w:r>
      <w:r>
        <w:rPr>
          <w:sz w:val="28"/>
          <w:szCs w:val="28"/>
          <w:lang w:val="en-US"/>
        </w:rPr>
        <w:t>I</w:t>
      </w:r>
      <w:r>
        <w:rPr>
          <w:sz w:val="28"/>
          <w:szCs w:val="28"/>
        </w:rPr>
        <w:t>) (например, картины фатальной болезни), которые «запускают» неаде</w:t>
        <w:softHyphen/>
        <w:t>кватное поведение (В) (например, уход в себя) (</w:t>
      </w:r>
      <w:r>
        <w:rPr>
          <w:sz w:val="28"/>
          <w:szCs w:val="28"/>
          <w:lang w:val="en-US"/>
        </w:rPr>
        <w:t>Lazarus</w:t>
      </w:r>
      <w:r>
        <w:rPr>
          <w:sz w:val="28"/>
          <w:szCs w:val="28"/>
        </w:rPr>
        <w:t>, 1989</w:t>
      </w:r>
      <w:r>
        <w:rPr>
          <w:sz w:val="28"/>
          <w:szCs w:val="28"/>
          <w:lang w:val="en-US"/>
        </w:rPr>
        <w:t>a</w:t>
      </w:r>
      <w:r>
        <w:rPr>
          <w:sz w:val="28"/>
          <w:szCs w:val="28"/>
        </w:rPr>
        <w:t>). У другого клиента вме</w:t>
        <w:softHyphen/>
        <w:t xml:space="preserve">сто порядка запуска </w:t>
      </w:r>
      <w:r>
        <w:rPr>
          <w:sz w:val="28"/>
          <w:szCs w:val="28"/>
          <w:lang w:val="en-US"/>
        </w:rPr>
        <w:t>SCIB</w:t>
      </w:r>
      <w:r>
        <w:rPr>
          <w:sz w:val="28"/>
          <w:szCs w:val="28"/>
        </w:rPr>
        <w:t xml:space="preserve">, обрисованного выше, может наблюдаться модель </w:t>
      </w:r>
      <w:r>
        <w:rPr>
          <w:sz w:val="28"/>
          <w:szCs w:val="28"/>
          <w:lang w:val="en-US"/>
        </w:rPr>
        <w:t>CISB</w:t>
      </w:r>
      <w:r>
        <w:rPr>
          <w:sz w:val="28"/>
          <w:szCs w:val="28"/>
        </w:rPr>
        <w:t xml:space="preserve"> (ког</w:t>
        <w:softHyphen/>
        <w:t>ниции — образы — ощущения — поведение).</w:t>
      </w:r>
    </w:p>
    <w:p>
      <w:pPr>
        <w:pStyle w:val="Normal"/>
        <w:widowControl w:val="false"/>
        <w:autoSpaceDE w:val="false"/>
        <w:ind w:firstLine="720"/>
        <w:jc w:val="both"/>
        <w:rPr>
          <w:rFonts w:ascii="Arial" w:hAnsi="Arial" w:cs="Arial"/>
          <w:sz w:val="28"/>
          <w:szCs w:val="28"/>
        </w:rPr>
      </w:pPr>
      <w:r>
        <w:rPr>
          <w:sz w:val="28"/>
          <w:szCs w:val="28"/>
        </w:rPr>
        <w:t>Отслеживание, в частности, позволяет консультантам помочь клиентам понять механизм именно тех процессов, с помощью которых они порождают отрицательные эмоции; таким образом клиенты получают возможность произвести соответствующее вмешательство. Кроме того, отслеживание помогает консультантам выбрать и распо</w:t>
        <w:softHyphen/>
        <w:t>ложить в соответствии с приоритетностью техники лечения. Лазарус (1989а) приво</w:t>
        <w:softHyphen/>
        <w:t>дит следующий пример. Женщина, страдавшая от агорафобии, проследила у себя поря</w:t>
        <w:softHyphen/>
        <w:t xml:space="preserve">док запуска </w:t>
      </w:r>
      <w:r>
        <w:rPr>
          <w:sz w:val="28"/>
          <w:szCs w:val="28"/>
          <w:lang w:val="en-US"/>
        </w:rPr>
        <w:t>CISA</w:t>
      </w:r>
      <w:r>
        <w:rPr>
          <w:sz w:val="28"/>
          <w:szCs w:val="28"/>
        </w:rPr>
        <w:t>. Показательной была следующая когниция (С): «Что, если я упаду в обморок?», за ней следовали мысленные образы (</w:t>
      </w:r>
      <w:r>
        <w:rPr>
          <w:sz w:val="28"/>
          <w:szCs w:val="28"/>
          <w:lang w:val="en-US"/>
        </w:rPr>
        <w:t>I</w:t>
      </w:r>
      <w:r>
        <w:rPr>
          <w:sz w:val="28"/>
          <w:szCs w:val="28"/>
        </w:rPr>
        <w:t>) (представление, как она глубоко дышит и теряет сознание), запускавшие ощущения (</w:t>
      </w:r>
      <w:r>
        <w:rPr>
          <w:sz w:val="28"/>
          <w:szCs w:val="28"/>
          <w:lang w:val="en-US"/>
        </w:rPr>
        <w:t>S</w:t>
      </w:r>
      <w:r>
        <w:rPr>
          <w:sz w:val="28"/>
          <w:szCs w:val="28"/>
        </w:rPr>
        <w:t>) (ощущения головокружения и потных ладоней), которые запускали чувства (А) (чувства напряженности и тревоги).</w:t>
      </w:r>
    </w:p>
    <w:p>
      <w:pPr>
        <w:pStyle w:val="Normal"/>
        <w:widowControl w:val="false"/>
        <w:autoSpaceDE w:val="false"/>
        <w:ind w:firstLine="720"/>
        <w:jc w:val="both"/>
        <w:rPr>
          <w:rFonts w:ascii="Arial" w:hAnsi="Arial" w:cs="Arial"/>
          <w:sz w:val="28"/>
          <w:szCs w:val="28"/>
        </w:rPr>
      </w:pPr>
      <w:r>
        <w:rPr>
          <w:sz w:val="28"/>
          <w:szCs w:val="28"/>
        </w:rPr>
        <w:t>В соответствии с порядком запуска консультант сначала провел с клиенткой тре</w:t>
        <w:softHyphen/>
        <w:t>нинг навыков самоинструктирования (</w:t>
      </w:r>
      <w:r>
        <w:rPr>
          <w:sz w:val="28"/>
          <w:szCs w:val="28"/>
          <w:lang w:val="en-US"/>
        </w:rPr>
        <w:t>Meichenbaum</w:t>
      </w:r>
      <w:r>
        <w:rPr>
          <w:sz w:val="28"/>
          <w:szCs w:val="28"/>
        </w:rPr>
        <w:t>, 1977) по противодействию соб</w:t>
        <w:softHyphen/>
        <w:t>ственным пагубным когнициям. Затем консультант научил клиентку вызывать у себя образы, позволяющие справиться с ситуацией; женщина стала в деталях воображать, что она сохраняет спокойствие и контролирует себя в вызывающих у нее страх ситуаци</w:t>
        <w:softHyphen/>
        <w:t>ях (например, при посещении универсама). В рамках сенсорной модальности консуль</w:t>
        <w:softHyphen/>
        <w:t>тант обучил клиентку медленному диафрагмальному дыханию и дифференцированной мышечной релаксации. Клиентку научили применять тренинг в реальной жизни. Кон</w:t>
        <w:softHyphen/>
        <w:t>сультант порекомендовал женщине при произведении покупок в супермаркете придер</w:t>
        <w:softHyphen/>
        <w:t>живаться следующей последовательности: использовать положительные самоинструк</w:t>
        <w:softHyphen/>
        <w:t>ции (С), затем добавлять образы, позволяющие справиться с ситуацией (</w:t>
      </w:r>
      <w:r>
        <w:rPr>
          <w:sz w:val="28"/>
          <w:szCs w:val="28"/>
          <w:lang w:val="en-US"/>
        </w:rPr>
        <w:t>I</w:t>
      </w:r>
      <w:r>
        <w:rPr>
          <w:sz w:val="28"/>
          <w:szCs w:val="28"/>
        </w:rPr>
        <w:t>), после чего применять технику диафрагмального дыхания, осознанно расслабляя мышцы, которые в данный момент не задействованы (</w:t>
      </w:r>
      <w:r>
        <w:rPr>
          <w:sz w:val="28"/>
          <w:szCs w:val="28"/>
          <w:lang w:val="en-US"/>
        </w:rPr>
        <w:t>S</w:t>
      </w:r>
      <w:r>
        <w:rPr>
          <w:sz w:val="28"/>
          <w:szCs w:val="28"/>
        </w:rPr>
        <w:t>). Если бы у клиентки был определен иной поря</w:t>
        <w:softHyphen/>
        <w:t>док запуска, консультант научил бы ее применять другую последовательность и реко</w:t>
        <w:softHyphen/>
        <w:t>мендовал бы ей использовать эту другую последовательность в реальной жизн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 xml:space="preserve">Анализ </w:t>
      </w:r>
      <w:r>
        <w:rPr>
          <w:b/>
          <w:sz w:val="28"/>
          <w:szCs w:val="28"/>
          <w:lang w:val="en-US"/>
        </w:rPr>
        <w:t>BASIC</w:t>
      </w:r>
      <w:r>
        <w:rPr>
          <w:b/>
          <w:sz w:val="28"/>
          <w:szCs w:val="28"/>
        </w:rPr>
        <w:t xml:space="preserve"> </w:t>
      </w:r>
      <w:r>
        <w:rPr>
          <w:b/>
          <w:sz w:val="28"/>
          <w:szCs w:val="28"/>
          <w:lang w:val="en-US"/>
        </w:rPr>
        <w:t>I</w:t>
      </w:r>
      <w:r>
        <w:rPr>
          <w:b/>
          <w:sz w:val="28"/>
          <w:szCs w:val="28"/>
        </w:rPr>
        <w:t>.</w:t>
      </w:r>
      <w:r>
        <w:rPr>
          <w:b/>
          <w:sz w:val="28"/>
          <w:szCs w:val="28"/>
          <w:lang w:val="en-US"/>
        </w:rPr>
        <w:t>D</w:t>
      </w:r>
      <w:r>
        <w:rPr>
          <w:b/>
          <w:sz w:val="28"/>
          <w:szCs w:val="28"/>
        </w:rPr>
        <w:t>. второго порядк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 xml:space="preserve">Когда при лечении клиентов консультанты попадают в тупик, они могут прибегнуть к анализу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торого порядка. Такой анализ делает возможным более детальный обзор поведения, аффективных и сенсорных реакций, образов, когниций, межличност</w:t>
        <w:softHyphen/>
        <w:t>ных факторов, факторов, связанных с наркотической зависимостью и другими видами зависимости и биологических факторов, имеющих отношение к области, в которой до</w:t>
        <w:softHyphen/>
        <w:t>стижение изменения оказывается трудным. Например, у индивида может упорно со</w:t>
        <w:softHyphen/>
        <w:t xml:space="preserve">храняться застенчивое поведение, несмотря на использование разыгрывания ролей, репетиции поведения, моделирования и других видов обучения. Когда одну клиентку при проведении исследования вторичного порядка спросили, какие ассоциации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озникают у нее в связи с понятием «ассертивность», она дала следующие ответы: поведение, нападение; аффект, гневный; ощущения, напряженность; образы, разры</w:t>
        <w:softHyphen/>
        <w:t>вы бомб; когниций, сведение счетов; межличностные отношения, причинение боли; наркотическая зависимость и другие виды зависимости /биология, высокое кровя</w:t>
        <w:softHyphen/>
        <w:t>ное давление (</w:t>
      </w:r>
      <w:r>
        <w:rPr>
          <w:sz w:val="28"/>
          <w:szCs w:val="28"/>
          <w:lang w:val="en-US"/>
        </w:rPr>
        <w:t>Lazarus</w:t>
      </w:r>
      <w:r>
        <w:rPr>
          <w:sz w:val="28"/>
          <w:szCs w:val="28"/>
        </w:rPr>
        <w:t>, 1989</w:t>
      </w:r>
      <w:r>
        <w:rPr>
          <w:sz w:val="28"/>
          <w:szCs w:val="28"/>
          <w:lang w:val="en-US"/>
        </w:rPr>
        <w:t>a</w:t>
      </w:r>
      <w:r>
        <w:rPr>
          <w:sz w:val="28"/>
          <w:szCs w:val="28"/>
        </w:rPr>
        <w:t>). Хотя консультант попытался объяснить данной клиент</w:t>
        <w:softHyphen/>
        <w:t xml:space="preserve">ке, в чем заключается различие между ассертивностью и агрессией, исследование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второго порядка показало, что женщина все же продолжала считать ассертивные реакции эквивалентными злобным атакам. В другом случае клиент-мужчина не отреагировал на тренинг ассертивности; анализ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торого порядка показал, что он не чувствовал себя имеющим право на определенные права и привилегии (</w:t>
      </w:r>
      <w:r>
        <w:rPr>
          <w:sz w:val="28"/>
          <w:szCs w:val="28"/>
          <w:lang w:val="en-US"/>
        </w:rPr>
        <w:t>Laza</w:t>
      </w:r>
      <w:r>
        <w:rPr>
          <w:sz w:val="28"/>
          <w:szCs w:val="28"/>
        </w:rPr>
        <w:softHyphen/>
      </w:r>
      <w:r>
        <w:rPr>
          <w:sz w:val="28"/>
          <w:szCs w:val="28"/>
          <w:lang w:val="en-US"/>
        </w:rPr>
        <w:t>rus</w:t>
      </w:r>
      <w:r>
        <w:rPr>
          <w:sz w:val="28"/>
          <w:szCs w:val="28"/>
        </w:rPr>
        <w:t>, 1992).</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Выбор техник</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Лазарус пишет: «Фундаментальная предпосылка мультимодального подхода такова: клиентов обычно беспокоит множество конкретных проблем, с которыми нужно справ</w:t>
        <w:softHyphen/>
        <w:t>ляться с помощью множества конкретных видов лечения» (</w:t>
      </w:r>
      <w:r>
        <w:rPr>
          <w:sz w:val="28"/>
          <w:szCs w:val="28"/>
          <w:lang w:val="en-US"/>
        </w:rPr>
        <w:t>Lazarus</w:t>
      </w:r>
      <w:r>
        <w:rPr>
          <w:sz w:val="28"/>
          <w:szCs w:val="28"/>
        </w:rPr>
        <w:t>, 1989</w:t>
      </w:r>
      <w:r>
        <w:rPr>
          <w:sz w:val="28"/>
          <w:szCs w:val="28"/>
          <w:lang w:val="en-US"/>
        </w:rPr>
        <w:t>a</w:t>
      </w:r>
      <w:r>
        <w:rPr>
          <w:sz w:val="28"/>
          <w:szCs w:val="28"/>
        </w:rPr>
        <w:t>, р. 519). Как мультимодальные консультанты выбирают техники лечения? Табл. 14.1 представляет собой часть Профиля модальностей, в ней перечисляются техники, выбранные для кли</w:t>
        <w:softHyphen/>
        <w:t>ента-мужчины, который обратился к консультанту по поводу генерализованной трево</w:t>
        <w:softHyphen/>
        <w:t>ги. Мультимодальные консультанты должны иметь представление о многих техниках и уметь квалифицированно их использовать. Если консультанты не будут иметь пред</w:t>
        <w:softHyphen/>
        <w:t>ставления об определенных техниках или не будут уметь применять их, они вряд ли смогут помочь клиентам, находящимся в определенных состояниях. Главное условие, предъявляемое к выбору техник, — наличие данных исследований, обосновывающих целесообразность использования конкретных техник. Существуют эмпирические дан</w:t>
        <w:softHyphen/>
        <w:t>ные, позволяющие обосновать целесообразность применения выбранных видов лече</w:t>
        <w:softHyphen/>
        <w:t>ния. При этом учитывается целый ряд факторов, таких как «нервная булимия, компульсивные ритуалы, недостаточное развитие социальных навыков, биполярная депрессия, бред шизофреника, фокальные фобии, тики, судороги, расстройства привычек, сниже</w:t>
        <w:softHyphen/>
        <w:t>ние способности справляться с болью, чрезмерно глубокое дыхание, панические рас</w:t>
        <w:softHyphen/>
        <w:t>стройства, аутизм, энурез, вагинизм и другие сексуальные дисфункции, разнообраз</w:t>
        <w:softHyphen/>
        <w:t>ные расстройства, связанные со стрессом...» (</w:t>
      </w:r>
      <w:r>
        <w:rPr>
          <w:sz w:val="28"/>
          <w:szCs w:val="28"/>
          <w:lang w:val="en-US"/>
        </w:rPr>
        <w:t>Lazaru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2). Однако, вероятно, всегда будут существовать какие-то «серые области». Практикующие консультанты</w:t>
      </w:r>
      <w:r>
        <w:rPr>
          <w:rFonts w:cs="Arial" w:ascii="Arial" w:hAnsi="Arial"/>
          <w:sz w:val="28"/>
          <w:szCs w:val="28"/>
        </w:rPr>
        <w:t xml:space="preserve"> </w:t>
      </w:r>
      <w:r>
        <w:rPr>
          <w:sz w:val="28"/>
          <w:szCs w:val="28"/>
        </w:rPr>
        <w:t>должны регулярно знакомиться с литературой, в которой описываются результаты пос</w:t>
        <w:softHyphen/>
        <w:t>ледних исследований.</w:t>
      </w:r>
    </w:p>
    <w:p>
      <w:pPr>
        <w:pStyle w:val="Normal"/>
        <w:widowControl w:val="false"/>
        <w:autoSpaceDE w:val="false"/>
        <w:ind w:firstLine="720"/>
        <w:jc w:val="both"/>
        <w:rPr>
          <w:rFonts w:ascii="Arial" w:hAnsi="Arial" w:cs="Arial"/>
          <w:sz w:val="28"/>
          <w:szCs w:val="28"/>
        </w:rPr>
      </w:pPr>
      <w:r>
        <w:rPr>
          <w:sz w:val="28"/>
          <w:szCs w:val="28"/>
        </w:rPr>
        <w:t>Мультимодальные консультанты при выборе техник и составлении списка исполь</w:t>
        <w:softHyphen/>
        <w:t>зуемых техник с учетом их приоритетности принимают во внимание множество других факторов, в частности приоритеты клиентов, порядок запуска, желательность опыта раннего успеха. Консультанты тщательно анализируют ответы клиентов на следую</w:t>
        <w:softHyphen/>
        <w:t>щие три вопроса, размещенные на 4-й странице Мультимодальной анкеты истории жиз</w:t>
        <w:softHyphen/>
        <w:t>ни: «Расскажите в нескольких словах, чем, по вашему мнению, занимаются психотера</w:t>
        <w:softHyphen/>
        <w:t>певты», «Как долго, по вашему мнению, должен продолжаться курс лечения в вашем случае?», «Какими личными качествами, по вашему мнению, должен обладать идеаль</w:t>
        <w:softHyphen/>
        <w:t>ный психотерапевт?» (</w:t>
      </w:r>
      <w:r>
        <w:rPr>
          <w:sz w:val="28"/>
          <w:szCs w:val="28"/>
          <w:lang w:val="en-US"/>
        </w:rPr>
        <w:t>Lazarus</w:t>
      </w:r>
      <w:r>
        <w:rPr>
          <w:sz w:val="28"/>
          <w:szCs w:val="28"/>
        </w:rPr>
        <w:t>, 1992, р. 242-3). Например, клиенты, полагающие, что идеальный консультант — это активный слушатель, могут отнестись недоброжелатель</w:t>
        <w:softHyphen/>
        <w:t>но к активно-директивным, сориентированным на решение задач консультантам.,</w:t>
      </w:r>
    </w:p>
    <w:p>
      <w:pPr>
        <w:pStyle w:val="Normal"/>
        <w:widowControl w:val="false"/>
        <w:autoSpaceDE w:val="false"/>
        <w:ind w:firstLine="720"/>
        <w:jc w:val="both"/>
        <w:rPr>
          <w:rFonts w:ascii="Arial" w:hAnsi="Arial" w:cs="Arial"/>
          <w:sz w:val="28"/>
          <w:szCs w:val="28"/>
        </w:rPr>
      </w:pPr>
      <w:r>
        <w:rPr>
          <w:sz w:val="28"/>
          <w:szCs w:val="28"/>
        </w:rPr>
        <w:t>Мультимодальные консультанты начинают «с наиболее очевидных и логических процедур» (</w:t>
      </w:r>
      <w:r>
        <w:rPr>
          <w:sz w:val="28"/>
          <w:szCs w:val="28"/>
          <w:lang w:val="en-US"/>
        </w:rPr>
        <w:t>Kwee</w:t>
      </w:r>
      <w:r>
        <w:rPr>
          <w:sz w:val="28"/>
          <w:szCs w:val="28"/>
        </w:rPr>
        <w:t xml:space="preserve">, </w:t>
      </w:r>
      <w:r>
        <w:rPr>
          <w:sz w:val="28"/>
          <w:szCs w:val="28"/>
          <w:lang w:val="en-US"/>
        </w:rPr>
        <w:t>Lazarus</w:t>
      </w:r>
      <w:r>
        <w:rPr>
          <w:sz w:val="28"/>
          <w:szCs w:val="28"/>
        </w:rPr>
        <w:t xml:space="preserve">, 1986, </w:t>
      </w:r>
      <w:r>
        <w:rPr>
          <w:sz w:val="28"/>
          <w:szCs w:val="28"/>
          <w:lang w:val="en-US"/>
        </w:rPr>
        <w:t>p</w:t>
      </w:r>
      <w:r>
        <w:rPr>
          <w:sz w:val="28"/>
          <w:szCs w:val="28"/>
        </w:rPr>
        <w:t>. 335). Сделав выбор, консультанты должны приспо</w:t>
        <w:softHyphen/>
        <w:t>собить выбранные техники к уникальным характерным чертам каждого клиента, чтобы содействовать строгому соблюдению правил и увеличить податливость клиентов. Выб</w:t>
        <w:softHyphen/>
        <w:t>рать техники может оказаться относительно несложно, однако их использование «тре</w:t>
        <w:softHyphen/>
        <w:t>бует большого клинического опыта, сообразительности и высокого мастерства» (</w:t>
      </w:r>
      <w:r>
        <w:rPr>
          <w:sz w:val="28"/>
          <w:szCs w:val="28"/>
          <w:lang w:val="en-US"/>
        </w:rPr>
        <w:t>Kwee</w:t>
      </w:r>
      <w:r>
        <w:rPr>
          <w:sz w:val="28"/>
          <w:szCs w:val="28"/>
        </w:rPr>
        <w:t xml:space="preserve">, </w:t>
      </w:r>
      <w:r>
        <w:rPr>
          <w:sz w:val="28"/>
          <w:szCs w:val="28"/>
          <w:lang w:val="en-US"/>
        </w:rPr>
        <w:t>Lazarus</w:t>
      </w:r>
      <w:r>
        <w:rPr>
          <w:sz w:val="28"/>
          <w:szCs w:val="28"/>
        </w:rPr>
        <w:t xml:space="preserve">, 1986, </w:t>
      </w:r>
      <w:r>
        <w:rPr>
          <w:sz w:val="28"/>
          <w:szCs w:val="28"/>
          <w:lang w:val="en-US"/>
        </w:rPr>
        <w:t>p</w:t>
      </w:r>
      <w:r>
        <w:rPr>
          <w:sz w:val="28"/>
          <w:szCs w:val="28"/>
        </w:rPr>
        <w:t>. 337). Если первоначально выбранные техники не работают, Лазарус в некоторых случаях переходит к другим хорошо исследованным техникам. Иногда он вы</w:t>
        <w:softHyphen/>
        <w:t>ходит за рамки хорошо исследованных техник, используя другие, менее проверенные, методы, которые могут помочь конкретным клиентам. Например, можно применить технику уменьшения размеров пугающего объекта (эта техника используется в нейро-лингвистическом программировании, НЛП) или концепции Родителя, Взрослого и Ре</w:t>
        <w:softHyphen/>
        <w:t>бенка (это основные концепции трансактного анализа) (</w:t>
      </w:r>
      <w:r>
        <w:rPr>
          <w:sz w:val="28"/>
          <w:szCs w:val="28"/>
          <w:lang w:val="en-US"/>
        </w:rPr>
        <w:t>Dryden</w:t>
      </w:r>
      <w:r>
        <w:rPr>
          <w:sz w:val="28"/>
          <w:szCs w:val="28"/>
        </w:rPr>
        <w:t xml:space="preserve">, 1991). Кроме того, мож-, но провести анализ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торого порядка, чтобы выявить существенные факторы, которые, возможно, были пропущены при выполнении процедур первичной оценк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Основные мультимодальные техник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 xml:space="preserve">Ниже описываются основные Мультимодальные техники для каждого аспекта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w:t>
      </w:r>
      <w:r>
        <w:rPr>
          <w:sz w:val="28"/>
          <w:szCs w:val="28"/>
          <w:lang w:val="en-US"/>
        </w:rPr>
        <w:t>Kwee</w:t>
      </w:r>
      <w:r>
        <w:rPr>
          <w:sz w:val="28"/>
          <w:szCs w:val="28"/>
        </w:rPr>
        <w:t xml:space="preserve">, </w:t>
      </w:r>
      <w:r>
        <w:rPr>
          <w:sz w:val="28"/>
          <w:szCs w:val="28"/>
          <w:lang w:val="en-US"/>
        </w:rPr>
        <w:t>Lazarus</w:t>
      </w:r>
      <w:r>
        <w:rPr>
          <w:sz w:val="28"/>
          <w:szCs w:val="28"/>
        </w:rPr>
        <w:t xml:space="preserve">, 1986; </w:t>
      </w:r>
      <w:r>
        <w:rPr>
          <w:sz w:val="28"/>
          <w:szCs w:val="28"/>
          <w:lang w:val="en-US"/>
        </w:rPr>
        <w:t>Lazarus</w:t>
      </w:r>
      <w:r>
        <w:rPr>
          <w:sz w:val="28"/>
          <w:szCs w:val="28"/>
        </w:rPr>
        <w:t>, 1989с). Часто консультанты комбинируют эти тех</w:t>
        <w:softHyphen/>
        <w:t>ники друг с другом. Техники следует применять соблюдая меру, в соответствии с выяв</w:t>
        <w:softHyphen/>
        <w:t>ленными индивидуальными потребностями клиент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Повед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Репетиция поведения.</w:t>
      </w:r>
      <w:r>
        <w:rPr>
          <w:sz w:val="28"/>
          <w:szCs w:val="28"/>
        </w:rPr>
        <w:t xml:space="preserve"> Консультанты, которые начинают с исполнения роли другого человека, неоднократно репетируют с клиентами поведение в определенных ситуаци</w:t>
        <w:softHyphen/>
        <w:t>ях. Для записи диалогов используются аудио- или видеомагнитофоны, записи неодно</w:t>
        <w:softHyphen/>
        <w:t>кратно проигрываются. Подготовившись, клиенты применяют приобретенные навыки на практике в реальных ситуациях.</w:t>
      </w:r>
    </w:p>
    <w:p>
      <w:pPr>
        <w:pStyle w:val="Normal"/>
        <w:widowControl w:val="false"/>
        <w:autoSpaceDE w:val="false"/>
        <w:ind w:firstLine="720"/>
        <w:jc w:val="both"/>
        <w:rPr>
          <w:rFonts w:ascii="Arial" w:hAnsi="Arial" w:cs="Arial"/>
          <w:sz w:val="28"/>
          <w:szCs w:val="28"/>
        </w:rPr>
      </w:pPr>
      <w:r>
        <w:rPr>
          <w:b/>
          <w:sz w:val="28"/>
          <w:szCs w:val="28"/>
        </w:rPr>
        <w:t>Моделирование.</w:t>
      </w:r>
      <w:r>
        <w:rPr>
          <w:sz w:val="28"/>
          <w:szCs w:val="28"/>
        </w:rPr>
        <w:t xml:space="preserve"> Консультанты представляют конкретным клиентам ролевые мо</w:t>
        <w:softHyphen/>
        <w:t>дели поведения, побуждая клиентов подражать этим моделям. Консультанты могут мо</w:t>
        <w:softHyphen/>
        <w:t>делировать поведение (например, уверенное возвращение дефектных товаров в мага</w:t>
        <w:softHyphen/>
        <w:t>зин) в обстановке реальной жизни.</w:t>
      </w:r>
    </w:p>
    <w:p>
      <w:pPr>
        <w:pStyle w:val="Normal"/>
        <w:widowControl w:val="false"/>
        <w:autoSpaceDE w:val="false"/>
        <w:ind w:firstLine="720"/>
        <w:jc w:val="both"/>
        <w:rPr>
          <w:rFonts w:ascii="Arial" w:hAnsi="Arial" w:cs="Arial"/>
          <w:sz w:val="28"/>
          <w:szCs w:val="28"/>
        </w:rPr>
      </w:pPr>
      <w:r>
        <w:rPr>
          <w:b/>
          <w:sz w:val="28"/>
          <w:szCs w:val="28"/>
        </w:rPr>
        <w:t>Неподкрепление.</w:t>
      </w:r>
      <w:r>
        <w:rPr>
          <w:sz w:val="28"/>
          <w:szCs w:val="28"/>
        </w:rPr>
        <w:t xml:space="preserve"> Не проявляя внимания к определенным видам поведения кли</w:t>
        <w:softHyphen/>
        <w:t>ентов, консультанты и другие люди, образующие социальную окружающую среду кли</w:t>
        <w:softHyphen/>
        <w:t>ентов, могут облегчить угасание этих видов поведения.</w:t>
      </w:r>
    </w:p>
    <w:p>
      <w:pPr>
        <w:pStyle w:val="Normal"/>
        <w:widowControl w:val="false"/>
        <w:autoSpaceDE w:val="false"/>
        <w:ind w:firstLine="720"/>
        <w:jc w:val="both"/>
        <w:rPr>
          <w:rFonts w:ascii="Arial" w:hAnsi="Arial" w:cs="Arial"/>
          <w:sz w:val="28"/>
          <w:szCs w:val="28"/>
        </w:rPr>
      </w:pPr>
      <w:r>
        <w:rPr>
          <w:b/>
          <w:sz w:val="28"/>
          <w:szCs w:val="28"/>
        </w:rPr>
        <w:t>Положительное подкрепление.</w:t>
      </w:r>
      <w:r>
        <w:rPr>
          <w:sz w:val="28"/>
          <w:szCs w:val="28"/>
        </w:rPr>
        <w:t xml:space="preserve"> Для того чтобы усилить определенное поведе</w:t>
        <w:softHyphen/>
        <w:t>ние клиента, консультанты могут рекомендовать применение социальных подкрепля</w:t>
        <w:softHyphen/>
        <w:t>ющих стимулов, таких как похвала, признание, поддержка. При работе с детьми и под</w:t>
        <w:softHyphen/>
        <w:t>ростками консультанты могут применять ощутимые материальные подкрепляющие стимулы, например лакомства и деньги. Консультанты также могут использовать же</w:t>
        <w:softHyphen/>
        <w:t>тоны, которые клиенты обменивают на материальные награды.</w:t>
      </w:r>
    </w:p>
    <w:p>
      <w:pPr>
        <w:pStyle w:val="Normal"/>
        <w:widowControl w:val="false"/>
        <w:autoSpaceDE w:val="false"/>
        <w:ind w:firstLine="720"/>
        <w:jc w:val="both"/>
        <w:rPr>
          <w:rFonts w:ascii="Arial" w:hAnsi="Arial" w:cs="Arial"/>
          <w:sz w:val="28"/>
          <w:szCs w:val="28"/>
        </w:rPr>
      </w:pPr>
      <w:r>
        <w:rPr>
          <w:b/>
          <w:sz w:val="28"/>
          <w:szCs w:val="28"/>
        </w:rPr>
        <w:t>Регистрация и самоконтроль.</w:t>
      </w:r>
      <w:r>
        <w:rPr>
          <w:sz w:val="28"/>
          <w:szCs w:val="28"/>
        </w:rPr>
        <w:t xml:space="preserve"> Консультанты побуждают клиентов заниматься систематической регистрацией, составлением таблиц и/или учетом целевого поведе</w:t>
        <w:softHyphen/>
        <w:t>ния.</w:t>
      </w:r>
    </w:p>
    <w:p>
      <w:pPr>
        <w:pStyle w:val="Normal"/>
        <w:widowControl w:val="false"/>
        <w:autoSpaceDE w:val="false"/>
        <w:ind w:firstLine="720"/>
        <w:jc w:val="both"/>
        <w:rPr>
          <w:rFonts w:ascii="Arial" w:hAnsi="Arial" w:cs="Arial"/>
          <w:sz w:val="28"/>
          <w:szCs w:val="28"/>
        </w:rPr>
      </w:pPr>
      <w:r>
        <w:rPr>
          <w:b/>
          <w:sz w:val="28"/>
          <w:szCs w:val="28"/>
        </w:rPr>
        <w:t>Контроль стимула.</w:t>
      </w:r>
      <w:r>
        <w:rPr>
          <w:sz w:val="28"/>
          <w:szCs w:val="28"/>
        </w:rPr>
        <w:t xml:space="preserve"> От отсутствия или присутствия определенных стимулов за</w:t>
        <w:softHyphen/>
        <w:t>висит частота, с которой встречается данный вид поведения. Например, людям, пробу</w:t>
        <w:softHyphen/>
        <w:t>ющим похудеть, не следует держать дома закуски и десерты. Учащимся, которые ста</w:t>
        <w:softHyphen/>
        <w:t>раются усилить учебное поведение, рекомендуется устранить со своих рабочих столов отвлекающие стимулы и сидеть за ними только во время выполнения учебных заданий.</w:t>
      </w:r>
    </w:p>
    <w:p>
      <w:pPr>
        <w:pStyle w:val="Normal"/>
        <w:widowControl w:val="false"/>
        <w:autoSpaceDE w:val="false"/>
        <w:ind w:firstLine="720"/>
        <w:jc w:val="both"/>
        <w:rPr>
          <w:rFonts w:ascii="Arial" w:hAnsi="Arial" w:cs="Arial"/>
          <w:sz w:val="28"/>
          <w:szCs w:val="28"/>
        </w:rPr>
      </w:pPr>
      <w:r>
        <w:rPr>
          <w:b/>
          <w:sz w:val="28"/>
          <w:szCs w:val="28"/>
        </w:rPr>
        <w:t>Систематическое подвергание воздействию</w:t>
      </w:r>
      <w:r>
        <w:rPr>
          <w:sz w:val="28"/>
          <w:szCs w:val="28"/>
        </w:rPr>
        <w:t>. Консультанты советуют клиен</w:t>
        <w:softHyphen/>
        <w:t>там подвергать себя воздействию вызывающих страх факторов постепенно. Для пре</w:t>
        <w:softHyphen/>
        <w:t>одоления склонности к уклонению в сочетании с систематическим подверганием воз</w:t>
        <w:softHyphen/>
        <w:t>действию можно использовать многие дополнительные методы, такие как репетиция цели или развитие копинг-воображ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b/>
          <w:b/>
          <w:sz w:val="28"/>
          <w:szCs w:val="28"/>
        </w:rPr>
      </w:pPr>
      <w:r>
        <w:rPr>
          <w:b/>
          <w:sz w:val="28"/>
          <w:szCs w:val="28"/>
        </w:rPr>
        <w:t>Аффект</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Обучение выражению гнева.</w:t>
      </w:r>
      <w:r>
        <w:rPr>
          <w:sz w:val="28"/>
          <w:szCs w:val="28"/>
        </w:rPr>
        <w:t xml:space="preserve"> Консультанты учат клиентов признавать и выражать свой гнев. Это — не самоцель, и клиентам может потребоваться репетиция поведе</w:t>
        <w:softHyphen/>
        <w:t>ния, характеризующегося уверенным выражением гнева. Суть техники, помогающей заставить клиентов вступить в контакт с испытываемыми ими гневными чувствами, следующая. Консультанты терпеливо добиваются от клиентов все более и более гром</w:t>
        <w:softHyphen/>
        <w:t>кого произнесения фразы: «Я в гневе» и побуждают их тузить и пинать диванные по</w:t>
        <w:softHyphen/>
        <w:t>душки из пенопласта, обычные пуховые подушки и различные надувные объекты.</w:t>
      </w:r>
    </w:p>
    <w:p>
      <w:pPr>
        <w:pStyle w:val="Normal"/>
        <w:widowControl w:val="false"/>
        <w:autoSpaceDE w:val="false"/>
        <w:ind w:firstLine="720"/>
        <w:jc w:val="both"/>
        <w:rPr>
          <w:rFonts w:ascii="Arial" w:hAnsi="Arial" w:cs="Arial"/>
          <w:sz w:val="28"/>
          <w:szCs w:val="28"/>
        </w:rPr>
      </w:pPr>
      <w:r>
        <w:rPr>
          <w:b/>
          <w:sz w:val="28"/>
          <w:szCs w:val="28"/>
        </w:rPr>
        <w:t>Тренинг навыков, позволяющих управлять тревогой.</w:t>
      </w:r>
      <w:r>
        <w:rPr>
          <w:sz w:val="28"/>
          <w:szCs w:val="28"/>
        </w:rPr>
        <w:t xml:space="preserve"> Сначала консультанты проводят общий тренинг релаксации, а затем обучают клиентов навыкам репетиции цели или использования копинг-воображения. Затем консультанты учат клиентов генерировать вызывающие тревогу когниции и образы и сразу после этого расслаблять</w:t>
        <w:softHyphen/>
        <w:t>ся и фокусировать внимание на спокойных ощущениях, рисовать в воображении без</w:t>
        <w:softHyphen/>
        <w:t>мятежные образы, оспаривать иррациональные идеи и концентрироваться на оптими</w:t>
        <w:softHyphen/>
        <w:t>стических и расслабляющих мыслях.</w:t>
      </w:r>
    </w:p>
    <w:p>
      <w:pPr>
        <w:pStyle w:val="Normal"/>
        <w:widowControl w:val="false"/>
        <w:autoSpaceDE w:val="false"/>
        <w:ind w:firstLine="720"/>
        <w:jc w:val="both"/>
        <w:rPr>
          <w:rFonts w:ascii="Arial" w:hAnsi="Arial" w:cs="Arial"/>
          <w:sz w:val="28"/>
          <w:szCs w:val="28"/>
        </w:rPr>
      </w:pPr>
      <w:r>
        <w:rPr>
          <w:b/>
          <w:sz w:val="28"/>
          <w:szCs w:val="28"/>
        </w:rPr>
        <w:t>Идентификация чувств.</w:t>
      </w:r>
      <w:r>
        <w:rPr>
          <w:sz w:val="28"/>
          <w:szCs w:val="28"/>
        </w:rPr>
        <w:t xml:space="preserve"> Точное обозначение чувств — один из составляющих элементов идентификации чувств. Например, клиенты могут говорить, что у них «депрессия», в то время как имеющиеся у них симптомы указывают скорее на «тревогу». При идентификации чувств главную роль играет изучение эмоциональной сферы кли</w:t>
        <w:softHyphen/>
        <w:t>ента; консультанты помогают клиентам выделять существенные чувства, которые не</w:t>
        <w:softHyphen/>
        <w:t>ясны или неверно направлены.</w:t>
      </w:r>
    </w:p>
    <w:p>
      <w:pPr>
        <w:pStyle w:val="Normal"/>
        <w:widowControl w:val="false"/>
        <w:autoSpaceDE w:val="false"/>
        <w:ind w:firstLine="720"/>
        <w:jc w:val="both"/>
        <w:rPr>
          <w:rFonts w:ascii="Arial" w:hAnsi="Arial" w:cs="Arial"/>
          <w:sz w:val="28"/>
          <w:szCs w:val="28"/>
        </w:rPr>
      </w:pPr>
      <w:r>
        <w:rPr>
          <w:b/>
          <w:sz w:val="28"/>
          <w:szCs w:val="28"/>
        </w:rPr>
        <w:t>Использование пустого стула.</w:t>
      </w:r>
      <w:r>
        <w:rPr>
          <w:sz w:val="28"/>
          <w:szCs w:val="28"/>
        </w:rPr>
        <w:t xml:space="preserve"> Клиент находится перед пустым стулом и вооб</w:t>
        <w:softHyphen/>
        <w:t>ражает, что этот стул занят значимым другим человеком. Клиент начинает диалог с этим другим человеком и затем периодически меняет стулья, чтобы исполнять роли обоих собеседников. Консультанты могут подсказывать клиентам, что следует гово</w:t>
        <w:softHyphen/>
        <w:t>рить; например, консультант может посоветовать клиенту: «Попросите ее точно сооб</w:t>
        <w:softHyphen/>
        <w:t>щить вам, какого ответа она ждет от вас». Использование пустого стула помогает кли</w:t>
        <w:softHyphen/>
        <w:t>ентам не только признавать и выражать собственные чувства, но и оценивать точки зрения других люде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бразы</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Использование образов, предохраняющих от возможного шока.</w:t>
      </w:r>
      <w:r>
        <w:rPr>
          <w:sz w:val="28"/>
          <w:szCs w:val="28"/>
        </w:rPr>
        <w:t xml:space="preserve"> Эта техника по</w:t>
        <w:softHyphen/>
        <w:t>могает готовить клиентов к изменениям, которые, вероятно, произойдут в ближайшие месяцы или годы (например, к превращению в родителя, продвижению по службе, пе</w:t>
        <w:softHyphen/>
        <w:t>реезду на новое место жительства). Консультанты побуждают клиентов мысленно представлять, как они справляются с этими переменами.</w:t>
      </w:r>
    </w:p>
    <w:p>
      <w:pPr>
        <w:pStyle w:val="Normal"/>
        <w:widowControl w:val="false"/>
        <w:autoSpaceDE w:val="false"/>
        <w:ind w:firstLine="720"/>
        <w:jc w:val="both"/>
        <w:rPr>
          <w:rFonts w:ascii="Arial" w:hAnsi="Arial" w:cs="Arial"/>
          <w:sz w:val="28"/>
          <w:szCs w:val="28"/>
        </w:rPr>
      </w:pPr>
      <w:r>
        <w:rPr>
          <w:b/>
          <w:sz w:val="28"/>
          <w:szCs w:val="28"/>
        </w:rPr>
        <w:t>Ассоциативное воображение.</w:t>
      </w:r>
      <w:r>
        <w:rPr>
          <w:sz w:val="28"/>
          <w:szCs w:val="28"/>
        </w:rPr>
        <w:t xml:space="preserve"> Если клиенты испытывают нежелательные эмо</w:t>
        <w:softHyphen/>
        <w:t>ции, которые они не способны объяснить, консультанты могут попросить клиентов не</w:t>
        <w:softHyphen/>
        <w:t>медленно сосредоточиться на любом возникающем в их воображении образе и увидеть его настолько ярко, насколько это возможно. Новые появляющиеся образы следует представлять как можно четче. Если никакие новые образы не появляются, первона</w:t>
        <w:softHyphen/>
        <w:t>чальный образ нужно изучить как бы через увеличительное стекло, причем при этом могут быть выявлены другие образы, за развитием которых целесообразно проследить. Клиенты нередко говорят, что им удалось понять суть многих явлений благодаря ис</w:t>
        <w:softHyphen/>
        <w:t>пользованию этой техники.</w:t>
      </w:r>
    </w:p>
    <w:p>
      <w:pPr>
        <w:pStyle w:val="Normal"/>
        <w:widowControl w:val="false"/>
        <w:autoSpaceDE w:val="false"/>
        <w:ind w:firstLine="720"/>
        <w:jc w:val="both"/>
        <w:rPr>
          <w:rFonts w:ascii="Arial" w:hAnsi="Arial" w:cs="Arial"/>
          <w:sz w:val="28"/>
          <w:szCs w:val="28"/>
        </w:rPr>
      </w:pPr>
      <w:r>
        <w:rPr>
          <w:b/>
          <w:sz w:val="28"/>
          <w:szCs w:val="28"/>
        </w:rPr>
        <w:t>Использование аверсивных образов.</w:t>
      </w:r>
      <w:r>
        <w:rPr>
          <w:sz w:val="28"/>
          <w:szCs w:val="28"/>
        </w:rPr>
        <w:t xml:space="preserve"> Клиентов можно научить ассоциировать не</w:t>
        <w:softHyphen/>
        <w:t>приятные образы с нежелательным, но все же самоподкрепляющим поведением. Эта тех</w:t>
        <w:softHyphen/>
        <w:t>ника может помочь людям, страдающим от алкоголизма, сексуальных отклонений, пере</w:t>
        <w:softHyphen/>
        <w:t>едания. Например, клиентам, придерживающимся диеты, можно посоветовать вообра</w:t>
        <w:softHyphen/>
        <w:t>жать, что кого-то стошнило на ту обильную пищу, которую они намерены съесть.</w:t>
      </w:r>
    </w:p>
    <w:p>
      <w:pPr>
        <w:pStyle w:val="Normal"/>
        <w:widowControl w:val="false"/>
        <w:autoSpaceDE w:val="false"/>
        <w:ind w:firstLine="720"/>
        <w:jc w:val="both"/>
        <w:rPr>
          <w:rFonts w:ascii="Arial" w:hAnsi="Arial" w:cs="Arial"/>
          <w:sz w:val="28"/>
          <w:szCs w:val="28"/>
        </w:rPr>
      </w:pPr>
      <w:r>
        <w:rPr>
          <w:b/>
          <w:sz w:val="28"/>
          <w:szCs w:val="28"/>
        </w:rPr>
        <w:t>Репетиция цели, или использование копинг-воображения. Клиентов</w:t>
      </w:r>
      <w:r>
        <w:rPr>
          <w:sz w:val="28"/>
          <w:szCs w:val="28"/>
        </w:rPr>
        <w:t xml:space="preserve"> обуча</w:t>
        <w:softHyphen/>
        <w:t>ют разбивать на отдельные элементы шаги, имеющие отношение к предстоящим не</w:t>
        <w:softHyphen/>
        <w:t>приятным событиям. Клиенты должны представлять себя колеблющимися, но добива</w:t>
        <w:softHyphen/>
        <w:t>ющимися успеха при совершении каждого шага. Например, женщина, питавшая отвра</w:t>
        <w:softHyphen/>
        <w:t>щение к больницам, поставила перед собой цель посетить и поддержать больного дру</w:t>
        <w:softHyphen/>
        <w:t>га. Она вообразила, что справилась с трудностями, связанными с посещением больни</w:t>
        <w:softHyphen/>
        <w:t>цы, и ощутила удовлетворение, оказав помощь другу.</w:t>
      </w:r>
    </w:p>
    <w:p>
      <w:pPr>
        <w:pStyle w:val="Normal"/>
        <w:widowControl w:val="false"/>
        <w:autoSpaceDE w:val="false"/>
        <w:ind w:firstLine="720"/>
        <w:jc w:val="both"/>
        <w:rPr>
          <w:rFonts w:ascii="Arial" w:hAnsi="Arial" w:cs="Arial"/>
          <w:sz w:val="28"/>
          <w:szCs w:val="28"/>
        </w:rPr>
      </w:pPr>
      <w:r>
        <w:rPr>
          <w:b/>
          <w:sz w:val="28"/>
          <w:szCs w:val="28"/>
        </w:rPr>
        <w:t>Использование позитивных образов.</w:t>
      </w:r>
      <w:r>
        <w:rPr>
          <w:sz w:val="28"/>
          <w:szCs w:val="28"/>
        </w:rPr>
        <w:t xml:space="preserve"> Использование позитивных образов пред</w:t>
        <w:softHyphen/>
        <w:t>полагает мысленное представление какой-либо приятной сцены, реальной или предпо</w:t>
        <w:softHyphen/>
        <w:t>лагаемой, связанной с прошлым, настоящим или будущим. Положительные эффекты позитивных образов включают в себя снижение напряженности, подавление тревоги, усиление удовольствия.</w:t>
      </w:r>
    </w:p>
    <w:p>
      <w:pPr>
        <w:pStyle w:val="Normal"/>
        <w:widowControl w:val="false"/>
        <w:autoSpaceDE w:val="false"/>
        <w:ind w:firstLine="720"/>
        <w:jc w:val="both"/>
        <w:rPr>
          <w:rFonts w:ascii="Arial" w:hAnsi="Arial" w:cs="Arial"/>
          <w:sz w:val="28"/>
          <w:szCs w:val="28"/>
        </w:rPr>
      </w:pPr>
      <w:r>
        <w:rPr>
          <w:b/>
          <w:sz w:val="28"/>
          <w:szCs w:val="28"/>
        </w:rPr>
        <w:t>Техника преувеличения.</w:t>
      </w:r>
      <w:r>
        <w:rPr>
          <w:sz w:val="28"/>
          <w:szCs w:val="28"/>
        </w:rPr>
        <w:t xml:space="preserve"> Консультанты просят клиентов, чрезмерно обеспокоен</w:t>
        <w:softHyphen/>
        <w:t>ных каким-либо предстоящим событием (например, публичным выступлением), пред</w:t>
        <w:softHyphen/>
        <w:t>ставить самое худшее, что только можно вообразить, а затем представить, как они справляются с возникшей трудной ситуацией и ухитряются уцелеть при самых отрица</w:t>
        <w:softHyphen/>
        <w:t>тельных результатах. Некоторые клиенты должны не только освоить технику преуве</w:t>
        <w:softHyphen/>
        <w:t>личения, но и развить у себя навыки самоинструктирования, пройдя соответствую</w:t>
        <w:softHyphen/>
        <w:t>щий тренинг.</w:t>
      </w:r>
    </w:p>
    <w:p>
      <w:pPr>
        <w:pStyle w:val="Normal"/>
        <w:widowControl w:val="false"/>
        <w:autoSpaceDE w:val="false"/>
        <w:ind w:firstLine="720"/>
        <w:jc w:val="both"/>
        <w:rPr>
          <w:rFonts w:ascii="Arial" w:hAnsi="Arial" w:cs="Arial"/>
          <w:sz w:val="28"/>
          <w:szCs w:val="28"/>
        </w:rPr>
      </w:pPr>
      <w:r>
        <w:rPr>
          <w:b/>
          <w:sz w:val="28"/>
          <w:szCs w:val="28"/>
        </w:rPr>
        <w:t>Временная проекция (вперед или назад</w:t>
      </w:r>
      <w:r>
        <w:rPr>
          <w:sz w:val="28"/>
          <w:szCs w:val="28"/>
        </w:rPr>
        <w:t>). Временную проекцию, или «легкую пробежку по времени», можно использовать для того, чтобы помочь клиентам вновь пережить прошлые события и проработать их. Кроме того, клиенты могут воображать события, которые, возможно, произойдут в будущем. Например, клиенты, пребываю</w:t>
        <w:softHyphen/>
        <w:t>щие в состоянии депрессии, могут представлять, что они занимаются все более и более вознаграждающей деятельностью. Также полезно представить, как могло бы выглядеть настоящее, если бы удалось взглянуть на него из выгодного положения в будущем. Например, рекомендуется создать образ данного случая, который мог бы возникнуть после прохождения нескольких месяцев, и осознать временность какой-то текущей проблем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Ощущ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Использование биологической обратной связи</w:t>
      </w:r>
      <w:r>
        <w:rPr>
          <w:sz w:val="28"/>
          <w:szCs w:val="28"/>
        </w:rPr>
        <w:t>. Существуют такие устройства, которые работают по принципу биологической обратной связи и помогают клиентам контролировать и изменять физиологические параметры, такие как мышечная напря</w:t>
        <w:softHyphen/>
        <w:t>женность, сердечный ритм, сила мозгового сигнала, гальваническая реакция и темпе</w:t>
        <w:softHyphen/>
        <w:t>ратура кожи. Например, если клиент страдает от болезненного напряжения мышц в области челюсти, консультант может приложить к мышцам челюсти электроды, соеди</w:t>
        <w:softHyphen/>
        <w:t>ненные с механизмом, обеспечивающим звуковую обратную связь в соответствии со степенью мышечного напряжения (чем сильнее напряжение, тем громче звук). Клиен</w:t>
        <w:softHyphen/>
        <w:t>ты могут научиться поддерживать низкий уровень звукового сигнала или полностью устранять звук.</w:t>
      </w:r>
    </w:p>
    <w:p>
      <w:pPr>
        <w:pStyle w:val="Normal"/>
        <w:widowControl w:val="false"/>
        <w:autoSpaceDE w:val="false"/>
        <w:ind w:firstLine="720"/>
        <w:jc w:val="both"/>
        <w:rPr>
          <w:rFonts w:ascii="Arial" w:hAnsi="Arial" w:cs="Arial"/>
          <w:sz w:val="28"/>
          <w:szCs w:val="28"/>
        </w:rPr>
      </w:pPr>
      <w:r>
        <w:rPr>
          <w:b/>
          <w:sz w:val="28"/>
          <w:szCs w:val="28"/>
        </w:rPr>
        <w:t>Сосредоточение.</w:t>
      </w:r>
      <w:r>
        <w:rPr>
          <w:sz w:val="28"/>
          <w:szCs w:val="28"/>
        </w:rPr>
        <w:t xml:space="preserve"> Консультанты побуждают клиентов, находящихся в созерцатель</w:t>
        <w:softHyphen/>
        <w:t>ном и расслабленном состоянии, настраиваться на спонтанно возникающие у них мысли и чувства до тех пор, пока не появится одно главное телесное ощущение. После не</w:t>
        <w:softHyphen/>
        <w:t>скольких минут интенсивной фокусировки внимания клиенты по просьбе консультан</w:t>
        <w:softHyphen/>
        <w:t>тов делают попытку извлечь что-то новое из возникших ощущений, образов и эмоций.</w:t>
      </w:r>
    </w:p>
    <w:p>
      <w:pPr>
        <w:pStyle w:val="Normal"/>
        <w:widowControl w:val="false"/>
        <w:autoSpaceDE w:val="false"/>
        <w:ind w:firstLine="720"/>
        <w:jc w:val="both"/>
        <w:rPr>
          <w:rFonts w:ascii="Arial" w:hAnsi="Arial" w:cs="Arial"/>
          <w:sz w:val="28"/>
          <w:szCs w:val="28"/>
        </w:rPr>
      </w:pPr>
      <w:r>
        <w:rPr>
          <w:b/>
          <w:sz w:val="28"/>
          <w:szCs w:val="28"/>
        </w:rPr>
        <w:t>Гипноз.</w:t>
      </w:r>
      <w:r>
        <w:rPr>
          <w:sz w:val="28"/>
          <w:szCs w:val="28"/>
        </w:rPr>
        <w:t xml:space="preserve"> Консультанты могут для пользы дела изучить несколько методов погру</w:t>
        <w:softHyphen/>
        <w:t>жения клиентов в состояние транса. Это даст им возможность добиться максимально</w:t>
        <w:softHyphen/>
        <w:t>го успеха при индивидуальной работе с отдельными клиентами. Техники индукции гип</w:t>
        <w:softHyphen/>
        <w:t>ноза главным образом подразумевают сенсорную фиксацию (например, фокусировку взгляда на пятне, находящемся на потолке) и монотонное повторение слов, таких как «спокойствие и расслабление».</w:t>
      </w:r>
    </w:p>
    <w:p>
      <w:pPr>
        <w:pStyle w:val="Normal"/>
        <w:widowControl w:val="false"/>
        <w:autoSpaceDE w:val="false"/>
        <w:ind w:firstLine="720"/>
        <w:jc w:val="both"/>
        <w:rPr>
          <w:rFonts w:ascii="Arial" w:hAnsi="Arial" w:cs="Arial"/>
          <w:sz w:val="28"/>
          <w:szCs w:val="28"/>
        </w:rPr>
      </w:pPr>
      <w:r>
        <w:rPr>
          <w:b/>
          <w:sz w:val="28"/>
          <w:szCs w:val="28"/>
        </w:rPr>
        <w:t>Медитация.</w:t>
      </w:r>
      <w:r>
        <w:rPr>
          <w:sz w:val="28"/>
          <w:szCs w:val="28"/>
        </w:rPr>
        <w:t xml:space="preserve"> Консультанты могут научить клиентов медитировать. Например, кли</w:t>
        <w:softHyphen/>
        <w:t>енты садятся, постепенно закрывают глаза и про себя повторяют «мантру» (можно про</w:t>
        <w:softHyphen/>
        <w:t>износить слово «внутрь» при вдохе и слово «наружу» — при выдохе). Пока мысли вплы</w:t>
        <w:softHyphen/>
        <w:t>вают в зону осознания и выплывают из нее, медитирующий продолжает мысленно повторять слова «внутрь» и «наружу». Обычно консультанты рекомендуют клиентам про</w:t>
        <w:softHyphen/>
        <w:t>водить ежедневно два 20-минутных сеанса. Но некоторые клиенты извлекают наиболь</w:t>
        <w:softHyphen/>
        <w:t>шую пользу из ежедневного проведения нескольких минисеансов медитации длитель</w:t>
        <w:softHyphen/>
        <w:t>ностью две или три минуты.</w:t>
      </w:r>
    </w:p>
    <w:p>
      <w:pPr>
        <w:pStyle w:val="Normal"/>
        <w:widowControl w:val="false"/>
        <w:autoSpaceDE w:val="false"/>
        <w:ind w:firstLine="720"/>
        <w:jc w:val="both"/>
        <w:rPr>
          <w:rFonts w:ascii="Arial" w:hAnsi="Arial" w:cs="Arial"/>
          <w:sz w:val="28"/>
          <w:szCs w:val="28"/>
        </w:rPr>
      </w:pPr>
      <w:r>
        <w:rPr>
          <w:b/>
          <w:sz w:val="28"/>
          <w:szCs w:val="28"/>
        </w:rPr>
        <w:t>Тренинг релаксации.</w:t>
      </w:r>
      <w:r>
        <w:rPr>
          <w:sz w:val="28"/>
          <w:szCs w:val="28"/>
        </w:rPr>
        <w:t xml:space="preserve"> Клиентов можно обучить полной и/или дифференцирован</w:t>
        <w:softHyphen/>
        <w:t>ной релаксации. Полной релаксацией иногда называют прогрессирующую мышечную релаксацию, предполагающую поочередное напряжение и расслабление каждой мышеч</w:t>
        <w:softHyphen/>
        <w:t>ной области. Для того чтобы научиться правильно выполнять дифференцированную релаксацию, необходимо научиться расслаблять мускулы, которые не используются при выполнении различных конкретных задач. Например, люди, напрягающие челюсти, пле</w:t>
        <w:softHyphen/>
        <w:t>чи и шею и сдерживающие дыхание, когда они сидят и пишут, могут осознанно расслаб</w:t>
        <w:softHyphen/>
        <w:t>лять напряженные мускулы и дышать медленно и ритмично, задействуя диафрагму.</w:t>
      </w:r>
    </w:p>
    <w:p>
      <w:pPr>
        <w:pStyle w:val="Normal"/>
        <w:widowControl w:val="false"/>
        <w:autoSpaceDE w:val="false"/>
        <w:ind w:firstLine="720"/>
        <w:jc w:val="both"/>
        <w:rPr>
          <w:rFonts w:ascii="Arial" w:hAnsi="Arial" w:cs="Arial"/>
          <w:sz w:val="28"/>
          <w:szCs w:val="28"/>
        </w:rPr>
      </w:pPr>
      <w:r>
        <w:rPr>
          <w:b/>
          <w:sz w:val="28"/>
          <w:szCs w:val="28"/>
        </w:rPr>
        <w:t>Тренинг фокусировки ощущений.</w:t>
      </w:r>
      <w:r>
        <w:rPr>
          <w:sz w:val="28"/>
          <w:szCs w:val="28"/>
        </w:rPr>
        <w:t xml:space="preserve"> Данный тренинг часто рекомендуют сексу</w:t>
        <w:softHyphen/>
        <w:t>ально дисфункциональным парам. Следует отметить, что фокусировка ощущений при</w:t>
        <w:softHyphen/>
        <w:t>водит к получению скорее чувственного, чем сексуального удовольствия. Например, партнеру-мужчине запрещают касаться гениталий и груди партнерши и принуждать ее к сексуальному действию. Вместо этого мужчина массирует тело партнерши, касается и стимулирует те части тела, контакт с которыми доставляет ей удовольствие. Затем партнеры могут поменяться ролями.</w:t>
      </w:r>
    </w:p>
    <w:p>
      <w:pPr>
        <w:pStyle w:val="Normal"/>
        <w:widowControl w:val="false"/>
        <w:autoSpaceDE w:val="false"/>
        <w:ind w:firstLine="720"/>
        <w:jc w:val="both"/>
        <w:rPr>
          <w:rFonts w:ascii="Arial" w:hAnsi="Arial" w:cs="Arial"/>
          <w:sz w:val="28"/>
          <w:szCs w:val="28"/>
        </w:rPr>
      </w:pPr>
      <w:r>
        <w:rPr>
          <w:b/>
          <w:sz w:val="28"/>
          <w:szCs w:val="28"/>
        </w:rPr>
        <w:t>Повышение порогов.</w:t>
      </w:r>
      <w:r>
        <w:rPr>
          <w:sz w:val="28"/>
          <w:szCs w:val="28"/>
        </w:rPr>
        <w:t xml:space="preserve"> Повышение порогов обычно используется для лечения преж</w:t>
        <w:softHyphen/>
        <w:t>девременной или быстрой эякуляции. Женщина руками стимулирует мужской поло</w:t>
        <w:softHyphen/>
        <w:t>вой член. Когда мужчина начинает испытывать предоргазмическое ощущение, он гово</w:t>
        <w:softHyphen/>
        <w:t>рит «стоп» и/или удаляет руку женщины и ждет угасания возникшего ощущения. Эта процедура повторяется несколько раз. Позднее можно добавить более совершенные разновидности данной процедуры. Например, можно при ручной стимуляции приме</w:t>
        <w:softHyphen/>
        <w:t>нять смазку, а также вводить половой член во влагалище женщины и извлекать его при появлении предоргазмического ощущения. Многим мужчинам за несколько недель удается научиться значительно задерживать эякуляцию.</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Когниц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Библиотерапия.</w:t>
      </w:r>
      <w:r>
        <w:rPr>
          <w:sz w:val="28"/>
          <w:szCs w:val="28"/>
        </w:rPr>
        <w:t xml:space="preserve"> Правильно подобранное пособие по самопомощи «может стоить больше, чем дюжина сеансов» (</w:t>
      </w:r>
      <w:r>
        <w:rPr>
          <w:sz w:val="28"/>
          <w:szCs w:val="28"/>
          <w:lang w:val="en-US"/>
        </w:rPr>
        <w:t>Lazarus</w:t>
      </w:r>
      <w:r>
        <w:rPr>
          <w:sz w:val="28"/>
          <w:szCs w:val="28"/>
        </w:rPr>
        <w:t>, 1989с, р. 243). Книги следует читать очень вни</w:t>
        <w:softHyphen/>
        <w:t>мательно, полезно конспектировать их содержание в записных книжках; прочитанное нужно обсуждать в ходе занятий.</w:t>
      </w:r>
    </w:p>
    <w:p>
      <w:pPr>
        <w:pStyle w:val="Normal"/>
        <w:widowControl w:val="false"/>
        <w:autoSpaceDE w:val="false"/>
        <w:ind w:firstLine="720"/>
        <w:jc w:val="both"/>
        <w:rPr>
          <w:rFonts w:ascii="Arial" w:hAnsi="Arial" w:cs="Arial"/>
          <w:sz w:val="28"/>
          <w:szCs w:val="28"/>
        </w:rPr>
      </w:pPr>
      <w:r>
        <w:rPr>
          <w:b/>
          <w:sz w:val="28"/>
          <w:szCs w:val="28"/>
        </w:rPr>
        <w:t>Корректировка неправильных представлений.</w:t>
      </w:r>
      <w:r>
        <w:rPr>
          <w:sz w:val="28"/>
          <w:szCs w:val="28"/>
        </w:rPr>
        <w:t xml:space="preserve"> Консультанты могут обеспе</w:t>
        <w:softHyphen/>
        <w:t>чивать клиентов реальной информацией, позволяющей изменить неправильные пред</w:t>
        <w:softHyphen/>
        <w:t>ставления об обществе, других людях и о самих себе. Широко распространены непра</w:t>
        <w:softHyphen/>
        <w:t>вильные представления о сексуальности. Консультантам следует изучить имеющие от</w:t>
        <w:softHyphen/>
        <w:t>ношение к делу факты и реальность. Корректировка неправильных представлений мо</w:t>
        <w:softHyphen/>
        <w:t>жет включать в себя библиотерапию.</w:t>
      </w:r>
    </w:p>
    <w:p>
      <w:pPr>
        <w:pStyle w:val="Normal"/>
        <w:widowControl w:val="false"/>
        <w:autoSpaceDE w:val="false"/>
        <w:ind w:firstLine="720"/>
        <w:jc w:val="both"/>
        <w:rPr>
          <w:rFonts w:ascii="Arial" w:hAnsi="Arial" w:cs="Arial"/>
          <w:sz w:val="28"/>
          <w:szCs w:val="28"/>
        </w:rPr>
      </w:pPr>
      <w:r>
        <w:rPr>
          <w:b/>
          <w:sz w:val="28"/>
          <w:szCs w:val="28"/>
        </w:rPr>
        <w:t>Объяснение клиентам сути АУПДЭ парадигмы Эллиса.</w:t>
      </w:r>
      <w:r>
        <w:rPr>
          <w:sz w:val="28"/>
          <w:szCs w:val="28"/>
        </w:rPr>
        <w:t xml:space="preserve"> Консультанты могут познакомить клиентов с парадигмой Эллиса: А (активизирующее событие), У (убеж</w:t>
        <w:softHyphen/>
        <w:t>дения), П (последствия), Д (дискутирование) и Э (эффективность). Клиенты могут на</w:t>
        <w:softHyphen/>
        <w:t>учиться идентифицировать иррациональные убеждения (У), связанные с активизирующими событиями (А), которые ведут к отрицательным последствиям (П). Дискутиро-вание этих иррациональных убеждений (Д) может дать результат (Э) — уменьшение выраженности или устранение отрицательных последствий.</w:t>
      </w:r>
    </w:p>
    <w:p>
      <w:pPr>
        <w:pStyle w:val="Normal"/>
        <w:widowControl w:val="false"/>
        <w:autoSpaceDE w:val="false"/>
        <w:ind w:firstLine="720"/>
        <w:jc w:val="both"/>
        <w:rPr>
          <w:rFonts w:ascii="Arial" w:hAnsi="Arial" w:cs="Arial"/>
          <w:sz w:val="28"/>
          <w:szCs w:val="28"/>
        </w:rPr>
      </w:pPr>
      <w:r>
        <w:rPr>
          <w:b/>
          <w:sz w:val="28"/>
          <w:szCs w:val="28"/>
        </w:rPr>
        <w:t>Решение проблем.</w:t>
      </w:r>
      <w:r>
        <w:rPr>
          <w:sz w:val="28"/>
          <w:szCs w:val="28"/>
        </w:rPr>
        <w:t xml:space="preserve"> Клиенты учатся использовать при решении проблем элемен</w:t>
        <w:softHyphen/>
        <w:t>тарные знания в области научной методологии. Решение проблем предполагает созда</w:t>
        <w:softHyphen/>
        <w:t>ние правдоподобных гипотез, которые могут быть усилены или ослаблены посредством сбора соответствующей информации. Решения принимаются на основе фактов и с уче</w:t>
        <w:softHyphen/>
        <w:t>том вероятности, а не на мистической основе или в расчете на случай.</w:t>
      </w:r>
    </w:p>
    <w:p>
      <w:pPr>
        <w:pStyle w:val="Normal"/>
        <w:widowControl w:val="false"/>
        <w:autoSpaceDE w:val="false"/>
        <w:ind w:firstLine="720"/>
        <w:jc w:val="both"/>
        <w:rPr>
          <w:rFonts w:ascii="Arial" w:hAnsi="Arial" w:cs="Arial"/>
          <w:sz w:val="28"/>
          <w:szCs w:val="28"/>
        </w:rPr>
      </w:pPr>
      <w:r>
        <w:rPr>
          <w:b/>
          <w:sz w:val="28"/>
          <w:szCs w:val="28"/>
        </w:rPr>
        <w:t>Тренинг навыков самоинструктирования</w:t>
      </w:r>
      <w:r>
        <w:rPr>
          <w:sz w:val="28"/>
          <w:szCs w:val="28"/>
        </w:rPr>
        <w:t>. Консультанты могут учить клиен</w:t>
        <w:softHyphen/>
        <w:t>тов заменять негативные утверждения позитивными, сориентированными на задачу утверждениями, которые облегчают достижение успеха. Например, клиенты, беспоко</w:t>
        <w:softHyphen/>
        <w:t>ящиеся в связи с предстоящим событием, могут проинструктировать самих себя, как: разработать план; разбираться с ситуацией, делая по одному шагу за один раз; при воз</w:t>
        <w:softHyphen/>
        <w:t>никновении чрезмерной тревоги делать паузу и несколько глубоких вдохов; постоянно напоминать себе, что следует управлять страхом, а не устранять его; сосредоточиться на том, что необходимо сделать; признать наличие связи между контролем над вну</w:t>
        <w:softHyphen/>
        <w:t>тренним разговором с самим собой и управлением страхом; осознать, что самоинструк</w:t>
        <w:softHyphen/>
        <w:t>тирование облегчает выполнение задач.</w:t>
      </w:r>
    </w:p>
    <w:p>
      <w:pPr>
        <w:pStyle w:val="Normal"/>
        <w:widowControl w:val="false"/>
        <w:autoSpaceDE w:val="false"/>
        <w:ind w:firstLine="720"/>
        <w:jc w:val="both"/>
        <w:rPr>
          <w:rFonts w:ascii="Arial" w:hAnsi="Arial" w:cs="Arial"/>
          <w:sz w:val="28"/>
          <w:szCs w:val="28"/>
        </w:rPr>
      </w:pPr>
      <w:r>
        <w:rPr>
          <w:b/>
          <w:sz w:val="28"/>
          <w:szCs w:val="28"/>
        </w:rPr>
        <w:t>Блокирование мыслей.</w:t>
      </w:r>
      <w:r>
        <w:rPr>
          <w:sz w:val="28"/>
          <w:szCs w:val="28"/>
        </w:rPr>
        <w:t xml:space="preserve"> Данная техника применяется для отражения навязчивых и докучливых мыслей. Клиентов учат вновь и вновь мысленно кричать «СТОП!» В неко</w:t>
        <w:softHyphen/>
        <w:t>торых случаях клиентам рекомендуют слегка ударять по запястьям резиновой лентой, когда они кричат «СТОП!». Некоторые клиенты утверждают, что им помогает представле</w:t>
        <w:softHyphen/>
        <w:t>ние огромных неоновых вывесок со светящейся надписью «СТОП!» на обеих сторонах.</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Межличностные отнош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b/>
          <w:sz w:val="28"/>
          <w:szCs w:val="28"/>
        </w:rPr>
        <w:t>Тренинг навыков общения.</w:t>
      </w:r>
      <w:r>
        <w:rPr>
          <w:sz w:val="28"/>
          <w:szCs w:val="28"/>
        </w:rPr>
        <w:t xml:space="preserve"> Консультанты могут учить клиентов подавать и полу</w:t>
        <w:softHyphen/>
        <w:t>чать коммуникативные сигналы. Навыки подачи сигналов включают в себя контакт глаз, принятие различных поз, доведение голоса до слушателя, использование простых конкретных терминов. Навыки получения сигналов включают в себя активное выслу</w:t>
        <w:softHyphen/>
        <w:t>шивание и вознаграждение собеседника за отправление коммуникации. Разыгрывание ролей и репетиция поведения приносят особенно большую пользу при проведении тре</w:t>
        <w:softHyphen/>
        <w:t>нинга навыков общения.</w:t>
      </w:r>
    </w:p>
    <w:p>
      <w:pPr>
        <w:pStyle w:val="Normal"/>
        <w:widowControl w:val="false"/>
        <w:autoSpaceDE w:val="false"/>
        <w:ind w:firstLine="720"/>
        <w:jc w:val="both"/>
        <w:rPr>
          <w:rFonts w:ascii="Arial" w:hAnsi="Arial" w:cs="Arial"/>
          <w:sz w:val="28"/>
          <w:szCs w:val="28"/>
        </w:rPr>
      </w:pPr>
      <w:r>
        <w:rPr>
          <w:b/>
          <w:sz w:val="28"/>
          <w:szCs w:val="28"/>
        </w:rPr>
        <w:t>Контракт сопряжения</w:t>
      </w:r>
      <w:r>
        <w:rPr>
          <w:sz w:val="28"/>
          <w:szCs w:val="28"/>
        </w:rPr>
        <w:t>. Клиенты соглашаются вознаграждать себя или налагать на себя наказание в зависимости от того, усиливается, ослабляется или сохраняется определенное поведение.</w:t>
      </w:r>
    </w:p>
    <w:p>
      <w:pPr>
        <w:pStyle w:val="Normal"/>
        <w:widowControl w:val="false"/>
        <w:autoSpaceDE w:val="false"/>
        <w:ind w:firstLine="720"/>
        <w:jc w:val="both"/>
        <w:rPr>
          <w:rFonts w:ascii="Arial" w:hAnsi="Arial" w:cs="Arial"/>
          <w:sz w:val="28"/>
          <w:szCs w:val="28"/>
        </w:rPr>
      </w:pPr>
      <w:r>
        <w:rPr>
          <w:b/>
          <w:sz w:val="28"/>
          <w:szCs w:val="28"/>
        </w:rPr>
        <w:t>Тренинг дружбы.</w:t>
      </w:r>
      <w:r>
        <w:rPr>
          <w:sz w:val="28"/>
          <w:szCs w:val="28"/>
        </w:rPr>
        <w:t xml:space="preserve"> При проведении тренинга дружбы консультанты определяют просоциальные и основанные на любви способы взаимодействия и учат клиентов при</w:t>
        <w:softHyphen/>
        <w:t>менять эти способы. Навыки, которым консультанты придают, особое значение, вклю</w:t>
        <w:softHyphen/>
        <w:t>чают в себя эмпатию, проявление заботы и заинтересованности, самораскрытие, поло</w:t>
        <w:softHyphen/>
        <w:t>жительное подкрепление, умение давать и брать. Клиентов обучают избегать конку</w:t>
        <w:softHyphen/>
        <w:t>ренции и самовозвеличивания.</w:t>
      </w:r>
    </w:p>
    <w:p>
      <w:pPr>
        <w:pStyle w:val="Normal"/>
        <w:widowControl w:val="false"/>
        <w:autoSpaceDE w:val="false"/>
        <w:ind w:firstLine="720"/>
        <w:jc w:val="both"/>
        <w:rPr>
          <w:rFonts w:ascii="Arial" w:hAnsi="Arial" w:cs="Arial"/>
          <w:sz w:val="28"/>
          <w:szCs w:val="28"/>
        </w:rPr>
      </w:pPr>
      <w:r>
        <w:rPr>
          <w:b/>
          <w:sz w:val="28"/>
          <w:szCs w:val="28"/>
        </w:rPr>
        <w:t>Градуированное сексуальное сближение.</w:t>
      </w:r>
      <w:r>
        <w:rPr>
          <w:sz w:val="28"/>
          <w:szCs w:val="28"/>
        </w:rPr>
        <w:t xml:space="preserve"> Партнерам советуют совершать чув</w:t>
        <w:softHyphen/>
        <w:t>ственные и сексуальные действия только тогда, когда у них преобладает чувство удо</w:t>
        <w:softHyphen/>
        <w:t>вольствия. Следует прекращать соответствующие действия при возникновении тревожных ощущений. При каждой новой встрече тревога должна уменьшаться, и со време</w:t>
        <w:softHyphen/>
        <w:t>нем станут возможными более сильное сексуальное возбуждение и большая близость.</w:t>
      </w:r>
    </w:p>
    <w:p>
      <w:pPr>
        <w:pStyle w:val="Normal"/>
        <w:widowControl w:val="false"/>
        <w:autoSpaceDE w:val="false"/>
        <w:ind w:firstLine="720"/>
        <w:jc w:val="both"/>
        <w:rPr>
          <w:rFonts w:ascii="Arial" w:hAnsi="Arial" w:cs="Arial"/>
          <w:sz w:val="28"/>
          <w:szCs w:val="28"/>
        </w:rPr>
      </w:pPr>
      <w:r>
        <w:rPr>
          <w:b/>
          <w:sz w:val="28"/>
          <w:szCs w:val="28"/>
        </w:rPr>
        <w:t>Применение парадоксальных стратегий.</w:t>
      </w:r>
      <w:r>
        <w:rPr>
          <w:sz w:val="28"/>
          <w:szCs w:val="28"/>
        </w:rPr>
        <w:t xml:space="preserve"> Эта техника подразумевает предпи</w:t>
        <w:softHyphen/>
        <w:t>сание специальных правил. Например, консультанты могут рекомендовать компульсивным клиентам усилить контроль и ритуалистическое поведение, это типичная па</w:t>
        <w:softHyphen/>
        <w:t>радоксальная стратегия. Нежелательное поведение клиентов может быть ослаблено, если консультанты предписывают им увеличивать выраженность симптомов. Другая часто применяемая парадоксальная стратегия — запрет желательной реакции. Напри</w:t>
        <w:softHyphen/>
        <w:t>мер, консультанты запрещают людям, имеющим трудности с эрекцией, проводить по</w:t>
        <w:softHyphen/>
        <w:t>ловые сношения до тех пор, пока они не получат специальное разрешение. Клиенты, которым запрещают желательные реакции, с большей вероятностью смогут реализо</w:t>
        <w:softHyphen/>
        <w:t>вать свои желания на практике, например, вступив в половой контакт.</w:t>
      </w:r>
    </w:p>
    <w:p>
      <w:pPr>
        <w:pStyle w:val="Normal"/>
        <w:widowControl w:val="false"/>
        <w:autoSpaceDE w:val="false"/>
        <w:ind w:firstLine="720"/>
        <w:jc w:val="both"/>
        <w:rPr>
          <w:rFonts w:ascii="Arial" w:hAnsi="Arial" w:cs="Arial"/>
          <w:sz w:val="28"/>
          <w:szCs w:val="28"/>
        </w:rPr>
      </w:pPr>
      <w:r>
        <w:rPr>
          <w:b/>
          <w:sz w:val="28"/>
          <w:szCs w:val="28"/>
        </w:rPr>
        <w:t>Тренинг социальных навыков и ассертивности.</w:t>
      </w:r>
      <w:r>
        <w:rPr>
          <w:sz w:val="28"/>
          <w:szCs w:val="28"/>
        </w:rPr>
        <w:t xml:space="preserve"> Консультанты могут помочь клиентам усвоить четыре специфические модели ассертивных реакций. Консультанты учат клиентов говорить «Нет»; просить об одолжении и высказывать требования; выра</w:t>
        <w:softHyphen/>
        <w:t>жать положительные и отрицательные чувства, а также начинать, вести и завершать беседу. Репетиция поведения и моделирование — две главные техники, используе</w:t>
        <w:softHyphen/>
        <w:t>мые при проведении тренинга социальных навыков и ассертивност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b/>
          <w:sz w:val="28"/>
          <w:szCs w:val="28"/>
        </w:rPr>
        <w:t>Наркотическая зависимость и другие виды зависимости/биолог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Мультимодальные консультанты побуждают клиентов брать на себя ответственность за собственное здоровье и приобретать хорошие привычки, такие как правильное пита</w:t>
        <w:softHyphen/>
        <w:t>ние, выполнение физических упражнений, совершение действий, связанных с актив</w:t>
        <w:softHyphen/>
        <w:t>ным отдыхом. Консультанты направляют клиентов к врачам в тех случаях, когда подо</w:t>
        <w:softHyphen/>
        <w:t>зревают наличие органических нарушений или считают, что требуется биологическое воздействие, например лечение с использованием антидепрессантов.</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Анализ процесса мультимодального консультирова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Постоянный анализ достижений является неотъемлемой частью мультимодально-го консультирования. Поскольку обычно составляются профили модальностей, кон</w:t>
        <w:softHyphen/>
        <w:t xml:space="preserve">сультанты могут оценивать прогресс в решении каждой проблемы в рамках каждого из семи измерений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Лазарус приводит следующий пример того, как мультимо-дальный консультант оценивает успехи и достижения клиента (</w:t>
      </w:r>
      <w:r>
        <w:rPr>
          <w:sz w:val="28"/>
          <w:szCs w:val="28"/>
          <w:lang w:val="en-US"/>
        </w:rPr>
        <w:t>Lazarus</w:t>
      </w:r>
      <w:r>
        <w:rPr>
          <w:sz w:val="28"/>
          <w:szCs w:val="28"/>
        </w:rPr>
        <w:t>, 1989</w:t>
      </w:r>
      <w:r>
        <w:rPr>
          <w:sz w:val="28"/>
          <w:szCs w:val="28"/>
          <w:lang w:val="en-US"/>
        </w:rPr>
        <w:t>a</w:t>
      </w:r>
      <w:r>
        <w:rPr>
          <w:sz w:val="28"/>
          <w:szCs w:val="28"/>
        </w:rPr>
        <w:t>, р. 528):</w:t>
      </w:r>
    </w:p>
    <w:p>
      <w:pPr>
        <w:pStyle w:val="Normal"/>
        <w:widowControl w:val="false"/>
        <w:autoSpaceDE w:val="false"/>
        <w:ind w:firstLine="720"/>
        <w:jc w:val="both"/>
        <w:rPr>
          <w:rFonts w:ascii="Arial" w:hAnsi="Arial" w:cs="Arial"/>
          <w:sz w:val="28"/>
          <w:szCs w:val="28"/>
        </w:rPr>
      </w:pPr>
      <w:r>
        <w:rPr>
          <w:sz w:val="28"/>
          <w:szCs w:val="28"/>
        </w:rPr>
        <w:t xml:space="preserve">«Поведение                                           Менее замкнутое; менее компульсивное;  </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более искреннее поведение Аффект                                                                     Более сердечные, менее враждебные;</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менее подавленные эмоции Ощущения                                                            Клиент испытывает больше удовольствий;</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менее напряжен, более расслаблен Образы                                                            Клиент меньше страдает от кошмаров; у него</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улучшился образ самого себя</w:t>
      </w:r>
    </w:p>
    <w:p>
      <w:pPr>
        <w:pStyle w:val="Normal"/>
        <w:widowControl w:val="false"/>
        <w:autoSpaceDE w:val="false"/>
        <w:ind w:firstLine="720"/>
        <w:jc w:val="both"/>
        <w:rPr>
          <w:rFonts w:ascii="Arial" w:hAnsi="Arial" w:cs="Arial"/>
          <w:sz w:val="28"/>
          <w:szCs w:val="28"/>
        </w:rPr>
      </w:pPr>
      <w:r>
        <w:rPr>
          <w:sz w:val="28"/>
          <w:szCs w:val="28"/>
        </w:rPr>
        <w:t xml:space="preserve">Когниции                                        Клиент реже атакует самого себя; у него оформи-   </w:t>
      </w:r>
    </w:p>
    <w:p>
      <w:pPr>
        <w:pStyle w:val="Normal"/>
        <w:widowControl w:val="false"/>
        <w:autoSpaceDE w:val="false"/>
        <w:ind w:firstLine="720"/>
        <w:jc w:val="both"/>
        <w:rPr>
          <w:rFonts w:ascii="Arial" w:hAnsi="Arial" w:cs="Arial"/>
          <w:sz w:val="28"/>
          <w:szCs w:val="28"/>
        </w:rPr>
      </w:pPr>
      <w:r>
        <w:rPr>
          <w:sz w:val="28"/>
          <w:szCs w:val="28"/>
        </w:rPr>
        <w:t xml:space="preserve">                                                              </w:t>
      </w:r>
      <w:r>
        <w:rPr>
          <w:sz w:val="28"/>
          <w:szCs w:val="28"/>
        </w:rPr>
        <w:t>ровались положительные самоутверждения       Межличностные                                                    Клиент ходит на свидания; выражает свои отношения                                                             желания</w:t>
      </w:r>
    </w:p>
    <w:p>
      <w:pPr>
        <w:pStyle w:val="Normal"/>
        <w:widowControl w:val="false"/>
        <w:autoSpaceDE w:val="false"/>
        <w:ind w:firstLine="720"/>
        <w:jc w:val="both"/>
        <w:rPr>
          <w:rFonts w:ascii="Arial" w:hAnsi="Arial" w:cs="Arial"/>
          <w:sz w:val="28"/>
          <w:szCs w:val="28"/>
        </w:rPr>
      </w:pPr>
      <w:r>
        <w:rPr>
          <w:sz w:val="28"/>
          <w:szCs w:val="28"/>
        </w:rPr>
        <w:t>Наркотическая                                       Клиент бросил курить; правильно питается; зависимость и другие                               регулярно выполняет физические упражнения» зависимости/биолог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rFonts w:ascii="Arial" w:hAnsi="Arial" w:cs="Arial"/>
          <w:b/>
          <w:b/>
          <w:sz w:val="28"/>
          <w:szCs w:val="28"/>
        </w:rPr>
      </w:pPr>
      <w:r>
        <w:rPr>
          <w:b/>
          <w:sz w:val="28"/>
          <w:szCs w:val="28"/>
        </w:rPr>
        <w:t>Другие области применения</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 w:val="28"/>
          <w:szCs w:val="28"/>
        </w:rPr>
      </w:pPr>
      <w:r>
        <w:rPr>
          <w:sz w:val="28"/>
          <w:szCs w:val="28"/>
        </w:rPr>
        <w:t xml:space="preserve">Мультимодальное консультирование, включающее в себя анализ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и ре</w:t>
        <w:softHyphen/>
        <w:t>комендации соответствующих воздействий, применялось во многих областях помимо индивидуального личного консультирования. Мультимодальное консультирование ис</w:t>
        <w:softHyphen/>
        <w:t>пользовалось в консультировании по проблемам брака и при работе с группами. Кроме того, Мультимодальное консультирование обеспечило создание структуры для консуль</w:t>
        <w:softHyphen/>
        <w:t>тирования по вопросам карьеры и для консультирования, проводящегося в рамках Про</w:t>
        <w:softHyphen/>
        <w:t>граммы помощи работающим по найму (</w:t>
      </w:r>
      <w:r>
        <w:rPr>
          <w:sz w:val="28"/>
          <w:szCs w:val="28"/>
          <w:lang w:val="en-US"/>
        </w:rPr>
        <w:t>Employee</w:t>
      </w:r>
      <w:r>
        <w:rPr>
          <w:sz w:val="28"/>
          <w:szCs w:val="28"/>
        </w:rPr>
        <w:t xml:space="preserve"> </w:t>
      </w:r>
      <w:r>
        <w:rPr>
          <w:sz w:val="28"/>
          <w:szCs w:val="28"/>
          <w:lang w:val="en-US"/>
        </w:rPr>
        <w:t>Assistance</w:t>
      </w:r>
      <w:r>
        <w:rPr>
          <w:sz w:val="28"/>
          <w:szCs w:val="28"/>
        </w:rPr>
        <w:t xml:space="preserve"> </w:t>
      </w:r>
      <w:r>
        <w:rPr>
          <w:sz w:val="28"/>
          <w:szCs w:val="28"/>
          <w:lang w:val="en-US"/>
        </w:rPr>
        <w:t>Program</w:t>
      </w:r>
      <w:r>
        <w:rPr>
          <w:sz w:val="28"/>
          <w:szCs w:val="28"/>
        </w:rPr>
        <w:t xml:space="preserve"> — ЕАР). Другие области применения мультимодального консультирования: работа с детьми в классе; развитие одаренных подростков; обучение родителей; работа со стационарными боль</w:t>
        <w:softHyphen/>
        <w:t>ными в психиатрических больницах; обучение консультантов. Таким образом, Мульти</w:t>
        <w:softHyphen/>
        <w:t>модальное консультирование применяется весьма широко.</w:t>
      </w:r>
    </w:p>
    <w:p>
      <w:pPr>
        <w:pStyle w:val="Normal"/>
        <w:widowControl w:val="false"/>
        <w:autoSpaceDE w:val="false"/>
        <w:ind w:firstLine="720"/>
        <w:jc w:val="both"/>
        <w:rPr>
          <w:rFonts w:ascii="Arial" w:hAnsi="Arial" w:cs="Arial"/>
          <w:sz w:val="28"/>
          <w:szCs w:val="28"/>
        </w:rPr>
      </w:pPr>
      <w:r>
        <w:rPr>
          <w:sz w:val="28"/>
          <w:szCs w:val="28"/>
        </w:rPr>
        <w:t>Лазарус в эпилоге к изданной в 1989 году «Практике мультимодальной терапии», подчеркивает, что он рассматривает психотерапию как обучение навыкам, позволяю</w:t>
        <w:softHyphen/>
        <w:t>щим справиться с ситуацией. Лазарус утверждает, что он предложил «</w:t>
      </w:r>
      <w:r>
        <w:rPr>
          <w:sz w:val="28"/>
          <w:szCs w:val="28"/>
          <w:lang w:val="en-US"/>
        </w:rPr>
        <w:t>BASIC</w:t>
      </w:r>
      <w:r>
        <w:rPr>
          <w:sz w:val="28"/>
          <w:szCs w:val="28"/>
        </w:rPr>
        <w:t xml:space="preserve"> </w:t>
      </w:r>
      <w:r>
        <w:rPr>
          <w:sz w:val="28"/>
          <w:szCs w:val="28"/>
          <w:lang w:val="en-US"/>
        </w:rPr>
        <w:t>I</w:t>
      </w:r>
      <w:r>
        <w:rPr>
          <w:sz w:val="28"/>
          <w:szCs w:val="28"/>
        </w:rPr>
        <w:t>.</w:t>
      </w:r>
      <w:r>
        <w:rPr>
          <w:sz w:val="28"/>
          <w:szCs w:val="28"/>
          <w:lang w:val="en-US"/>
        </w:rPr>
        <w:t>D</w:t>
      </w:r>
      <w:r>
        <w:rPr>
          <w:sz w:val="28"/>
          <w:szCs w:val="28"/>
        </w:rPr>
        <w:t>. в качестве систематической универсальной структуры, при использовании которой га</w:t>
        <w:softHyphen/>
        <w:t>рантируется снижение вероятности того, что будут упущены существенные пробле</w:t>
        <w:softHyphen/>
        <w:t>мы» (</w:t>
      </w:r>
      <w:r>
        <w:rPr>
          <w:sz w:val="28"/>
          <w:szCs w:val="28"/>
          <w:lang w:val="en-US"/>
        </w:rPr>
        <w:t>Lazarus</w:t>
      </w:r>
      <w:r>
        <w:rPr>
          <w:sz w:val="28"/>
          <w:szCs w:val="28"/>
        </w:rPr>
        <w:t>, 1989с, р. 224).</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sectPr>
      <w:footerReference w:type="default" r:id="rId18"/>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1:00Z</dcterms:created>
  <dc:creator>*</dc:creator>
  <dc:description/>
  <cp:keywords/>
  <dc:language>en-US</dc:language>
  <cp:lastModifiedBy>guljan</cp:lastModifiedBy>
  <cp:lastPrinted>2006-03-09T23:02:00Z</cp:lastPrinted>
  <dcterms:modified xsi:type="dcterms:W3CDTF">2014-01-17T12:11:00Z</dcterms:modified>
  <cp:revision>2</cp:revision>
  <dc:subject/>
  <dc:title/>
</cp:coreProperties>
</file>